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0</wp:posOffset>
            </wp:positionV>
            <wp:extent cx="541655" cy="621030"/>
            <wp:effectExtent l="0" t="0" r="0" b="0"/>
            <wp:wrapTight wrapText="left">
              <wp:wrapPolygon edited="0">
                <wp:start x="-513" y="0"/>
                <wp:lineTo x="-513" y="21157"/>
                <wp:lineTo x="21677" y="21157"/>
                <wp:lineTo x="21677" y="0"/>
                <wp:lineTo x="-51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RNA GO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VOD ZA ŠKOLSTV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dmetni progr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FIZIK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 ili II razred srednje stručne ško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/>
        <w:t>(</w:t>
      </w:r>
      <w:r>
        <w:rPr>
          <w:b/>
        </w:rPr>
        <w:t>2</w:t>
      </w:r>
      <w:r>
        <w:rPr/>
        <w:t>)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gorica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2017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Heading"/>
        <w:spacing w:lineRule="auto" w:line="276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držaj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514394802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A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NAZIV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03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B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ODREĐENJE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0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C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CILJEVI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05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D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POVEZANOST SA DRUGIM PREDMETIMA I MEĐUPREDMETNIM TEMAM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06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E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OBRAZOVNO-VASPITNI ISHODI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08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F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DIDAKTIČKE PREPORUKE ZA REALIZACIJU PREDMET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09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G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PRILAGOĐAVANJE PROGRAMA DJECI SA POSEBNIM OBRAZOVNIM POTREBAMA I NADARENIM UČENICIM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51439481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H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VREDNOVANJE OBRAZOVNO – VASPITNIH ISHOD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</w:tabs>
            <w:rPr>
              <w:rFonts w:cs="Times New Roman"/>
              <w:sz w:val="28"/>
              <w:szCs w:val="28"/>
              <w:lang w:val="en-US" w:eastAsia="en-US"/>
            </w:rPr>
          </w:pPr>
          <w:hyperlink w:anchor="__RefHeading___Toc514394811"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USLOVI ZA REALIZACIJU PREDMET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6210" w:leader="none"/>
        </w:tabs>
        <w:spacing w:before="0" w:after="0"/>
        <w:rPr>
          <w:rFonts w:cs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cs="Calibri"/>
          <w:b/>
          <w:bCs/>
          <w:caps/>
          <w:sz w:val="28"/>
          <w:szCs w:val="28"/>
          <w:lang w:val="en-US" w:eastAsia="en-US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  <w:sz w:val="28"/>
          <w:szCs w:val="28"/>
        </w:rPr>
      </w:pPr>
      <w:r>
        <w:rPr>
          <w:rFonts w:eastAsia="Corbel" w:cs="Corbel"/>
          <w:b/>
          <w:color w:val="000000"/>
          <w:sz w:val="28"/>
          <w:szCs w:val="28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</w:p>
    <w:p>
      <w:pPr>
        <w:pStyle w:val="Normal1"/>
        <w:spacing w:lineRule="auto" w:line="276" w:before="0" w:after="0"/>
        <w:rPr>
          <w:rFonts w:eastAsia="Corbel" w:cs="Corbel"/>
          <w:b/>
          <w:b/>
          <w:color w:val="000000"/>
        </w:rPr>
      </w:pPr>
      <w:r>
        <w:rPr>
          <w:rFonts w:eastAsia="Corbel" w:cs="Corbel"/>
          <w:b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Corbel" w:cs="Calibri"/>
          <w:b/>
          <w:b/>
          <w:bCs/>
          <w:color w:val="000000"/>
          <w:sz w:val="20"/>
          <w:szCs w:val="20"/>
        </w:rPr>
      </w:pPr>
      <w:r>
        <w:rPr>
          <w:rFonts w:eastAsia="Corbel"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Corbel" w:cs="Calibri"/>
          <w:bCs/>
          <w:color w:val="000000"/>
          <w:sz w:val="20"/>
          <w:szCs w:val="20"/>
        </w:rPr>
      </w:pPr>
      <w:r>
        <w:rPr>
          <w:rFonts w:eastAsia="Corbel" w:cs="Calibri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Corbel"/>
          <w:color w:val="000000"/>
        </w:rPr>
      </w:pPr>
      <w:r>
        <w:rPr>
          <w:rFonts w:eastAsia="Corbel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0" w:name="__RefHeading___Toc514394802"/>
      <w:r>
        <w:rPr>
          <w:rFonts w:eastAsia="Calibri"/>
        </w:rPr>
        <w:t>NAZIV PREDMETA</w:t>
      </w:r>
      <w:bookmarkEnd w:id="0"/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ab/>
        <w:t>FIZIKA</w:t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1" w:name="__RefHeading___Toc514394803"/>
      <w:bookmarkEnd w:id="1"/>
      <w:r>
        <w:rPr>
          <w:rFonts w:eastAsia="Calibri"/>
        </w:rPr>
        <w:t>ODREĐENJE PREDMET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stava fizike kao fundamentalne prirodne nauke razvija učeničke sposobnosti za proučavanje prirodnih pojava iz područja fizike, tako da se kroz nastavu fizike upoznaje i usvaja jezik, kao i metode koje se koriste pri proučavanju fizičkih pojava, upoznaju se osnove glavnih koncepata i teorija koje uokviruju naša saznanja o materijalnom svijetu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čenik</w:t>
      </w:r>
      <w:r>
        <w:rPr>
          <w:rStyle w:val="FootnoteCharacters"/>
          <w:rStyle w:val="FootnoteAnchor"/>
          <w:rFonts w:eastAsia="Calibri" w:cs="Calibri"/>
          <w:color w:val="000000"/>
        </w:rPr>
        <w:footnoteReference w:id="2"/>
      </w:r>
      <w:r>
        <w:rPr>
          <w:rFonts w:eastAsia="Calibri" w:cs="Calibri"/>
          <w:color w:val="000000"/>
        </w:rPr>
        <w:t xml:space="preserve"> se upoznaje sa uticajem koji otkrića u fizici imaju na razvoj tehnologije i naučne slike svijeta, saznaje osnovne fizičke zakonitosti rada i djelovanja aparata i uređaja na koje svakodnevno nailazi. Nastava fizike zauzima istaknuto mjesto u višim misaonim procesima, naročito u razumijevanju i procjeni stvarnosti. Podstiče učenika na istraživanja i objašnjavanja pojava u okolini i daje mu priliku da stekne znanje, razumijevanje, vrijednosti, gledišta, zainteresovanost i spretnosti koji su neophodni za očuvanje i poboljšanje životne sredine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6"/>
        <w:gridCol w:w="1176"/>
        <w:gridCol w:w="1176"/>
        <w:gridCol w:w="1176"/>
        <w:gridCol w:w="1176"/>
      </w:tblGrid>
      <w:tr>
        <w:trPr>
          <w:trHeight w:val="1515" w:hRule="atLeast"/>
          <w:cantSplit w:val="true"/>
        </w:trPr>
        <w:tc>
          <w:tcPr>
            <w:tcW w:w="1175" w:type="dxa"/>
            <w:tcBorders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zred</w:t>
            </w:r>
          </w:p>
        </w:tc>
        <w:tc>
          <w:tcPr>
            <w:tcW w:w="11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editi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dmični broj časova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bavezni dio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roj časova – otvoreni dio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upni broj časova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orij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stava</w:t>
            </w:r>
          </w:p>
        </w:tc>
        <w:tc>
          <w:tcPr>
            <w:tcW w:w="1176" w:type="dxa"/>
            <w:tcBorders>
              <w:left w:val="single" w:sz="18" w:space="0" w:color="FFFFFF"/>
              <w:bottom w:val="single" w:sz="18" w:space="0" w:color="FFFFFF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ježbe i osta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vidovi nastave</w:t>
            </w:r>
          </w:p>
        </w:tc>
      </w:tr>
      <w:tr>
        <w:trPr>
          <w:trHeight w:val="1008" w:hRule="atLeast"/>
        </w:trPr>
        <w:tc>
          <w:tcPr>
            <w:tcW w:w="11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li II</w:t>
            </w:r>
          </w:p>
        </w:tc>
        <w:tc>
          <w:tcPr>
            <w:tcW w:w="11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6A6A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33-43%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57-67%</w:t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dnos vremena teorijske nastave/učenja i vremena predvi</w:t>
      </w:r>
      <w:r>
        <w:rPr>
          <w:rFonts w:cs="Calibri"/>
          <w:lang w:val="sr-Latn-ME"/>
        </w:rPr>
        <w:t xml:space="preserve">đenog za </w:t>
      </w:r>
      <w:r>
        <w:rPr>
          <w:rFonts w:cs="Calibri"/>
        </w:rPr>
        <w:t>vježbe i ostale vidove nastave/učenja, nastavnik fizike određuje shodno sopstvenoj procjeni i izboru didaktičko-metodičke koncepcije ostvarivanja ishoda.</w:t>
      </w:r>
      <w:r>
        <w:br w:type="page"/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2" w:name="__RefHeading___Toc514394804"/>
      <w:bookmarkEnd w:id="2"/>
      <w:r>
        <w:rPr>
          <w:rFonts w:eastAsia="Calibri"/>
        </w:rPr>
        <w:t>CILJEVI PREDMET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aspitno-obrazovni ciljevi nastavnog predmeta Fizika su: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sticanje osnovnih znanja potrebnih za razumijevanje fizičkih koncepata, zakona i teorije koje uobličavaju naše poglede o prirodi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azvijanje naučno-istraživačkog pristupa u posmatranju i analiziranju prirodnih pojava, kao i u sprovođenju eksperimenta i analiziranju eksperimentalnih rezultata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spoznaja egzaktnosti i primjenljivosti fizičkih znanja pri ovladavanju prirodom i pri funkcionisanju cjelokupne ljudske aktivnosti, kao i njihovu fundamentalnu ulogu u različitim strukama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azvijane formalnog, kritičko-logičkog i sistemskog razmišljanja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utvrđivanje pozitivnog i odgovornog odnosa prema prirodi i uticaju fizike na društvo i njegov održiv razvoj;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- razvoj komunikacijskih i IT vještina tokom eksperimentalnog-grupnog rada razmjenom ideja i rezultat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3" w:name="__RefHeading___Toc514394805"/>
      <w:bookmarkEnd w:id="3"/>
      <w:r>
        <w:rPr>
          <w:rFonts w:eastAsia="Calibri"/>
        </w:rPr>
        <w:t>POVEZANOST SA DRUGIM PREDMETIMA I MEĐUPREDMETNIM TEMAMA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Fizika kao dio prirodno-matematičkog područja kurikuluma povezana je sa </w:t>
      </w:r>
      <w:r>
        <w:rPr>
          <w:rFonts w:eastAsia="Calibri" w:cs="Calibri"/>
          <w:color w:val="000000"/>
          <w:lang w:val="sr-Latn-ME"/>
        </w:rPr>
        <w:t xml:space="preserve">opšteobrazovnim </w:t>
      </w:r>
      <w:r>
        <w:rPr>
          <w:rFonts w:eastAsia="Calibri" w:cs="Calibri"/>
          <w:color w:val="000000"/>
        </w:rPr>
        <w:t xml:space="preserve">predmetima (Hemija, Biologija i Geografija), kao i sa stručnim i užestručnim predmetima u stručnim školama (Osnovi elektrotehnike, Uvod u energetiku, Mehanika i sl.). Između gore navedenih predmeta i Fizike postoji vertikalno i horizontalno povezivanje nastavnih sadržaja čime se omogućuje pristup zajedničkim konceptima: energije i zakona održanja energije, kretanja, čestične građe supstancije i međudjelovanja. 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Fizika kao nauka često se koristi matematičkim znanjima za opis fizičkih zakona pa je stoga važno uskladiti veze s matematičkim područjem kurikuluma kako bi matematički sadržaji bili povezani s fizičkim na nivou ciklusa podučavanj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prikaz eksperimenata, virtualnih simulacija, kao i obradu podataka mogu poslužiti informatičko-komunikacijske tehnologije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vezanost s ostalim područjima može se ostvariti kroz teme koje nadilaze sam sadržaj predmeta ili predstavljaju primjenu znanja fizike u nekom drugom području, u obliku interdisciplinarnih projekat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blemi koje učenik rješava samostalnim istraživanjima u fizici utiču na razvoj odgovornosti za sopstveno učenje, a sadrže elemente inicijative i preuzimanja rizika. Uviđanje važnosti kreativnih inovacija za privredni razvoj i odgovornog ponašanja prema prirodi sastavni su dio ishoda učenja Fizike i doprinose usvajanju ishoda međupredmetnih tema Preduzetništvo i Održivi razvoj.</w:t>
      </w:r>
      <w:r>
        <w:br w:type="page"/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4" w:name="__RefHeading___Toc514394806"/>
      <w:bookmarkEnd w:id="4"/>
      <w:r>
        <w:rPr>
          <w:rFonts w:eastAsia="Calibri"/>
        </w:rPr>
        <w:t>OBRAZOVNO-VASPITNI ISHODI PREDMETA</w:t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Heading2"/>
        <w:shd w:fill="D9D9D9" w:val="clear"/>
        <w:spacing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I ili II razred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brazovno-vaspitni ishod 1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IZIKA I NJENE METODE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nat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ved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razlog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koj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fizik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č</w:t>
            </w:r>
            <w:r>
              <w:rPr>
                <w:rFonts w:eastAsia="Calibri" w:cs="Calibri"/>
                <w:i/>
                <w:color w:val="000000"/>
              </w:rPr>
              <w:t>i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fundamentalnom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irodnom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ukom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broj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nov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fiz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k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vel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i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</w:rPr>
              <w:t>naved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ekoliko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jav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j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edmet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zu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avanj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izike</w:t>
            </w:r>
            <w:r>
              <w:rPr>
                <w:rFonts w:eastAsia="Calibri" w:cs="Calibri"/>
                <w:color w:val="00000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</w:rPr>
              <w:t>uo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zlik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zme</w:t>
            </w:r>
            <w:r>
              <w:rPr>
                <w:rFonts w:eastAsia="Calibri" w:cs="Calibri"/>
                <w:color w:val="000000"/>
                <w:lang w:val="sr-Latn-CS"/>
              </w:rPr>
              <w:t>đ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iz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k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vel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in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jim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se </w:t>
            </w:r>
            <w:r>
              <w:rPr>
                <w:rFonts w:eastAsia="Calibri" w:cs="Calibri"/>
                <w:color w:val="000000"/>
              </w:rPr>
              <w:t>opisuj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jav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iz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kih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on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j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h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vezuju</w:t>
            </w:r>
            <w:r>
              <w:rPr>
                <w:rFonts w:eastAsia="Calibri" w:cs="Calibri"/>
                <w:color w:val="00000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zlikuje osnovne i izvedene fizičke veličin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edstavi brojnom vrijednošću i odgovarajućom jedinicom vrijednost fizičke veličine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broji osnovne jedinice SI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zika,fizička veličina, fizički zakon, SI, osnovne i izvedene fizičke veličine, jedinica fizičke veliči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 različitim primjerima ukazuju na veze fizike i ostalih nauka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 konkretnim primjerima pokazuju koje su osnovne, a koje izvedene fizičke veličine i njihove jedinice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5 časova.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000000"/>
          <w:sz w:val="8"/>
          <w:szCs w:val="8"/>
        </w:rPr>
      </w:pPr>
      <w:r>
        <w:rPr>
          <w:rFonts w:eastAsia="Calibri" w:cs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razovno-vaspitni ishod 2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STOR, VRIJEME I KRETANJE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Na kraju učenja učenik će </w:t>
            </w:r>
            <w:r>
              <w:rPr>
                <w:rFonts w:eastAsia="Calibri" w:cs="Calibri"/>
                <w:i/>
                <w:color w:val="000000"/>
              </w:rPr>
              <w:t>moći da opiše i analizira neke oblike pravolinijskog i krivolinijskog kreta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edstavi vektorima brzinu i ubrzanj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množi vektor skalarom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abere i oduzme dva vektor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razliku između pojmova kao što su </w:t>
            </w:r>
            <w:r>
              <w:rPr>
                <w:rFonts w:eastAsia="Calibri" w:cs="Calibri"/>
                <w:i/>
                <w:color w:val="000000"/>
              </w:rPr>
              <w:t>referentno tijelo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referentni sistem, vektor položaja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vektor pomjeraja, interval vremena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trenutak</w:t>
            </w:r>
            <w:r>
              <w:rPr>
                <w:rFonts w:eastAsia="Calibri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azlikuje </w:t>
            </w:r>
            <w:r>
              <w:rPr>
                <w:rFonts w:eastAsia="Calibri" w:cs="Calibri"/>
                <w:i/>
                <w:color w:val="000000"/>
              </w:rPr>
              <w:t>ravnomjerno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ravnomjerno ubrzan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retanje</w:t>
            </w:r>
            <w:r>
              <w:rPr>
                <w:rFonts w:eastAsia="Calibri" w:cs="Calibri"/>
                <w:color w:val="000000"/>
              </w:rPr>
              <w:t xml:space="preserve"> kod pravolinijskog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ri rješavanju zadataka primijeni formule za izračunavanje </w:t>
            </w:r>
            <w:r>
              <w:rPr>
                <w:rFonts w:eastAsia="Calibri" w:cs="Calibri"/>
                <w:i/>
                <w:color w:val="000000"/>
              </w:rPr>
              <w:t>brzine</w:t>
            </w:r>
            <w:r>
              <w:rPr>
                <w:rFonts w:eastAsia="Calibri" w:cs="Calibri"/>
                <w:color w:val="000000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ubrzanja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puta</w:t>
            </w:r>
            <w:r>
              <w:rPr>
                <w:rFonts w:eastAsia="Calibri" w:cs="Calibri"/>
                <w:color w:val="000000"/>
              </w:rPr>
              <w:t xml:space="preserve"> u slučaju pravolinijskog ravnomjernog i ravnomjerno ubrzanog kretan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zračuna </w:t>
            </w:r>
            <w:r>
              <w:rPr>
                <w:rFonts w:eastAsia="Calibri" w:cs="Calibri"/>
                <w:i/>
                <w:color w:val="000000"/>
              </w:rPr>
              <w:t>period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frekvenciju</w:t>
            </w:r>
            <w:r>
              <w:rPr>
                <w:rFonts w:eastAsia="Calibri" w:cs="Calibri"/>
                <w:color w:val="000000"/>
              </w:rPr>
              <w:t xml:space="preserve"> kod kružnog ravnomjernog kreta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Vektorska veličina, množenje vektora brojem, sabiranje i oduzimanje vektora, referentni  sistem, put , interval vremena, mehaničko kretanje, trenutna brzina, ubrzanje ravnomjerno ubr</w:t>
            </w:r>
            <w:r>
              <w:rPr>
                <w:rFonts w:eastAsia="Calibri" w:cs="Calibri"/>
                <w:color w:val="000000"/>
                <w:lang w:val="sr-Latn-ME"/>
              </w:rPr>
              <w:t>zanog</w:t>
            </w:r>
            <w:r>
              <w:rPr>
                <w:rFonts w:eastAsia="Calibri" w:cs="Calibri"/>
                <w:color w:val="000000"/>
              </w:rPr>
              <w:t xml:space="preserve"> kretanja, ravnomjerno pravolinijsko kretanje, ravnomjerno ubrzano pravolinijsko kretanje, ravnomjerno kružno kretanje, period  i frekvencij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avode primjere vektorskih veličin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uvježbavaju množenje vektora brojem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uvježbavaju sabiranje i oduzimanje vektora na različitim primjerim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dređuju ubrzanje na osnovu poznatih vrijednosti brzine na početku i kraju intervala vremen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ade jednostavne računske zadatke iz ravnomjernog pravolinijskog kretanj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ade jednostavne računske zadatke iz ravnomjerno ubrzanog pravolinijskog kretanja,uz pomoć nastavnika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veličine koje opisuju  ravnomjerno kružno kretanje (period, frekvencija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računske zadatke iz  ravnomjerno kružnog  kretanj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posmatraju i </w:t>
            </w:r>
            <w:r>
              <w:rPr>
                <w:color w:val="000000"/>
                <w:lang w:val="sr-Latn-ME"/>
              </w:rPr>
              <w:t>proučavaju</w:t>
            </w:r>
            <w:r>
              <w:rPr>
                <w:color w:val="000000"/>
              </w:rPr>
              <w:t xml:space="preserve"> demonstraciju </w:t>
            </w:r>
            <w:r>
              <w:rPr>
                <w:i/>
                <w:color w:val="000000"/>
              </w:rPr>
              <w:t>ravnomjerno pravolinijskog kretanja</w:t>
            </w:r>
            <w:r>
              <w:rPr>
                <w:color w:val="000000"/>
              </w:rPr>
              <w:t xml:space="preserve"> vazdušnog mjehura u staklenoj cijevi ili bakelitnih kuglica niz Galilejev žljeb (za mjerenje vremena preporučuje se korišćenje digitalnog mjerača vremena (DMV) i par fotosenzor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eksperimentalno provjeravaju relacije </w:t>
            </w:r>
            <w:r>
              <w:rPr>
                <w:i/>
                <w:color w:val="000000"/>
              </w:rPr>
              <w:t>s=vt</w:t>
            </w:r>
            <w:r>
              <w:rPr>
                <w:color w:val="000000"/>
              </w:rPr>
              <w:t xml:space="preserve"> ; </w:t>
            </w:r>
            <w:r>
              <w:rPr>
                <w:i/>
                <w:color w:val="000000"/>
              </w:rPr>
              <w:t>v=at</w:t>
            </w:r>
            <w:r>
              <w:rPr>
                <w:color w:val="000000"/>
              </w:rPr>
              <w:t xml:space="preserve">; </w:t>
            </w:r>
            <w:r>
              <w:rPr>
                <w:i/>
                <w:color w:val="000000"/>
              </w:rPr>
              <w:t>s=at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/2</w:t>
            </w:r>
            <w:r>
              <w:rPr>
                <w:color w:val="000000"/>
              </w:rPr>
              <w:t xml:space="preserve"> pomoću Atvudove mašine, DMV i para fotosenzora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11 časova.</w:t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000000"/>
          <w:sz w:val="8"/>
          <w:szCs w:val="8"/>
        </w:rPr>
      </w:pPr>
      <w:r>
        <w:rPr>
          <w:rFonts w:eastAsia="Calibri" w:cs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brazovno-vaspitni ishod 3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LA I ENERGIJ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nalizi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uzajamn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jelovan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v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ijel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primjenju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jutnov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tum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atemat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k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estavlj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ojmov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veza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energij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ijel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color w:val="000000"/>
              </w:rPr>
              <w:t>predstav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il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o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jeru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zajamnog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jelovanj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(</w:t>
            </w:r>
            <w:r>
              <w:rPr>
                <w:rFonts w:eastAsia="Calibri" w:cs="Calibri"/>
                <w:color w:val="000000"/>
              </w:rPr>
              <w:t>interakcij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) </w:t>
            </w:r>
            <w:r>
              <w:rPr>
                <w:rFonts w:eastAsia="Calibri" w:cs="Calibri"/>
                <w:color w:val="000000"/>
              </w:rPr>
              <w:t>dv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ijel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lizir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lang w:val="sr-Latn-CS"/>
              </w:rPr>
              <w:t>đ</w:t>
            </w:r>
            <w:r>
              <w:rPr>
                <w:rFonts w:eastAsia="Calibri" w:cs="Calibri"/>
                <w:color w:val="000000"/>
              </w:rPr>
              <w:t>udjelovanje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ijel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zli</w:t>
            </w:r>
            <w:r>
              <w:rPr>
                <w:rFonts w:eastAsia="Calibri" w:cs="Calibri"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color w:val="000000"/>
              </w:rPr>
              <w:t>itim</w:t>
            </w:r>
            <w:r>
              <w:rPr>
                <w:rFonts w:eastAsia="Calibri" w:cs="Calibri"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imjerima</w:t>
            </w:r>
            <w:r>
              <w:rPr>
                <w:rFonts w:eastAsia="Calibri" w:cs="Calibri"/>
                <w:color w:val="000000"/>
                <w:lang w:val="sr-Latn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posledice dejstva sile na tijel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i analizira </w:t>
            </w:r>
            <w:r>
              <w:rPr>
                <w:rFonts w:eastAsia="Calibri" w:cs="Calibri"/>
                <w:i/>
                <w:color w:val="000000"/>
              </w:rPr>
              <w:t>I Njutnov zako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definiše pojam </w:t>
            </w:r>
            <w:r>
              <w:rPr>
                <w:rFonts w:eastAsia="Calibri" w:cs="Calibri"/>
                <w:i/>
                <w:color w:val="000000"/>
              </w:rPr>
              <w:t>impulsa</w:t>
            </w:r>
            <w:r>
              <w:rPr>
                <w:rFonts w:eastAsia="Calibri" w:cs="Calibri"/>
                <w:color w:val="000000"/>
              </w:rPr>
              <w:t xml:space="preserve"> ili količine kretanj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analizira i primijeni </w:t>
            </w:r>
            <w:r>
              <w:rPr>
                <w:rFonts w:eastAsia="Calibri" w:cs="Calibri"/>
                <w:i/>
                <w:color w:val="000000"/>
              </w:rPr>
              <w:t>II Njutnov zako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i analizira </w:t>
            </w:r>
            <w:r>
              <w:rPr>
                <w:rFonts w:eastAsia="Calibri" w:cs="Calibri"/>
                <w:i/>
                <w:color w:val="000000"/>
              </w:rPr>
              <w:t>III Njutnov zako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definiše i izračuna vrijednost mehaničkog </w:t>
            </w:r>
            <w:r>
              <w:rPr>
                <w:rFonts w:eastAsia="Calibri" w:cs="Calibri"/>
                <w:i/>
                <w:color w:val="000000"/>
              </w:rPr>
              <w:t>rad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definiše pojam </w:t>
            </w:r>
            <w:r>
              <w:rPr>
                <w:rFonts w:eastAsia="Calibri" w:cs="Calibri"/>
                <w:i/>
                <w:color w:val="000000"/>
              </w:rPr>
              <w:t>kinetičke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potencijalne energije</w:t>
            </w:r>
            <w:r>
              <w:rPr>
                <w:rFonts w:eastAsia="Calibri" w:cs="Calibri"/>
                <w:color w:val="000000"/>
              </w:rPr>
              <w:t xml:space="preserve"> i navede primjere u kojima tijelo raspolaže kinetičkom  odnosno potencijalnom energijo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zračuna vrijednost kinetičke i potencijalne energi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zračuna vrijednost </w:t>
            </w:r>
            <w:r>
              <w:rPr>
                <w:rFonts w:eastAsia="Calibri" w:cs="Calibri"/>
                <w:i/>
                <w:color w:val="000000"/>
              </w:rPr>
              <w:t>mehaničke energij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ila, impuls, Njutnovi zakoni, rad, potencijalna i kinetička energija, mehanička energij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 različitim primjerima pokazuju da je posljedica djelovanja sile promjena kretanja ili deformacija tijela (istegnuta opruga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Njutnove zako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čunaju količinu kretanj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jednostavne računske zadatke uz primjenu II Njutnovog zakon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sile akcije i reakcije u različitim primjerima (mase tijela koji interaguju iste ili se znatno razlikuju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am mehanički rad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de laboratorijsku vježbu</w:t>
            </w:r>
            <w:r>
              <w:rPr>
                <w:rFonts w:eastAsia="Calibri" w:cs="Calibri"/>
                <w:i/>
                <w:color w:val="000000"/>
              </w:rPr>
              <w:t>: Određivanje koeficijenta trenja između strme ravni i tijela</w:t>
            </w:r>
            <w:r>
              <w:rPr>
                <w:rFonts w:eastAsia="Calibri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zračunavaju i upoređuju kinetičke energije tijela u različitim situacijama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zračunavanjem provjeravaju zavisnost potencijalne energije od izbora referentnog sistema (dok je promjena potencijalne nergije nezavisna od sistema referencij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čunaju mehaničku energiju tijela u različitim tačkama pri slobodnom pad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 xml:space="preserve">posmatraju i </w:t>
            </w:r>
            <w:r>
              <w:rPr>
                <w:rFonts w:eastAsia="Calibri" w:cs="Calibri"/>
                <w:color w:val="000000"/>
              </w:rPr>
              <w:t>proučavaju</w:t>
            </w:r>
            <w:r>
              <w:rPr>
                <w:color w:val="000000"/>
              </w:rPr>
              <w:t xml:space="preserve"> demonstraciju sabiranja sila istog i suprotnog smjera kao i slaganja nekolinearnih sila pomoću opruge (ili dinamometra)</w:t>
            </w:r>
            <w:r>
              <w:rPr>
                <w:color w:val="000000"/>
                <w:lang w:val="sr-Latn-ME"/>
              </w:rPr>
              <w:t xml:space="preserve"> i nekoliko tegova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 xml:space="preserve">rade laboratorijsku vježbu: </w:t>
            </w:r>
            <w:r>
              <w:rPr>
                <w:i/>
                <w:color w:val="000000"/>
                <w:lang w:val="sr-Latn-ME"/>
              </w:rPr>
              <w:t>Provjeravanje drugog Njutnovog zakona pomoću Atvudove mašin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i/>
                <w:i/>
                <w:color w:val="000000"/>
                <w:lang w:val="sr-Latn-ME"/>
              </w:rPr>
            </w:pPr>
            <w:r>
              <w:rPr>
                <w:rFonts w:cs="Calibri"/>
                <w:b/>
                <w:i/>
                <w:color w:val="000000"/>
                <w:lang w:val="sr-Latn-ME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</w:t>
            </w:r>
            <w:r>
              <w:rPr>
                <w:rFonts w:cs="Calibri"/>
                <w:color w:val="000000"/>
              </w:rPr>
              <w:t>10 časova.</w:t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brazovno-vaspitni ishod 4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ILA I BEZVRTLOŽNO POLJE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nalizi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imjenju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jutnov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gravitaci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ulonov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ved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nov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obi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gravitacion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elektr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n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olj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osobine gravitacionog polj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i objasni osobine gravitacione sil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, analizira i primijeni </w:t>
            </w:r>
            <w:r>
              <w:rPr>
                <w:rFonts w:eastAsia="Calibri" w:cs="Calibri"/>
                <w:i/>
                <w:color w:val="000000"/>
              </w:rPr>
              <w:t>Njutnov zakon gravitacije</w:t>
            </w:r>
            <w:r>
              <w:rPr>
                <w:rFonts w:eastAsia="Calibri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osobine elektrostatičkog polja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, analizira i primijeni </w:t>
            </w:r>
            <w:r>
              <w:rPr>
                <w:rFonts w:eastAsia="Calibri" w:cs="Calibri"/>
                <w:i/>
                <w:color w:val="000000"/>
              </w:rPr>
              <w:t>Kulonov zakon</w:t>
            </w:r>
            <w:r>
              <w:rPr>
                <w:rFonts w:eastAsia="Calibri" w:cs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osobine elektrostatičke sil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jasni sličnosti i razlike između gravitacione i Kulonove sil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Fizičko polje, gravitaciono polje, gravitaciona sila, elektrostatičko polje, Kulonova sil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gravitacionu i Kulonovu silu, kao i njima odgovarajuće polj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osmatraju i proučavaju demonstracione oglede pomoću elektrostatičkog  klatna sa kompletom staklenih i plastičnih šipki, metalnom pločom i komadom žice;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smatraju i proučavaju naelektrisavanje jednog učenika i njihovo paljenje neonske lampe pomoću elektrostatičke influentne mašine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smatraju i proučavaju demonstraciju oblika linija sila elektrostatičkog polja (oko tačkastog naelektrisanja istog i različitog znaka) korišćenjem elektrostatičkih perjanica naelektrisanih elektrostatičkom influentnom mašinom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c) Broj časova realizacije (okvirno): 5 časova.</w:t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5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KONI ODRŽANJ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primjenju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dr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ž</w:t>
            </w:r>
            <w:r>
              <w:rPr>
                <w:rFonts w:eastAsia="Calibri" w:cs="Calibri"/>
                <w:i/>
                <w:color w:val="000000"/>
              </w:rPr>
              <w:t>anj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mpuls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kon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dr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ž</w:t>
            </w:r>
            <w:r>
              <w:rPr>
                <w:rFonts w:eastAsia="Calibri" w:cs="Calibri"/>
                <w:i/>
                <w:color w:val="000000"/>
              </w:rPr>
              <w:t>anj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ehan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k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energi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, analizira i primijeni </w:t>
            </w:r>
            <w:r>
              <w:rPr>
                <w:rFonts w:eastAsia="Calibri" w:cs="Calibri"/>
                <w:i/>
                <w:color w:val="000000"/>
              </w:rPr>
              <w:t>zakon o održanju impulse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, analizira i primijeni </w:t>
            </w:r>
            <w:r>
              <w:rPr>
                <w:rFonts w:eastAsia="Calibri" w:cs="Calibri"/>
                <w:i/>
                <w:color w:val="000000"/>
              </w:rPr>
              <w:t>zakon o održanju mehaničke energije</w:t>
            </w:r>
            <w:r>
              <w:rPr>
                <w:rFonts w:eastAsia="Calibri" w:cs="Calibri"/>
                <w:color w:val="000000"/>
              </w:rPr>
              <w:t xml:space="preserve"> na primjerima slobodnog pada, elastičnog sudara ili tijela okačenog o oprugu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Calibri"/>
                <w:color w:val="000000"/>
              </w:rPr>
              <w:t>Impuls, zakon o održanju impulsa, mehanička energija, zakon o održanju mehaničke energij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proučavaju zakon održanja impulsa i primjenjuju ga rješavajući jednostavne računske zadatke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ade laboratorijsku vježbu: </w:t>
            </w:r>
            <w:r>
              <w:rPr>
                <w:rFonts w:eastAsia="Calibri" w:cs="Calibri"/>
                <w:i/>
                <w:color w:val="000000"/>
              </w:rPr>
              <w:t>Provjera zakona održanja impulsa pomoću kolica i opruge</w:t>
            </w:r>
            <w:r>
              <w:rPr>
                <w:rFonts w:eastAsia="Calibri" w:cs="Calibri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roučavaju zakon održanja mehaničke energije i primjenjuju ga rješavajući jednostavne računske zadatke (na primjerima slobodnog pada, oscilovanja tijela okačenog na oprugu i sl.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>posmatraju i proučavaju demonstracione oglede pomoću: dvije kuglice istih masa koje su okačene o konce iste dužine; Galilejevog žljeba sa bakelitnnim kuglicama, DMV; demonstracionih kolica postavljenih na horizontalni žljeb, tegova,udarača sa oprugom i drvenih graničnika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) Broj časova realizacije (okvirno): </w:t>
            </w:r>
            <w:r>
              <w:rPr>
                <w:rFonts w:cs="Calibri"/>
                <w:b/>
                <w:i/>
                <w:color w:val="000000"/>
              </w:rPr>
              <w:t>4 časa.</w:t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w:br w:type="page"/>
      </w:r>
    </w:p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6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GNETNO POLJE I ELEKTROMAGNETNA INDUKCIJA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Na kraju učenja učenik će </w:t>
            </w:r>
            <w:r>
              <w:rPr>
                <w:rFonts w:eastAsia="Calibri" w:cs="Calibri"/>
                <w:i/>
                <w:color w:val="000000"/>
              </w:rPr>
              <w:t>moći da analizira neke od pojava i zakona koji se odnose na magnetno polj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avede uzroke koji dovode do pojave </w:t>
            </w:r>
            <w:r>
              <w:rPr>
                <w:rFonts w:eastAsia="Calibri" w:cs="Calibri"/>
                <w:i/>
                <w:color w:val="000000"/>
              </w:rPr>
              <w:t>magnetnog polj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grafički predstavi </w:t>
            </w:r>
            <w:r>
              <w:rPr>
                <w:rFonts w:eastAsia="Calibri" w:cs="Calibri"/>
                <w:i/>
                <w:color w:val="000000"/>
              </w:rPr>
              <w:t>linije magnetnog polja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vektor magnetne indukcij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razliku između </w:t>
            </w:r>
            <w:r>
              <w:rPr>
                <w:rFonts w:eastAsia="Calibri" w:cs="Calibri"/>
                <w:i/>
                <w:color w:val="000000"/>
              </w:rPr>
              <w:t>magnetne sile</w:t>
            </w:r>
            <w:r>
              <w:rPr>
                <w:rFonts w:eastAsia="Calibri" w:cs="Calibri"/>
                <w:color w:val="000000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magnetne indukcije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fluksa magnetnog polj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pod kojim uslovima se javlja i od čega zavisi </w:t>
            </w:r>
            <w:r>
              <w:rPr>
                <w:rFonts w:eastAsia="Calibri" w:cs="Calibri"/>
                <w:i/>
                <w:color w:val="000000"/>
              </w:rPr>
              <w:t>Lorencova sil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pod kojim uslovima se javlja i od čega zavisi </w:t>
            </w:r>
            <w:r>
              <w:rPr>
                <w:rFonts w:eastAsia="Calibri" w:cs="Calibri"/>
                <w:i/>
                <w:color w:val="000000"/>
              </w:rPr>
              <w:t xml:space="preserve">Amperova sila </w:t>
            </w:r>
            <w:r>
              <w:rPr>
                <w:rFonts w:eastAsia="Calibri" w:cs="Calibri"/>
                <w:color w:val="000000"/>
              </w:rPr>
              <w:t>i izračuna njenu vrijednost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avede uzroke koji dovode do pojave </w:t>
            </w:r>
            <w:r>
              <w:rPr>
                <w:rFonts w:eastAsia="Calibri" w:cs="Calibri"/>
                <w:i/>
                <w:color w:val="000000"/>
              </w:rPr>
              <w:t>elektromagnetne indukcij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objasni </w:t>
            </w:r>
            <w:r>
              <w:rPr>
                <w:rFonts w:eastAsia="Calibri" w:cs="Calibri"/>
                <w:i/>
                <w:color w:val="000000"/>
              </w:rPr>
              <w:t xml:space="preserve">Faradejev zakon </w:t>
            </w:r>
            <w:r>
              <w:rPr>
                <w:rFonts w:eastAsia="Calibri" w:cs="Calibri"/>
                <w:color w:val="000000"/>
              </w:rPr>
              <w:t xml:space="preserve">i izračuna </w:t>
            </w:r>
            <w:r>
              <w:rPr>
                <w:rFonts w:eastAsia="Calibri" w:cs="Calibri"/>
                <w:i/>
                <w:color w:val="000000"/>
              </w:rPr>
              <w:t>indukovanu elektromotornu silu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agnetno polje, magnetna sila, magnetna indukcija, fluks magnetnog polja, Lorencova sila, Amperova sila, Faradejev zakon.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uče pojam magnetno polje i posmatraju grafičke prikaze magnetnih polj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če veličine kojima se opisuje magnetno polje (magnetna sila,magnetna indukcija i fluks magnetnog polja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vježbaju određivanje pravca, smjera i intenziteta Lorencove sil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vježbaju određivanje pravca, smjera i intenziteta Amperove sil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Faradejev zakon elektromagnetne indukcij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>posmatraju i proučavaju demonstracione oglede pomoću stalnog šipkastog magneta, gvozdene šipke, kalema, galvanometra, magnetne igle, uređaja za demonstraciju Amperove sile i pribora za demonstraciju elektromagnetne indukcije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5 časova.</w:t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7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CILACIJE I TALASI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N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kraju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nalizi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scilatorn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retan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objasn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astanak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alas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jegov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svojstv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rakteristik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v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n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alas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jasni veličine koje opisuju oscilatorno kretanje na primjeru opružnog i matematičkog klatn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uzroke koji dovode do formiranja i prostiranja mehaničkog talasa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zlikuje longitudinalne i transverzalne talase i navede veličine kojima se opisuju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avede uslove pri kojima dolazi do formiranja zvučnog talasa kao i objasni veličine kojima se opisuje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zlikuje infrazvuk, čujni zvuk i ultrazvuk i navode primjere njihove primjene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vede osobine, vrste i uslove nastanka elektromagnetnog zrače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scilatorno kretanje, opružno klatno, period opružnoga klatna, amplituda, period, frekvencija, matematičko klatno, period oscilovanja klatna, talas, transverzalni i longitudinalni talas, brzina talasa, talasna dužina, zvuk, ultrazvuk, infrazvuk, elektromagnetni talas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nalaze u okolini različite primjere oscilatornog kretanj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i primjenjuju izraz za period oscilovanja opružnoga klatna u računskim zadacim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i primjenjuju izraz za period oscilovanja matematičkoga klatna u zadacim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rade laboratorijsku vježbu: </w:t>
            </w:r>
            <w:r>
              <w:rPr>
                <w:rFonts w:eastAsia="Calibri" w:cs="Calibri"/>
                <w:i/>
                <w:color w:val="000000"/>
              </w:rPr>
              <w:t>Ispitivanje zavisnosti perioda oscilovanja matematičkog klatna od njegove dužine;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move mehanički talas i talasna dužin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zvode izraz za vezu brzine talasa i frekvencije, uz pomoć nastavnik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če karakteristike zvuk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move ultrazvuk i infrazvuk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oristeći dostupnu literaturu pronalaze informacije o primjeni ultrazvuka i infrazvuk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oristeći dostupnu literaturu,pronalaze informacije o nastajanju, vrstama i svojstvima elektromagnetnog zračenja.</w:t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7 časova.</w:t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8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TOMSKA FIZIK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slije obrađene teme učenik će moći da analizira modele atoma i energetske spektr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>Ishodi uč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Tokom učenja učenik će moći da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jasni sastav i osobine atoma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redstavi </w:t>
            </w:r>
            <w:r>
              <w:rPr>
                <w:rFonts w:eastAsia="Calibri" w:cs="Calibri"/>
                <w:i/>
                <w:color w:val="000000"/>
              </w:rPr>
              <w:t>Radefordov model atoma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uslove nastanka </w:t>
            </w:r>
            <w:r>
              <w:rPr>
                <w:rFonts w:eastAsia="Calibri" w:cs="Calibri"/>
                <w:i/>
                <w:color w:val="000000"/>
              </w:rPr>
              <w:t>fotona</w:t>
            </w:r>
            <w:r>
              <w:rPr>
                <w:rFonts w:eastAsia="Calibri" w:cs="Calibri"/>
                <w:color w:val="000000"/>
              </w:rPr>
              <w:t xml:space="preserve"> i njegove osobine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objasni </w:t>
            </w:r>
            <w:r>
              <w:rPr>
                <w:rFonts w:eastAsia="Calibri" w:cs="Calibri"/>
                <w:i/>
                <w:color w:val="000000"/>
              </w:rPr>
              <w:t>Plankovu hipotezu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navede </w:t>
            </w:r>
            <w:r>
              <w:rPr>
                <w:rFonts w:eastAsia="Calibri" w:cs="Calibri"/>
                <w:i/>
                <w:color w:val="000000"/>
              </w:rPr>
              <w:t>Borove postulate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analizira </w:t>
            </w:r>
            <w:r>
              <w:rPr>
                <w:rFonts w:eastAsia="Calibri" w:cs="Calibri"/>
                <w:i/>
                <w:color w:val="000000"/>
              </w:rPr>
              <w:t>spektar atoma vodonika</w:t>
            </w:r>
            <w:r>
              <w:rPr>
                <w:rFonts w:eastAsia="Calibri" w:cs="Calibri"/>
                <w:color w:val="000000"/>
              </w:rPr>
              <w:t xml:space="preserve"> polazeći od Borovih postulate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Atom</w:t>
            </w:r>
            <w:r>
              <w:rPr>
                <w:rFonts w:eastAsia="Calibri" w:cs="Calibri"/>
                <w:b/>
                <w:color w:val="000000"/>
              </w:rPr>
              <w:t xml:space="preserve">, </w:t>
            </w:r>
            <w:r>
              <w:rPr>
                <w:rFonts w:eastAsia="Calibri" w:cs="Calibri"/>
                <w:color w:val="000000"/>
              </w:rPr>
              <w:t>jezgro, Plankova hipoteza, foton, Borovi postulati, glavni  kvantni broj, energija elektrona, spektar atoma, spektralne serije.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bnavljaju znanja o atomu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nalazesličnosti I razlike Sunčevog sistema i Raderfordovog modela atom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svajaju pojam foton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izraz za Plankovu hipotezu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če Borove postulate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zavisnost energije elektrona od vrijednosti glavnog kvantnog broja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hematski prikazuju serije u spektru atoma vodonika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5 časova.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brazovno-vaspitni ishod 9 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UKLEARNA FIZIKA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i/>
                <w:color w:val="000000"/>
              </w:rPr>
              <w:t>Posli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b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đ</w:t>
            </w:r>
            <w:r>
              <w:rPr>
                <w:rFonts w:eastAsia="Calibri" w:cs="Calibri"/>
                <w:i/>
                <w:color w:val="000000"/>
              </w:rPr>
              <w:t>e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tem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enik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eastAsia="Calibri" w:cs="Calibri"/>
                <w:i/>
                <w:color w:val="000000"/>
              </w:rPr>
              <w:t>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bjasn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odel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atomsko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jezg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, </w:t>
            </w:r>
            <w:r>
              <w:rPr>
                <w:rFonts w:eastAsia="Calibri" w:cs="Calibri"/>
                <w:i/>
                <w:color w:val="000000"/>
              </w:rPr>
              <w:t>vrst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raspad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nuklearn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rekcij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kao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i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mjer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š</w:t>
            </w:r>
            <w:r>
              <w:rPr>
                <w:rFonts w:eastAsia="Calibri" w:cs="Calibri"/>
                <w:i/>
                <w:color w:val="000000"/>
              </w:rPr>
              <w:t>tite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od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jonizuju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ć</w:t>
            </w:r>
            <w:r>
              <w:rPr>
                <w:rFonts w:eastAsia="Calibri" w:cs="Calibri"/>
                <w:i/>
                <w:color w:val="000000"/>
              </w:rPr>
              <w:t>eg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i/>
                <w:color w:val="000000"/>
              </w:rPr>
              <w:t>zr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i/>
                <w:color w:val="000000"/>
              </w:rPr>
              <w:t>enja</w:t>
            </w:r>
            <w:r>
              <w:rPr>
                <w:rFonts w:eastAsia="Calibri" w:cs="Calibri"/>
                <w:i/>
                <w:color w:val="000000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  <w:lang w:val="sr-Latn-CS"/>
              </w:rPr>
            </w:pPr>
            <w:r>
              <w:rPr>
                <w:rFonts w:eastAsia="Calibri" w:cs="Calibri"/>
                <w:b/>
                <w:color w:val="000000"/>
              </w:rPr>
              <w:t>Ishodi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>u</w:t>
            </w:r>
            <w:r>
              <w:rPr>
                <w:rFonts w:eastAsia="Calibri" w:cs="Calibri"/>
                <w:b/>
                <w:color w:val="000000"/>
                <w:lang w:val="sr-Latn-CS"/>
              </w:rPr>
              <w:t>č</w:t>
            </w:r>
            <w:r>
              <w:rPr>
                <w:rFonts w:eastAsia="Calibri" w:cs="Calibri"/>
                <w:b/>
                <w:color w:val="000000"/>
              </w:rPr>
              <w:t>enj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lang w:val="sr-Latn-CS"/>
              </w:rPr>
            </w:pPr>
            <w:r>
              <w:rPr>
                <w:rFonts w:cs="Calibri"/>
                <w:i/>
                <w:color w:val="000000"/>
              </w:rPr>
              <w:t>Tokom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ja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u</w:t>
            </w:r>
            <w:r>
              <w:rPr>
                <w:rFonts w:cs="Calibri"/>
                <w:i/>
                <w:color w:val="000000"/>
                <w:lang w:val="sr-Latn-CS"/>
              </w:rPr>
              <w:t>č</w:t>
            </w:r>
            <w:r>
              <w:rPr>
                <w:rFonts w:cs="Calibri"/>
                <w:i/>
                <w:color w:val="000000"/>
              </w:rPr>
              <w:t>enik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ć</w:t>
            </w:r>
            <w:r>
              <w:rPr>
                <w:rFonts w:cs="Calibri"/>
                <w:i/>
                <w:color w:val="000000"/>
              </w:rPr>
              <w:t>e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mo</w:t>
            </w:r>
            <w:r>
              <w:rPr>
                <w:rFonts w:cs="Calibri"/>
                <w:i/>
                <w:color w:val="000000"/>
                <w:lang w:val="sr-Latn-CS"/>
              </w:rPr>
              <w:t>ć</w:t>
            </w:r>
            <w:r>
              <w:rPr>
                <w:rFonts w:cs="Calibri"/>
                <w:i/>
                <w:color w:val="000000"/>
              </w:rPr>
              <w:t>i</w:t>
            </w:r>
            <w:r>
              <w:rPr>
                <w:rFonts w:cs="Calibri"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da</w:t>
            </w:r>
            <w:r>
              <w:rPr>
                <w:rFonts w:cs="Calibri"/>
                <w:i/>
                <w:color w:val="000000"/>
                <w:lang w:val="sr-Latn-CS"/>
              </w:rPr>
              <w:t>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vede osnovne </w:t>
            </w:r>
            <w:r>
              <w:rPr>
                <w:rFonts w:eastAsia="Calibri" w:cs="Calibri"/>
                <w:i/>
                <w:color w:val="000000"/>
              </w:rPr>
              <w:t xml:space="preserve">karakteristike jezgra atoma </w:t>
            </w:r>
            <w:r>
              <w:rPr>
                <w:rFonts w:eastAsia="Calibri" w:cs="Calibri"/>
                <w:color w:val="000000"/>
              </w:rPr>
              <w:t>(masa, naelektrisanje) i objasni njegovu strukturu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objasni vezu između strukture jezgra (broja protona) i rednog broja elementa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objasni </w:t>
            </w:r>
            <w:r>
              <w:rPr>
                <w:rFonts w:eastAsia="Calibri" w:cs="Calibri"/>
                <w:i/>
                <w:color w:val="000000"/>
              </w:rPr>
              <w:t>defekt mase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energiju veze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objasni uslove nastanka i efekte reakcija </w:t>
            </w:r>
            <w:r>
              <w:rPr>
                <w:rFonts w:eastAsia="Calibri" w:cs="Calibri"/>
                <w:i/>
                <w:color w:val="000000"/>
              </w:rPr>
              <w:t>fisije</w:t>
            </w:r>
            <w:r>
              <w:rPr>
                <w:rFonts w:eastAsia="Calibri" w:cs="Calibri"/>
                <w:color w:val="000000"/>
              </w:rPr>
              <w:t xml:space="preserve"> i </w:t>
            </w:r>
            <w:r>
              <w:rPr>
                <w:rFonts w:eastAsia="Calibri" w:cs="Calibri"/>
                <w:i/>
                <w:color w:val="000000"/>
              </w:rPr>
              <w:t>fusije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objasni osnovne pojmove</w:t>
            </w:r>
            <w:r>
              <w:rPr>
                <w:rFonts w:eastAsia="Calibri" w:cs="Calibri"/>
                <w:i/>
                <w:color w:val="000000"/>
              </w:rPr>
              <w:t xml:space="preserve"> dozimetrije </w:t>
            </w: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i/>
                <w:color w:val="000000"/>
              </w:rPr>
              <w:t>mjere zaštite od zračenja.</w:t>
            </w:r>
          </w:p>
        </w:tc>
      </w:tr>
      <w:tr>
        <w:trPr>
          <w:trHeight w:val="2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idaktičke preporuke za realizaciju obrazovno-vaspitnog ishoda: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) Sadržaji/pojmov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Nukleoni, redni broj,maseni broj, defekt mase, energija veze, dozimetrija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) Aktivnosti učenja</w:t>
            </w:r>
          </w:p>
          <w:p>
            <w:pPr>
              <w:pStyle w:val="Normal"/>
              <w:tabs>
                <w:tab w:val="clear" w:pos="720"/>
                <w:tab w:val="left" w:pos="-23673" w:leader="none"/>
                <w:tab w:val="left" w:pos="90" w:leader="none"/>
              </w:tabs>
              <w:spacing w:before="0" w:after="0"/>
              <w:ind w:right="-8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Tokom učenja učenici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dređuju koliko ima protona i neutrona u različitim jezgrim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ačunaju defekt mase i energiju veze u jednostavnim primjerima, uz pomoć nastavnik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hematski prikazuju proces fisij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roučavaju shemu fuzije za laka jezgra, uz pomoć nastavnik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oristeći dostupnu literaturu, pišu referate na teme iz zaštite od jonizujućega zračenj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) Broj časova realizacije (okvirno): 5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  <w:r>
        <w:br w:type="page"/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5" w:name="__RefHeading___Toc514394808"/>
      <w:bookmarkEnd w:id="5"/>
      <w:r>
        <w:rPr>
          <w:rFonts w:eastAsia="Calibri"/>
        </w:rPr>
        <w:t>DIDAKTIČKE PREPORUKE ZA REALIZACIJU PREDMET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edosljed podučavanja pojedinih obrazovno vaspitnih ishoda nije obavezujući za nastavnike koji prema svojoj procjeni i/ili u dogovoru sa kolegama iz školskog stručnog aktiva raspoređuje propisane nastavne sadržaje u okviru časova kojima raspolaže. Raspodjela časova po pojedinim djelovima sadržaja i obrazovno-vaspitnim ciljevima može da zavisi i od interesovanja učenika. Orijentacioni predlog za raspodjelu časova po obrazovno vaspitnim ishodima dat je u programu i nije obavezujući. Školski stručni aktiv za fiziku, prilikom planiranja rada za nastavnu godinu, treba da predvidi i preostalih 11 časova na osnovu: ciljeva i sadržaja predmetnog programa, profila struke u kojoj se učenici obrazuju i iskustva u realizaciji predmetnog program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stava treba da bude zasnovana koliko je to moguće na  demonstraciji ogleda koje izvode nastavnici i eksperimentima koje izvode sami učenici. Primjeri demonstracionih ogleda datih u rubrici “aktivnosti učenja” nisu obavezujući i nastavnik ih može zamijeniti drugim u zavisnosti od opreme kojom raspolaže. Za zadovoljavajuće i kontrolisano izvođenje eksperimenata jedno odjeljenje treba podijeliti u grupe od po najviše 5 učenika, što samim tim znači da je neophodno nabaviti od pet do šest mjernih aparatur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ješavanje zadataka iz fizike tretira se kao proces i metoda primjene znanja. Njime se postiže: konkretizacija i osmišljavanje teorijskih znanja; ponavljanje, produbljivanje i utvrđivanje znanja; korigovanje učeničkih znanja i umjeća; povećanje interesovanja za izučavanje fizike; razvijanje logičkog mišljenja; podsticanje učenika na inicijativu; podsticanje samostalnosti u radu i upornosti u savladavanju teškoća u životu. Potrebno je pažljivo odabrati računske zadatke tako da imaju jaku vezu sa realnim životnim situacijama. Njihovom izradom neophodno je usmjeriti učenike u pravilno korišćenje usvojenih znanja i vještin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akođe je neophodno da učenici pravilno vrednuju dobijeni rezultat, kao i njegov pravilan zapis. Posebno obratiti pažnju da zadaci idu od najjednostavnijih ka onima koji zahtijevaju sintezu i analizu stečenih znanja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potreba kompjutera u nastavi fizike je, zavisno od raspoloživih programa i pristupa internetu, skoro obavezujuće kako bi se doprinijelo boljem kvalitetu nastave (simulacije eksperimenata, obrada rezultata mjerenja, modeliranje...).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6" w:name="__RefHeading___Toc514394809"/>
      <w:bookmarkEnd w:id="6"/>
      <w:r>
        <w:rPr>
          <w:rFonts w:eastAsia="Calibri"/>
        </w:rPr>
        <w:t>PRILAGOĐAVANJE PROGRAMA DJECI SA POSEBNIM OBRAZOVNIM POTREBAMA I NADARENIM UČENICIMA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Heading3"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) Prilagođavanje programa djeci sa posebnim obrazovnim potrebama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</w:rPr>
        <w:t>Zakono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vaspitanj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anj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jec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seb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trebama</w:t>
      </w:r>
      <w:r>
        <w:rPr>
          <w:rFonts w:eastAsia="Calibri" w:cs="Calibri"/>
          <w:color w:val="000000"/>
          <w:lang w:val="sr-Latn-CS"/>
        </w:rPr>
        <w:t xml:space="preserve"> (č</w:t>
      </w:r>
      <w:r>
        <w:rPr>
          <w:rFonts w:eastAsia="Calibri" w:cs="Calibri"/>
          <w:color w:val="000000"/>
        </w:rPr>
        <w:t>l</w:t>
      </w:r>
      <w:r>
        <w:rPr>
          <w:rFonts w:eastAsia="Calibri" w:cs="Calibri"/>
          <w:color w:val="000000"/>
          <w:lang w:val="sr-Latn-CS"/>
        </w:rPr>
        <w:t xml:space="preserve">. 11) </w:t>
      </w:r>
      <w:r>
        <w:rPr>
          <w:rFonts w:eastAsia="Calibri" w:cs="Calibri"/>
          <w:color w:val="000000"/>
        </w:rPr>
        <w:t>propisan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j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visnos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metnj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te</w:t>
      </w:r>
      <w:r>
        <w:rPr>
          <w:rFonts w:eastAsia="Calibri" w:cs="Calibri"/>
          <w:color w:val="000000"/>
          <w:lang w:val="sr-Latn-CS"/>
        </w:rPr>
        <w:t>š</w:t>
      </w:r>
      <w:r>
        <w:rPr>
          <w:rFonts w:eastAsia="Calibri" w:cs="Calibri"/>
          <w:color w:val="000000"/>
        </w:rPr>
        <w:t>ko</w:t>
      </w:r>
      <w:r>
        <w:rPr>
          <w:rFonts w:eastAsia="Calibri" w:cs="Calibri"/>
          <w:color w:val="000000"/>
          <w:lang w:val="sr-Latn-CS"/>
        </w:rPr>
        <w:t>ć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azvoju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ka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ndividualnih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klonos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treb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jec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i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pore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stal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mogu</w:t>
      </w:r>
      <w:r>
        <w:rPr>
          <w:rFonts w:eastAsia="Calibri" w:cs="Calibri"/>
          <w:color w:val="000000"/>
          <w:lang w:val="sr-Latn-CS"/>
        </w:rPr>
        <w:t xml:space="preserve">: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lang w:val="sr-Latn-CS"/>
        </w:rPr>
        <w:t xml:space="preserve">) </w:t>
      </w:r>
      <w:r>
        <w:rPr>
          <w:rFonts w:eastAsia="Calibri" w:cs="Calibri"/>
          <w:color w:val="000000"/>
        </w:rPr>
        <w:t>modifikova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kra</w:t>
      </w:r>
      <w:r>
        <w:rPr>
          <w:rFonts w:eastAsia="Calibri" w:cs="Calibri"/>
          <w:color w:val="000000"/>
          <w:lang w:val="sr-Latn-CS"/>
        </w:rPr>
        <w:t>ć</w:t>
      </w:r>
      <w:r>
        <w:rPr>
          <w:rFonts w:eastAsia="Calibri" w:cs="Calibri"/>
          <w:color w:val="000000"/>
        </w:rPr>
        <w:t>ivan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l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</w:t>
      </w:r>
      <w:r>
        <w:rPr>
          <w:rFonts w:eastAsia="Calibri" w:cs="Calibri"/>
          <w:color w:val="000000"/>
          <w:lang w:val="sr-Latn-CS"/>
        </w:rPr>
        <w:t>š</w:t>
      </w:r>
      <w:r>
        <w:rPr>
          <w:rFonts w:eastAsia="Calibri" w:cs="Calibri"/>
          <w:color w:val="000000"/>
        </w:rPr>
        <w:t>irivan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dr</w:t>
      </w:r>
      <w:r>
        <w:rPr>
          <w:rFonts w:eastAsia="Calibri" w:cs="Calibri"/>
          <w:color w:val="000000"/>
          <w:lang w:val="sr-Latn-CS"/>
        </w:rPr>
        <w:t>ž</w:t>
      </w:r>
      <w:r>
        <w:rPr>
          <w:rFonts w:eastAsia="Calibri" w:cs="Calibri"/>
          <w:color w:val="000000"/>
        </w:rPr>
        <w:t>aj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edmetn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a</w:t>
      </w:r>
      <w:r>
        <w:rPr>
          <w:rFonts w:eastAsia="Calibri" w:cs="Calibri"/>
          <w:color w:val="000000"/>
          <w:lang w:val="sr-Latn-CS"/>
        </w:rPr>
        <w:t xml:space="preserve">; </w:t>
      </w:r>
      <w:r>
        <w:rPr>
          <w:rFonts w:eastAsia="Calibri" w:cs="Calibri"/>
          <w:color w:val="000000"/>
        </w:rPr>
        <w:t>b</w:t>
      </w:r>
      <w:r>
        <w:rPr>
          <w:rFonts w:eastAsia="Calibri" w:cs="Calibri"/>
          <w:color w:val="000000"/>
          <w:lang w:val="sr-Latn-CS"/>
        </w:rPr>
        <w:t xml:space="preserve">) </w:t>
      </w:r>
      <w:r>
        <w:rPr>
          <w:rFonts w:eastAsia="Calibri" w:cs="Calibri"/>
          <w:color w:val="000000"/>
        </w:rPr>
        <w:t>prilago</w:t>
      </w:r>
      <w:r>
        <w:rPr>
          <w:rFonts w:eastAsia="Calibri" w:cs="Calibri"/>
          <w:color w:val="000000"/>
          <w:lang w:val="sr-Latn-CS"/>
        </w:rPr>
        <w:t>đ</w:t>
      </w:r>
      <w:r>
        <w:rPr>
          <w:rFonts w:eastAsia="Calibri" w:cs="Calibri"/>
          <w:color w:val="000000"/>
        </w:rPr>
        <w:t>ava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mijenjan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metodik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kojo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dr</w:t>
      </w:r>
      <w:r>
        <w:rPr>
          <w:rFonts w:eastAsia="Calibri" w:cs="Calibri"/>
          <w:color w:val="000000"/>
          <w:lang w:val="sr-Latn-CS"/>
        </w:rPr>
        <w:t>ž</w:t>
      </w:r>
      <w:r>
        <w:rPr>
          <w:rFonts w:eastAsia="Calibri" w:cs="Calibri"/>
          <w:color w:val="000000"/>
        </w:rPr>
        <w:t>aj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edmetn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ealizuju</w:t>
      </w:r>
      <w:r>
        <w:rPr>
          <w:rFonts w:eastAsia="Calibri" w:cs="Calibri"/>
          <w:color w:val="000000"/>
          <w:lang w:val="sr-Latn-CS"/>
        </w:rPr>
        <w:t>.</w:t>
      </w:r>
    </w:p>
    <w:p>
      <w:pPr>
        <w:pStyle w:val="Normal"/>
        <w:spacing w:before="0" w:after="0"/>
        <w:rPr>
          <w:rFonts w:eastAsia="Calibri" w:cs="Calibri"/>
          <w:color w:val="000000"/>
          <w:lang w:val="sr-Latn-CS"/>
        </w:rPr>
      </w:pPr>
      <w:r>
        <w:rPr>
          <w:rFonts w:eastAsia="Calibri" w:cs="Calibri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color w:val="000000"/>
          <w:lang w:val="sr-Latn-CS"/>
        </w:rPr>
        <w:t>Č</w:t>
      </w:r>
      <w:r>
        <w:rPr>
          <w:rFonts w:eastAsia="Calibri" w:cs="Calibri"/>
          <w:color w:val="000000"/>
        </w:rPr>
        <w:t>lan</w:t>
      </w:r>
      <w:r>
        <w:rPr>
          <w:rFonts w:eastAsia="Calibri" w:cs="Calibri"/>
          <w:color w:val="000000"/>
          <w:lang w:val="sr-Latn-CS"/>
        </w:rPr>
        <w:t xml:space="preserve"> 16 </w:t>
      </w:r>
      <w:r>
        <w:rPr>
          <w:rFonts w:eastAsia="Calibri" w:cs="Calibri"/>
          <w:color w:val="000000"/>
        </w:rPr>
        <w:t>istog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kon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pisuj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je</w:t>
      </w:r>
      <w:r>
        <w:rPr>
          <w:rFonts w:eastAsia="Calibri" w:cs="Calibri"/>
          <w:color w:val="000000"/>
          <w:lang w:val="sr-Latn-CS"/>
        </w:rPr>
        <w:t xml:space="preserve"> š</w:t>
      </w:r>
      <w:r>
        <w:rPr>
          <w:rFonts w:eastAsia="Calibri" w:cs="Calibri"/>
          <w:color w:val="000000"/>
        </w:rPr>
        <w:t>kola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odnosn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esurs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centar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u</w:t>
      </w:r>
      <w:r>
        <w:rPr>
          <w:rFonts w:eastAsia="Calibri" w:cs="Calibri"/>
          <w:color w:val="000000"/>
          <w:lang w:val="sr-Latn-CS"/>
        </w:rPr>
        <w:t>ž</w:t>
      </w:r>
      <w:r>
        <w:rPr>
          <w:rFonts w:eastAsia="Calibri" w:cs="Calibri"/>
          <w:color w:val="000000"/>
        </w:rPr>
        <w:t>an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p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avilu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ok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d</w:t>
      </w:r>
      <w:r>
        <w:rPr>
          <w:rFonts w:eastAsia="Calibri" w:cs="Calibri"/>
          <w:color w:val="000000"/>
          <w:lang w:val="sr-Latn-CS"/>
        </w:rPr>
        <w:t xml:space="preserve"> 30 </w:t>
      </w:r>
      <w:r>
        <w:rPr>
          <w:rFonts w:eastAsia="Calibri" w:cs="Calibri"/>
          <w:color w:val="000000"/>
        </w:rPr>
        <w:t>dan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upisu</w:t>
      </w:r>
      <w:r>
        <w:rPr>
          <w:rFonts w:eastAsia="Calibri" w:cs="Calibri"/>
          <w:color w:val="000000"/>
          <w:lang w:val="sr-Latn-CS"/>
        </w:rPr>
        <w:t xml:space="preserve"> đ</w:t>
      </w:r>
      <w:r>
        <w:rPr>
          <w:rFonts w:eastAsia="Calibri" w:cs="Calibri"/>
          <w:color w:val="000000"/>
        </w:rPr>
        <w:t>eteta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dones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ndividual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azvojno</w:t>
      </w:r>
      <w:r>
        <w:rPr>
          <w:rFonts w:eastAsia="Calibri" w:cs="Calibri"/>
          <w:color w:val="000000"/>
          <w:lang w:val="sr-Latn-CS"/>
        </w:rPr>
        <w:t>-</w:t>
      </w:r>
      <w:r>
        <w:rPr>
          <w:rFonts w:eastAsia="Calibri" w:cs="Calibri"/>
          <w:color w:val="000000"/>
        </w:rPr>
        <w:t>obrazov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rogra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dijet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seb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ni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potrebama</w:t>
      </w:r>
      <w:r>
        <w:rPr>
          <w:rFonts w:eastAsia="Calibri" w:cs="Calibri"/>
          <w:color w:val="000000"/>
          <w:lang w:val="sr-Latn-CS"/>
        </w:rPr>
        <w:t xml:space="preserve"> (</w:t>
      </w:r>
      <w:r>
        <w:rPr>
          <w:rFonts w:eastAsia="Calibri" w:cs="Calibri"/>
          <w:color w:val="000000"/>
        </w:rPr>
        <w:t>IROP</w:t>
      </w:r>
      <w:r>
        <w:rPr>
          <w:rFonts w:eastAsia="Calibri" w:cs="Calibri"/>
          <w:color w:val="000000"/>
          <w:lang w:val="sr-Latn-CS"/>
        </w:rPr>
        <w:t xml:space="preserve">), 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radnj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roditeljem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tom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avijest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vod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</w:t>
      </w:r>
      <w:r>
        <w:rPr>
          <w:rFonts w:eastAsia="Calibri" w:cs="Calibri"/>
          <w:color w:val="000000"/>
          <w:lang w:val="sr-Latn-CS"/>
        </w:rPr>
        <w:t xml:space="preserve"> š</w:t>
      </w:r>
      <w:r>
        <w:rPr>
          <w:rFonts w:eastAsia="Calibri" w:cs="Calibri"/>
          <w:color w:val="000000"/>
        </w:rPr>
        <w:t>kolstvo</w:t>
      </w:r>
      <w:r>
        <w:rPr>
          <w:rFonts w:eastAsia="Calibri" w:cs="Calibri"/>
          <w:color w:val="000000"/>
          <w:lang w:val="sr-Latn-CS"/>
        </w:rPr>
        <w:t xml:space="preserve">, </w:t>
      </w:r>
      <w:r>
        <w:rPr>
          <w:rFonts w:eastAsia="Calibri" w:cs="Calibri"/>
          <w:color w:val="000000"/>
        </w:rPr>
        <w:t>Centar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za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stru</w:t>
      </w:r>
      <w:r>
        <w:rPr>
          <w:rFonts w:eastAsia="Calibri" w:cs="Calibri"/>
          <w:color w:val="000000"/>
          <w:lang w:val="sr-Latn-CS"/>
        </w:rPr>
        <w:t>č</w:t>
      </w:r>
      <w:r>
        <w:rPr>
          <w:rFonts w:eastAsia="Calibri" w:cs="Calibri"/>
          <w:color w:val="000000"/>
        </w:rPr>
        <w:t>no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obrazovanje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Ispitni</w:t>
      </w:r>
      <w:r>
        <w:rPr>
          <w:rFonts w:eastAsia="Calibri" w:cs="Calibri"/>
          <w:color w:val="000000"/>
          <w:lang w:val="sr-Latn-CS"/>
        </w:rPr>
        <w:t xml:space="preserve"> </w:t>
      </w:r>
      <w:r>
        <w:rPr>
          <w:rFonts w:eastAsia="Calibri" w:cs="Calibri"/>
          <w:color w:val="000000"/>
        </w:rPr>
        <w:t>centar</w:t>
      </w:r>
      <w:r>
        <w:rPr>
          <w:rFonts w:eastAsia="Calibri" w:cs="Calibri"/>
          <w:color w:val="000000"/>
          <w:lang w:val="sr-Latn-CS"/>
        </w:rPr>
        <w:t xml:space="preserve">. </w:t>
      </w:r>
    </w:p>
    <w:p>
      <w:pPr>
        <w:pStyle w:val="Normal"/>
        <w:spacing w:before="0" w:after="0"/>
        <w:rPr>
          <w:rFonts w:eastAsia="Calibri" w:cs="Calibri"/>
          <w:color w:val="000000"/>
          <w:lang w:val="sr-Latn-CS"/>
        </w:rPr>
      </w:pPr>
      <w:r>
        <w:rPr>
          <w:rFonts w:eastAsia="Calibri" w:cs="Calibri"/>
          <w:color w:val="000000"/>
          <w:lang w:val="sr-Latn-CS"/>
        </w:rPr>
      </w:r>
    </w:p>
    <w:p>
      <w:pPr>
        <w:pStyle w:val="Heading3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b) Prilagođavanje programa nadarenim učenicima</w:t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/>
      </w:pPr>
      <w:r>
        <w:rPr>
          <w:rFonts w:cs="Calibri"/>
          <w:bCs/>
          <w:color w:val="000000"/>
          <w:lang w:val="sr-Latn-RS"/>
        </w:rPr>
        <w:t>Za učenike koji pokazuju veće interesovanje i sklonosti za fiziku, potrebno je organizovati dodatne nastavne i vannastavne aktivnosti iz fizike.</w:t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</w:r>
    </w:p>
    <w:p>
      <w:pPr>
        <w:pStyle w:val="Normal"/>
        <w:tabs>
          <w:tab w:val="clear" w:pos="720"/>
          <w:tab w:val="left" w:pos="-23673" w:leader="none"/>
          <w:tab w:val="left" w:pos="90" w:leader="none"/>
        </w:tabs>
        <w:spacing w:before="0" w:after="0"/>
        <w:jc w:val="both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 xml:space="preserve">Sadržaji ovih aktivnosti obuhvataju </w:t>
      </w:r>
      <w:r>
        <w:rPr>
          <w:rFonts w:cs="Calibri"/>
          <w:bCs/>
          <w:i/>
          <w:color w:val="000000"/>
          <w:lang w:val="sr-Latn-RS"/>
        </w:rPr>
        <w:t>izabrane sadržaje iz redovne nastave</w:t>
      </w:r>
      <w:r>
        <w:rPr>
          <w:rFonts w:cs="Calibri"/>
          <w:bCs/>
          <w:color w:val="000000"/>
          <w:lang w:val="sr-Latn-RS"/>
        </w:rPr>
        <w:t xml:space="preserve"> (koji se izučavaju dublje i kompleksnije, rješavanje složenijih zadataka, preciznije mjerenje i sl.) i </w:t>
      </w:r>
      <w:r>
        <w:rPr>
          <w:rFonts w:cs="Calibri"/>
          <w:bCs/>
          <w:i/>
          <w:color w:val="000000"/>
          <w:lang w:val="sr-Latn-RS"/>
        </w:rPr>
        <w:t>nove sadržaje</w:t>
      </w:r>
      <w:r>
        <w:rPr>
          <w:rFonts w:cs="Calibri"/>
          <w:bCs/>
          <w:color w:val="000000"/>
          <w:lang w:val="sr-Latn-RS"/>
        </w:rPr>
        <w:t xml:space="preserve"> (koji se nastavljaju na sadržaje redovne nastave ili složenije pojave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ME"/>
        </w:rPr>
      </w:pPr>
      <w:r>
        <w:rPr>
          <w:rFonts w:cs="Calibri"/>
          <w:bCs/>
          <w:color w:val="000000"/>
          <w:lang w:val="sr-Latn-ME"/>
        </w:rPr>
        <w:t>Pravolinijsko ravnomjerno usporeno kretan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/>
      </w:pPr>
      <w:r>
        <w:rPr>
          <w:rFonts w:cs="Calibri"/>
          <w:bCs/>
          <w:color w:val="000000"/>
          <w:lang w:val="sr-Latn-RS"/>
        </w:rPr>
        <w:t xml:space="preserve">Vertikalni hitac </w:t>
      </w:r>
      <w:r>
        <w:rPr>
          <w:rFonts w:cs="Calibri"/>
          <w:bCs/>
          <w:color w:val="000000"/>
        </w:rPr>
        <w:t>(na</w:t>
      </w:r>
      <w:r>
        <w:rPr>
          <w:rFonts w:cs="Calibri"/>
          <w:bCs/>
          <w:color w:val="000000"/>
          <w:lang w:val="sr-Latn-ME"/>
        </w:rPr>
        <w:t>više i naniž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Horizontalni hita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Sila trenj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Sile kod kružnog kretanj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 xml:space="preserve">Neravnomjerno kružno kretanj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Analogija među veličinama koje karaktrišu translatorno i rotaciono kretan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Analiza jačine gravitacionog polja Zeml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otencijal gravitacionog i elektrostaičkog polj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rincip rada elektromotora. Transformato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Primjeri zakona odrzanja impuls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Zakon odrzanja energi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/>
      </w:pPr>
      <w:r>
        <w:rPr>
          <w:rFonts w:cs="Calibri"/>
          <w:bCs/>
          <w:color w:val="000000"/>
          <w:lang w:val="sr-Latn-RS"/>
        </w:rPr>
        <w:t>Odre</w:t>
      </w:r>
      <w:r>
        <w:rPr>
          <w:rFonts w:cs="Calibri"/>
          <w:bCs/>
          <w:color w:val="000000"/>
          <w:lang w:val="sr-Latn-BA"/>
        </w:rPr>
        <w:t>đivanje</w:t>
      </w:r>
      <w:r>
        <w:rPr>
          <w:rFonts w:cs="Calibri"/>
          <w:bCs/>
          <w:color w:val="000000"/>
          <w:lang w:val="sr-Latn-RS"/>
        </w:rPr>
        <w:t xml:space="preserve"> ubrzanja slobodnog pada pomoću matematičkog klat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Analiza vrsta zvuko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Određivanje frekvencije osnovog tona i frekvecija viših harmonika zvuka koji proizvodi npr. žica na gitari ili fru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Radioaktivni raspadi jezg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3673" w:leader="none"/>
          <w:tab w:val="left" w:pos="90" w:leader="none"/>
        </w:tabs>
        <w:spacing w:before="0" w:after="0"/>
        <w:ind w:left="2250" w:hanging="180"/>
        <w:rPr>
          <w:rFonts w:cs="Calibri"/>
          <w:bCs/>
          <w:color w:val="000000"/>
          <w:lang w:val="sr-Latn-RS"/>
        </w:rPr>
      </w:pPr>
      <w:r>
        <w:rPr>
          <w:rFonts w:cs="Calibri"/>
          <w:bCs/>
          <w:color w:val="000000"/>
          <w:lang w:val="sr-Latn-RS"/>
        </w:rPr>
        <w:t>Fotoelektični efekat</w:t>
      </w:r>
    </w:p>
    <w:p>
      <w:pPr>
        <w:pStyle w:val="Normal"/>
        <w:spacing w:before="0" w:after="0"/>
        <w:rPr>
          <w:rFonts w:eastAsia="Calibri" w:cs="Calibri"/>
          <w:bCs/>
          <w:color w:val="000000"/>
          <w:lang w:val="sr-Latn-RS"/>
        </w:rPr>
      </w:pPr>
      <w:r>
        <w:rPr>
          <w:rFonts w:eastAsia="Calibri" w:cs="Calibri"/>
          <w:bCs/>
          <w:color w:val="000000"/>
          <w:lang w:val="sr-Latn-RS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7" w:name="__RefHeading___Toc514394810"/>
      <w:bookmarkEnd w:id="7"/>
      <w:r>
        <w:rPr>
          <w:rFonts w:eastAsia="Calibri"/>
        </w:rPr>
        <w:t>VREDNOVANJE OBRAZOVNO – VASPITNIH ISHOD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nanje iz fizike nastavnik kontinuirano provjerava i ocjenjuje pomoću usmenih ispitivanja, testova, pismenih zadatak i provjera eksperimentalnih vještina. 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i kraju svake teme, odnosno realizovanja obrazovno-vaspitnog ishoda, korisno je korišćenjem testa provjeriti znanje učenika. U svakom polugodištu radi se po jedan (jednočasovni) pismeni zadatak. 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red pokazanog nivoa znanja na usmenim i pismenim ispitima  pri vrednovanju učenika u nastavi, predmet praćenja je i odnos učenika prema predmetu i obavezama, koji se ogledaju kroz: redovnost prisustvovanja časovima; redovnost izrade domaćih i drugih zadataka; zalaganje i učešće u raspravama na času; nivo saradnje sa drugim učenicima, npr. tokom grupnog rada; pokazani stepen inicijative i kroz pokazanu zainteresovanost za predmetne sadržaje.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SS1"/>
        <w:numPr>
          <w:ilvl w:val="0"/>
          <w:numId w:val="17"/>
        </w:numPr>
        <w:spacing w:lineRule="auto" w:line="276" w:before="0" w:after="0"/>
        <w:ind w:left="360" w:hanging="360"/>
        <w:rPr>
          <w:rFonts w:eastAsia="Calibri"/>
        </w:rPr>
      </w:pPr>
      <w:bookmarkStart w:id="8" w:name="__RefHeading___Toc514394811"/>
      <w:r>
        <w:rPr>
          <w:rFonts w:eastAsia="Calibri"/>
        </w:rPr>
        <w:t>USLOVI ZA REALIZACIJU PREDMETA</w:t>
      </w:r>
      <w:bookmarkEnd w:id="8"/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 kvalitetno izvođenje nastave fizike treba da postoji specijalizovani kabinet sa odgovarajućom opremom i nastavnim sredstvima potrebnim za realizaciju predviđenih eksperimenata i demonstracionih ogleda; kao i odgovarajućom kompjuterskom opremom (kompjuter, projektor, projektno platno, štampač).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a nastavu fizike potreban je laborant koji održava opremu i nastavna sredstva, nabavlja materijal, priprema eksperimente i sarađuje u eksperimentalnom radu učenika. 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otrebno je u svakoj školi oformiti stručnu biblioteku u okviru koje bi se nalazila odgovarajuća literatura.</w:t>
      </w:r>
    </w:p>
    <w:p>
      <w:pPr>
        <w:pStyle w:val="Normal"/>
        <w:spacing w:before="0" w:after="0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</w:r>
    </w:p>
    <w:p>
      <w:pPr>
        <w:pStyle w:val="Normal1"/>
        <w:spacing w:lineRule="auto" w:line="276" w:before="0" w:after="0"/>
        <w:ind w:left="5" w:hanging="0"/>
        <w:jc w:val="both"/>
        <w:rPr/>
      </w:pPr>
      <w:r>
        <w:rPr/>
        <w:t>Nastavnik je osposobljen da predaje fiziku u srednjim školama ako je završio studije fizike (240 ects kredita),</w:t>
      </w:r>
      <w:r>
        <w:rPr>
          <w:lang w:val="sr-Latn-CS"/>
        </w:rPr>
        <w:t xml:space="preserve"> </w:t>
      </w:r>
      <w:r>
        <w:rPr/>
        <w:t>u skladu sa odredbama Zakona o stručnom obrazovanju.</w:t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LITERATURA: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 xml:space="preserve">E-škola  FIZIKA "može i kod kuće" (kućni eksperiment) - http://eskola.hfd.hr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Fejnman R.: Karakter fizičkog zakona, "Klub NT", Beograd, (1999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iancoli D.C.:Physics Principles with Applications,University of California, Berkeley - http://cw.prenhall.com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rdon T.: Kako biti uspešan nastavnik, "Kreativni centar", Beograd, (1998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Đorđević M., Džananović R., Tahirović H.: Fizika za 1. razred srednjeg usmjerenog obrazovanja, "Svjetlost", Sarajevo, (198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Đorđević M., Misita R., Tahirović H.: Fizika za 2. razred srednjeg usmjerenog obrazovanja, "Svjetlost", Sarajevo, (198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.U.P.A.P.-25 (SUNAMCO 87-1), Oznake, jedinice, nazivi i fundamentalne konstante u fizici, Institut za teorijsku fiziku, "Naučna knjiga", Beograd, (1990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anjić J., Bikit I., Cindro N.: Opšti kurs fizike (I i II), "Naučna knjiga", Beograd, (198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Gibanje, sila, snov, fizika za srednjoškolce (1), DZS, Ljubljana, (1996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Energija, toplota, zvok, svetloba, fizika za srednjoškolce (2), DZS, Ljubljana, (199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Svet elektronov in atomov, fizika za srednjoškolce (3), DZS, Ljubljana, (1997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Kladnik R.: Pot k maturi iz fizike, fizika za srednjoškolce (+1), DZS, Ljubljana, (1996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 xml:space="preserve">Demonstracioni pokusi -Priručnik za nastavnike, "Školska knjiga", Zagreb, (1975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Lindner H.: Das Bild der modernen Physik, Urania-Verlag, Leipzig, Jena, Berlin, (1973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  <w:t xml:space="preserve">Малафеев Р.И.: Проблемное обучение физике в средней школе, "Просвещение", Москва, (1993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etrović T.: Problemsko-razvojna nastava fizike, "Prosveta", Beograd, (1988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etrović T.: Didaktika fizike (Teorija nastave fizike), Fizički fakultet, Beograd, (1994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HYSICS CLASSROOM – online udžbenik - http://www.physicsclassroom.com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Raspopović M.: Metodika nastave fizike, Zavod za udžbenike i nastavna sredstva, Beograd, (1992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liško J., Traparić O.: Fizika za 1. razred srednjeg usmjerenog obrazovanja, "Svjetlost", Sarajevo, (1990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liško J., Traparić O.: Fizika za 2. razred srednjeg usmjerenog obrazovanja, "Svjetlost", Sarajevo, (1990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trnad J.: Vozi me, avto v daljave (Fizika in avtomobil), Društvo matematikov, fizikov in astronomov Slovenije, Ljubljana, (1991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wartz C.E.: Phenomenal Physics, J.Wiley &amp; Sons Inc., Toronto, New York, (1981).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>B. Arons: Teaching Introductory Physics, John Wiley &amp; Sons, (1997), ISBN 0-471-13707-3.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Calibri"/>
          <w:color w:val="000000"/>
        </w:rPr>
        <w:t>P.G.Hewit: Conceptual Physics, Pearson Addison Wesley,(2006), ISBN 0-321-31532-4.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ŠKOLSKA ENCIKLOPEDIJA – Matematika, fizika, astronomija, računarstvo, "Prosveta", Beograd, (1992) 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Jovan Dojčilović, Saša Ivković: Eksperimenti i demonstracioni ogledi iz fizike –I deo i II deo, "Ton plus", Beograd, 2007.</w:t>
      </w:r>
    </w:p>
    <w:p>
      <w:pPr>
        <w:pStyle w:val="ListParagraph"/>
        <w:numPr>
          <w:ilvl w:val="0"/>
          <w:numId w:val="12"/>
        </w:numPr>
        <w:spacing w:before="0" w:after="0"/>
        <w:ind w:left="360" w:hanging="360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Vukčević L., Burzan D.: Laboratorijske vježbe iz fizike za III i IV razred usmjerenog srednjeg obrazovanja, Republički zavod za unapređivanje školstva, Titograd, (1981)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sl-SI"/>
        </w:rPr>
        <w:t>P</w:t>
      </w:r>
      <w:r>
        <w:rPr>
          <w:rFonts w:cs="Arial"/>
        </w:rPr>
        <w:t xml:space="preserve">redmetni program </w:t>
      </w:r>
      <w:r>
        <w:rPr>
          <w:b/>
        </w:rPr>
        <w:t>FIZIKA</w:t>
      </w:r>
      <w:r>
        <w:rPr>
          <w:rFonts w:cs="Arial"/>
        </w:rPr>
        <w:t xml:space="preserve"> za srednje stručne škole izradila je Komisija: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dr Mira Vučeljić, predsjednica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adovan Ognjanović, član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dr Jovan Mirković, član,</w:t>
      </w:r>
    </w:p>
    <w:p>
      <w:pPr>
        <w:pStyle w:val="Normal"/>
        <w:spacing w:before="0" w:after="0"/>
        <w:ind w:left="288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va  Šćekić, </w:t>
      </w:r>
      <w:r>
        <w:rPr/>
        <w:t>članica</w:t>
      </w:r>
    </w:p>
    <w:p>
      <w:pPr>
        <w:pStyle w:val="Normal"/>
        <w:spacing w:before="0" w:after="0"/>
        <w:jc w:val="both"/>
        <w:rPr/>
      </w:pPr>
      <w:r>
        <w:rPr/>
        <w:t xml:space="preserve">Nacionalni savjet za obrazovanje (II saziv) je na 15. sjednici održanoj 03. jula 2017. godine, utvrdio predmetni </w:t>
      </w:r>
      <w:r>
        <w:rPr>
          <w:lang w:val="hr-HR"/>
        </w:rPr>
        <w:t>program</w:t>
      </w:r>
      <w:r>
        <w:rPr>
          <w:b/>
          <w:lang w:val="hr-HR"/>
        </w:rPr>
        <w:t xml:space="preserve"> </w:t>
      </w:r>
      <w:r>
        <w:rPr>
          <w:b/>
        </w:rPr>
        <w:t>FIZIKA</w:t>
      </w:r>
      <w:r>
        <w:rPr>
          <w:b/>
          <w:lang w:val="hr-HR"/>
        </w:rPr>
        <w:t xml:space="preserve"> </w:t>
      </w:r>
      <w:r>
        <w:rPr>
          <w:lang w:val="hr-HR"/>
        </w:rPr>
        <w:t>za srednje stručne škole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Izrazi koji se u ovom predmetnom programu koriste za fizička lica u muškom rodu podrazumijevaju iste izraze u ženskom r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sr-Latn-C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outlineLvl w:val="9"/>
    </w:pPr>
    <w:rPr>
      <w:rFonts w:ascii="Calibri Light" w:hAnsi="Calibri Light" w:cs="Calibri Light"/>
      <w:color w:val="2E74B5"/>
      <w:lang w:val="en-US"/>
    </w:rPr>
  </w:style>
  <w:style w:type="paragraph" w:styleId="SSS1">
    <w:name w:val="SSS 1"/>
    <w:basedOn w:val="Heading1"/>
    <w:qFormat/>
    <w:pPr>
      <w:numPr>
        <w:ilvl w:val="0"/>
        <w:numId w:val="17"/>
      </w:numPr>
      <w:spacing w:lineRule="auto" w:line="252"/>
      <w:outlineLvl w:val="9"/>
    </w:pPr>
    <w:rPr>
      <w:rFonts w:ascii="Calibri" w:hAnsi="Calibri" w:cs="Calibri"/>
      <w:b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3:00Z</dcterms:created>
  <dc:creator>Mira Vuceljic</dc:creator>
  <dc:description/>
  <cp:keywords/>
  <dc:language>en-US</dc:language>
  <cp:lastModifiedBy>Radovan Ognjanovic</cp:lastModifiedBy>
  <dcterms:modified xsi:type="dcterms:W3CDTF">2018-05-18T06:18:00Z</dcterms:modified>
  <cp:revision>7</cp:revision>
  <dc:subject/>
  <dc:title/>
</cp:coreProperties>
</file>