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sr-Latn-C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135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sr-Latn-CS" w:eastAsia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sr-Latn-CS" w:eastAsia="en-US"/>
        </w:rPr>
        <w:t>VLADA CRNE GORE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bCs/>
          <w:sz w:val="20"/>
          <w:szCs w:val="20"/>
          <w:lang w:val="sr-Latn-CS" w:eastAsia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sr-Latn-CS" w:eastAsia="en-US"/>
        </w:rPr>
        <w:t>Generalni sekretarij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sr-Latn-CS" w:eastAsia="en-US"/>
        </w:rPr>
        <w:t xml:space="preserve">                                   </w:t>
      </w:r>
      <w:r>
        <w:rPr>
          <w:rFonts w:cs="Arial" w:ascii="Arial" w:hAnsi="Arial"/>
          <w:b/>
          <w:i/>
          <w:sz w:val="20"/>
          <w:szCs w:val="20"/>
          <w:lang w:val="sr-Latn-CS" w:eastAsia="en-US"/>
        </w:rPr>
        <w:t>Kancelarija za saradnju s nevladinim organizacijama</w:t>
      </w:r>
    </w:p>
    <w:p>
      <w:pPr>
        <w:pStyle w:val="Normal"/>
        <w:ind w:left="1134" w:hanging="1044"/>
        <w:jc w:val="both"/>
        <w:rPr>
          <w:rFonts w:ascii="Arial" w:hAnsi="Arial" w:cs="Arial"/>
          <w:b/>
          <w:b/>
          <w:color w:val="383838"/>
          <w:sz w:val="20"/>
          <w:szCs w:val="20"/>
          <w:lang w:val="sr-Latn-CS"/>
        </w:rPr>
      </w:pPr>
      <w:r>
        <w:rPr>
          <w:rFonts w:cs="Arial" w:ascii="Arial" w:hAnsi="Arial"/>
          <w:b/>
          <w:color w:val="383838"/>
          <w:sz w:val="20"/>
          <w:szCs w:val="20"/>
        </w:rPr>
        <w:t>Broj</w:t>
      </w:r>
      <w:r>
        <w:rPr>
          <w:rFonts w:cs="Arial" w:ascii="Arial" w:hAnsi="Arial"/>
          <w:b/>
          <w:color w:val="383838"/>
          <w:sz w:val="20"/>
          <w:szCs w:val="20"/>
          <w:lang w:val="sr-Latn-CS"/>
        </w:rPr>
        <w:t>: 14- 959/3                                                                                      Podgorica, 3. april 2015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83838"/>
          <w:sz w:val="20"/>
          <w:szCs w:val="20"/>
          <w:lang w:val="sr-Latn-CS" w:eastAsia="en-US"/>
        </w:rPr>
      </w:pPr>
      <w:r>
        <w:rPr>
          <w:rFonts w:cs="Arial" w:ascii="Arial" w:hAnsi="Arial"/>
          <w:b/>
          <w:i/>
          <w:color w:val="383838"/>
          <w:sz w:val="20"/>
          <w:szCs w:val="20"/>
          <w:lang w:val="sr-Latn-CS" w:eastAsia="en-US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Latn-C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Na osnovu člana 7 Uredbe o kriterijumima za utvrđivanje korisnika i načinu raspodjele dijela prihoda od igara na sreću ( „Službeni  list CG“, broj 42/11), </w:t>
      </w: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 xml:space="preserve">a </w:t>
      </w:r>
      <w:r>
        <w:rPr>
          <w:rFonts w:cs="Arial" w:ascii="Arial" w:hAnsi="Arial"/>
          <w:sz w:val="20"/>
          <w:szCs w:val="20"/>
          <w:lang w:val="sr-Latn-CS" w:eastAsia="en-US"/>
        </w:rPr>
        <w:t>u vezi sa Odlukom o</w:t>
      </w: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 xml:space="preserve"> Savjetu za razvoj nevladinih organizacija ("Službeni list CG", br. 21/14),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te ispravki sačinjenih u kontroli podataka sa Rang liste objavljene 25. marta o.g, </w:t>
      </w:r>
      <w:r>
        <w:rPr>
          <w:rFonts w:cs="Arial" w:ascii="Arial" w:hAnsi="Arial"/>
          <w:sz w:val="20"/>
          <w:szCs w:val="20"/>
          <w:lang w:val="hr-BA"/>
        </w:rPr>
        <w:t xml:space="preserve">Kancelarija za saradnju s nevladinim organizacijama objavljuj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Web"/>
        <w:spacing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RANG LISTU  SA REDOSLJEDOM KANDIDATA/KANDIDATKINJA </w:t>
      </w:r>
      <w:r>
        <w:rPr>
          <w:rFonts w:cs="Arial" w:ascii="Arial" w:hAnsi="Arial"/>
          <w:b/>
          <w:sz w:val="20"/>
          <w:szCs w:val="20"/>
        </w:rPr>
        <w:t>ZA ČLANSTVO</w:t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  <w:lang w:val="hr-BA"/>
        </w:rPr>
        <w:t xml:space="preserve">KOMISIJI ZA RASPODJELU DIJELA PRIHODA OD IGARA NA SREĆU </w:t>
      </w:r>
    </w:p>
    <w:p>
      <w:pPr>
        <w:pStyle w:val="NormalWeb"/>
        <w:spacing w:before="0" w:after="0"/>
        <w:ind w:firstLine="72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PREMA BROJU DOBIJENIH </w:t>
      </w:r>
      <w:r>
        <w:rPr>
          <w:rFonts w:cs="Arial" w:ascii="Arial" w:hAnsi="Arial"/>
          <w:b/>
          <w:sz w:val="20"/>
          <w:szCs w:val="20"/>
        </w:rPr>
        <w:t xml:space="preserve">PODRŠKI </w:t>
      </w:r>
    </w:p>
    <w:p>
      <w:pPr>
        <w:pStyle w:val="NormalWeb"/>
        <w:spacing w:before="0" w:after="0"/>
        <w:ind w:firstLine="72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rema broju podrški za članstvo u</w:t>
      </w:r>
      <w:r>
        <w:rPr>
          <w:rFonts w:cs="Arial" w:ascii="Arial" w:hAnsi="Arial"/>
          <w:b/>
          <w:sz w:val="20"/>
          <w:szCs w:val="20"/>
          <w:lang w:val="hr-BA"/>
        </w:rPr>
        <w:t xml:space="preserve"> Komisiji za raspodjelu dijela prihoda  od igara na sreću </w:t>
      </w: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u skladu sa Odlukom i Javnim pozivom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objavljenim </w:t>
      </w:r>
      <w:r>
        <w:rPr>
          <w:rFonts w:cs="Arial" w:ascii="Arial" w:hAnsi="Arial"/>
          <w:color w:val="383838"/>
          <w:sz w:val="20"/>
          <w:szCs w:val="20"/>
          <w:lang w:val="sr-Latn-CS"/>
        </w:rPr>
        <w:t>16. februar 2015. godine</w:t>
      </w:r>
      <w:r>
        <w:rPr>
          <w:rFonts w:cs="Arial" w:ascii="Arial" w:hAnsi="Arial"/>
          <w:sz w:val="20"/>
          <w:szCs w:val="20"/>
          <w:lang w:val="sr-Latn-CS"/>
        </w:rPr>
        <w:t xml:space="preserve">, redosljed kandidata </w:t>
      </w: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 xml:space="preserve">po oblastima/ područjima djelovanja, </w:t>
      </w: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  <w:t>je sljedeći</w:t>
      </w: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>: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 w:bidi="en-US"/>
        </w:rPr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  <w:t xml:space="preserve">socijalna zaštita i humanitarne djelatnosti </w:t>
      </w:r>
      <w:r>
        <w:rPr>
          <w:rFonts w:cs="Arial" w:ascii="Arial" w:hAnsi="Arial"/>
          <w:b/>
          <w:sz w:val="20"/>
          <w:szCs w:val="20"/>
          <w:highlight w:val="lightGray"/>
          <w:u w:val="single"/>
          <w:lang w:val="hr-BA"/>
        </w:rPr>
        <w:t>(2 član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1.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MILISAV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lang w:val="hr-B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KORA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lang w:val="hr-BA"/>
        </w:rPr>
        <w:t>Ć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redsjednik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ru</w:t>
      </w:r>
      <w:r>
        <w:rPr>
          <w:rFonts w:cs="Arial" w:ascii="Arial" w:hAnsi="Arial"/>
          <w:color w:val="000000"/>
          <w:sz w:val="20"/>
          <w:szCs w:val="20"/>
          <w:lang w:val="hr-BA"/>
        </w:rPr>
        <w:t>ž</w:t>
      </w:r>
      <w:r>
        <w:rPr>
          <w:rFonts w:cs="Arial" w:ascii="Arial" w:hAnsi="Arial"/>
          <w:color w:val="000000"/>
          <w:sz w:val="20"/>
          <w:szCs w:val="20"/>
        </w:rPr>
        <w:t>enj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NVO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»</w:t>
      </w:r>
      <w:r>
        <w:rPr>
          <w:rFonts w:cs="Arial" w:ascii="Arial" w:hAnsi="Arial"/>
          <w:color w:val="000000"/>
          <w:sz w:val="20"/>
          <w:szCs w:val="20"/>
        </w:rPr>
        <w:t>Udru</w:t>
      </w:r>
      <w:r>
        <w:rPr>
          <w:rFonts w:cs="Arial" w:ascii="Arial" w:hAnsi="Arial"/>
          <w:color w:val="000000"/>
          <w:sz w:val="20"/>
          <w:szCs w:val="20"/>
          <w:lang w:val="hr-BA"/>
        </w:rPr>
        <w:t>ž</w:t>
      </w:r>
      <w:r>
        <w:rPr>
          <w:rFonts w:cs="Arial" w:ascii="Arial" w:hAnsi="Arial"/>
          <w:color w:val="000000"/>
          <w:sz w:val="20"/>
          <w:szCs w:val="20"/>
        </w:rPr>
        <w:t>enje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itelj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jece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  <w:lang w:val="hr-BA"/>
        </w:rPr>
        <w:t>š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z w:val="20"/>
          <w:szCs w:val="20"/>
          <w:lang w:val="hr-BA"/>
        </w:rPr>
        <w:t>ć</w:t>
      </w:r>
      <w:r>
        <w:rPr>
          <w:rFonts w:cs="Arial" w:ascii="Arial" w:hAnsi="Arial"/>
          <w:color w:val="000000"/>
          <w:sz w:val="20"/>
          <w:szCs w:val="20"/>
        </w:rPr>
        <w:t>am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razvoju</w:t>
      </w:r>
      <w:r>
        <w:rPr>
          <w:rFonts w:cs="Arial" w:ascii="Arial" w:hAnsi="Arial"/>
          <w:color w:val="000000"/>
          <w:sz w:val="20"/>
          <w:szCs w:val="20"/>
          <w:lang w:val="hr-BA"/>
        </w:rPr>
        <w:t>-</w:t>
      </w:r>
      <w:r>
        <w:rPr>
          <w:rFonts w:cs="Arial" w:ascii="Arial" w:hAnsi="Arial"/>
          <w:color w:val="000000"/>
          <w:sz w:val="20"/>
          <w:szCs w:val="20"/>
        </w:rPr>
        <w:t>Podgoric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«, predložen od </w:t>
      </w:r>
      <w:r>
        <w:rPr>
          <w:rFonts w:cs="Arial" w:ascii="Arial" w:hAnsi="Arial"/>
          <w:color w:val="000000"/>
          <w:sz w:val="20"/>
          <w:szCs w:val="20"/>
          <w:lang w:val="pl-PL"/>
        </w:rPr>
        <w:t>NVO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»</w:t>
      </w:r>
      <w:r>
        <w:rPr>
          <w:rFonts w:cs="Arial" w:ascii="Arial" w:hAnsi="Arial"/>
          <w:color w:val="000000"/>
          <w:sz w:val="20"/>
          <w:szCs w:val="20"/>
          <w:lang w:val="pl-PL"/>
        </w:rPr>
        <w:t>Udru</w:t>
      </w:r>
      <w:r>
        <w:rPr>
          <w:rFonts w:cs="Arial" w:ascii="Arial" w:hAnsi="Arial"/>
          <w:color w:val="000000"/>
          <w:sz w:val="20"/>
          <w:szCs w:val="20"/>
          <w:lang w:val="hr-BA"/>
        </w:rPr>
        <w:t>ž</w:t>
      </w:r>
      <w:r>
        <w:rPr>
          <w:rFonts w:cs="Arial" w:ascii="Arial" w:hAnsi="Arial"/>
          <w:color w:val="000000"/>
          <w:sz w:val="20"/>
          <w:szCs w:val="20"/>
          <w:lang w:val="pl-PL"/>
        </w:rPr>
        <w:t>enje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roditelj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djece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s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te</w:t>
      </w:r>
      <w:r>
        <w:rPr>
          <w:rFonts w:cs="Arial" w:ascii="Arial" w:hAnsi="Arial"/>
          <w:color w:val="000000"/>
          <w:sz w:val="20"/>
          <w:szCs w:val="20"/>
          <w:lang w:val="hr-BA"/>
        </w:rPr>
        <w:t>š</w:t>
      </w:r>
      <w:r>
        <w:rPr>
          <w:rFonts w:cs="Arial" w:ascii="Arial" w:hAnsi="Arial"/>
          <w:color w:val="000000"/>
          <w:sz w:val="20"/>
          <w:szCs w:val="20"/>
          <w:lang w:val="pl-PL"/>
        </w:rPr>
        <w:t>ko</w:t>
      </w:r>
      <w:r>
        <w:rPr>
          <w:rFonts w:cs="Arial" w:ascii="Arial" w:hAnsi="Arial"/>
          <w:color w:val="000000"/>
          <w:sz w:val="20"/>
          <w:szCs w:val="20"/>
          <w:lang w:val="hr-BA"/>
        </w:rPr>
        <w:t>ć</w:t>
      </w:r>
      <w:r>
        <w:rPr>
          <w:rFonts w:cs="Arial" w:ascii="Arial" w:hAnsi="Arial"/>
          <w:color w:val="000000"/>
          <w:sz w:val="20"/>
          <w:szCs w:val="20"/>
          <w:lang w:val="pl-PL"/>
        </w:rPr>
        <w:t>am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u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razvoju </w:t>
        <w:tab/>
        <w:t>Podgorica</w:t>
      </w:r>
      <w:r>
        <w:rPr>
          <w:rFonts w:cs="Arial" w:ascii="Arial" w:hAnsi="Arial"/>
          <w:color w:val="000000"/>
          <w:sz w:val="20"/>
          <w:szCs w:val="20"/>
          <w:lang w:val="hr-BA"/>
        </w:rPr>
        <w:t>«,</w:t>
      </w:r>
      <w:r>
        <w:rPr>
          <w:rFonts w:cs="Arial" w:ascii="Arial" w:hAnsi="Arial"/>
          <w:color w:val="000000"/>
          <w:sz w:val="20"/>
          <w:szCs w:val="20"/>
          <w:lang w:val="pl-PL"/>
        </w:rPr>
        <w:t>Podgorica, Podgoric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, podržan od </w:t>
      </w:r>
      <w:r>
        <w:rPr>
          <w:rFonts w:cs="Arial" w:ascii="Arial" w:hAnsi="Arial"/>
          <w:color w:val="000000"/>
          <w:sz w:val="20"/>
          <w:szCs w:val="20"/>
          <w:highlight w:val="lightGray"/>
          <w:lang w:val="hr-BA"/>
        </w:rPr>
        <w:t>71 NVO,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i to:</w:t>
        <w:tab/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VU »ŽENSKI KUTAK ROMINA«, Podgorica     Word ili  Pdf</w:t>
        <w:br/>
        <w:t>2. NVO »PUT NADE«, Podgorica</w:t>
        <w:br/>
        <w:t>3. NVU »PRIJATELJSTVO«, Herceg Novi</w:t>
        <w:br/>
        <w:t>4. NVO USPJEŠNO RODITELJSTVO, Podgorica</w:t>
        <w:br/>
        <w:t>5. NVU  »BALANS«, Podgorica</w:t>
        <w:br/>
        <w:t>6. NVO »Udruženje žena i majki-Help«, Podgorica</w:t>
        <w:br/>
        <w:t>7. NVO Udruženje za pomoć marginalizovanim licima i grupama, Podgorica</w:t>
        <w:br/>
        <w:t>8. NVO Omladinske građanske Inicijative-OGI, Podgoric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VO GRAĐANSKI FORUM ZA RAZVOJ LOKALNE SAMOUPRAVE, Podgorica</w:t>
        <w:br/>
        <w:t>10. NVO »POZITIVNE VIBRACIJE«, Podgoric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Udruženje penzionera Berane, Berane</w:t>
        <w:br/>
        <w:t xml:space="preserve">12. NVO </w:t>
      </w:r>
      <w:r>
        <w:rPr>
          <w:rFonts w:cs="Arial" w:ascii="Arial" w:hAnsi="Arial"/>
          <w:sz w:val="20"/>
          <w:szCs w:val="20"/>
          <w:lang w:val="pl-PL"/>
        </w:rPr>
        <w:t>”Ruka pomoći za sve”, Podgorica</w:t>
        <w:br/>
      </w:r>
      <w:r>
        <w:rPr>
          <w:rFonts w:cs="Arial" w:ascii="Arial" w:hAnsi="Arial"/>
          <w:sz w:val="20"/>
          <w:szCs w:val="20"/>
        </w:rPr>
        <w:t>13. NVU Društvo dobrovoljnih davalaca krvi Berane, Berane</w:t>
        <w:br/>
        <w:t>14. Udruženje žena »ANIMA«, Ulcinj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ORGANIZACIJA BORACA NOR 1941-1945 Berane, Beran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NVO »Udruženje VOK- Podgorica«, Podgorica</w:t>
      </w:r>
    </w:p>
    <w:p>
      <w:pPr>
        <w:pStyle w:val="Normal"/>
        <w:ind w:left="1530" w:right="-1080" w:hanging="0"/>
        <w:rPr/>
      </w:pPr>
      <w:r>
        <w:rPr>
          <w:rFonts w:cs="Arial" w:ascii="Arial" w:hAnsi="Arial"/>
          <w:sz w:val="20"/>
          <w:szCs w:val="20"/>
        </w:rPr>
        <w:t>17. Udruženje dijabetičara i srčanih bolesnika Berane ,Beran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»Udruženje Humanitarac- Nikšić«, Nikšić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Udruženje vojnih penzionera u Crnoj Gori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NVU »ZNAM PUT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NVU »Udruženje roditelja i djece sa teškoćama u razvoju- Podgorica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NVO«Bihorski Parlament«,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NVO«Udruženje za razvoj civilnog društva« URCD, B.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NVO Multimedial Montenegro,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Nevladino udruženje  »NVO E - ROMA«,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NVO «Udruženje za zaštitu  prava radnika i nezaposlenih  lica Opštine Bijelo Polje«,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</w:rPr>
        <w:t>27. »Udruženje Roma  Crne Gore»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NVU »NADA-Herceg Novi«, Herceg Novi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»Udruženje asmatičara i roditelja djece asmatičara-Bar«, Bar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« Nevladina organizacija za život«- »4LIFE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NVU PARADOKS, Pljevlj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NVO »Centar ekologije i afirmacije zdravlja«, Bar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Udruženje za podršku djeci u vanporodičnom vaspitanju »FICE za Crnu Goru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Udruženje »KORAK PO KORAK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»NVO Prijatelji-freunde 1-5«, Beran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NVO »Roditelji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NVU «Inter Media Krug«, Beran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»Evropski omladinski centar Crne Gore«,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»Centar za prava djeteta Crne Gore« 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Nevladino udruženje žena  »Riza« Bijela, Herceg Novi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SOS telefon za žene i djecu žrtve nasilja Plav, Plav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SOS telefon za žene i djecu  žrtve nasilja,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Nevladino udruženje  »Stari aerodrom II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»UDRUŽENJE MJEŠTANA I PRIJATELJA SELA VUČA- BERANE », Beran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Društvo za pomoć osobama  sa autizmom Crne Gore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NVU Društvo za zaštitu životinja «BRITOMARTIS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NVU Udruženje ratara i povrtlara  »Polimlje«, Beran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KOALICIJA NVO ROMSKI KRUG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NVO CENTAR ZA DJECU I MLADE CDM 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NEVLADINA FONDACIJA  »RODONAČELNICI TMUŠIĆ  VUČETE - RADOMIRA I PRIJATELJI»,  Beran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NVO SIGURNA ŽENSKA KUĆA  »NORA« , Nikši</w:t>
      </w:r>
      <w:r>
        <w:rPr>
          <w:rFonts w:cs="Arial" w:ascii="Arial" w:hAnsi="Arial"/>
          <w:sz w:val="20"/>
          <w:szCs w:val="20"/>
          <w:lang w:val="sr-Latn-RS"/>
        </w:rPr>
        <w:t>ć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NVU SRPSKO-MUSLIMANSKO-CRNOGORSKO-BOŠNJAČKO PRIJATELJSTVO, Pljevlj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NVU »Klub za podršku mladima u odrastanju i kreativnom razvoju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»Organizacija gluvih i nagluvih Danilovgrad«, Danilovgrad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NVO«Osvrt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ORGANIZACIJA GLUVIH I  NAGLUVIH VETERANA PODGORICA 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»Koalicija Romi i Egipćani zajedno«, Podgoric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 NVU Udruženje za pomoć  djeci sa smetnjama u razvoju  »INKLUZIJA«, Pljevlj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 Mreža nevladinih organizacija za afirmaciju  Evropskih integracionih procesa, Pljevlj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 NVO « DRUŠTVO PRIJATELJA  DURMITORA I TARE«, Žabljak</w:t>
      </w:r>
    </w:p>
    <w:p>
      <w:pPr>
        <w:pStyle w:val="Normal"/>
        <w:ind w:left="1530" w:right="-1080" w:hanging="0"/>
        <w:rPr/>
      </w:pPr>
      <w:r>
        <w:rPr>
          <w:rFonts w:cs="Arial" w:ascii="Arial" w:hAnsi="Arial"/>
          <w:sz w:val="20"/>
          <w:szCs w:val="20"/>
        </w:rPr>
        <w:t>61. UDRUŽENJE MANJINSKIH  AKCIONARA I RADNIKA A.D. TUP »Brskovo«,</w:t>
      </w:r>
    </w:p>
    <w:p>
      <w:pPr>
        <w:pStyle w:val="Normal"/>
        <w:ind w:left="1530" w:right="-1080" w:hanging="0"/>
        <w:rPr/>
      </w:pPr>
      <w:r>
        <w:rPr>
          <w:rFonts w:cs="Arial" w:ascii="Arial" w:hAnsi="Arial"/>
          <w:sz w:val="20"/>
          <w:szCs w:val="20"/>
        </w:rPr>
        <w:t xml:space="preserve">B.Polje 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 UDRUŽENJE INVALIDA RADA 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63.  UDRUŽENJE PENZIONERA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 NVO »JAVOR«,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 »GRAĐANSKI POKRET LOZNICE«,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 NVO »SEOSKI SAVJET MIROJEVIĆE« Bistrica,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 NVU » BONUM«, Pljevlja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 NVO »EKO – POKRET BIJELO POLJE«,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 NVO »BJELOPOLJSKI SAVEZ NEVLADINIH ORGANIZACIJA« ,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 NVO »RAZVOJNI CENTAR«, Bijelo Polje</w:t>
      </w:r>
    </w:p>
    <w:p>
      <w:pPr>
        <w:pStyle w:val="Normal"/>
        <w:ind w:left="153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1.  NVO »Belopoljski demokratski centar«, Bijelo Polje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* plus 21 podrške nijesu bile u skladu sa Pozivom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  <w:t xml:space="preserve">2.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lang w:val="pl-PL"/>
        </w:rPr>
        <w:t>SLAVICA STRIKOVIĆ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, ovlašćeno lice za zastupanje NVO« Ženska akcija« Nikšić, </w:t>
        <w:tab/>
        <w:t>predložena od NVO«</w:t>
      </w:r>
      <w:r>
        <w:rPr>
          <w:rFonts w:cs="Arial" w:ascii="Arial" w:hAnsi="Arial"/>
          <w:color w:val="000000"/>
          <w:sz w:val="20"/>
          <w:szCs w:val="20"/>
        </w:rPr>
        <w:t>Naša budućnost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« Nikšić, 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podržana od </w:t>
      </w:r>
      <w:r>
        <w:rPr>
          <w:rFonts w:cs="Arial" w:ascii="Arial" w:hAnsi="Arial"/>
          <w:color w:val="000000"/>
          <w:sz w:val="20"/>
          <w:szCs w:val="20"/>
          <w:highlight w:val="lightGray"/>
          <w:lang w:val="hr-BA"/>
        </w:rPr>
        <w:t>26 NVO,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i to:</w:t>
      </w:r>
    </w:p>
    <w:p>
      <w:pPr>
        <w:pStyle w:val="Normal"/>
        <w:ind w:left="153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pl-PL"/>
        </w:rPr>
        <w:t>NVO Organizacija žena “Jelena”- Nikšić, Nikšić</w:t>
      </w:r>
      <w:r>
        <w:rPr>
          <w:rFonts w:cs="Arial" w:ascii="Arial" w:hAnsi="Arial"/>
          <w:i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iCs/>
          <w:sz w:val="20"/>
          <w:szCs w:val="20"/>
        </w:rPr>
        <w:t>. Nevladina fondacija »Urbana Akademija Sigurnosti«, Podgorica</w:t>
        <w:br/>
      </w:r>
      <w:r>
        <w:rPr>
          <w:rFonts w:cs="Arial" w:ascii="Arial" w:hAnsi="Arial"/>
          <w:sz w:val="20"/>
          <w:szCs w:val="20"/>
        </w:rPr>
        <w:t>3. NVU«ROMSKA NADA NIKŠIĆ«, Nikšić</w:t>
        <w:br/>
        <w:t>4. » SOS telefon za žene i  djecu, žrtve nasilja  Nikšić«, Nikšić</w:t>
        <w:br/>
        <w:t>5. NVO «SPES«, Podgorica</w:t>
        <w:br/>
        <w:t>6. NVU «IDENTITET«, Podgorica</w:t>
        <w:br/>
        <w:t>7. »ŽENSKA AKCIJA«, Nikšić</w:t>
        <w:br/>
        <w:t>8. NVO «Udruženje Egipćana«,Tivat</w:t>
        <w:br/>
        <w:t xml:space="preserve"> 9. Alternativni kreativni centar «Pravi Put-2006«, Tivat</w:t>
        <w:br/>
        <w:t>10. Nevladina fondacija »Aco Đuričković«, Podgorica</w:t>
        <w:br/>
        <w:t xml:space="preserve">11. NGO «NOVI HORIZONTI«, Ulcinj </w:t>
        <w:br/>
        <w:t xml:space="preserve">12. SOS telefon za žene i djecu žrtve nasilja, Podgorica </w:t>
        <w:br/>
        <w:t>13.«UDRUŽENJE ZA POMOĆ OBOLJELIM OD REUMATSKIH BOLESTI«, Podgorica</w:t>
        <w:br/>
        <w:t xml:space="preserve">14.«SOS TELEFON ZA ŽENE I DJECU ŽRTVE NASILJA ULCINJ«, Ulcinj </w:t>
        <w:br/>
        <w:t>15. »PEDAGOŠKI CENTAR CRNE GORE«, Podgorica</w:t>
        <w:br/>
        <w:t>16. Hrvatska krovna zajednica  Dux-Croatorum, Tivat</w:t>
      </w:r>
    </w:p>
    <w:p>
      <w:pPr>
        <w:pStyle w:val="Normal"/>
        <w:ind w:left="1530" w:hanging="0"/>
        <w:rPr/>
      </w:pPr>
      <w:r>
        <w:rPr>
          <w:rFonts w:cs="Arial" w:ascii="Arial" w:hAnsi="Arial"/>
          <w:sz w:val="20"/>
          <w:szCs w:val="20"/>
        </w:rPr>
        <w:t>17. NVU KRANJANIJA, Bar</w:t>
      </w:r>
    </w:p>
    <w:p>
      <w:pPr>
        <w:pStyle w:val="Normal"/>
        <w:ind w:left="1530" w:hanging="0"/>
        <w:rPr/>
      </w:pPr>
      <w:r>
        <w:rPr>
          <w:rFonts w:cs="Arial" w:ascii="Arial" w:hAnsi="Arial"/>
          <w:sz w:val="20"/>
          <w:szCs w:val="20"/>
        </w:rPr>
        <w:t>18. NVU UDRUŽENJE SAMOHRANIH MAJKI  AURORA, Pljevlja</w:t>
      </w:r>
    </w:p>
    <w:p>
      <w:pPr>
        <w:pStyle w:val="Normal"/>
        <w:ind w:left="1530" w:hanging="0"/>
        <w:rPr/>
      </w:pPr>
      <w:r>
        <w:rPr>
          <w:rFonts w:cs="Arial" w:ascii="Arial" w:hAnsi="Arial"/>
          <w:sz w:val="20"/>
          <w:szCs w:val="20"/>
        </w:rPr>
        <w:t>19. NVO »Legacija«, Cetinje</w:t>
        <w:br/>
        <w:t xml:space="preserve">20.NVO »NAŠA BUDUĆNOST«, Nikšić 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sz w:val="20"/>
          <w:szCs w:val="20"/>
        </w:rPr>
        <w:tab/>
        <w:tab/>
        <w:t xml:space="preserve">  21. NVO EDUKATIVNI CENTAR  ECB,  Bar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NVO ORGANIZACIJA ŽENA KOLAŠIN, Kolašin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NVO DRUŠTVO ZA BORBU PROTIV SIDE CRNE GORE CAZAS, Podgorica</w:t>
        <w:br/>
        <w:t>24. NVO »ŽENSKA ALIJANSA ZA RAZVOJ«, Nikšić</w:t>
        <w:br/>
        <w:t>25. NVO Folklorni ansambl »RUMIJA», Ba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* plus 12  podrški nijesu bile u skladu sa Pozivom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  <w:t>3. EDITA DAUTOVIĆ</w:t>
      </w:r>
      <w:r>
        <w:rPr>
          <w:rFonts w:cs="Arial" w:ascii="Arial" w:hAnsi="Arial"/>
          <w:color w:val="000000"/>
          <w:sz w:val="20"/>
          <w:szCs w:val="20"/>
          <w:lang w:val="pl-PL"/>
        </w:rPr>
        <w:t>, ovlašćeno lice za zastupanje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VO Udruženje preduzetnica Crne </w:t>
        <w:tab/>
        <w:t xml:space="preserve">Gore, </w:t>
        <w:tab/>
        <w:t xml:space="preserve">Podgorica predložena od NVO Udruženje preduzetnica Crne Gore, Podgorica, 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podržana od 9 </w:t>
        <w:tab/>
        <w:t>NVO, i to:</w:t>
        <w:tab/>
        <w:tab/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NVO ASOCIJACIJA POSLOVNIH ŽENA CG,  </w:t>
      </w:r>
      <w:r>
        <w:rPr>
          <w:rFonts w:cs="Arial" w:ascii="Arial" w:hAnsi="Arial"/>
          <w:sz w:val="20"/>
          <w:szCs w:val="20"/>
          <w:lang w:val="en-US"/>
        </w:rPr>
        <w:t>Podgorica</w:t>
      </w:r>
      <w:r>
        <w:rPr>
          <w:rFonts w:cs="Arial" w:ascii="Arial" w:hAnsi="Arial"/>
          <w:sz w:val="20"/>
          <w:szCs w:val="20"/>
          <w:lang w:val="pl-PL"/>
        </w:rPr>
        <w:br/>
        <w:t>2. NVO Centar za regionalnu  saradnju, Podgorica</w:t>
        <w:br/>
        <w:t xml:space="preserve">3. </w:t>
      </w:r>
      <w:r>
        <w:rPr>
          <w:rFonts w:cs="Arial" w:ascii="Arial" w:hAnsi="Arial"/>
          <w:sz w:val="20"/>
          <w:szCs w:val="20"/>
          <w:lang w:val="en-US"/>
        </w:rPr>
        <w:t>Otvoreni centar "Bona Fide" Pljevlja</w:t>
        <w:br/>
      </w:r>
      <w:r>
        <w:rPr>
          <w:rFonts w:cs="Arial" w:ascii="Arial" w:hAnsi="Arial"/>
          <w:sz w:val="20"/>
          <w:szCs w:val="20"/>
          <w:lang w:val="pl-PL"/>
        </w:rPr>
        <w:t>4. Udruženje preduzetnica Crne Gore, Podgorica</w:t>
        <w:br/>
        <w:t xml:space="preserve">5. </w:t>
      </w:r>
      <w:r>
        <w:rPr>
          <w:rFonts w:cs="Arial" w:ascii="Arial" w:hAnsi="Arial"/>
          <w:sz w:val="20"/>
          <w:szCs w:val="20"/>
          <w:lang w:val="en-US"/>
        </w:rPr>
        <w:t>Organizacija žena Budva, Budva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sz w:val="20"/>
          <w:szCs w:val="20"/>
          <w:lang w:val="pl-PL"/>
        </w:rPr>
        <w:t xml:space="preserve">NVO Romska organizacija mladih </w:t>
      </w:r>
      <w:r>
        <w:rPr>
          <w:rFonts w:eastAsia="Calibri" w:cs="Arial" w:ascii="Arial" w:hAnsi="Arial"/>
          <w:sz w:val="20"/>
          <w:szCs w:val="20"/>
          <w:lang w:val="pl-PL"/>
        </w:rPr>
        <w:t>„Koračajte sa nama-Phiren amenca”</w:t>
      </w:r>
      <w:r>
        <w:rPr>
          <w:rFonts w:cs="Arial" w:ascii="Arial" w:hAnsi="Arial"/>
          <w:sz w:val="20"/>
          <w:szCs w:val="20"/>
          <w:lang w:val="pl-PL"/>
        </w:rPr>
        <w:t>, Podgorica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pl-PL"/>
        </w:rPr>
        <w:t>7. NVU "BELLA DIZAJN", Pljevlja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pl-PL"/>
        </w:rPr>
        <w:t>8.</w:t>
      </w:r>
      <w:r>
        <w:rPr>
          <w:rFonts w:cs="Arial" w:ascii="Arial" w:hAnsi="Arial"/>
          <w:sz w:val="20"/>
          <w:szCs w:val="20"/>
          <w:lang w:val="en-US"/>
        </w:rPr>
        <w:t xml:space="preserve"> NVU “Šarenica”, Pljevlj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9. </w:t>
      </w:r>
      <w:r>
        <w:rPr>
          <w:rFonts w:cs="Arial" w:ascii="Arial" w:hAnsi="Arial"/>
          <w:sz w:val="20"/>
          <w:szCs w:val="20"/>
          <w:lang w:val="en-US"/>
        </w:rPr>
        <w:t>NVO Spirit Art Montenegro, Podgorica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highlight w:val="yellow"/>
        </w:rPr>
        <w:t>* plus 12 podrške nijesu bile u skladu sa Pozivo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4. GORAN DAMJANOVIĆ, </w:t>
      </w:r>
      <w:r>
        <w:rPr>
          <w:rFonts w:cs="Arial" w:ascii="Arial" w:hAnsi="Arial"/>
          <w:color w:val="000000"/>
          <w:sz w:val="20"/>
          <w:szCs w:val="20"/>
        </w:rPr>
        <w:t>predsjednik NVO «Geo-eko Montenegro«,Nikšić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edložen od </w:t>
        <w:tab/>
        <w:t xml:space="preserve">NVO </w:t>
      </w:r>
      <w:r>
        <w:rPr>
          <w:rFonts w:cs="Arial" w:ascii="Arial" w:hAnsi="Arial"/>
          <w:color w:val="000000"/>
          <w:sz w:val="20"/>
          <w:szCs w:val="20"/>
        </w:rPr>
        <w:t xml:space="preserve">Klub dobrovoljnih davalaca krvi »Sveti Sava«, Nikšić, 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podržan od 4 NVO, i to: </w:t>
        <w:tab/>
        <w:tab/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1. «UDRUŽENJE DOBROVOLJNIH DAVALACA KRVI  HOLDING KOMPANIJE ŽELJEZARE AD - NIKŠIĆ«, Nikšić</w:t>
        <w:br/>
        <w:t>2. Klub dobrovoljnih davalaca  krvi  »SVETI SAVA«, Nikšić</w:t>
        <w:br/>
        <w:t>3. Klub dobrovoljnih davalaca krvi « Pivare Trebjesa», Nikšić</w:t>
        <w:br/>
        <w:t>4. »Klub dobrovoljnih davalaca  krvi Elektroprivrede Crne Gore«, Nikšić</w:t>
        <w:br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 * plus 7 podrški nije bilo u skladu sa Pozivom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  <w:t>zadovoljavanje potreba lica s invaliditet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  <w:t xml:space="preserve">1.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lang w:val="pl-PL"/>
        </w:rPr>
        <w:t>SLOBODAN VUKOVIĆ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član NVO Savez udruženja roditelja djece i omladine </w:t>
        <w:tab/>
        <w:t xml:space="preserve">sa teškoćama u </w:t>
        <w:tab/>
        <w:t xml:space="preserve">razvoj «Naša inicijativa«, Podgorica, predložen od NVO Savez </w:t>
        <w:tab/>
        <w:t xml:space="preserve">udruženja roditelja djece i </w:t>
        <w:tab/>
        <w:t xml:space="preserve">omladine sa teškoćama u razvoj«Naša </w:t>
        <w:tab/>
        <w:t>inicijativa«,Podgoric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podržan od </w:t>
      </w:r>
      <w:r>
        <w:rPr>
          <w:rFonts w:cs="Arial" w:ascii="Arial" w:hAnsi="Arial"/>
          <w:color w:val="000000"/>
          <w:sz w:val="20"/>
          <w:szCs w:val="20"/>
          <w:highlight w:val="lightGray"/>
          <w:lang w:val="hr-BA"/>
        </w:rPr>
        <w:t>64 NVO</w:t>
      </w:r>
      <w:r>
        <w:rPr>
          <w:rFonts w:cs="Arial" w:ascii="Arial" w:hAnsi="Arial"/>
          <w:color w:val="000000"/>
          <w:sz w:val="20"/>
          <w:szCs w:val="20"/>
          <w:lang w:val="hr-BA"/>
        </w:rPr>
        <w:t>, i to:</w:t>
      </w:r>
      <w:r>
        <w:rPr>
          <w:rFonts w:cs="Arial" w:ascii="Arial" w:hAnsi="Arial"/>
          <w:color w:val="000000"/>
          <w:sz w:val="20"/>
          <w:szCs w:val="20"/>
          <w:highlight w:val="cyan"/>
          <w:lang w:val="hr-BA"/>
        </w:rPr>
        <w:t xml:space="preserve"> </w:t>
      </w:r>
    </w:p>
    <w:p>
      <w:pPr>
        <w:pStyle w:val="Normal"/>
        <w:ind w:left="1530" w:hanging="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1. NVO ”Organizacija civilnih invalida rata za Bar i Ulcinj”, </w:t>
      </w:r>
      <w:r>
        <w:rPr>
          <w:rFonts w:cs="Arial" w:ascii="Arial" w:hAnsi="Arial"/>
          <w:iCs/>
          <w:sz w:val="20"/>
          <w:szCs w:val="20"/>
          <w:lang w:val="sr-Latn-RS" w:bidi="en-US"/>
        </w:rPr>
        <w:t>Bar</w:t>
      </w:r>
      <w:r>
        <w:rPr>
          <w:rFonts w:cs="Arial" w:ascii="Arial" w:hAnsi="Arial"/>
          <w:iCs/>
          <w:sz w:val="20"/>
          <w:szCs w:val="20"/>
          <w:highlight w:val="cyan"/>
          <w:lang w:val="sr-Latn-RS" w:bidi="en-US"/>
        </w:rPr>
        <w:t xml:space="preserve"> </w:t>
        <w:br/>
      </w:r>
      <w:r>
        <w:rPr>
          <w:rFonts w:cs="Arial" w:ascii="Arial" w:hAnsi="Arial"/>
          <w:iCs/>
          <w:sz w:val="20"/>
          <w:szCs w:val="20"/>
          <w:lang w:val="pl-PL"/>
        </w:rPr>
        <w:t>2. NU ”Slijepih i slabovidih Pljevalja”, Pljevlja</w:t>
        <w:br/>
        <w:t xml:space="preserve">3. ”Organizacija civilnih invalida rata za Pljevlja i Žabljak” Pljevlja </w:t>
        <w:br/>
        <w:t>4. NVO”Društvo oboljelih od cerebralne paralize Crne Gore”Podgorica</w:t>
        <w:br/>
        <w:t xml:space="preserve">5. Organizacija civilnih invalida rata za B:Polje,BeRANE,Andrijevicu,Plav Rožaje i Mojkovac;Bijelo Polje </w:t>
      </w:r>
    </w:p>
    <w:p>
      <w:pPr>
        <w:pStyle w:val="Normal"/>
        <w:ind w:left="1530" w:hanging="0"/>
        <w:rPr/>
      </w:pPr>
      <w:r>
        <w:rPr>
          <w:rFonts w:cs="Arial" w:ascii="Arial" w:hAnsi="Arial"/>
          <w:iCs/>
          <w:sz w:val="20"/>
          <w:szCs w:val="20"/>
          <w:lang w:val="sr-Latn-RS" w:bidi="en-US"/>
        </w:rPr>
        <w:t xml:space="preserve">6. </w:t>
      </w:r>
      <w:r>
        <w:rPr>
          <w:rFonts w:cs="Arial" w:ascii="Arial" w:hAnsi="Arial"/>
          <w:iCs/>
          <w:sz w:val="20"/>
          <w:szCs w:val="20"/>
          <w:lang w:val="pl-PL"/>
        </w:rPr>
        <w:t xml:space="preserve">„ </w:t>
      </w:r>
      <w:r>
        <w:rPr>
          <w:rFonts w:cs="Arial" w:ascii="Arial" w:hAnsi="Arial"/>
          <w:iCs/>
          <w:sz w:val="20"/>
          <w:szCs w:val="20"/>
          <w:lang w:val="sr-Latn-RS" w:bidi="en-US"/>
        </w:rPr>
        <w:t>Mens sana“, Podgorica</w:t>
      </w:r>
      <w:r>
        <w:rPr>
          <w:rFonts w:cs="Arial" w:ascii="Arial" w:hAnsi="Arial"/>
          <w:iCs/>
          <w:sz w:val="20"/>
          <w:szCs w:val="20"/>
          <w:lang w:val="pl-PL"/>
        </w:rPr>
        <w:br/>
        <w:t xml:space="preserve">7. NVO za rehabilitaciju omladine i djece sa posebnim potrebama,Žabljak </w:t>
        <w:br/>
        <w:t>8. NVU „Udruzenje roditelja i djece i omladine sa teskoćama u razvoju-Plav” , Plav</w:t>
        <w:br/>
      </w:r>
      <w:r>
        <w:rPr>
          <w:rFonts w:cs="Arial" w:ascii="Arial" w:hAnsi="Arial"/>
          <w:iCs/>
          <w:sz w:val="20"/>
          <w:szCs w:val="20"/>
          <w:lang w:val="sr-Latn-RS" w:bidi="en-US"/>
        </w:rPr>
        <w:t>9.NVU”Ars Artis” , Podgorica</w:t>
        <w:br/>
      </w:r>
      <w:r>
        <w:rPr>
          <w:rFonts w:cs="Arial" w:ascii="Arial" w:hAnsi="Arial"/>
          <w:iCs/>
          <w:sz w:val="20"/>
          <w:szCs w:val="20"/>
          <w:lang w:val="pl-PL"/>
        </w:rPr>
        <w:t xml:space="preserve">10. NVU za buducnost nase djece, </w:t>
      </w:r>
      <w:r>
        <w:rPr>
          <w:rFonts w:cs="Arial" w:ascii="Arial" w:hAnsi="Arial"/>
          <w:iCs/>
          <w:sz w:val="20"/>
          <w:szCs w:val="20"/>
          <w:lang w:val="sr-Latn-RS" w:bidi="en-US"/>
        </w:rPr>
        <w:t>Andrijevica</w:t>
        <w:br/>
      </w:r>
      <w:r>
        <w:rPr>
          <w:rFonts w:cs="Arial" w:ascii="Arial" w:hAnsi="Arial"/>
          <w:iCs/>
          <w:sz w:val="20"/>
          <w:szCs w:val="20"/>
          <w:lang w:val="pl-PL"/>
        </w:rPr>
        <w:t xml:space="preserve">11. Udruzenje roditelja djece i omladine sa teskocama i smetnjama u razvoju „Zvijezda” , Kolašin </w:t>
        <w:br/>
        <w:t xml:space="preserve">12. NVU”Udruzenje roditelja djece i omladine sa teškoćama u razvoju”Mojkovac </w:t>
        <w:br/>
        <w:t xml:space="preserve">13. NVO Organizacija civilnih invalida rata za Podgoricu,Danilovgrad i Kolašin , Podgorica </w:t>
        <w:br/>
        <w:t>14. Udruženje paraplegičara  Crne Gore, Pljevlja</w:t>
        <w:br/>
        <w:t xml:space="preserve">15. Udruženje roditelja djece sa smetnjama u razvoju „Pravo na zivot”-Drejt ne jete”Ulcinj </w:t>
        <w:br/>
        <w:t>16. Udruženje roditelja djece sa teškoćama u razvoju  „Mali veliki korak”</w:t>
        <w:br/>
        <w:t xml:space="preserve">17. Roditelji za podršku i pomoć  djeci sa posebnim potrebama </w:t>
      </w:r>
      <w:r>
        <w:rPr>
          <w:rFonts w:cs="Arial" w:ascii="Arial" w:hAnsi="Arial"/>
          <w:iCs/>
          <w:sz w:val="20"/>
          <w:szCs w:val="20"/>
          <w:lang w:val="sr-Latn-RS" w:bidi="en-US"/>
        </w:rPr>
        <w:t>„Sunčev zrak”, Herceg Novi</w:t>
        <w:br/>
        <w:t xml:space="preserve">18.NVU „KOL MEDICA” Kolašin </w:t>
        <w:br/>
      </w:r>
      <w:r>
        <w:rPr>
          <w:rFonts w:cs="Arial" w:ascii="Arial" w:hAnsi="Arial"/>
          <w:iCs/>
          <w:sz w:val="20"/>
          <w:szCs w:val="20"/>
          <w:lang w:val="pl-PL"/>
        </w:rPr>
        <w:t>19. NVO”Duga nade „Ulcinj</w:t>
        <w:br/>
        <w:t>20. Organizacija civilnih invalida rata  Podgorica</w:t>
        <w:br/>
        <w:t>21. Savez civilnih invalida rata Crne Gore , Podgorica</w:t>
      </w:r>
    </w:p>
    <w:p>
      <w:pPr>
        <w:pStyle w:val="Normal"/>
        <w:ind w:left="1530" w:hanging="0"/>
        <w:rPr>
          <w:rFonts w:ascii="Arial" w:hAnsi="Arial" w:cs="Arial"/>
          <w:iCs/>
          <w:sz w:val="20"/>
          <w:szCs w:val="20"/>
          <w:lang w:val="sr-Latn-RS" w:bidi="en-US"/>
        </w:rPr>
      </w:pPr>
      <w:r>
        <w:rPr>
          <w:rFonts w:cs="Arial" w:ascii="Arial" w:hAnsi="Arial"/>
          <w:iCs/>
          <w:sz w:val="20"/>
          <w:szCs w:val="20"/>
          <w:lang w:val="pl-PL"/>
        </w:rPr>
        <w:t>22.Organizacija žena sa  Invaliditetom Podgorica,  Podgorica</w:t>
        <w:br/>
      </w:r>
      <w:r>
        <w:rPr>
          <w:rFonts w:cs="Arial" w:ascii="Arial" w:hAnsi="Arial"/>
          <w:iCs/>
          <w:sz w:val="20"/>
          <w:szCs w:val="20"/>
          <w:lang w:val="sr-Latn-RS" w:bidi="en-US"/>
        </w:rPr>
        <w:t>23.Evropski dom Tivat-Europe house  Tivat</w:t>
      </w:r>
    </w:p>
    <w:p>
      <w:pPr>
        <w:pStyle w:val="Normal"/>
        <w:ind w:left="1530" w:hanging="0"/>
        <w:rPr/>
      </w:pPr>
      <w:r>
        <w:rPr>
          <w:rFonts w:cs="Arial" w:ascii="Arial" w:hAnsi="Arial"/>
          <w:iCs/>
          <w:sz w:val="20"/>
          <w:szCs w:val="20"/>
          <w:lang w:val="sr-Latn-RS" w:bidi="en-US"/>
        </w:rPr>
        <w:t xml:space="preserve">24. </w:t>
      </w:r>
      <w:r>
        <w:rPr>
          <w:rFonts w:cs="Arial" w:ascii="Arial" w:hAnsi="Arial"/>
          <w:iCs/>
          <w:sz w:val="20"/>
          <w:szCs w:val="20"/>
          <w:lang w:val="pl-PL"/>
        </w:rPr>
        <w:t>Udruženje mediciniskih sestara i tehničara Bar, Bar</w:t>
        <w:br/>
        <w:t xml:space="preserve">25. Udruženje paraplegicara  Crne Gore , Rožaje  </w:t>
      </w:r>
    </w:p>
    <w:p>
      <w:pPr>
        <w:pStyle w:val="Normal"/>
        <w:ind w:left="1530" w:hanging="0"/>
        <w:rPr/>
      </w:pPr>
      <w:r>
        <w:rPr>
          <w:rFonts w:cs="Arial" w:ascii="Arial" w:hAnsi="Arial"/>
          <w:iCs/>
          <w:sz w:val="20"/>
          <w:szCs w:val="20"/>
          <w:lang w:val="pl-PL"/>
        </w:rPr>
        <w:t>26. Savez organizacija gluvih i nagluvih Crne Gore, Podgorica</w:t>
        <w:br/>
        <w:t xml:space="preserve">27. </w:t>
      </w:r>
      <w:r>
        <w:rPr>
          <w:rFonts w:cs="Arial" w:ascii="Arial" w:hAnsi="Arial"/>
          <w:iCs/>
          <w:sz w:val="20"/>
          <w:szCs w:val="20"/>
          <w:lang w:val="sr-Latn-RS" w:bidi="en-US"/>
        </w:rPr>
        <w:t>Udruženje paraplegicara Bar, Bar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  <w:lang w:val="sr-Latn-RS" w:bidi="en-US"/>
        </w:rPr>
        <w:t xml:space="preserve">28. </w:t>
      </w:r>
      <w:r>
        <w:rPr>
          <w:rFonts w:cs="Arial" w:ascii="Arial" w:hAnsi="Arial"/>
          <w:iCs/>
          <w:sz w:val="20"/>
          <w:szCs w:val="20"/>
          <w:lang w:val="pl-PL"/>
        </w:rPr>
        <w:t>Savez udruzenja paraplegicara  Crne Gore,Podgorica</w:t>
      </w:r>
      <w:r>
        <w:rPr>
          <w:rFonts w:cs="Arial" w:ascii="Arial" w:hAnsi="Arial"/>
          <w:iCs/>
          <w:sz w:val="20"/>
          <w:szCs w:val="20"/>
          <w:lang w:val="sr-Latn-RS" w:bidi="en-US"/>
        </w:rPr>
        <w:br/>
      </w:r>
      <w:r>
        <w:rPr>
          <w:rFonts w:cs="Arial" w:ascii="Arial" w:hAnsi="Arial"/>
          <w:iCs/>
          <w:sz w:val="20"/>
          <w:szCs w:val="20"/>
          <w:lang w:val="pl-PL"/>
        </w:rPr>
        <w:t>29. Udruzenje paraplegicara Podgorica,  Podgorica</w:t>
        <w:br/>
        <w:t xml:space="preserve">30. Udruzenje paraplegicara B.Polje i Mojkovac,Bijelo Polje  </w:t>
        <w:br/>
        <w:t>31. Udruzenje paraplegicara Ulcinj</w:t>
        <w:br/>
        <w:t>32. Udruzenje paraplegicara Rozaje</w:t>
        <w:br/>
        <w:t>33. Klub udruženja za sport i  rekreaciju invalida, Kotor</w:t>
        <w:br/>
        <w:t>34. Nevladino udruzenje”Inter Mont”Podgorica</w:t>
        <w:br/>
        <w:t>35. Udruzenje roditelja i omladine sa teškoćama u razvoju”Razvitak”  Cetinje</w:t>
        <w:br/>
        <w:t>36. Udruzenje roditelja djece i mladih sa smetnjama u razvoju  „Puževa kućica” Budva</w:t>
        <w:br/>
        <w:t>37.</w:t>
      </w:r>
      <w:r>
        <w:rPr>
          <w:rFonts w:cs="Arial" w:ascii="Arial" w:hAnsi="Arial"/>
          <w:iCs/>
          <w:sz w:val="20"/>
          <w:szCs w:val="20"/>
          <w:lang w:val="pl-PL" w:bidi="en-US"/>
        </w:rPr>
        <w:t>Nevladino udruzenje”Nova Nada” „NEW  HOPE” Žabljak</w:t>
        <w:br/>
        <w:t>38.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Udruzenje roditelja djece i omladine  sa smetnjama u razvoju  Crne Gore –„Pružite nam šansu”, Podgorica</w:t>
        <w:br/>
        <w:t>39. Savez udruzenja djece i omladine  sa teškoćama u razvoju „Naša inicijativa” Podgorica</w:t>
        <w:br/>
        <w:t>40. Organizacija civilnih invalida rata za Kotor,Herceg Novi,Budvu,Tivat i Cetinje</w:t>
        <w:br/>
        <w:t>41. Organizacija gluvih i nagluvih  Nikšić</w:t>
        <w:br/>
        <w:t xml:space="preserve">42. Organizacija gluvih i nagluvih Podgorica </w:t>
        <w:br/>
        <w:t xml:space="preserve">43. Drustvo roditelja djece sa posebnim potrebama,Bar </w:t>
        <w:br/>
        <w:t xml:space="preserve">44. Udruzenje paraplegicara H.Novi. H.Novi </w:t>
        <w:br/>
        <w:t xml:space="preserve">45. NVO za rehabilitaciju invalidne djece i omadline, Žabljak </w:t>
        <w:br/>
        <w:t xml:space="preserve">46. </w:t>
      </w:r>
      <w:r>
        <w:rPr>
          <w:rFonts w:cs="Arial" w:ascii="Arial" w:hAnsi="Arial"/>
          <w:iCs/>
          <w:sz w:val="20"/>
          <w:szCs w:val="20"/>
          <w:lang w:val="pl-PL" w:bidi="en-US"/>
        </w:rPr>
        <w:t>NVO”Humanitarna familija” Bar</w:t>
        <w:br/>
        <w:t>47.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NVU”Olaksajmo zivot djeci sa  posebnim potrebama” ,Rožaje</w:t>
        <w:br/>
        <w:t xml:space="preserve">48. Organizacija gluvih i nagluvih opstina Berane,Plav,Rožaje i Andrijevica </w:t>
        <w:br/>
        <w:t xml:space="preserve">49. Opstinska organizacija gluvih i nagluvih, Budva </w:t>
        <w:br/>
        <w:t>50. NVU”Opstinska organizacija  gluvih i nagluvih Herceg Novi”</w:t>
        <w:br/>
        <w:t>51. NVU Udruzenje roditelja djece  I omladine sa teškoćama u  razvoju ”Zracak Sunca”</w:t>
        <w:br/>
        <w:t>52. Organizacija slijepih za Cetinje,Cetinje</w:t>
        <w:br/>
        <w:t xml:space="preserve">53. Organizacija gluvih i nagluvih veterana,Bijelo Polje </w:t>
        <w:br/>
        <w:t xml:space="preserve">54. NVO „Korak nade „ Berane </w:t>
        <w:br/>
        <w:t>55. Udruzenje roditelja,djece i  omladine sa posebnim potrebama Crne Gore”Rastimo zajedno” Danilovgrad</w:t>
        <w:br/>
        <w:t>56. Udruženje roditelja sa posebnim  potrebama „Ljepsa buducnost”Berane</w:t>
        <w:br/>
        <w:t>57. Udruženje parplegicara Kotor</w:t>
        <w:br/>
        <w:t>58. Udruženje lica sa tjelesnim invaliditetom Crne Gore ,Cetinje</w:t>
        <w:br/>
        <w:t xml:space="preserve">59. Udruženje parplegičara Danilovgrad </w:t>
        <w:br/>
        <w:t xml:space="preserve">60. Udruženje invalida rada Rožaje, Rožaje  </w:t>
        <w:br/>
        <w:t>61. Organizacija gluvih i  nagluvih Rožaje, Rožaje</w:t>
        <w:br/>
        <w:t>62. NVU  „Ajla” Rožaje</w:t>
        <w:br/>
        <w:t>63. NVU  Udruženje paraplegičara  I invalida”Bolji život”  Rožaje</w:t>
        <w:br/>
        <w:t>64.NVO Organizacija gluvih i  nagluvih veterana Rožaje, Rožaj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* plus 6 podrški nije bilo u skladu sa Pozivom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GORAN</w:t>
      </w:r>
      <w:r>
        <w:rPr>
          <w:rFonts w:cs="Arial" w:ascii="Arial" w:hAnsi="Arial"/>
          <w:b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ACANOVI</w:t>
      </w:r>
      <w:r>
        <w:rPr>
          <w:rFonts w:cs="Arial" w:ascii="Arial" w:hAnsi="Arial"/>
          <w:b/>
          <w:color w:val="000000"/>
          <w:sz w:val="20"/>
          <w:szCs w:val="20"/>
          <w:lang w:val="hr-BA"/>
        </w:rPr>
        <w:t>Ć</w:t>
      </w:r>
      <w:r>
        <w:rPr>
          <w:rFonts w:cs="Arial" w:ascii="Arial" w:hAnsi="Arial"/>
          <w:color w:val="000000"/>
          <w:sz w:val="20"/>
          <w:szCs w:val="20"/>
          <w:lang w:val="hr-BA"/>
        </w:rPr>
        <w:t>,</w:t>
      </w:r>
      <w:r>
        <w:rPr>
          <w:rFonts w:cs="Arial" w:ascii="Arial" w:hAnsi="Arial"/>
          <w:color w:val="000000"/>
          <w:sz w:val="20"/>
          <w:szCs w:val="20"/>
        </w:rPr>
        <w:t>ovla</w:t>
      </w:r>
      <w:r>
        <w:rPr>
          <w:rFonts w:cs="Arial" w:ascii="Arial" w:hAnsi="Arial"/>
          <w:color w:val="000000"/>
          <w:sz w:val="20"/>
          <w:szCs w:val="20"/>
          <w:lang w:val="hr-BA"/>
        </w:rPr>
        <w:t>šć</w:t>
      </w:r>
      <w:r>
        <w:rPr>
          <w:rFonts w:cs="Arial" w:ascii="Arial" w:hAnsi="Arial"/>
          <w:color w:val="000000"/>
          <w:sz w:val="20"/>
          <w:szCs w:val="20"/>
        </w:rPr>
        <w:t>eno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upanje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VO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ez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ijepih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ne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Gore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, </w:t>
        <w:tab/>
        <w:t>P</w:t>
      </w:r>
      <w:r>
        <w:rPr>
          <w:rFonts w:cs="Arial" w:ascii="Arial" w:hAnsi="Arial"/>
          <w:color w:val="000000"/>
          <w:sz w:val="20"/>
          <w:szCs w:val="20"/>
        </w:rPr>
        <w:t>odgorica,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dlo</w:t>
      </w:r>
      <w:r>
        <w:rPr>
          <w:rFonts w:cs="Arial" w:ascii="Arial" w:hAnsi="Arial"/>
          <w:color w:val="000000"/>
          <w:sz w:val="20"/>
          <w:szCs w:val="20"/>
          <w:lang w:val="hr-BA"/>
        </w:rPr>
        <w:t>ž</w:t>
      </w:r>
      <w:r>
        <w:rPr>
          <w:rFonts w:cs="Arial" w:ascii="Arial" w:hAnsi="Arial"/>
          <w:color w:val="000000"/>
          <w:sz w:val="20"/>
          <w:szCs w:val="20"/>
        </w:rPr>
        <w:t>en od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NVO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Savez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slijepih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Crne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Gore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dgorica, </w:t>
      </w:r>
      <w:r>
        <w:rPr>
          <w:rFonts w:cs="Arial" w:ascii="Arial" w:hAnsi="Arial"/>
          <w:color w:val="000000"/>
          <w:sz w:val="20"/>
          <w:szCs w:val="20"/>
          <w:lang w:val="hr-BA"/>
        </w:rPr>
        <w:t>podržan od 41 NVO, i to: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 xml:space="preserve">1. </w:t>
      </w:r>
      <w:r>
        <w:rPr>
          <w:rFonts w:cs="Arial" w:ascii="Arial" w:hAnsi="Arial"/>
          <w:sz w:val="20"/>
          <w:szCs w:val="20"/>
        </w:rPr>
        <w:t>NVO «Udruženje roditelja  djece i omladine sa posebnim potrebama- «OAZA«, B.Polje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>2.</w:t>
      </w:r>
      <w:r>
        <w:rPr>
          <w:rFonts w:cs="Arial" w:ascii="Arial" w:hAnsi="Arial"/>
          <w:sz w:val="20"/>
          <w:szCs w:val="20"/>
        </w:rPr>
        <w:t xml:space="preserve"> NVO «Nova šansa u Novom-NeW Chanse In Novi«H.Novi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>3.</w:t>
      </w:r>
      <w:r>
        <w:rPr>
          <w:rFonts w:cs="Arial" w:ascii="Arial" w:hAnsi="Arial"/>
          <w:sz w:val="20"/>
          <w:szCs w:val="20"/>
        </w:rPr>
        <w:t xml:space="preserve"> NVO «Udruženenje paraplegičara Cetinje«, Cetinje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 xml:space="preserve">4. </w:t>
      </w:r>
      <w:r>
        <w:rPr>
          <w:rFonts w:cs="Arial" w:ascii="Arial" w:hAnsi="Arial"/>
          <w:sz w:val="20"/>
          <w:szCs w:val="20"/>
        </w:rPr>
        <w:t>NVO«Savez slijepih Crne Gore«, Podgorica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</w:r>
      <w:r>
        <w:rPr>
          <w:rFonts w:cs="Arial" w:ascii="Arial" w:hAnsi="Arial"/>
          <w:sz w:val="20"/>
          <w:szCs w:val="20"/>
        </w:rPr>
        <w:t>5. NVO« Organizacija slijepih za Berane, Andrijevicu, Plav i Rožaje«, Berane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 xml:space="preserve">6. </w:t>
      </w:r>
      <w:r>
        <w:rPr>
          <w:rFonts w:cs="Arial" w:ascii="Arial" w:hAnsi="Arial"/>
          <w:sz w:val="20"/>
          <w:szCs w:val="20"/>
        </w:rPr>
        <w:t>NVO »Udruženje vojnih Invalida rata Nikšić« Nikšić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 xml:space="preserve">7. </w:t>
      </w:r>
      <w:r>
        <w:rPr>
          <w:rFonts w:cs="Arial" w:ascii="Arial" w:hAnsi="Arial"/>
          <w:sz w:val="20"/>
          <w:szCs w:val="20"/>
        </w:rPr>
        <w:t>NVO«ADRIA«C.G.-NGO«ADRIA«Montenegro, Bar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 xml:space="preserve">8. </w:t>
      </w:r>
      <w:r>
        <w:rPr>
          <w:rFonts w:cs="Arial" w:ascii="Arial" w:hAnsi="Arial"/>
          <w:sz w:val="20"/>
          <w:szCs w:val="20"/>
        </w:rPr>
        <w:t>NVO«Organizacija slijePih B. Polje«, B.Polje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 xml:space="preserve">9. </w:t>
      </w:r>
      <w:r>
        <w:rPr>
          <w:rFonts w:cs="Arial" w:ascii="Arial" w:hAnsi="Arial"/>
          <w:sz w:val="20"/>
          <w:szCs w:val="20"/>
        </w:rPr>
        <w:t>NVO«Specijala olimpijada«, Podgorica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 xml:space="preserve">10. </w:t>
      </w:r>
      <w:r>
        <w:rPr>
          <w:rFonts w:cs="Arial" w:ascii="Arial" w:hAnsi="Arial"/>
          <w:sz w:val="20"/>
          <w:szCs w:val="20"/>
        </w:rPr>
        <w:t>NVO«Organizacija slijepih za Bar i Ulcinj«,  Bar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>11.</w:t>
      </w:r>
      <w:r>
        <w:rPr>
          <w:rFonts w:cs="Arial" w:ascii="Arial" w:hAnsi="Arial"/>
          <w:sz w:val="20"/>
          <w:szCs w:val="20"/>
        </w:rPr>
        <w:t xml:space="preserve"> NVO«Udrženje mladih sa hendikepom C.G., Podgorica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. NU«Roditelja djece sa Teškoćama u razvoju »Zračak nade«, Pljevlja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. »Opštinsko udruženje multipleskleroze B.Polje«, B.Polje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4. »Opštinsko udruženje multiple skleroze Berane« Berane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. »Udruženje mldih sa hendikepom Nikšić«, Nikšić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6. »Organizacija slijepih za Pljevlja«, Pljevlja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7. »Udruženje paraplegičara Budva«, Budva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sz w:val="20"/>
          <w:szCs w:val="20"/>
        </w:rPr>
        <w:tab/>
        <w:tab/>
        <w:t>18. NVO«Udruženje multipleskleroze Crne Gore«, Podgorica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9. »Udruženje za podršku osoba sa invaliditetom«, Bijelo Polje</w:t>
        <w:tab/>
        <w:tab/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sz w:val="20"/>
          <w:szCs w:val="20"/>
        </w:rPr>
        <w:tab/>
        <w:tab/>
        <w:t>20. Centar za antidiskriminaciju EKVISTA, Podgorica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1. Organizacija slijepih za Kotor,H.Novi,Budva i Tivat, Kotor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2. »Udruženje mladih volontera«, B.Polje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sz w:val="20"/>
          <w:szCs w:val="20"/>
        </w:rPr>
        <w:tab/>
        <w:tab/>
        <w:t>23 .  NVO«Niti«,B.Polje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4. Savez invalida rada C.G.Podgorica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5. »Organizacija slijepih za Nikšić, Šavnik i Plužine«, Nikšić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6. Savez invalida rada C.G.-Udruženje invalida rada, Nikšić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27. »Savez invalida rada C.G.Sa potpunim gubitkom Radne sposobnosti« Nikšić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8. NVO Udruženje plegije Nikšić« Nikšić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9. NVO »San«,Podgorica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0. NVU«Djeca Crne Gore«, Podgorica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1. NVO Kulturni centar »Homer« Podgorica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2. Organizacija slijepih za Podgoricu,Danilovgrad i Kolašin«, Podgorica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sz w:val="20"/>
          <w:szCs w:val="20"/>
        </w:rPr>
        <w:tab/>
        <w:tab/>
        <w:t>33. Udruženje roditelja dejce i omladine sa smetnjama u razvoju »Staze«, Podgorica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sz w:val="20"/>
          <w:szCs w:val="20"/>
        </w:rPr>
        <w:tab/>
        <w:tab/>
        <w:t>34. NVO«TIM za psiho-socijalnu i zdravstvenu zaštitu«, Nikšić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5. Udruženje hendikepiranih »Srce«, Mojkovac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sz w:val="20"/>
          <w:szCs w:val="20"/>
        </w:rPr>
        <w:tab/>
        <w:tab/>
        <w:t>36. NVU«Iskra života«,Nikšić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7. NVO »CENTAR ZA AUTISTIČNU DJECU«, Podgorica,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sz w:val="20"/>
          <w:szCs w:val="20"/>
        </w:rPr>
        <w:tab/>
        <w:tab/>
        <w:t>38.  NVU Centar za podršku djeci i omladini sa posebnim potrebama »RASTIMO ZAJEDNO«, Nikšić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9. NVO Prvo Udruženje roditelja djece i omaldine sa posebnim potrebama, Podgorica</w:t>
        <w:tab/>
        <w:tab/>
        <w:tab/>
        <w:tab/>
        <w:tab/>
        <w:tab/>
        <w:t xml:space="preserve">40. NVO »Nacionalna asocijacija roditelja djece i omladine sa smetnjama u razvoju </w:t>
        <w:tab/>
        <w:tab/>
        <w:tab/>
        <w:tab/>
        <w:tab/>
        <w:tab/>
        <w:t>Crne Gore« NARDOS, Podgorica</w:t>
        <w:tab/>
        <w:tab/>
        <w:tab/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* plus 8 podrški nijesu bile u skladu sa Pozivo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  <w:t>razvoj sporta</w:t>
      </w:r>
      <w:r>
        <w:rPr>
          <w:rFonts w:cs="Arial" w:ascii="Arial" w:hAnsi="Arial"/>
          <w:color w:val="000000"/>
          <w:sz w:val="20"/>
          <w:szCs w:val="20"/>
          <w:highlight w:val="cyan"/>
          <w:lang w:val="hr-B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BA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1. </w:t>
      </w:r>
      <w:r>
        <w:rPr>
          <w:rFonts w:cs="Arial" w:ascii="Arial" w:hAnsi="Arial"/>
          <w:b/>
          <w:sz w:val="20"/>
          <w:szCs w:val="20"/>
          <w:highlight w:val="lightGray"/>
          <w:lang w:val="hr-BA"/>
        </w:rPr>
        <w:t>Mr. VESELIN PILETIĆ</w:t>
      </w:r>
      <w:r>
        <w:rPr>
          <w:rFonts w:cs="Arial" w:ascii="Arial" w:hAnsi="Arial"/>
          <w:b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hr-BA"/>
        </w:rPr>
        <w:t>član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VO Centar za unapređenje Đžudo sporta, Podgorica, </w:t>
        <w:tab/>
        <w:t>predložen od NVO Centar za unapređenje Đžudo sporta, Podgorica,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podržan od </w:t>
      </w:r>
      <w:r>
        <w:rPr>
          <w:rFonts w:cs="Arial" w:ascii="Arial" w:hAnsi="Arial"/>
          <w:color w:val="000000"/>
          <w:sz w:val="20"/>
          <w:szCs w:val="20"/>
          <w:highlight w:val="lightGray"/>
          <w:lang w:val="hr-BA"/>
        </w:rPr>
        <w:t>46 NVO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, i </w:t>
        <w:tab/>
        <w:t>to:</w:t>
      </w:r>
      <w:r>
        <w:rPr>
          <w:rFonts w:cs="Arial" w:ascii="Arial" w:hAnsi="Arial"/>
          <w:color w:val="000000"/>
          <w:sz w:val="20"/>
          <w:szCs w:val="20"/>
          <w:highlight w:val="cyan"/>
          <w:lang w:val="hr-BA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«Crnogorska akademija borilačkih vještina«, Podgor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«Sportom do zdravIh stilova života«, B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 »Centar za vazduhoplovnu edukaciju«, Podgor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 «Prijatelji Vraneša«, B.Pol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«HELP hendikepiranim licima u Evropske integracije«, Nikš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«Ljepota i sport«, Nikš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«CEPROG« Centar za borbu protiv gojaznosti CG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U OM CENTAR,Podgorica  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»Bolje sjutra«,Nikš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CRNOGORSKO DRUŠTVO ZA SPORTSKI MENADŽMENT, Bud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 CRNOGORSKA SPORTSKA AKADEMIJA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 »Sport press PG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 »MONTENEGRO SPORT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 »Centar za razvoj sportskih talenata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 Klub poštovalaca borilačkih sportova »Borilački klub«, Nikš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 xml:space="preserve">NVU»Asocijacija sportskih Novinara sportista i sportskih radnika </w:t>
        <w:tab/>
        <w:t xml:space="preserve">Jugoistočne </w:t>
        <w:tab/>
        <w:t>Evrope u borbi protiv dopinga i nasilja u sportu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«Udruženje studenata za sport i fizičko vaspitanje«, Nikš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«BIS SPORT KLUB«,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Klub ljubitelja dizanja tegova »Herkules«, Nikš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Udruženje sportskih novinara Crne Gore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O«MONTEBASKET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O«Zavičaj«, Danilov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O Sportska zona, Kolaš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O Centar za razvoj fizičke kulture »Duklja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U Centar za razvoj sporta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U«Udruženje sportskih ljekara Crne Gore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O »Centar za psihološke pripreme sportista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 Centar za razvoj amaterskog sporta SPORTAM,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U Udruženje Džudo veterana Crne Gore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Klub modelara Cirus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U »UDRUŽENJE INVALIDA  SPORTA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O Crnogorski vazduhoplovni savez »CVS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O Centar za unaprjeđenje Džudo sporta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/>
      </w:pPr>
      <w:r>
        <w:rPr>
          <w:rFonts w:cs="Arial" w:ascii="Arial" w:hAnsi="Arial"/>
          <w:sz w:val="20"/>
          <w:szCs w:val="20"/>
        </w:rPr>
        <w:t>NVU slabovidih  i lica oštećenog vida »Zračak Svijetlosti«, 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O Infosport centar Crne Gore,Ba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O Centar za razvoj borilačkih sportova Crne Gore,Podgorica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jacija licenciranih fotnes instruktora i trenera ALFIT,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O Klub modelara Berane,Bera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O Centar za primijenjenu psihologiju CPP,Podg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O ŠAHOVSKI KLUB 7. OKTOBAR,Podg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Škola skijanja »CICBAN«,Roža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Institu za sport i sportsku medicinu,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UDRUŽENJE SPORTSKE MEDICINE CRNE GORE,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AGENCIJA ZA ANTIDOPING USPORTU,Podgo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4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 »VETERANI MALOG FUDBALA CRNE GORE,Podgorica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* plus 10 podrški  nije bilo u skladu sa Pozivom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  <w:t xml:space="preserve">kultura i tehnička kultura 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left="171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 xml:space="preserve">1.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lang w:val="pl-PL"/>
        </w:rPr>
        <w:t>MAJA SUBOTIĆ</w:t>
      </w:r>
      <w:r>
        <w:rPr>
          <w:rFonts w:cs="Arial" w:ascii="Arial" w:hAnsi="Arial"/>
          <w:color w:val="000000"/>
          <w:sz w:val="20"/>
          <w:szCs w:val="20"/>
          <w:highlight w:val="lightGray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članica NVO Radio klub «Podgorica«,Podgorica, </w:t>
        <w:tab/>
        <w:t>predložena od NVO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 xml:space="preserve">    Radio klub «Podgorica«,Podgorica, 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podržan od </w:t>
      </w:r>
      <w:r>
        <w:rPr>
          <w:rFonts w:cs="Arial" w:ascii="Arial" w:hAnsi="Arial"/>
          <w:color w:val="000000"/>
          <w:sz w:val="20"/>
          <w:szCs w:val="20"/>
          <w:highlight w:val="lightGray"/>
          <w:lang w:val="hr-BA"/>
        </w:rPr>
        <w:t>53 NVO</w:t>
      </w:r>
      <w:r>
        <w:rPr>
          <w:rFonts w:cs="Arial" w:ascii="Arial" w:hAnsi="Arial"/>
          <w:color w:val="000000"/>
          <w:sz w:val="20"/>
          <w:szCs w:val="20"/>
          <w:lang w:val="hr-BA"/>
        </w:rPr>
        <w:t>, i to:</w:t>
        <w:tab/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VO «Društvo prijatelja rijeke Tare«, Žabljak</w:t>
        <w:br/>
        <w:t>2. NVU Centar za razvoj ruralnih područja «RURAL«, Nikšić</w:t>
        <w:br/>
        <w:t>3. NVO «UDRUŽENJE BRATSTVA MILJANIĆA«, Nikšić,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VO Udruženje «ARS PRAESENTIA BOKE KOTORSKE«, Tivat</w:t>
        <w:br/>
        <w:t>5.  NVU »Pilon«, Podgorica</w:t>
        <w:br/>
        <w:t>6. NVO Kancelarija za razvoj Crna Gora, Podgorica</w:t>
        <w:br/>
        <w:t>7. NVO »Vazdušne veze-  Air connection«,  Podgorica</w:t>
        <w:br/>
        <w:t>8. NVU INSTITUT ASTRONAUTIKE I RAKETNE TEHNIKE, Podgoric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VU CRNOGORSKO ASTRONOMSKO DRUŠTVO »PODGORICA«, Podgorica</w:t>
        <w:br/>
        <w:t>10. NVO TEATAR »ČEDO DRAGOVIĆ«, Bar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NVU » ENERGEKO«, Podgorica</w:t>
        <w:br/>
        <w:t>12. NVU »Bratstvo Bećić-Crna Gora», Podgorica</w:t>
        <w:br/>
        <w:t>13. NVU »FERIJALNI SAVEZ CRNE GORE«, Podgorica</w:t>
        <w:br/>
        <w:t>14. NVU »RADIO KUB PODGORICA«, Podgorica</w:t>
        <w:br/>
        <w:t>15. NVU »CENTAR ZA  LJUDSKA PRAVA I PROCESE INTEGRACIJE«, Podgoric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NVU »ZONA KULTURE«,  Podgorica</w:t>
        <w:br/>
        <w:t>17. NVU »PRIJATELJI JPU ĐINA VRBICA«,  Podgorica</w:t>
        <w:br/>
        <w:t>18. NVU CRNOGORSKI IT KLASTER,  Podgorica</w:t>
        <w:br/>
        <w:t>19. NVU »HARMONIKA MONTENEGRINA« ,Podgoric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NVU Organizacija  za međunarodnu razmjenu  studenata, Podgorica</w:t>
        <w:br/>
        <w:t>21.  NVU  BALETSKA GRUPA »BALLO«, Podgoric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 NVU Centar za edukaciju  djece i omladine «IT EDUCATION«, Podgorica</w:t>
        <w:br/>
        <w:t>23. NVU Udruženje likovnih umjetnika Crne Gore, Podgorica</w:t>
        <w:br/>
        <w:t>24. NVU Klub radio amatera »Volujica«, Bar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NVU »Studio za talente - nauka mladima«, Bar</w:t>
        <w:br/>
        <w:t>26. NVU »Institut za istoriju  države Duklje«, Podgorica</w:t>
        <w:br/>
        <w:t>27. NVU »Udruženje inženjera Podgorice«, Podgorica</w:t>
        <w:br/>
        <w:t>28. NVU Nauka i tehnika - NIT, Podgorica</w:t>
        <w:br/>
        <w:t>29. NVU Institut za dječiju i  omladinsku književnost, Podgorica</w:t>
        <w:br/>
        <w:t>30. NVU KUD »Stanko Dragojević«, Podgorica</w:t>
        <w:br/>
        <w:t>31. NVU montenegro</w:t>
      </w:r>
      <w:r>
        <w:rPr>
          <w:rFonts w:cs="Arial" w:ascii="Arial" w:hAnsi="Arial"/>
          <w:i/>
        </w:rPr>
        <w:t>art</w:t>
      </w:r>
      <w:r>
        <w:rPr>
          <w:rFonts w:cs="Arial" w:ascii="Arial" w:hAnsi="Arial"/>
          <w:sz w:val="20"/>
          <w:szCs w:val="20"/>
        </w:rPr>
        <w:t>production, Podgorica</w:t>
        <w:br/>
        <w:t>32. NVU KUD »RAPSHA«, Tuzi</w:t>
        <w:br/>
        <w:t>33. NVU »Bratstvo Ostojića-Nikoljci«, Pljevlj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Fondacija »SVETI PETAR CETINJSKI«, Podgorica</w:t>
        <w:br/>
        <w:t>35. Udruženje  »ALMANAH«, Podgorica</w:t>
        <w:br/>
        <w:t>36. NVU Žensko preduzetništvo Cetinje , Cetinje</w:t>
      </w:r>
    </w:p>
    <w:p>
      <w:pPr>
        <w:pStyle w:val="Normal"/>
        <w:ind w:left="1530" w:hanging="0"/>
        <w:rPr/>
      </w:pPr>
      <w:r>
        <w:rPr>
          <w:rFonts w:cs="Arial" w:ascii="Arial" w:hAnsi="Arial"/>
          <w:sz w:val="20"/>
          <w:szCs w:val="20"/>
        </w:rPr>
        <w:t>37. NVU »Centar za izučavanje i revitalizaciju tradicionalnih igara i pjesama«, Kolašin</w:t>
        <w:br/>
        <w:t>38. Savez radioamatera Crne Gore, Podgorica</w:t>
        <w:br/>
        <w:t>39. Centar za razvoj ekonomskih nauka »CEKON«, Podgorica</w:t>
        <w:br/>
        <w:t>40. CRNOGORSKI SAVEZ ZA TEHNIČKU KULTURU-»POLITEHNIKA«, Podgorica</w:t>
      </w:r>
      <w:r>
        <w:rPr>
          <w:rFonts w:cs="Arial" w:ascii="Arial" w:hAnsi="Arial"/>
          <w:sz w:val="20"/>
          <w:szCs w:val="20"/>
          <w:highlight w:val="red"/>
        </w:rPr>
        <w:br/>
      </w:r>
      <w:r>
        <w:rPr>
          <w:rFonts w:cs="Arial" w:ascii="Arial" w:hAnsi="Arial"/>
          <w:sz w:val="20"/>
          <w:szCs w:val="20"/>
        </w:rPr>
        <w:t>41. Nevladino uduruženje »Istraživački medijski centar«, Podgorica</w:t>
        <w:br/>
        <w:t>42. Centar za internacionalnu kulturnu saradnju KRUG, Podgorica</w:t>
        <w:br/>
        <w:t>43. Društvo za podršku uključivanju lica sa invaliditetom u društvene tokove i  aktivnosti</w:t>
        <w:br/>
        <w:t>»MERKUR«,  Podgorica</w:t>
        <w:br/>
        <w:t>44. Nevladino uduruženje  »Čudesan glas VOX MIRUS«, Podgorica</w:t>
        <w:br/>
        <w:t>45. Centar za razvoj primijenjene informatike »INFORMA«, Podgorica</w:t>
        <w:br/>
        <w:t>46. NU »Photo CG«, Podgorica</w:t>
        <w:br/>
        <w:t>47. »FILATELISTIČKO DRUŠTVO PODGORICA« , Podgorica</w:t>
        <w:br/>
        <w:t>48. Fondacija za promovisanje nauke »PRONA«, Podgorica</w:t>
        <w:br/>
        <w:t>49. »Asocijacija za razvoj Informacionih tehnologija«, NIKŠIĆ</w:t>
        <w:br/>
        <w:t>50. ASOCIJACIJA KOMERCIJALNIH EMITERA CRNE GORE, Podgorica</w:t>
      </w:r>
    </w:p>
    <w:p>
      <w:pPr>
        <w:pStyle w:val="Normal"/>
        <w:ind w:left="1530" w:hanging="0"/>
        <w:rPr/>
      </w:pPr>
      <w:r>
        <w:rPr>
          <w:rFonts w:cs="Arial" w:ascii="Arial" w:hAnsi="Arial"/>
          <w:sz w:val="20"/>
          <w:szCs w:val="20"/>
        </w:rPr>
        <w:t>51. NVO »UDRUŽENJE KONTROLORA LETENJA CRNE GORE«, Podgorica</w:t>
        <w:br/>
        <w:t>52. Društvo ljubitelja knjige »KOMOVI«, Podgorica</w:t>
        <w:br/>
        <w:t>53. NVU »Prijatelji«, Herceg Nov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  <w:highlight w:val="yellow"/>
        </w:rPr>
        <w:t>* plus 11 podrške  nijesu bile u skladu sa Pozivo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 xml:space="preserve">2.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ALEKSANDAR MIJATOVIĆ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redsjednik udruženja NVO Folklorni ansambl »Opanak« </w:t>
        <w:tab/>
        <w:t xml:space="preserve">Podgorica,  predložen od NVO Folklorni ansambl »Opanak« Podgorica, 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podržan od 46 NVO, </w:t>
        <w:tab/>
        <w:t>i to:</w:t>
        <w:tab/>
      </w:r>
    </w:p>
    <w:p>
      <w:pPr>
        <w:pStyle w:val="Normal"/>
        <w:ind w:left="1530" w:hanging="0"/>
        <w:rPr/>
      </w:pPr>
      <w:r>
        <w:rPr>
          <w:rFonts w:cs="Arial" w:ascii="Arial" w:hAnsi="Arial"/>
          <w:iCs/>
          <w:sz w:val="20"/>
          <w:szCs w:val="20"/>
          <w:lang w:bidi="en-US"/>
        </w:rPr>
        <w:t>1. Nevladino udruženje ”Buljarica art”, Budva</w:t>
        <w:br/>
      </w:r>
      <w:r>
        <w:rPr>
          <w:rFonts w:cs="Arial" w:ascii="Arial" w:hAnsi="Arial"/>
          <w:iCs/>
          <w:sz w:val="20"/>
          <w:szCs w:val="20"/>
          <w:lang w:val="pl-PL"/>
        </w:rPr>
        <w:t>2. NVU Udrženje ”HARMONIJA”, Ulcinj</w:t>
        <w:br/>
        <w:t>3. NVO Totalna umjetnost „Total  ART-TOLBIUS”, Kolasin</w:t>
        <w:br/>
        <w:t>4. KUD ”Špiro Kaluđerović”, Podgorica</w:t>
        <w:br/>
        <w:t>5. Kulturno umjetničko društvo  „KOLO”, Berane</w:t>
        <w:br/>
        <w:t>6. AKADEMSKO KULTURNO UMJETNIČKO  DRUŠTVO „MIRKO SRZENTIĆ”, Podgorica</w:t>
        <w:br/>
        <w:t>7. NVO Centar za multimedijalnu produkciju CEZAM, Podgorica</w:t>
        <w:br/>
      </w:r>
      <w:r>
        <w:rPr>
          <w:rFonts w:cs="Arial" w:ascii="Arial" w:hAnsi="Arial"/>
          <w:iCs/>
          <w:sz w:val="20"/>
          <w:szCs w:val="20"/>
          <w:lang w:bidi="en-US"/>
        </w:rPr>
        <w:t>8. NVO „JOVAN S. BALEVIC-ŠĆEPAN MALI”, Budva</w:t>
        <w:br/>
      </w:r>
      <w:r>
        <w:rPr>
          <w:rFonts w:cs="Arial" w:ascii="Arial" w:hAnsi="Arial"/>
          <w:iCs/>
          <w:sz w:val="20"/>
          <w:szCs w:val="20"/>
          <w:lang w:val="pl-PL"/>
        </w:rPr>
        <w:t>9. DRUŠTVO LJUBITELJA KNJIGE „KOMOVI” , Podgorica</w:t>
        <w:br/>
        <w:t>10. NVU KUD ”Koha Dinosha”, Podgorica</w:t>
        <w:br/>
        <w:t>11. NVO „UMJETNICKI CENTAR ULCINJ-VRATA PLESA” , Ulcinj</w:t>
        <w:br/>
        <w:t>12. NVO KULTURNI CENTAR „STARA BUDVA ” , Budva</w:t>
        <w:br/>
        <w:t xml:space="preserve">13. NVO UDRUŽENJE KOTOR RADANOVIĆI-PJEVAČKO DRUŠTVO GRBALJ, Kotor </w:t>
        <w:br/>
        <w:t>14. KULTURNO UMJETNIČKO DRUSTVO- LJEŠKOPOLJE PODGORICA  „RAKO MUGOŠA” , Podgorica</w:t>
        <w:br/>
      </w:r>
      <w:r>
        <w:rPr>
          <w:rFonts w:cs="Arial" w:ascii="Arial" w:hAnsi="Arial"/>
          <w:iCs/>
          <w:sz w:val="20"/>
          <w:szCs w:val="20"/>
          <w:lang w:bidi="en-US"/>
        </w:rPr>
        <w:t>15. NVO ”MD KOMOVI ANDRIJEVICA”, Andrijevica</w:t>
        <w:br/>
      </w:r>
      <w:r>
        <w:rPr>
          <w:rFonts w:cs="Arial" w:ascii="Arial" w:hAnsi="Arial"/>
          <w:iCs/>
          <w:sz w:val="20"/>
          <w:szCs w:val="20"/>
          <w:lang w:val="pl-PL"/>
        </w:rPr>
        <w:t>16. Kombinat aluminijuma KUD ”ALUMINIJUM”, Podgorica</w:t>
        <w:br/>
        <w:t>17.Guslarsko društvo „VOJVODE MILJANA VUKOVA”, Andrijevica</w:t>
        <w:br/>
      </w:r>
      <w:r>
        <w:rPr>
          <w:rFonts w:cs="Arial" w:ascii="Arial" w:hAnsi="Arial"/>
          <w:iCs/>
          <w:sz w:val="20"/>
          <w:szCs w:val="20"/>
          <w:lang w:val="pl-PL" w:bidi="en-US"/>
        </w:rPr>
        <w:t>18. NVO „ ART DULICINIUM”, Ulcinj</w:t>
        <w:br/>
        <w:t>19. NVU ”Kreativni grad-Creative City”, Ulcinj</w:t>
        <w:br/>
      </w:r>
      <w:r>
        <w:rPr>
          <w:rFonts w:cs="Arial" w:ascii="Arial" w:hAnsi="Arial"/>
          <w:iCs/>
          <w:sz w:val="20"/>
          <w:szCs w:val="20"/>
          <w:lang w:val="pl-PL"/>
        </w:rPr>
        <w:t>20. UDRUŽENJE UMJETNIKA I  INTELEKTUALACA ”ART CLUB”, Ulcinj</w:t>
      </w:r>
    </w:p>
    <w:p>
      <w:pPr>
        <w:pStyle w:val="Normal"/>
        <w:ind w:left="1530" w:hanging="0"/>
        <w:rPr/>
      </w:pPr>
      <w:r>
        <w:rPr>
          <w:rFonts w:cs="Arial" w:ascii="Arial" w:hAnsi="Arial"/>
          <w:iCs/>
          <w:sz w:val="20"/>
          <w:szCs w:val="20"/>
          <w:lang w:val="pl-PL"/>
        </w:rPr>
        <w:t xml:space="preserve">21. ŽENSKA VOKALNA GRUPA”HARMONIJA”, Budva </w:t>
        <w:br/>
        <w:t>22. NVU ”BUDVANSKI KULTURNI INDENTITET”, Budva</w:t>
        <w:br/>
      </w:r>
      <w:r>
        <w:rPr>
          <w:rFonts w:cs="Arial" w:ascii="Arial" w:hAnsi="Arial"/>
          <w:iCs/>
          <w:sz w:val="20"/>
          <w:szCs w:val="20"/>
          <w:lang w:val="pl-PL" w:bidi="en-US"/>
        </w:rPr>
        <w:t>23. NVU ”INFOMONT”, Budva</w:t>
        <w:br/>
        <w:t>24. NVO ”FOLKLORNI ANSAMBL  DANILOVGRAD”,Danilovgrad</w:t>
        <w:br/>
      </w:r>
      <w:r>
        <w:rPr>
          <w:rFonts w:cs="Arial" w:ascii="Arial" w:hAnsi="Arial"/>
          <w:iCs/>
          <w:sz w:val="20"/>
          <w:szCs w:val="20"/>
          <w:lang w:val="pl-PL"/>
        </w:rPr>
        <w:t>25. NVO Ansabl narodnih igara i  pjesama ”DJURDJEVDANSKO KOLO”, Podgorica</w:t>
        <w:br/>
        <w:t>26. NVO ”GAJRET” Crna Gora, Bijelo Polje</w:t>
        <w:br/>
        <w:t>27. Gradska muzika 1906, Budva</w:t>
        <w:br/>
        <w:t>28. BRATSTVO SRPSKE PRAVOSLAVNE OMLADINE ”Sv. ARSENIJE SREMAC” Crnča, Bijelo Polje</w:t>
        <w:br/>
        <w:t>29. NVU DRUŠTVO ”VOJVODA MINA RADOVIĆ”, Podgorica</w:t>
        <w:br/>
        <w:t>30. NVU Folklorno udruženje za  djecu i omladinu sa posebnim potrebama, Podgorica</w:t>
        <w:br/>
        <w:t>31. FOLKLORNI ANSAMBL „OPANAK”, Podgorica</w:t>
        <w:br/>
      </w:r>
      <w:r>
        <w:rPr>
          <w:rFonts w:cs="Arial" w:ascii="Arial" w:hAnsi="Arial"/>
          <w:iCs/>
          <w:sz w:val="20"/>
          <w:szCs w:val="20"/>
          <w:lang w:val="pl-PL" w:bidi="en-US"/>
        </w:rPr>
        <w:t>32. KUD „BIHOR”, Petnjica</w:t>
        <w:br/>
      </w:r>
      <w:r>
        <w:rPr>
          <w:rFonts w:cs="Arial" w:ascii="Arial" w:hAnsi="Arial"/>
          <w:iCs/>
          <w:sz w:val="20"/>
          <w:szCs w:val="20"/>
          <w:lang w:val="pl-PL"/>
        </w:rPr>
        <w:t>33. NVO UDRUŽENJE ZA KULTURNE  JAVNE I MEDIJSKE PROJEKTE „FESTAĐUNI”, Budva</w:t>
      </w:r>
    </w:p>
    <w:p>
      <w:pPr>
        <w:pStyle w:val="Normal"/>
        <w:ind w:right="-1080" w:hanging="0"/>
        <w:rPr/>
      </w:pPr>
      <w:r>
        <w:rPr>
          <w:rFonts w:cs="Arial" w:ascii="Arial" w:hAnsi="Arial"/>
          <w:iCs/>
          <w:sz w:val="20"/>
          <w:szCs w:val="20"/>
          <w:lang w:val="pl-PL"/>
        </w:rPr>
        <w:tab/>
        <w:tab/>
        <w:t xml:space="preserve">  34.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ASKUD „ŽELJEZNIČAR”, Podgorica</w:t>
      </w:r>
    </w:p>
    <w:p>
      <w:pPr>
        <w:pStyle w:val="Normal"/>
        <w:ind w:left="1530" w:right="-1080" w:hanging="153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ab/>
        <w:t>35. „CRNOGORSKI FOLKORNI CENTAR” Podgorica</w:t>
      </w:r>
    </w:p>
    <w:p>
      <w:pPr>
        <w:pStyle w:val="Normal"/>
        <w:ind w:left="1530" w:right="-1080" w:hanging="153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ab/>
        <w:t>36. KUD „STARA VAROŠ”, Podgorica</w:t>
        <w:tab/>
      </w:r>
    </w:p>
    <w:p>
      <w:pPr>
        <w:pStyle w:val="Normal"/>
        <w:ind w:right="-1080" w:hanging="0"/>
        <w:rPr/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 xml:space="preserve">  37. </w:t>
      </w:r>
      <w:r>
        <w:rPr>
          <w:rFonts w:eastAsia="Calibri" w:cs="Arial" w:ascii="Arial" w:hAnsi="Arial"/>
          <w:sz w:val="20"/>
          <w:szCs w:val="20"/>
        </w:rPr>
        <w:t>Folklorni ansambl „Slobodan Aligrudić”, Golubovci,  Podgorica</w:t>
      </w:r>
    </w:p>
    <w:p>
      <w:pPr>
        <w:pStyle w:val="Normal"/>
        <w:ind w:right="-1080" w:hanging="0"/>
        <w:rPr/>
      </w:pPr>
      <w:r>
        <w:rPr>
          <w:rFonts w:eastAsia="Calibri" w:cs="Arial" w:ascii="Arial" w:hAnsi="Arial"/>
          <w:sz w:val="20"/>
          <w:szCs w:val="20"/>
        </w:rPr>
        <w:tab/>
        <w:tab/>
        <w:t xml:space="preserve">  38. </w:t>
      </w:r>
      <w:r>
        <w:rPr>
          <w:rFonts w:eastAsia="Calibri" w:cs="Arial" w:ascii="Arial" w:hAnsi="Arial"/>
          <w:sz w:val="20"/>
          <w:szCs w:val="20"/>
          <w:lang w:val="pl-PL"/>
        </w:rPr>
        <w:t>NVO Kultura plus, Podgorica</w:t>
      </w:r>
    </w:p>
    <w:p>
      <w:pPr>
        <w:pStyle w:val="Normal"/>
        <w:ind w:right="-1080" w:hanging="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 xml:space="preserve">  39. NVO „UDRUŽENJE LIKOVNIH UMJETNIKA KOLAŠIN”, Kolasin</w:t>
      </w:r>
    </w:p>
    <w:p>
      <w:pPr>
        <w:pStyle w:val="Normal"/>
        <w:ind w:right="-1080" w:hanging="0"/>
        <w:rPr/>
      </w:pPr>
      <w:r>
        <w:rPr>
          <w:rFonts w:eastAsia="Calibri" w:cs="Arial" w:ascii="Arial" w:hAnsi="Arial"/>
          <w:sz w:val="20"/>
          <w:szCs w:val="20"/>
        </w:rPr>
        <w:tab/>
        <w:tab/>
        <w:t xml:space="preserve">  40.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NVU INFORMATIVNI CENTAR PLJEVLJA, Pljevlja</w:t>
      </w:r>
    </w:p>
    <w:p>
      <w:pPr>
        <w:pStyle w:val="Normal"/>
        <w:ind w:right="-1080" w:hanging="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 xml:space="preserve">  41. BOŠNJAČKO MUSLINASKI KULTURNI KRUG, Pljevlja </w:t>
      </w:r>
    </w:p>
    <w:p>
      <w:pPr>
        <w:pStyle w:val="Normal"/>
        <w:ind w:right="-1080" w:hanging="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 xml:space="preserve">  42. SRPSKO PJEVAČKO DRUŠTVO „BRATSTVO”, Pljevlja </w:t>
      </w:r>
    </w:p>
    <w:p>
      <w:pPr>
        <w:pStyle w:val="Normal"/>
        <w:ind w:right="-1080" w:hanging="0"/>
        <w:rPr/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 xml:space="preserve">  43. FOLKORNA GRUPA „CRNA GORA”, Podgorica</w:t>
      </w:r>
    </w:p>
    <w:p>
      <w:pPr>
        <w:pStyle w:val="Normal"/>
        <w:ind w:right="-1080" w:hanging="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ab/>
        <w:tab/>
        <w:t xml:space="preserve">  44. </w:t>
      </w:r>
      <w:r>
        <w:rPr>
          <w:rFonts w:eastAsia="Calibri" w:cs="Arial" w:ascii="Arial" w:hAnsi="Arial"/>
          <w:sz w:val="20"/>
          <w:szCs w:val="20"/>
        </w:rPr>
        <w:t>NVU ”Pro Arte” ,  Pljevlja</w:t>
      </w:r>
    </w:p>
    <w:p>
      <w:pPr>
        <w:pStyle w:val="Normal"/>
        <w:ind w:right="-108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 xml:space="preserve">  45. Srpski kulturni centar „Patrijarh Varnava”, Pljevlja</w:t>
      </w:r>
    </w:p>
    <w:p>
      <w:pPr>
        <w:pStyle w:val="Normal"/>
        <w:ind w:right="-1080" w:hanging="0"/>
        <w:rPr/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 xml:space="preserve">  46. Dramski eksperimentalni studio „DES” , Pljevlja</w:t>
      </w:r>
    </w:p>
    <w:p>
      <w:pPr>
        <w:pStyle w:val="Normal"/>
        <w:ind w:right="-1080" w:hanging="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* plus 3 podrške  nijesu bile u skladu sa Pozivom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  <w:t>3. ALEKSANDAR DAČEVIĆ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, koordinator u NVO Umjetničko društvo Luna, Nikšić </w:t>
        <w:tab/>
        <w:tab/>
        <w:t xml:space="preserve">  </w:t>
        <w:tab/>
        <w:t xml:space="preserve">    predložen od  NVO Umjetničko društvo „Luna”, Nikšić, </w:t>
      </w:r>
      <w:r>
        <w:rPr>
          <w:rFonts w:cs="Arial" w:ascii="Arial" w:hAnsi="Arial"/>
          <w:color w:val="000000"/>
          <w:sz w:val="20"/>
          <w:szCs w:val="20"/>
          <w:lang w:val="hr-BA"/>
        </w:rPr>
        <w:t>podržan od 28 NVO, i to:</w:t>
        <w:tab/>
        <w:tab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VU«NIKŠIĆI POTOMCI BRATSTVA ČVOROVIĆA-ZAGRAD NIKŠIĆ«, Nikšić</w:t>
        <w:br/>
        <w:t>2. NVU KULTURNO UMJETNIČKO DRUŠTVO »OZRINIĆI«, Nikšić</w:t>
        <w:br/>
        <w:t>3. NVU Kulturno umjetničko društvo »ŽUPA«, Nikšić</w:t>
        <w:br/>
        <w:t>4 NVU Plesni studio «Beskraj«, Kotor</w:t>
        <w:br/>
        <w:t xml:space="preserve">5. NVO «Siguran klik «, Podgorica   </w:t>
        <w:br/>
        <w:t>6. FONDACIJA VUKOVE ZADUŽBINE ŽABLJAK,ŠAVNIK, PLUŽINE, Žabljak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VU UDRUŽENJE GRAĐANA »GOLIJSKI SABOR KULTURE«, Nikšić</w:t>
        <w:br/>
        <w:t>8. »Udruženje guslara Radovan Bećirović Trebješki «,Nikšić</w:t>
        <w:br/>
        <w:t>9. NVU «Umjetnički studio  studio Luna«, Nikšić</w:t>
        <w:br/>
        <w:t>10. NVO UDRUŽENJE POTOMAKA STARIH TREBJEŠANA «TREBJESA«,Nikšić</w:t>
        <w:br/>
        <w:t>11. NVU »UDRUŽENJE GRAĐANA DJEČIJE POZORIŠTE-STANKOVIĆ«, Nikšić</w:t>
        <w:br/>
        <w:t>12. NVU Modno- plesni studio »ENIGMA«, Tiva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NVO »NEW ART«, Nikšić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14. Društvo guslara »Vojvoda Momčilo«, Žabljak</w:t>
        <w:br/>
        <w:t xml:space="preserve">15. UDRUŽENJE MIJUŠKOVIĆA, Nikšić </w:t>
        <w:br/>
        <w:t>16. Hercegnovsko Pozorište, Herceg Novi</w:t>
        <w:br/>
        <w:t>17. NVO »FUREŠTI«, Herceg Novi</w:t>
        <w:br/>
        <w:t>18. NVO Kulturno-sportski centar »DiANo«, Herceg Novi</w:t>
        <w:br/>
        <w:t>19. NVO KUD »SLOGA« Đenovići, Herceg Novi</w:t>
        <w:br/>
        <w:t>20. NVO Književni klub Žabljak, Žabljak</w:t>
        <w:br/>
        <w:t>21. NVO »Srpski soko Herceg-Novi« , Herceg Novi</w:t>
        <w:br/>
        <w:t>22. NVO »Društvo prijatelja Herceg-Novog«, Herceg Novi</w:t>
        <w:br/>
        <w:t>23. NVU UMJETNIČKO-MUZIČKO UDRUŽENJE »SCENA«, Nikšić</w:t>
        <w:br/>
        <w:t>24. NVO Udruženje književnika,pjesnika, umjetnika Srba  iz Crne Gore i rasijanja »Gorska vila«, Podgorica</w:t>
        <w:br/>
        <w:t>25. NVU Band »Senkina đeca«, Nikšić</w:t>
        <w:br/>
        <w:t>26. NVO Književna zajednica  »Vladimir Mijušković«, Nikšić</w:t>
        <w:br/>
        <w:t>27. »Crnogorska festivalska produkcija«, Nikšić</w:t>
        <w:br/>
        <w:t xml:space="preserve">28. NVO » Grupa 3 Art«, Nikšić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</w:t>
      </w:r>
      <w:r>
        <w:rPr>
          <w:rFonts w:cs="Arial" w:ascii="Arial" w:hAnsi="Arial"/>
          <w:i/>
          <w:sz w:val="20"/>
          <w:szCs w:val="20"/>
          <w:highlight w:val="yellow"/>
        </w:rPr>
        <w:t>* plus 4 podrške  nijesu bile u skladu sa Pozivo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  <w:t xml:space="preserve">4. </w:t>
      </w:r>
      <w:r>
        <w:rPr>
          <w:rFonts w:cs="Arial" w:ascii="Arial" w:hAnsi="Arial"/>
          <w:b/>
          <w:sz w:val="20"/>
          <w:szCs w:val="20"/>
          <w:lang w:val="pl-PL"/>
        </w:rPr>
        <w:t>SLOBODAN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BRADOVI</w:t>
      </w:r>
      <w:r>
        <w:rPr>
          <w:rFonts w:cs="Arial" w:ascii="Arial" w:hAnsi="Arial"/>
          <w:b/>
          <w:sz w:val="20"/>
          <w:szCs w:val="20"/>
          <w:lang w:val="hr-BA"/>
        </w:rPr>
        <w:t>Ć,</w:t>
      </w:r>
      <w:r>
        <w:rPr>
          <w:rFonts w:cs="Arial" w:ascii="Arial" w:hAnsi="Arial"/>
          <w:sz w:val="20"/>
          <w:szCs w:val="20"/>
          <w:lang w:val="hr-BA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lan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VO</w:t>
      </w:r>
      <w:r>
        <w:rPr>
          <w:rFonts w:cs="Arial" w:ascii="Arial" w:hAnsi="Arial"/>
          <w:sz w:val="20"/>
          <w:szCs w:val="20"/>
          <w:lang w:val="hr-BA"/>
        </w:rPr>
        <w:t xml:space="preserve"> »</w:t>
      </w:r>
      <w:r>
        <w:rPr>
          <w:rFonts w:cs="Arial" w:ascii="Arial" w:hAnsi="Arial"/>
          <w:sz w:val="20"/>
          <w:szCs w:val="20"/>
          <w:lang w:val="pl-PL"/>
        </w:rPr>
        <w:t>Stiho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ovorim</w:t>
      </w:r>
      <w:r>
        <w:rPr>
          <w:rFonts w:cs="Arial" w:ascii="Arial" w:hAnsi="Arial"/>
          <w:sz w:val="20"/>
          <w:szCs w:val="20"/>
          <w:lang w:val="hr-BA"/>
        </w:rPr>
        <w:t>«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Bijelo Polje,</w:t>
      </w:r>
      <w:r>
        <w:rPr>
          <w:rFonts w:cs="Arial" w:ascii="Arial" w:hAnsi="Arial"/>
          <w:sz w:val="20"/>
          <w:szCs w:val="20"/>
          <w:lang w:val="hr-BA"/>
        </w:rPr>
        <w:t xml:space="preserve"> </w:t>
        <w:tab/>
        <w:t xml:space="preserve">predložen od </w:t>
      </w:r>
      <w:r>
        <w:rPr>
          <w:rFonts w:cs="Arial" w:ascii="Arial" w:hAnsi="Arial"/>
          <w:sz w:val="20"/>
          <w:szCs w:val="20"/>
          <w:lang w:val="pl-PL"/>
        </w:rPr>
        <w:t>NVO</w:t>
      </w:r>
      <w:r>
        <w:rPr>
          <w:rFonts w:cs="Arial" w:ascii="Arial" w:hAnsi="Arial"/>
          <w:sz w:val="20"/>
          <w:szCs w:val="20"/>
          <w:lang w:val="hr-BA"/>
        </w:rPr>
        <w:t xml:space="preserve"> </w:t>
        <w:tab/>
        <w:t>»</w:t>
      </w:r>
      <w:r>
        <w:rPr>
          <w:rFonts w:cs="Arial" w:ascii="Arial" w:hAnsi="Arial"/>
          <w:sz w:val="20"/>
          <w:szCs w:val="20"/>
          <w:lang w:val="pl-PL"/>
        </w:rPr>
        <w:t>Stiho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ovorim</w:t>
      </w:r>
      <w:r>
        <w:rPr>
          <w:rFonts w:cs="Arial" w:ascii="Arial" w:hAnsi="Arial"/>
          <w:sz w:val="20"/>
          <w:szCs w:val="20"/>
          <w:lang w:val="hr-BA"/>
        </w:rPr>
        <w:t>«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Bijelo Polje, </w:t>
      </w:r>
      <w:r>
        <w:rPr>
          <w:rFonts w:cs="Arial" w:ascii="Arial" w:hAnsi="Arial"/>
          <w:color w:val="000000"/>
          <w:sz w:val="20"/>
          <w:szCs w:val="20"/>
          <w:lang w:val="hr-BA"/>
        </w:rPr>
        <w:t>podržan od 14 NVO, i to</w:t>
        <w:tab/>
        <w:tab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NVO «CAR NIKOLAJ«, Bijelo Polje </w:t>
        <w:br/>
        <w:t>2. NVO «Kišobran za sunce«, Pljevlja</w:t>
        <w:br/>
        <w:t>3. NVO«LIKOVNIH STVARALACA-PLJEVLJA«, Pljevlj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»DRUŠTVO ZA RAVNOPRAVNOST  I  TOLERANCIJU«, Podgorica</w:t>
        <w:br/>
        <w:t xml:space="preserve">5. Nevladino udruženje umjetnika «VIZIJA«, Golubovci </w:t>
        <w:br/>
        <w:t>6. NVO »Stihom govorim«, B. Polje</w:t>
        <w:br/>
        <w:t>7. NVU »CENTAR ZA RAZVOJ  TURIZMA ROŽAJE«,  Rožaje</w:t>
        <w:br/>
        <w:t>8. NVO »DJEČIJI SAVEZ BIJELO POLJE«, B. Polje</w:t>
        <w:br/>
        <w:t>9. NVU »UDRUŽENJE POLJAKA  NASTANJENIH U CRNOJ GORI«,  B. Polje</w:t>
        <w:br/>
        <w:t>10. NVO Edukativni centar »ABC«, B. Polje</w:t>
        <w:br/>
        <w:t>11. NVO »Stari most«,  B. Polje</w:t>
        <w:br/>
        <w:t>12. NVO »Centar za edukaciju  djece i mladih«, Rožaje</w:t>
        <w:br/>
        <w:t>13. NVO »Razvojni centar  SANDŽAKA«, Rožaje</w:t>
        <w:br/>
        <w:t>14. NVO Bošnjačko društvo kulture »AVLIJA«,Rožaj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* plus 3 podrške nijesu bile u skladu sa Pozi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BA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  <w:t xml:space="preserve">5. </w:t>
      </w:r>
      <w:r>
        <w:rPr>
          <w:rFonts w:cs="Arial" w:ascii="Arial" w:hAnsi="Arial"/>
          <w:b/>
          <w:sz w:val="20"/>
          <w:szCs w:val="20"/>
          <w:lang w:val="pl-PL"/>
        </w:rPr>
        <w:t>RADMILA KRGOVIĆ</w:t>
      </w:r>
      <w:r>
        <w:rPr>
          <w:rFonts w:cs="Arial" w:ascii="Arial" w:hAnsi="Arial"/>
          <w:sz w:val="20"/>
          <w:szCs w:val="20"/>
          <w:lang w:val="pl-PL"/>
        </w:rPr>
        <w:t xml:space="preserve">, ovlašćeno lice za zastupanje NVU «Strategijski </w:t>
        <w:tab/>
        <w:t xml:space="preserve">Marketing-Strategic </w:t>
        <w:tab/>
        <w:t xml:space="preserve">Marketing«, Podgorica predložena od NVU«Strategijski </w:t>
        <w:tab/>
        <w:t xml:space="preserve">Marketing-StrategicMarketing«, </w:t>
        <w:tab/>
        <w:t xml:space="preserve">Podgorica, </w:t>
      </w:r>
      <w:r>
        <w:rPr>
          <w:rFonts w:cs="Arial" w:ascii="Arial" w:hAnsi="Arial"/>
          <w:color w:val="000000"/>
          <w:sz w:val="20"/>
          <w:szCs w:val="20"/>
          <w:lang w:val="hr-BA"/>
        </w:rPr>
        <w:t>podržan od 10 NVO, i to:</w:t>
      </w:r>
      <w:r>
        <w:rPr>
          <w:rFonts w:cs="Arial" w:ascii="Arial" w:hAnsi="Arial"/>
          <w:b/>
          <w:sz w:val="20"/>
          <w:szCs w:val="20"/>
          <w:highlight w:val="red"/>
          <w:u w:val="single"/>
          <w:lang w:val="hr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</w:r>
      <w:r>
        <w:rPr>
          <w:rFonts w:cs="Arial" w:ascii="Arial" w:hAnsi="Arial"/>
          <w:iCs/>
          <w:sz w:val="20"/>
          <w:szCs w:val="20"/>
          <w:lang w:val="pl-PL"/>
        </w:rPr>
        <w:t>1.NVO „Strategijski  marketing”,  Podgorica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highlight w:val="yellow"/>
        </w:rPr>
        <w:t>* plus 9 podrški nijesu bile u skladu sa Pozi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hr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  <w:t>6. MILENA CHARAN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, članica NVO „ATAK”, Podgorica, predložena od NVO „ATAK”, Podgorica, </w:t>
        <w:tab/>
      </w:r>
      <w:r>
        <w:rPr>
          <w:rFonts w:cs="Arial" w:ascii="Arial" w:hAnsi="Arial"/>
          <w:color w:val="000000"/>
          <w:sz w:val="20"/>
          <w:szCs w:val="20"/>
          <w:lang w:val="hr-BA"/>
        </w:rPr>
        <w:t>podržana od 1 NVO, i to: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0"/>
          <w:szCs w:val="20"/>
          <w:lang w:val="pl-PL"/>
        </w:rPr>
        <w:t xml:space="preserve">NVO Alternativna teatarska aktivna kompanija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„ATAK” , </w:t>
      </w:r>
      <w:r>
        <w:rPr>
          <w:rFonts w:cs="Arial" w:ascii="Arial" w:hAnsi="Arial"/>
          <w:iCs/>
          <w:sz w:val="20"/>
          <w:szCs w:val="20"/>
          <w:lang w:val="pl-PL"/>
        </w:rPr>
        <w:t>Podgorica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i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* plus 20 podrški nijesu bile u skladu sa Pozivom</w:t>
      </w:r>
    </w:p>
    <w:p>
      <w:pPr>
        <w:pStyle w:val="Normal"/>
        <w:ind w:left="153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left="1418" w:hanging="69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hr-BA"/>
        </w:rPr>
        <w:t>vaninstitucionalno obrazovanje i vaspitanje djece i omladine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  <w:t xml:space="preserve">1.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lang w:val="pl-PL"/>
        </w:rPr>
        <w:t>DRAGAN KOPRIVICA,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ovlašćeno lice za zastupanje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VO Centar za </w:t>
        <w:tab/>
        <w:t>demokratsku tranziciju-</w:t>
        <w:tab/>
        <w:t xml:space="preserve">CDT, Podgorica, predložen od NVO Centar za </w:t>
        <w:tab/>
        <w:t xml:space="preserve">demokratsku tranziciju-CDT, Podgorica, 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podržan </w:t>
        <w:tab/>
        <w:t xml:space="preserve">od </w:t>
      </w:r>
      <w:r>
        <w:rPr>
          <w:rFonts w:cs="Arial" w:ascii="Arial" w:hAnsi="Arial"/>
          <w:color w:val="000000"/>
          <w:sz w:val="20"/>
          <w:szCs w:val="20"/>
          <w:highlight w:val="lightGray"/>
          <w:lang w:val="hr-BA"/>
        </w:rPr>
        <w:t>50 NVO</w:t>
      </w:r>
      <w:r>
        <w:rPr>
          <w:rFonts w:cs="Arial" w:ascii="Arial" w:hAnsi="Arial"/>
          <w:color w:val="000000"/>
          <w:sz w:val="20"/>
          <w:szCs w:val="20"/>
          <w:lang w:val="hr-BA"/>
        </w:rPr>
        <w:t>, i to:</w:t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1. NVO »Koraci Step«, H.Novi</w:t>
        <w:br/>
        <w:t>2.NVO »Expeditio« Kotor</w:t>
        <w:br/>
        <w:t>3.NVO »Kreativni centar« Tivat</w:t>
        <w:br/>
        <w:t>4.NVO »Digitalizuj Me« Podgorica</w:t>
        <w:br/>
        <w:t>5.NVO »Crnogorska alternativna kultura«Podgorica</w:t>
        <w:br/>
        <w:t>6.Fond za aktivno građanstvo«FfAKT,Podgorica</w:t>
        <w:br/>
        <w:t>7.NVO »Ekolški pokret OZON« Podg Podgorica</w:t>
        <w:br/>
        <w:t>8.NVO Djeca oboljela od Kancera«FENX Crna Gora«,Podgorica</w:t>
        <w:br/>
        <w:t>9.NVO »Studenska Aktivna Frekvencija Radijska Avangarad »SAFRA«,Podgorica</w:t>
        <w:br/>
        <w:t>10.NVO »TNT«,Podgorica</w:t>
        <w:br/>
        <w:t xml:space="preserve">11.NVO »Građanska alijansa«Podgorica </w:t>
        <w:br/>
        <w:t>12.»Udruženje inicijativa  mladih za ljudska prava«Podgorica</w:t>
        <w:br/>
        <w:t>13.NVO »35mm«,Podgorica</w:t>
        <w:br/>
        <w:t>14.NVO »Mladi Romi«Herceg Novi</w:t>
        <w:br/>
        <w:t>15.Crnogorska LGBTIQ  Asocijacija Quer Montenegro</w:t>
        <w:br/>
        <w:t>16.NVO Nezavisna  organizacija za medijski ekspertski napredak »NOMEN«Podgorica</w:t>
        <w:br/>
        <w:t>17.NVO »Civis Diversus«Nikšić</w:t>
        <w:br/>
        <w:t>18.NVO »Crnogorski komitet  za međunarodnu saradnju studenata medicine«MOMSIC,Podgorica 19.NVO »Prima«Podgorica</w:t>
        <w:br/>
        <w:t>20.NANSEN-dijalog centar,Podgorica</w:t>
        <w:br/>
        <w:t>21.CDT_Centar za demokratsku tranziciju,Podgorica</w:t>
        <w:br/>
        <w:t>22.NVO  »Preventivno edukativni centar«Podgorica</w:t>
        <w:br/>
        <w:t>23.NVO »Forum mladih  I neprofitna edukacija«Podgorica</w:t>
        <w:br/>
        <w:t>24.NVO »Volonterska inicijativa«VIP,Podgorica</w:t>
        <w:br/>
        <w:t>25.Centar za mlade,Podgorica</w:t>
        <w:br/>
        <w:t xml:space="preserve">26.Centar za obuku i obrazovanje;Podgorica </w:t>
        <w:br/>
        <w:t>27.NVO »Aktivan zona«,Podgorica</w:t>
        <w:br/>
        <w:t>28.Forum ekonomski razvoj« Podgorica</w:t>
        <w:br/>
        <w:t xml:space="preserve">29.NVO »Biciklo Me«Podgorica </w:t>
        <w:br/>
        <w:t>30.Udruženje studenata političkih nauka«MAPS« Podgorica</w:t>
        <w:br/>
        <w:t>31.NVO »Građanski kreativni centar«Cetinje</w:t>
        <w:br/>
        <w:t>32.NVO »Svetionik«Bar</w:t>
        <w:br/>
        <w:t>33. CEDM-Centar za demokratska i ljudska prava, Podgorica</w:t>
        <w:br/>
        <w:t xml:space="preserve">34.»Urban Nova«Herceg Novi </w:t>
        <w:br/>
        <w:t>35.Crnogorsko-američko udruženje  studenata  CASS_MYAA,Podgorica</w:t>
        <w:br/>
        <w:t>36.NVO »Da zaživi selo« Pljevlja</w:t>
        <w:br/>
        <w:t>37.NVO LGBT FORUM PROGRES  Podgorica</w:t>
        <w:br/>
        <w:t>38.NVO STUDENSTKI KULTURNI CENTAR SKC Podgorica</w:t>
        <w:br/>
        <w:t>39. NVO Asocijacija za Demokratski prosperitet ZID »AD PZID«Podgorica</w:t>
        <w:br/>
        <w:t>40. NVO »UDRUŽENJE  STUDENATA AKADEMIJA«Cetinje</w:t>
        <w:br/>
        <w:t>41. NVU Crnogorski komitet  za međunarodnu saradnju Studenata stomatologije  »MoDSA«Podgorica</w:t>
        <w:br/>
        <w:t>42. NVO »IG ALPBAH Podgorica« Podgorica</w:t>
        <w:br/>
        <w:t>43. NVO »Otvoreni altelje Podgorica«Podgorica</w:t>
        <w:br/>
        <w:t>44. NVO »Džonatan Livingston«Cetinje</w:t>
        <w:br/>
        <w:t>45. NVO »Selo Gradu Grad Selu« Kolašin</w:t>
        <w:br/>
        <w:t>46. NVO »Lokalno omladinsko vijeće- Lokalni omladinsk savjet«Pljevlja</w:t>
        <w:br/>
        <w:t>47. NVO »Centar za Preduzetništvo NGO Enterprise« Bijelo Polje</w:t>
        <w:br/>
        <w:t>48. NVO »EKOTURS«Mojkovac</w:t>
        <w:br/>
        <w:t>49. NVO »Centar za kreativno  vaspitanje «Podgorica</w:t>
        <w:br/>
        <w:t xml:space="preserve">50. NVO »FORS Montenegro «Nikšić.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highlight w:val="yellow"/>
        </w:rPr>
        <w:t>* plus 17 podrški  nije bilo u skladu sa Pozi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JOVANKA</w:t>
      </w:r>
      <w:r>
        <w:rPr>
          <w:rFonts w:cs="Arial" w:ascii="Arial" w:hAnsi="Arial"/>
          <w:b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KOMNENI</w:t>
      </w:r>
      <w:r>
        <w:rPr>
          <w:rFonts w:cs="Arial" w:ascii="Arial" w:hAnsi="Arial"/>
          <w:b/>
          <w:color w:val="000000"/>
          <w:sz w:val="20"/>
          <w:szCs w:val="20"/>
          <w:lang w:val="hr-BA"/>
        </w:rPr>
        <w:t>Ć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hr-BA"/>
        </w:rPr>
        <w:t>koordinator za međunarodne aktivnosti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NVO</w:t>
      </w:r>
      <w:r>
        <w:rPr>
          <w:rFonts w:cs="Arial" w:ascii="Arial" w:hAnsi="Arial"/>
          <w:sz w:val="20"/>
          <w:szCs w:val="20"/>
        </w:rPr>
        <w:t xml:space="preserve"> CENTAR ZA </w:t>
        <w:tab/>
        <w:t xml:space="preserve">POLITIČKU EDUKACIJU,Nikšić, 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r-BA"/>
        </w:rPr>
        <w:t>predložena od</w:t>
      </w:r>
      <w:r>
        <w:rPr>
          <w:rFonts w:cs="Arial" w:ascii="Arial" w:hAnsi="Arial"/>
          <w:sz w:val="20"/>
          <w:szCs w:val="20"/>
        </w:rPr>
        <w:t xml:space="preserve"> NVO CENTAR ZA POLITIČKU </w:t>
        <w:tab/>
        <w:t xml:space="preserve">EDUKACIJU, </w:t>
        <w:tab/>
        <w:t xml:space="preserve">Nikšić, </w:t>
      </w:r>
      <w:r>
        <w:rPr>
          <w:rFonts w:cs="Arial" w:ascii="Arial" w:hAnsi="Arial"/>
          <w:color w:val="000000"/>
          <w:sz w:val="20"/>
          <w:szCs w:val="20"/>
          <w:lang w:val="hr-BA"/>
        </w:rPr>
        <w:t>podržana od 3 NVO, i to: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>1.</w:t>
      </w:r>
      <w:r>
        <w:rPr>
          <w:rFonts w:cs="Arial" w:ascii="Arial" w:hAnsi="Arial"/>
          <w:sz w:val="20"/>
          <w:szCs w:val="20"/>
          <w:lang w:val="pl-PL"/>
        </w:rPr>
        <w:t xml:space="preserve"> NVU Ekološko udruženje mladih „Zeleni centar”, Nikšić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>2.</w:t>
      </w:r>
      <w:r>
        <w:rPr>
          <w:rFonts w:cs="Arial" w:ascii="Arial" w:hAnsi="Arial"/>
          <w:sz w:val="20"/>
          <w:szCs w:val="20"/>
          <w:lang w:val="pl-PL"/>
        </w:rPr>
        <w:t xml:space="preserve"> NVO Centar za političku edukaciju, Nikšić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>3.</w:t>
      </w:r>
      <w:r>
        <w:rPr>
          <w:rFonts w:cs="Arial" w:ascii="Arial" w:hAnsi="Arial"/>
          <w:sz w:val="20"/>
          <w:szCs w:val="20"/>
          <w:lang w:val="pl-PL"/>
        </w:rPr>
        <w:t xml:space="preserve"> NVO Pokret za neutralnost Crne Gore, Podgorica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* plus 8 podrški  nijesu bile u skladu sa Pozivo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BA"/>
        </w:rPr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  <w:t>doprinos u borbi protiv droge i svih oblika zavisnost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BA"/>
        </w:rPr>
      </w:pPr>
      <w:r>
        <w:rPr>
          <w:rFonts w:cs="Arial" w:ascii="Arial" w:hAnsi="Arial"/>
          <w:b/>
          <w:color w:val="000000"/>
          <w:sz w:val="20"/>
          <w:szCs w:val="20"/>
          <w:lang w:val="hr-BA"/>
        </w:rPr>
        <w:tab/>
        <w:t xml:space="preserve">1.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lang w:val="hr-BA"/>
        </w:rPr>
        <w:t>SLOBODAN TOMAŠEVIĆ</w:t>
      </w:r>
      <w:r>
        <w:rPr>
          <w:rFonts w:cs="Arial" w:ascii="Arial" w:hAnsi="Arial"/>
          <w:color w:val="000000"/>
          <w:sz w:val="20"/>
          <w:szCs w:val="20"/>
          <w:lang w:val="hr-BA"/>
        </w:rPr>
        <w:t>, ovlašćeno lice za zastupanje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NVO »Centar kreativnih </w:t>
        <w:tab/>
        <w:t xml:space="preserve">vještina«, Berane, predložen od NVO »Centar kreativnih </w:t>
        <w:tab/>
        <w:t xml:space="preserve">vještina«, Berane, 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podržan od </w:t>
      </w:r>
      <w:r>
        <w:rPr>
          <w:rFonts w:cs="Arial" w:ascii="Arial" w:hAnsi="Arial"/>
          <w:color w:val="000000"/>
          <w:sz w:val="20"/>
          <w:szCs w:val="20"/>
          <w:highlight w:val="lightGray"/>
          <w:lang w:val="hr-BA"/>
        </w:rPr>
        <w:t xml:space="preserve">4 </w:t>
        <w:tab/>
        <w:t>NVO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, i </w:t>
        <w:tab/>
        <w:t xml:space="preserve">to: </w:t>
      </w:r>
    </w:p>
    <w:p>
      <w:pPr>
        <w:pStyle w:val="Normal"/>
        <w:ind w:left="-1440" w:right="-1080" w:firstLine="1440"/>
        <w:rPr>
          <w:rFonts w:ascii="Arial" w:hAnsi="Arial" w:cs="Arial"/>
          <w:color w:val="000000"/>
          <w:sz w:val="20"/>
          <w:szCs w:val="20"/>
          <w:lang w:val="hr-BA"/>
        </w:rPr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>1.</w:t>
      </w:r>
      <w:r>
        <w:rPr>
          <w:rFonts w:cs="Arial" w:ascii="Arial" w:hAnsi="Arial"/>
          <w:sz w:val="20"/>
          <w:szCs w:val="20"/>
        </w:rPr>
        <w:t xml:space="preserve"> NVU« Centar kreativnih Vještina«, Berane</w:t>
      </w:r>
    </w:p>
    <w:p>
      <w:pPr>
        <w:pStyle w:val="Normal"/>
        <w:ind w:left="-1440" w:right="-1080" w:firstLine="1440"/>
        <w:rPr>
          <w:rFonts w:ascii="Arial" w:hAnsi="Arial" w:cs="Arial"/>
          <w:color w:val="000000"/>
          <w:sz w:val="20"/>
          <w:szCs w:val="20"/>
          <w:lang w:val="hr-BA"/>
        </w:rPr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>2.</w:t>
      </w:r>
      <w:r>
        <w:rPr>
          <w:rFonts w:cs="Arial" w:ascii="Arial" w:hAnsi="Arial"/>
          <w:sz w:val="20"/>
          <w:szCs w:val="20"/>
        </w:rPr>
        <w:t xml:space="preserve"> NVO «ŽENSKA ORGANIZACIJA FENIKS«,Berane</w:t>
      </w:r>
    </w:p>
    <w:p>
      <w:pPr>
        <w:pStyle w:val="Normal"/>
        <w:ind w:left="-1440" w:right="-1080" w:firstLine="1440"/>
        <w:rPr/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>3.</w:t>
      </w:r>
      <w:r>
        <w:rPr>
          <w:rFonts w:cs="Arial" w:ascii="Arial" w:hAnsi="Arial"/>
          <w:sz w:val="20"/>
          <w:szCs w:val="20"/>
        </w:rPr>
        <w:t xml:space="preserve"> NVU«BONA FIDE«, Berane</w:t>
      </w:r>
    </w:p>
    <w:p>
      <w:pPr>
        <w:pStyle w:val="Normal"/>
        <w:tabs>
          <w:tab w:val="clear" w:pos="720"/>
          <w:tab w:val="left" w:pos="1026" w:leader="none"/>
        </w:tabs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hr-BA"/>
        </w:rPr>
        <w:tab/>
        <w:tab/>
        <w:t>4.</w:t>
      </w:r>
      <w:r>
        <w:rPr>
          <w:rFonts w:cs="Arial" w:ascii="Arial" w:hAnsi="Arial"/>
          <w:sz w:val="20"/>
          <w:szCs w:val="20"/>
        </w:rPr>
        <w:t xml:space="preserve"> NVO Ekološki centar » KRAJOLIK«, Podgorica </w:t>
      </w:r>
    </w:p>
    <w:p>
      <w:pPr>
        <w:pStyle w:val="Normal"/>
        <w:ind w:left="-144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***************</w:t>
      </w:r>
    </w:p>
    <w:sectPr>
      <w:type w:val="nextPage"/>
      <w:pgSz w:w="12240" w:h="15840"/>
      <w:pgMar w:left="1440" w:right="1440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8"/>
      <w:lang w:val="sl-SI" w:bidi="en-US"/>
    </w:rPr>
  </w:style>
  <w:style w:type="character" w:styleId="InternetLink">
    <w:name w:val="Hyperlink"/>
    <w:basedOn w:val="DefaultParagraphFont"/>
    <w:rPr>
      <w:color w:val="787F87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cs="Calibri"/>
      <w:sz w:val="28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17:00Z</dcterms:created>
  <dc:creator>danka.latkovic</dc:creator>
  <dc:description/>
  <dc:language>en-US</dc:language>
  <cp:lastModifiedBy>jelena.rakcevic</cp:lastModifiedBy>
  <cp:lastPrinted>2015-03-31T13:56:00Z</cp:lastPrinted>
  <dcterms:modified xsi:type="dcterms:W3CDTF">2015-04-03T16:17:00Z</dcterms:modified>
  <cp:revision>2</cp:revision>
  <dc:subject/>
  <dc:title/>
</cp:coreProperties>
</file>