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232/2 od 20.09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8-8894/2 objavljenog 29.06.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Fonda za zdravstveno osiguran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referent/kinja za zdravstveno osiguranje, Filijala Ulcinj, mjesto rada Ulcinj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određeno vrijeme, radi zamjene privremeno odsutnog državnog službenika, odnosno namještenika za vrijeme odsustva državnog službenika, odnosno namještenika, a najduže do dvije godine, Srednje obrazovanje u obimu od 240 kredita CSPK-a, (IV nivo kvalifikacije obrazovanja)</w:t>
      </w:r>
      <w:r>
        <w:rPr>
          <w:rFonts w:eastAsia="Calibri" w:cs="Verdana" w:ascii="Verdana" w:hAnsi="Verdana"/>
          <w:color w:val="000000"/>
          <w:sz w:val="15"/>
          <w:szCs w:val="15"/>
          <w:shd w:fill="FFFFFF" w:val="clear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Latn-ME"/>
        </w:rPr>
        <w:t>Srednje opšte obrazovanje ili Srednje stručno obrazovanje (ekonomskog smjera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sr-Latn-ME" w:eastAsia="sr-Latn-ME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MRA ALIBEGU – ostvareni broj bodova 25,72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ndu za zdravstveno osigur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11233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20.09.2018.godine</w:t>
    </w:r>
  </w:p>
  <w:p>
    <w:pPr>
      <w:pStyle w:val="Head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9-24T09:19:00Z</cp:lastPrinted>
  <dcterms:modified xsi:type="dcterms:W3CDTF">2018-09-28T06:46:00Z</dcterms:modified>
  <cp:revision>452</cp:revision>
  <dc:subject/>
  <dc:title>Republika Crna Gora</dc:title>
</cp:coreProperties>
</file>