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4" w:leader="none"/>
          <w:tab w:val="center" w:pos="4905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154940</wp:posOffset>
            </wp:positionV>
            <wp:extent cx="707390" cy="788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34" w:leader="none"/>
          <w:tab w:val="center" w:pos="49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34" w:leader="none"/>
          <w:tab w:val="center" w:pos="4905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val="pt-PT"/>
        </w:rPr>
        <w:t>Crna Gora</w:t>
      </w:r>
    </w:p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  <w:t>UPRAVA ZA SARADNJU SA DIJASPOROM - ISELJENICIMA</w:t>
      </w:r>
    </w:p>
    <w:p>
      <w:pPr>
        <w:pStyle w:val="Normal"/>
        <w:spacing w:lineRule="auto" w:line="276"/>
        <w:ind w:left="504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Formular za prijavu kandidata za član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avjeta za saradnju sa dijasporom – iseljenicim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 Podaci o organizaciji dijaspore – iseljenika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Latn-CS"/>
        </w:rPr>
        <w:t>Naziv organizacije dijaspore – iseljenika koja predlaže kandidata/e: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Datum osnivanja organizacije dijaspore – iseljenika: 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Telefon, telefax i e-mail adresa: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sr-Latn-CS"/>
        </w:rPr>
        <w:t>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Ukupan broj članova organizacije dijapsore – iseljenika: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Ispunjenost uslova </w:t>
      </w:r>
      <w:r>
        <w:rPr>
          <w:i/>
          <w:lang w:val="sr-Latn-CS"/>
        </w:rPr>
        <w:t>(popunjava Uprava za saradnju sa dijasporom - iseljenicima)</w:t>
      </w:r>
      <w:r>
        <w:rPr>
          <w:lang w:val="sr-Latn-CS"/>
        </w:rPr>
        <w:t xml:space="preserve">:      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uto" w:line="276"/>
        <w:ind w:left="2520" w:firstLine="360"/>
        <w:jc w:val="both"/>
        <w:rPr>
          <w:lang w:val="sr-Latn-CS"/>
        </w:rPr>
      </w:pPr>
      <w:r>
        <w:rPr>
          <w:b/>
          <w:lang w:val="sr-Latn-CS"/>
        </w:rPr>
        <w:t>DA              NE</w:t>
      </w:r>
      <w:r>
        <w:rPr>
          <w:lang w:val="sr-Latn-CS"/>
        </w:rPr>
        <w:t xml:space="preserve">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sr-Latn-CS"/>
        </w:rPr>
        <w:t>II Bliži podaci o predloženom/im kandidatu/ima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Ime i prezime kanidata za člana Savjeta za saradnju sa dijasporom – iseljenicima: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1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sr-Latn-CS"/>
        </w:rPr>
        <w:t>2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3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Datum, mjesto i država rođenja: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1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2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sr-Latn-CS"/>
        </w:rPr>
        <w:t>3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Zanimanje: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1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2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3.____________________________________________________________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Stručna sprema: 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1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2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3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Članstvo u organizaciji dijaspore – iseljenika / naziv organizacije: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1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2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  <w:t>3.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III Dokumentacija koju je potrebno dostaviti uz čitko popunjeni Formular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lang w:val="pt-PT"/>
        </w:rPr>
      </w:pPr>
      <w:r>
        <w:rPr>
          <w:lang w:val="pt-PT"/>
        </w:rPr>
        <w:t>dokaz da je organizacija registrovana na teritoriji države za koju se vrši izbor kandidata za člana Savjeta najmanje dvije godine prije objavljivanja Javnog poziv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lang w:val="pt-PT"/>
        </w:rPr>
      </w:pPr>
      <w:r>
        <w:rPr>
          <w:lang w:val="pt-PT"/>
        </w:rPr>
        <w:t>kopiju osnivačkog ili drugog akta organizacij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lang w:val="pt-PT"/>
        </w:rPr>
      </w:pPr>
      <w:r>
        <w:rPr>
          <w:lang w:val="pt-PT"/>
        </w:rPr>
        <w:t>evidenciju o članovima organizacije, sa kontakt podacima i njihovim potpisim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lang w:val="pt-PT"/>
        </w:rPr>
      </w:pPr>
      <w:r>
        <w:rPr>
          <w:lang w:val="pt-PT"/>
        </w:rPr>
        <w:t>pregled realizovanih projekata i aktivnosti u toku dvije godine koje prethode predlaganju kandidata za člana Savjet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lang w:val="pt-PT"/>
        </w:rPr>
      </w:pPr>
      <w:r>
        <w:rPr>
          <w:lang w:val="pt-PT"/>
        </w:rPr>
        <w:t>fotokopiju pasoša ili drugog dokumenta na osnovu kojeg se utvrđuje identitet kandidat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lang w:val="pt-PT"/>
        </w:rPr>
      </w:pPr>
      <w:r>
        <w:rPr>
          <w:lang w:val="pt-PT"/>
        </w:rPr>
        <w:t xml:space="preserve">biografiju kandidata </w:t>
      </w:r>
      <w:r>
        <w:rPr>
          <w:b/>
          <w:color w:val="FF0000"/>
          <w:u w:val="single"/>
          <w:lang w:val="pt-PT"/>
        </w:rPr>
        <w:t>(Europass)</w:t>
      </w:r>
      <w:r>
        <w:rPr>
          <w:color w:val="FF0000"/>
          <w:lang w:val="pt-PT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lang w:val="pt-PT"/>
        </w:rPr>
      </w:pPr>
      <w:r>
        <w:rPr>
          <w:lang w:val="pt-PT"/>
        </w:rPr>
        <w:t>izjavu kandidata da prihvata kandidaturu za člana Savjeta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color w:val="000080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3:00Z</dcterms:created>
  <dc:creator>User</dc:creator>
  <dc:description/>
  <cp:keywords/>
  <dc:language>en-US</dc:language>
  <cp:lastModifiedBy>Ajla Dervisevic</cp:lastModifiedBy>
  <cp:lastPrinted>2018-03-09T10:48:00Z</cp:lastPrinted>
  <dcterms:modified xsi:type="dcterms:W3CDTF">2024-04-15T11:30:00Z</dcterms:modified>
  <cp:revision>5</cp:revision>
  <dc:subject/>
  <dc:title>Crna Gora</dc:title>
</cp:coreProperties>
</file>