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8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ge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f" style="position:absolute;mso-position-vertical-relative:pag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rna Gora</w:t>
      </w:r>
    </w:p>
    <w:p>
      <w:pPr>
        <w:pStyle w:val="Heading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arstvo unutrašnjih poslova</w:t>
      </w:r>
    </w:p>
    <w:p>
      <w:pPr>
        <w:pStyle w:val="Normal"/>
        <w:widowControl w:val="false"/>
        <w:autoSpaceDE w:val="false"/>
        <w:spacing w:lineRule="auto" w:line="240"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9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Latn-RS"/>
        </w:rPr>
        <w:t xml:space="preserve">01Br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Latn-RS"/>
        </w:rPr>
        <w:t>082/20-6832/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9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Latn-RS"/>
        </w:rPr>
        <w:t>Podgorica, 01.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Latn-RS"/>
        </w:rPr>
        <w:t>06.2020. godine</w:t>
      </w:r>
    </w:p>
    <w:p>
      <w:pPr>
        <w:pStyle w:val="Normal"/>
        <w:widowControl w:val="false"/>
        <w:autoSpaceDE w:val="false"/>
        <w:spacing w:lineRule="auto" w:line="240"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Latn-RS"/>
        </w:rPr>
      </w:r>
    </w:p>
    <w:p>
      <w:pPr>
        <w:pStyle w:val="Normal"/>
        <w:shd w:fill="FFFFFF" w:val="clear"/>
        <w:spacing w:lineRule="auto" w:line="24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ME"/>
        </w:rPr>
      </w:r>
    </w:p>
    <w:p>
      <w:pPr>
        <w:pStyle w:val="Normal"/>
        <w:shd w:fill="FFFFFF" w:val="clear"/>
        <w:spacing w:lineRule="auto" w:line="24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ME"/>
        </w:rPr>
        <w:t xml:space="preserve">Na osnovu člana 8 stav 1 Uredbe o izboru predstavnika nevladinih organizacija u radna tijela organa državne uprave i sprovodenju javne rasprave u pripremi zakona i strategija („Službeni list CG", broj 41/18), </w:t>
      </w:r>
      <w:r>
        <w:rPr>
          <w:rFonts w:cs="Times New Roman" w:ascii="Times New Roman" w:hAnsi="Times New Roman"/>
          <w:sz w:val="24"/>
          <w:szCs w:val="24"/>
        </w:rPr>
        <w:t xml:space="preserve">a u skladu sa Javnim pozivo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 predlaganje predstavnika/ce nevladine organizacije </w:t>
      </w:r>
      <w:r>
        <w:rPr>
          <w:rFonts w:cs="Times New Roman" w:ascii="Times New Roman" w:hAnsi="Times New Roman"/>
          <w:sz w:val="24"/>
          <w:szCs w:val="24"/>
          <w:lang w:val="sr-Latn-CS"/>
        </w:rPr>
        <w:t>za člana Međuresorskog tima koji će pratiti realizaciju politike azila</w:t>
      </w:r>
      <w:r>
        <w:rPr>
          <w:rFonts w:eastAsia="Calibri"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ME"/>
        </w:rPr>
        <w:t>Ministarstvo unutrašnjih poslova objavljuje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STU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DSTAVNIKA NEVLADINIH ORGANIZACIJA PREDLOŽENIH U RADNU GRUPU ZA PRAĆENJE REALIZACIJE POLITIKE AZILA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evladine organizacije koje su ispunile uslove iz Javnog poziva Ministarstva unutrašnjih poslova od 13.05.2020. godine, u Radnu grupu za praćenje realizacije politike azila, predložile su sledeće predstavnike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5"/>
        </w:numPr>
        <w:spacing w:before="0" w:after="20"/>
        <w:rPr/>
      </w:pPr>
      <w:r>
        <w:rPr>
          <w:rFonts w:cs="Times New Roman" w:ascii="Times New Roman" w:hAnsi="Times New Roman"/>
          <w:b/>
        </w:rPr>
        <w:t>Luka Kovačević</w:t>
      </w:r>
      <w:r>
        <w:rPr>
          <w:rFonts w:cs="Times New Roman" w:ascii="Times New Roman" w:hAnsi="Times New Roman"/>
        </w:rPr>
        <w:t xml:space="preserve">, predložen od strane osam nevladinih organizacija; </w:t>
      </w:r>
    </w:p>
    <w:p>
      <w:pPr>
        <w:pStyle w:val="Default"/>
        <w:numPr>
          <w:ilvl w:val="0"/>
          <w:numId w:val="5"/>
        </w:numPr>
        <w:spacing w:before="0" w:after="20"/>
        <w:rPr/>
      </w:pPr>
      <w:r>
        <w:rPr>
          <w:rFonts w:cs="Times New Roman" w:ascii="Times New Roman" w:hAnsi="Times New Roman"/>
          <w:b/>
        </w:rPr>
        <w:t>Jovan Bojović</w:t>
      </w:r>
      <w:r>
        <w:rPr>
          <w:rFonts w:cs="Times New Roman" w:ascii="Times New Roman" w:hAnsi="Times New Roman"/>
        </w:rPr>
        <w:t>, predložen od strane osam nevladinih organizacija;</w:t>
      </w:r>
    </w:p>
    <w:p>
      <w:pPr>
        <w:pStyle w:val="Default"/>
        <w:numPr>
          <w:ilvl w:val="0"/>
          <w:numId w:val="5"/>
        </w:numPr>
        <w:spacing w:before="0" w:after="20"/>
        <w:rPr/>
      </w:pPr>
      <w:r>
        <w:rPr>
          <w:rFonts w:cs="Times New Roman" w:ascii="Times New Roman" w:hAnsi="Times New Roman"/>
          <w:b/>
        </w:rPr>
        <w:t>Aleksandra Vukčević</w:t>
      </w:r>
      <w:r>
        <w:rPr>
          <w:rFonts w:cs="Times New Roman" w:ascii="Times New Roman" w:hAnsi="Times New Roman"/>
        </w:rPr>
        <w:t>, predložena od strane tri nevladine organizacije;</w:t>
      </w:r>
    </w:p>
    <w:p>
      <w:pPr>
        <w:pStyle w:val="Default"/>
        <w:spacing w:before="0" w:after="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  <w:lang w:val="sr-Latn-ME"/>
        </w:rPr>
        <w:t>Ministarstvo unutrašnjih poslova</w:t>
      </w:r>
      <w:r>
        <w:rPr>
          <w:rFonts w:cs="Times New Roman" w:ascii="Times New Roman" w:hAnsi="Times New Roman"/>
        </w:rPr>
        <w:t xml:space="preserve"> uputilo je Javni poziv nevladinim organizacijama za predlaganje predstavnika/ce nevladine organizacije za člana Međuresorskog tima koji će pratiti realizaciju politike azila</w:t>
      </w:r>
      <w:r>
        <w:rPr>
          <w:rFonts w:cs="Times New Roman" w:ascii="Times New Roman" w:hAnsi="Times New Roman"/>
          <w:bCs/>
          <w:lang w:val="pt-BR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kladu sa Javnim pozivom objavljenim 13.05.2020. godine predložena su tri  kandidata i to: Luka Kovačević, Jovan Bojović i Aleksandra Vukčević. Svoje predloge na adresu Ministarstva unutrašnjih poslova dostavilo je ukupno 17 nevladinih organizacij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uka Kovačević je predložen od strane osam nevladinih organizacija i to od: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NVO Pravni centar”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NVO Humanitarna organizacija Caritas Barske nadbiskupije”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NVO Centar za ženska prava”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NVO Sigurna ženska kuća”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NVO SOS telefon za žene i djecu žrtve nasilja”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NVO Humanitarna organizacija Adventistički dobrotvorni rad – Adra Crne Gore”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NVO Centar za građansko obrazovanje (CGO)”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NVO Juventas”,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ovan Bojović je predložen od strane osam nevladinih organizacija i to od: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NVO Juventas”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NVO Pravni centar”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NVO Centar za monitoring CeMI”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NVO Akcija za ljudska prava”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NVO CAZAS”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NVO Crnogorska mreža za smanjenje štete LINK”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CRNOGORSKA LGBTIQ Asocijacija – KVIR MONTENEGRO”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NVO Hepatitis Crna Gora - HEP”,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eksandra Vukčević je predložena od strane tri nevladine organizacije i to od: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VO Građanska alijansa”, PIB: 02853400, sjedište Vukice Mitrović br. 8 Podgoric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VO Romska organizacija mladih/koračajte sa nama-Phiren amenca”, PIB: 02969106, sjedište Isidore Sekulić br. 85 Podgoric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VO Inicijativa mladih za ljudska prava”, PIB: 02622220, sjedište Bokeška br. 12 Podgoric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9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ME"/>
        </w:rPr>
        <w:t xml:space="preserve">Predlozi za </w:t>
      </w:r>
      <w:r>
        <w:rPr>
          <w:rFonts w:cs="Times New Roman" w:ascii="Times New Roman" w:hAnsi="Times New Roman"/>
          <w:sz w:val="24"/>
          <w:szCs w:val="24"/>
        </w:rPr>
        <w:t xml:space="preserve">Luku Kovačevića, Jovana Bojovića i Aleksandru Vukčević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ME"/>
        </w:rPr>
        <w:t>od naprijed navedenih nevladinih organizacija su dostavljeni blagovremeno i uz svu potrebnu dokumentaciju, i uvidom je utvrdeno da su ispunjeni svi propisani uslovi za prihvatanje kandidature. </w:t>
      </w:r>
    </w:p>
    <w:p>
      <w:pPr>
        <w:pStyle w:val="Normal"/>
        <w:widowControl w:val="false"/>
        <w:autoSpaceDE w:val="false"/>
        <w:spacing w:lineRule="auto" w:line="240" w:before="9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ME"/>
        </w:rPr>
        <w:t xml:space="preserve">Shodno članu 8 stav 2 Uredbe o izboru predstavnika nevladinih organizacija u radna tijela organa državne uprave i sprovodenju javne rasprave u pripremi zakona i strategija („Službeni list CG", broj 41/18)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Latn-ME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en-GB" w:eastAsia="en-GB"/>
        </w:rPr>
        <w:t xml:space="preserve">apominjemo da nije bilo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Latn-ME"/>
        </w:rPr>
        <w:t>nevladinih organizacija koje su dostavile ne</w:t>
      </w:r>
      <w:r>
        <w:rPr>
          <w:rFonts w:cs="Times New Roman" w:ascii="Times New Roman" w:hAnsi="Times New Roman"/>
          <w:b/>
          <w:sz w:val="24"/>
          <w:szCs w:val="24"/>
          <w:lang w:val="en-GB" w:eastAsia="en-GB"/>
        </w:rPr>
        <w:t>uredne i nepotpune prija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GB"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 obzirom da se </w:t>
      </w:r>
      <w:r>
        <w:rPr>
          <w:rFonts w:cs="Times New Roman" w:ascii="Times New Roman" w:hAnsi="Times New Roman"/>
          <w:sz w:val="24"/>
          <w:szCs w:val="24"/>
        </w:rPr>
        <w:t xml:space="preserve">Javnim pozivo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 predlaganje predstavnika/ce nevladine organizacije </w:t>
      </w:r>
      <w:r>
        <w:rPr>
          <w:rFonts w:cs="Times New Roman" w:ascii="Times New Roman" w:hAnsi="Times New Roman"/>
          <w:sz w:val="24"/>
          <w:szCs w:val="24"/>
          <w:lang w:val="sr-Latn-CS"/>
        </w:rPr>
        <w:t>za člana Međuresorskog tima koji će pratiti realizaciju politike azi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ažilo dva predstavnik/ca, a na Javnom pozivu se javilo tri predstavnika NVO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edložićemo ministru unutrašnjih poslova da u a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Latn-ME"/>
        </w:rPr>
        <w:t xml:space="preserve">ktu o obrazovanju </w:t>
      </w:r>
      <w:r>
        <w:rPr>
          <w:rFonts w:cs="Times New Roman" w:ascii="Times New Roman" w:hAnsi="Times New Roman"/>
          <w:b/>
          <w:sz w:val="24"/>
          <w:szCs w:val="24"/>
        </w:rPr>
        <w:t xml:space="preserve">Radne grupu uključi dva predstavnika NVO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Latn-ME"/>
        </w:rPr>
        <w:t xml:space="preserve">kt o obrazovanju </w:t>
      </w:r>
      <w:r>
        <w:rPr>
          <w:rFonts w:cs="Times New Roman" w:ascii="Times New Roman" w:hAnsi="Times New Roman"/>
          <w:b/>
          <w:sz w:val="24"/>
          <w:szCs w:val="24"/>
        </w:rPr>
        <w:t xml:space="preserve">Radne grupu biće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Latn-ME"/>
        </w:rPr>
        <w:t>donesen u propisanom roku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sr-Latn-M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Latn-ME"/>
        </w:rPr>
      </w:r>
    </w:p>
    <w:sectPr>
      <w:headerReference w:type="even" r:id="rId3"/>
      <w:headerReference w:type="default" r:id="rId4"/>
      <w:type w:val="nextPage"/>
      <w:pgSz w:w="12240" w:h="15840"/>
      <w:pgMar w:left="1480" w:right="14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Arial" w:hAnsi="Arial" w:eastAsia="Times New Roman" w:cs="Arial"/>
      <w:sz w:val="1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Symbol" w:hAnsi="Symbol" w:eastAsia="MS Mincho;ＭＳ 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spacing w:val="-10"/>
      <w:kern w:val="2"/>
      <w:sz w:val="28"/>
      <w:szCs w:val="4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40" w:leader="none"/>
        <w:tab w:val="right" w:pos="9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43:00Z</dcterms:created>
  <dc:creator>Vuksan Boskovic</dc:creator>
  <dc:description>DocumentCreationInfo</dc:description>
  <cp:keywords/>
  <dc:language>en-US</dc:language>
  <cp:lastModifiedBy>Dragan Dasic</cp:lastModifiedBy>
  <cp:lastPrinted>2020-05-29T14:21:00Z</cp:lastPrinted>
  <dcterms:modified xsi:type="dcterms:W3CDTF">2020-05-29T12:26:00Z</dcterms:modified>
  <cp:revision>50</cp:revision>
  <dc:subject/>
  <dc:title>A9R6540.tmp</dc:title>
</cp:coreProperties>
</file>