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0</wp:posOffset>
            </wp:positionV>
            <wp:extent cx="796925" cy="913765"/>
            <wp:effectExtent l="0" t="0" r="0" b="0"/>
            <wp:wrapTight wrapText="left">
              <wp:wrapPolygon edited="0">
                <wp:start x="-513" y="0"/>
                <wp:lineTo x="-513" y="21157"/>
                <wp:lineTo x="21677" y="21157"/>
                <wp:lineTo x="21677" y="0"/>
                <wp:lineTo x="-51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RNA GO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VOD ZA ŠKOLSTV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progra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>LIKOVNA UMJETNOST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 II razred srednje stručne škol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spacing w:before="0" w:after="0"/>
        <w:jc w:val="center"/>
        <w:rPr>
          <w:lang w:val="sr-Latn-BA"/>
        </w:rPr>
      </w:pPr>
      <w:r>
        <w:rPr/>
        <w:t>(</w:t>
      </w:r>
      <w:r>
        <w:rPr>
          <w:b/>
        </w:rPr>
        <w:t>2</w:t>
      </w:r>
      <w:r>
        <w:rPr/>
        <w:t>)</w:t>
      </w:r>
    </w:p>
    <w:p>
      <w:pPr>
        <w:pStyle w:val="Normal"/>
        <w:spacing w:before="0" w:after="0"/>
        <w:jc w:val="center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Podgorica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2017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OCHeading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adržaj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496106878">
            <w:r>
              <w:rPr>
                <w:rStyle w:val="IndexLink"/>
                <w:sz w:val="26"/>
                <w:szCs w:val="26"/>
                <w:lang w:val="en-US" w:eastAsia="en-US"/>
              </w:rPr>
              <w:t>A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96106879">
            <w:r>
              <w:rPr>
                <w:rStyle w:val="IndexLink"/>
                <w:sz w:val="26"/>
                <w:szCs w:val="26"/>
                <w:lang w:val="en-US" w:eastAsia="en-US"/>
              </w:rPr>
              <w:t>B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ODREĐENJE PREDMETA</w:t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96106880">
            <w:r>
              <w:rPr>
                <w:rStyle w:val="IndexLink"/>
                <w:sz w:val="26"/>
                <w:szCs w:val="26"/>
                <w:lang w:val="en-US" w:eastAsia="en-US"/>
              </w:rPr>
              <w:t>C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CILJEVI PREDMETA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96106881">
            <w:r>
              <w:rPr>
                <w:rStyle w:val="IndexLink"/>
                <w:sz w:val="26"/>
                <w:szCs w:val="26"/>
                <w:lang w:val="en-US" w:eastAsia="en-US"/>
              </w:rPr>
              <w:t>D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POVEZANOST SA DRUGIM PREDMETIMA I MEĐUPREDMETNIM TEMAMA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96106882">
            <w:r>
              <w:rPr>
                <w:rStyle w:val="IndexLink"/>
                <w:sz w:val="26"/>
                <w:szCs w:val="26"/>
                <w:lang w:val="en-US" w:eastAsia="en-US"/>
              </w:rPr>
              <w:t>E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OBRAZOVNO-VASPITNI ISHODI PREDME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96106883">
            <w:r>
              <w:rPr>
                <w:rStyle w:val="IndexLink"/>
                <w:sz w:val="26"/>
                <w:szCs w:val="26"/>
                <w:lang w:val="en-US" w:eastAsia="en-US"/>
              </w:rPr>
              <w:t>I ili II razred</w:t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96106884">
            <w:r>
              <w:rPr>
                <w:rStyle w:val="IndexLink"/>
                <w:sz w:val="26"/>
                <w:szCs w:val="26"/>
                <w:lang w:val="en-US" w:eastAsia="en-US"/>
              </w:rPr>
              <w:t>F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DIDAKTIČKE PREPORUKE ZA REALIZACIJU PREDMETA</w:t>
              <w:tab/>
              <w:t>10</w:t>
            </w:r>
          </w:hyperlink>
        </w:p>
        <w:p>
          <w:pPr>
            <w:pStyle w:val="Contents1"/>
            <w:tabs>
              <w:tab w:val="left" w:pos="44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96106885">
            <w:r>
              <w:rPr>
                <w:rStyle w:val="IndexLink"/>
                <w:sz w:val="26"/>
                <w:szCs w:val="26"/>
                <w:lang w:val="en-US" w:eastAsia="en-US"/>
              </w:rPr>
              <w:t>G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PRILAGOĐAVANJE PROGRAMA DJECI SA POSEBNIM OBRAZOVNIM POTREBAMA I NADARENIM UČENICIMA</w:t>
              <w:tab/>
              <w:t>10</w:t>
            </w:r>
          </w:hyperlink>
        </w:p>
        <w:p>
          <w:pPr>
            <w:pStyle w:val="Contents1"/>
            <w:tabs>
              <w:tab w:val="left" w:pos="44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96106886">
            <w:r>
              <w:rPr>
                <w:rStyle w:val="IndexLink"/>
                <w:sz w:val="26"/>
                <w:szCs w:val="26"/>
                <w:lang w:val="en-US" w:eastAsia="en-US"/>
              </w:rPr>
              <w:t>H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VREDNOVANJE OBRAZOVNO – VASPITNIH ISHODA</w:t>
              <w:tab/>
              <w:t>11</w:t>
            </w:r>
          </w:hyperlink>
        </w:p>
        <w:p>
          <w:pPr>
            <w:pStyle w:val="Contents1"/>
            <w:tabs>
              <w:tab w:val="left" w:pos="440" w:leader="none"/>
              <w:tab w:val="right" w:pos="9350" w:leader="dot"/>
            </w:tabs>
            <w:rPr>
              <w:rFonts w:cs="Times New Roman"/>
              <w:sz w:val="26"/>
              <w:szCs w:val="26"/>
              <w:lang w:val="en-US" w:eastAsia="en-US"/>
            </w:rPr>
          </w:pPr>
          <w:hyperlink w:anchor="__RefHeading___Toc49610688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>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>USLOVI ZA REALIZACIJU PREDMETA (STRUČNA SPREMA I LITERATURA)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6"/>
              <w:b w:val="false"/>
              <w:szCs w:val="26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-6210" w:leader="none"/>
          <w:tab w:val="right" w:pos="9000" w:leader="dot"/>
          <w:tab w:val="right" w:pos="9270" w:leader="dot"/>
        </w:tabs>
        <w:spacing w:before="0" w:after="0"/>
        <w:ind w:right="-198" w:hanging="0"/>
        <w:outlineLvl w:val="0"/>
        <w:rPr>
          <w:rFonts w:cs="Calibri"/>
          <w:b/>
          <w:b/>
          <w:bCs/>
          <w:caps/>
          <w:sz w:val="26"/>
          <w:szCs w:val="26"/>
          <w:lang w:val="en-US" w:eastAsia="en-US"/>
        </w:rPr>
      </w:pPr>
      <w:r>
        <w:rPr>
          <w:rFonts w:cs="Calibri"/>
          <w:b/>
          <w:bCs/>
          <w:caps/>
          <w:sz w:val="26"/>
          <w:szCs w:val="26"/>
          <w:lang w:val="en-US" w:eastAsia="en-US"/>
        </w:rPr>
      </w:r>
    </w:p>
    <w:p>
      <w:pPr>
        <w:pStyle w:val="Normal1"/>
        <w:spacing w:lineRule="auto" w:line="276" w:before="0" w:after="0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</w:p>
    <w:p>
      <w:pPr>
        <w:pStyle w:val="Normal1"/>
        <w:spacing w:lineRule="auto" w:line="276" w:before="0" w:after="0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</w:p>
    <w:p>
      <w:pPr>
        <w:pStyle w:val="Normal1"/>
        <w:spacing w:lineRule="auto" w:line="276" w:before="0" w:after="0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</w:p>
    <w:p>
      <w:pPr>
        <w:pStyle w:val="Normal1"/>
        <w:spacing w:lineRule="auto" w:line="276" w:before="0" w:after="0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  <w:r>
        <w:br w:type="page"/>
      </w:r>
    </w:p>
    <w:p>
      <w:pPr>
        <w:pStyle w:val="Normal"/>
        <w:spacing w:before="0" w:after="0"/>
        <w:jc w:val="both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eastAsia="Corbel" w:cs="Corbel"/>
          <w:b/>
          <w:b/>
        </w:rPr>
      </w:pPr>
      <w:r>
        <w:rPr>
          <w:rFonts w:eastAsia="Corbel" w:cs="Corbel"/>
          <w:b/>
        </w:rPr>
      </w:r>
    </w:p>
    <w:p>
      <w:pPr>
        <w:pStyle w:val="SSS1"/>
        <w:numPr>
          <w:ilvl w:val="0"/>
          <w:numId w:val="15"/>
        </w:numPr>
        <w:ind w:left="360" w:hanging="360"/>
        <w:rPr/>
      </w:pPr>
      <w:bookmarkStart w:id="0" w:name="__RefHeading___Toc496106878"/>
      <w:r>
        <w:rPr/>
        <w:t>NAZIV PREDMETA:</w:t>
      </w:r>
      <w:bookmarkEnd w:id="0"/>
      <w:r>
        <w:rPr/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KOVNA UMJETNOST </w:t>
      </w:r>
    </w:p>
    <w:p>
      <w:pPr>
        <w:pStyle w:val="ListParagraph"/>
        <w:spacing w:lineRule="auto" w:line="276" w:before="0" w:after="0"/>
        <w:ind w:left="70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SS1"/>
        <w:numPr>
          <w:ilvl w:val="0"/>
          <w:numId w:val="15"/>
        </w:numPr>
        <w:ind w:left="360" w:hanging="360"/>
        <w:rPr/>
      </w:pPr>
      <w:bookmarkStart w:id="1" w:name="__RefHeading___Toc496106879"/>
      <w:bookmarkEnd w:id="1"/>
      <w:r>
        <w:rPr/>
        <w:t>ODREĐENJE PREDMETA</w:t>
      </w:r>
    </w:p>
    <w:p>
      <w:pPr>
        <w:pStyle w:val="Normal"/>
        <w:spacing w:lineRule="auto" w:line="276" w:before="0" w:after="0"/>
        <w:jc w:val="both"/>
        <w:rPr/>
      </w:pPr>
      <w:r>
        <w:rPr/>
        <w:t>Likovna umjetnost je predmet koji učenicima omogućava bliže razumijevanje likovne umjetnosti i kulture kao temeljnog oblika ljudskog stvaralaštva i podstiče kreativnost u umjetničkom izrazu i interpretaciji umjetničkih djel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Likovna umjetnost nadgrađuje praktična i teorijska znanja koja su dobijena u osnovnoj školi.Učenici razvijaju sposobnost kreativnog izraza i produbljuju razumjevanje koncepata i teorije likovne umjetnosti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Kroz sadržaj Istorije umjetnosti učenici na transparentan i razumljiv način uče o razvoju likovne umjetnosti kao jednom od najznačajnijih izraza ljudske kreativnosti, upoznaju se sa različitim umjetničkim stilovima i pravcima i dobijaju osnovu za razumijevanje i doživljavanje umjetnosti, što značajno doprinosi ukupnom razumijevanju čovjeka i ključne uloge umjetničkog stvaralaštva u razvoju civilizacij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  <w:t>Upoznavanjem likovnog jezika, razvijanjem likovne pismenosti, praktičnim upoznavanjem materijala i medija, sveobuhvatnim uvidom u likovno stvaralaštvo i razumijevanjem umjetničkih strategija i koncepata učenici stiču kompetencije koje će im pomoći u razumijevanju vizuelne okoline i osposobiti ih za aktivno učestvovanje u njenom oblikovanju i kritičkomvrednovanju. Ovim predmetom učenici stiču znanja o različitim područjima likovnih i vizuelnih umjetnosti (crtež, slikarstvo, skulptura, grafika, dizajn, arhitektura i urbanizam, primijenjene umjetnosti, savremene vizuelne komunikacije)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Osnovni cilj je da se razvije učenikova kreativnost, iskustvo i razumjevanje umjetnosti, koja se bavi savremenim umjetnočkim praksama i svijest o značaju umjetnosti u svjetskom i nacionalnom okviru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  <w:t>Povezivanjem s različitim kulturno-naučnim ustanovama, kao i alternativnim prostorima učenja, učenicima se likovno stvaralaštvo, umjetnička događanja i kulturna baština predstavljaju kao dio ličnog identiteta i šireg društvenoga kontekst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Preko umjetničkih djela oni spoznaju doživljavaju, razumiju i vrednuju umjetnost i vizuelnu komunikaciju, razvijaju poštovanje i odnos prema sopstvenoj kulturnoj baštini.Kroz aktivan doživljaj umjetničkog djela, učenik treba da izrazi ideje, osjećanja i iskustva, čime se doprinosi ličnom sazrijevanju i sveobuhvatnom humanističkom obrazovanju, kulturi dijaloga i toleranciji kritike.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  <w:t xml:space="preserve">Broj časova </w:t>
      </w:r>
    </w:p>
    <w:p>
      <w:pPr>
        <w:pStyle w:val="Normal"/>
        <w:spacing w:lineRule="auto" w:line="276" w:before="0" w:after="0"/>
        <w:jc w:val="both"/>
        <w:rPr/>
      </w:pPr>
      <w:r>
        <w:rPr/>
        <w:t>Likovna umjetnost je opšte obrazovni predmet koji se izučava u prvom ili drugom razredusa 2 časa nedjeljno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515" w:hRule="atLeast"/>
          <w:cantSplit w:val="true"/>
        </w:trPr>
        <w:tc>
          <w:tcPr>
            <w:tcW w:w="1134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zred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rediti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dmični broj časova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roj časova – obavezni dio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roj časova – otvoreni dio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kupni broj časova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FFFF"/>
              </w:rPr>
              <w:t>Teorijs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stava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ježbe i ostal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vidovi nastave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ili 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(IV1, III, II nivo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40 %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60 %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SS1"/>
        <w:numPr>
          <w:ilvl w:val="0"/>
          <w:numId w:val="15"/>
        </w:numPr>
        <w:ind w:left="360" w:hanging="360"/>
        <w:rPr/>
      </w:pPr>
      <w:bookmarkStart w:id="2" w:name="__RefHeading___Toc496106880"/>
      <w:bookmarkEnd w:id="2"/>
      <w:r>
        <w:rPr/>
        <w:t>CILJEVI PREDMETA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Nastava Likovne umjetnosti ima za cilj da učenik/učenica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Ovlada osnovnim pojmovima iz oblasti likovne umjetnosti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Usvoji znanja za razumjevanje i analizu umjetničkog djela i razumjevanje različitih koncepata u umjetnosti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 xml:space="preserve">Razvija likovnu pismenost i kreativnost upoznajući se sa izražajnim mogućnostima različitih likovnih tehnika i materijala kao i njihovom primjenom u stvaranju umjetničkih djela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Razvija svijest o istorijskom razvoju umjetnosti upoznajući se sa najznačajnijim umjetničkim djelima, stilovima i pravcima od praistorije do savremenih dešavanja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Njeguje kulturni identitet upoznajući i analizirajući djela likovne umjetnosti nastalih na teritoriji Crne Gore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Razvija kritičko mišljenje, stavove i vrijednosti uspostavljanjem aktivnog odnosa prema okolini i likovnom stvaralaštvu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Razvije toleranciju i kritičko prihvatanje različitih pogleda na umjetnost i kulturu dialoga.</w:t>
      </w:r>
    </w:p>
    <w:p>
      <w:pPr>
        <w:pStyle w:val="ListParagraph"/>
        <w:spacing w:lineRule="auto" w:line="276" w:before="0" w:after="0"/>
        <w:contextualSpacing/>
        <w:jc w:val="both"/>
        <w:rPr/>
      </w:pPr>
      <w:r>
        <w:rPr/>
      </w:r>
    </w:p>
    <w:p>
      <w:pPr>
        <w:pStyle w:val="SSS1"/>
        <w:numPr>
          <w:ilvl w:val="0"/>
          <w:numId w:val="15"/>
        </w:numPr>
        <w:ind w:left="360" w:hanging="360"/>
        <w:rPr/>
      </w:pPr>
      <w:bookmarkStart w:id="3" w:name="__RefHeading___Toc496106881"/>
      <w:bookmarkEnd w:id="3"/>
      <w:r>
        <w:rPr/>
        <w:t>POVEZANOST SA DRUGIM PREDMETIMA I MEĐUPREDMETNIM TEMAMA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MT;Arial"/>
        </w:rPr>
      </w:pPr>
      <w:r>
        <w:rPr>
          <w:rFonts w:cs="ArialMT;Aria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MT;Arial"/>
        </w:rPr>
        <w:t>Pri planiranju likovnih zadataka za učenike nastavnik traži sadržajne korelacije s drugim predmetnim područjima i to takoda omogućava učenicima da likovni zadatak riješe na stvaralački, individualan likovni način. Polazište za realizaciju korelacije predmeta likovne umjetnosti s drugim predmetnim područjima nastavnik može potražiti u likovnompodručju, likovnoj tehnici, likovnome motivu ili likovnom pojmu. Mogućnost povezivanja tražimo u predmetima Muzička kultura, Crnogorski –srpski, bosanski i hrvatski jezik i književnost, Matematika, Fizičko vaspitanje, Istorija, Geografija, Fizika, Hemija, Strani jezici, Psihologija I Sociologija.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MT;Arial"/>
        </w:rPr>
      </w:pPr>
      <w:r>
        <w:rPr>
          <w:rFonts w:cs="ArialMT;Arial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</w:rPr>
      </w:pPr>
      <w:r>
        <w:rPr>
          <w:b/>
        </w:rPr>
        <w:t>Pojedini primjeri korelacija: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Crnogorski-srpski, bosanski i hrvatski jezik i književnost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opis, analiza i interpretacija odabranih umjetničkih djela, Ilustracija književnih tekstova, paralelno razumijevanje verbalnih i vizuelnih poruka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Arial"/>
          <w:bCs/>
          <w:lang w:val="it-IT"/>
        </w:rPr>
        <w:t>analiza perioda u istoriji književnosti.</w:t>
      </w:r>
    </w:p>
    <w:p>
      <w:pPr>
        <w:pStyle w:val="Normal"/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/>
          <w:bCs/>
          <w:lang w:val="it-IT"/>
        </w:rPr>
        <w:t>Matematika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Arial"/>
          <w:bCs/>
          <w:lang w:val="it-IT"/>
        </w:rPr>
        <w:t xml:space="preserve">prostorni odnos komponenata između arhitektonskih oblika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 xml:space="preserve">odnosi u djelima likovne umjetnosti (npr. simetrija, zlatni presjek, proporcija...)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geometrijski principi u arhitekturi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geometrijski principi u slikarstvu i vajarstvu (linearna perspektiva,...)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Istorija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-razumijevanje uticaja istorijskih dešavanja na nastanak i razvoj umjetničikh stilova i pravaca;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Geografija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geografska područja kao mjesta nastanka umjetničkih stilova i pravaca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razlike u arhitekturi na različitim geografskim prostorima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uticaj ambijenta na umjetnički izraz (Petar Lubarda, Nikola Vujošević, Van Gog, Pol Gogen,...).</w:t>
      </w:r>
    </w:p>
    <w:p>
      <w:pPr>
        <w:pStyle w:val="Normal"/>
        <w:spacing w:lineRule="auto" w:line="276" w:before="0" w:after="0"/>
        <w:ind w:left="90" w:hanging="0"/>
        <w:jc w:val="both"/>
        <w:rPr>
          <w:rFonts w:cs="Arial"/>
          <w:bCs/>
          <w:lang w:val="it-IT"/>
        </w:rPr>
      </w:pPr>
      <w:r>
        <w:rPr>
          <w:rFonts w:cs="Arial"/>
          <w:b/>
          <w:bCs/>
          <w:lang w:val="it-IT"/>
        </w:rPr>
        <w:t>Muzička umjetnost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 xml:space="preserve">poređenje muzičkih interpretacija i umjetničkog djela na određenu temu ili iz određenog razdoblja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likovni umjetnički izraz i muzički prikazi plesa, opere ...;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Biologija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Arial"/>
          <w:bCs/>
          <w:lang w:val="it-IT"/>
        </w:rPr>
        <w:t xml:space="preserve">posmatranje uzoraka u prirodi i njihovo pojavljivanje u likovnim umjetnostima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</w:rPr>
      </w:pPr>
      <w:r>
        <w:rPr>
          <w:rFonts w:cs="Arial"/>
          <w:bCs/>
          <w:lang w:val="it-IT"/>
        </w:rPr>
        <w:t>anatomija i proporcije ljudskog tijela</w:t>
      </w:r>
      <w:r>
        <w:rPr>
          <w:rFonts w:cs="Arial"/>
          <w:bCs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Arial"/>
          <w:bCs/>
        </w:rPr>
        <w:t>ekologija i o</w:t>
      </w:r>
      <w:r>
        <w:rPr>
          <w:rFonts w:cs="Arial"/>
          <w:bCs/>
          <w:lang w:val="hr-HR"/>
        </w:rPr>
        <w:t>čuvanje životne sredine</w:t>
      </w:r>
      <w:r>
        <w:rPr>
          <w:rFonts w:cs="Arial"/>
          <w:bCs/>
        </w:rPr>
        <w:t>;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Hemija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 xml:space="preserve">poznavanje slikarskih i vajarskih materijala, njihova upotreba, obrada i zaštita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Arial"/>
          <w:bCs/>
          <w:lang w:val="it-IT"/>
        </w:rPr>
        <w:t xml:space="preserve">učenje o slikarskim i vajarskim materijalima i njihovim svojstvima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promjene u boji i strukturi materijala zbog oksidacije ili uticaja svjetlosti (bronza, željezo, slika ...)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 xml:space="preserve">Fizika: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uticaj Njutnove teorije na umjetnički izraz u modernoj umjetnosti (dugin spektar boja)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razumijevanje uloge fizičkih zakona u umjetnosti,  posebno u arhitekturi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 xml:space="preserve">analiza određenih spomenika i rješavanje osnovnih funkcija (statika);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Informatika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 xml:space="preserve">osposobljavanje za korišćenje informacija sa interneta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Arial"/>
          <w:bCs/>
          <w:lang w:val="it-IT"/>
        </w:rPr>
        <w:t>korišćenje savremene informatičke tehnologije (izrada PP prezentacija, digitalni dizajn, pregled galerija)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prezentacija odabranog sadržaja: predstavljanje umjetnika, umjetničkog pravca..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Kompjuterska grafika, vizelne komunikacije i dizajn;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Fizičko vaspitanje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Arial"/>
          <w:bCs/>
          <w:lang w:val="it-IT"/>
        </w:rPr>
        <w:t xml:space="preserve">prepoznavanje sporta kao izvora motiva u slikarstvu i skulpturi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otkrivanje uticaja sporta u arhitekturi,...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prikazi sporta u slikarstvu i skulpturi  i arhitektonskih objekata namijenjenih sportu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Strani Jezici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Kulturno-umjetničko nasljeđe zemalja čiji se jezik izučava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Psihologija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Arial"/>
          <w:bCs/>
          <w:lang w:val="it-IT"/>
        </w:rPr>
        <w:t>Opa</w:t>
      </w:r>
      <w:r>
        <w:rPr>
          <w:rFonts w:cs="Arial"/>
          <w:bCs/>
          <w:lang w:val="hr-HR"/>
        </w:rPr>
        <w:t>žanje/percepcija boja, oblika strukture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Arial"/>
          <w:bCs/>
        </w:rPr>
        <w:t>Motivi- Estetski do</w:t>
      </w:r>
      <w:r>
        <w:rPr>
          <w:rFonts w:cs="Arial"/>
          <w:bCs/>
          <w:lang w:val="hr-HR"/>
        </w:rPr>
        <w:t xml:space="preserve">življaj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hr-HR"/>
        </w:rPr>
      </w:pPr>
      <w:r>
        <w:rPr>
          <w:rFonts w:cs="Arial"/>
          <w:bCs/>
          <w:lang w:val="hr-HR"/>
        </w:rPr>
        <w:t>Emocije- izazivanje emocija, misli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hr-HR"/>
        </w:rPr>
      </w:pPr>
      <w:r>
        <w:rPr>
          <w:rFonts w:cs="Arial"/>
          <w:bCs/>
          <w:lang w:val="hr-HR"/>
        </w:rPr>
        <w:t>Empatija- razumijevanje emocija drugih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Socijologija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hr-HR"/>
        </w:rPr>
      </w:pPr>
      <w:r>
        <w:rPr>
          <w:rFonts w:cs="Arial"/>
          <w:bCs/>
          <w:lang w:val="hr-HR"/>
        </w:rPr>
        <w:t>umjetničko djelo kao ritual ili dio rituala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  <w:bCs/>
          <w:lang w:val="hr-HR"/>
        </w:rPr>
      </w:pPr>
      <w:r>
        <w:rPr>
          <w:rFonts w:cs="Arial"/>
          <w:bCs/>
          <w:lang w:val="hr-HR"/>
        </w:rPr>
        <w:t xml:space="preserve">religija: islam, hrišćanstvo </w:t>
      </w:r>
    </w:p>
    <w:p>
      <w:pPr>
        <w:pStyle w:val="Normal"/>
        <w:spacing w:lineRule="auto" w:line="276" w:before="0" w:after="0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hr-HR"/>
        </w:rPr>
      </w:pPr>
      <w:r>
        <w:rPr>
          <w:rFonts w:cs="Arial-BoldMT;Arial"/>
          <w:b/>
          <w:bCs/>
          <w:lang w:val="hr-HR"/>
        </w:rPr>
        <w:t xml:space="preserve">Napomena: </w:t>
      </w:r>
      <w:r>
        <w:rPr>
          <w:rFonts w:cs="ArialMT;Arial"/>
          <w:lang w:val="hr-HR"/>
        </w:rPr>
        <w:t>Međupredmetne oblasti/teme su obavezne u svim nastavnim predmetima i svi nastavnici su obavezni da ih ostvaruju.Međupredmetne oblasti/teme su sadržaji koji omogućavaju da se u opšteobrazovni kurikulum uključe određeni ciljevi i sadržajiobrazovanja koji nijesu dio formalnih disciplina ili pojedinih predmeta, ili koji su po strukturi interdiciplinarni. Ovi sadržaji doprinoseintegrativnom pristupu opšteg obrazovanja i u većoj mjeripovezuju sadržaje pojedinih predmeta.</w:t>
      </w:r>
    </w:p>
    <w:p>
      <w:pPr>
        <w:pStyle w:val="Normal"/>
        <w:spacing w:lineRule="auto" w:line="276" w:before="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SSS1"/>
        <w:numPr>
          <w:ilvl w:val="0"/>
          <w:numId w:val="15"/>
        </w:numPr>
        <w:ind w:left="360" w:hanging="360"/>
        <w:rPr/>
      </w:pPr>
      <w:bookmarkStart w:id="4" w:name="__RefHeading___Toc496106882"/>
      <w:bookmarkEnd w:id="4"/>
      <w:r>
        <w:rPr/>
        <w:t>OBRAZOVNO-VASPITNI ISHODI PREDMETA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D9D9D9" w:val="clear"/>
        <w:rPr>
          <w:rFonts w:ascii="Calibri" w:hAnsi="Calibri" w:cs="Calibri"/>
          <w:i w:val="false"/>
          <w:i w:val="false"/>
        </w:rPr>
      </w:pPr>
      <w:bookmarkStart w:id="5" w:name="__RefHeading___Toc496106883"/>
      <w:bookmarkEnd w:id="5"/>
      <w:r>
        <w:rPr>
          <w:rFonts w:cs="Calibri" w:ascii="Calibri" w:hAnsi="Calibri"/>
          <w:i w:val="false"/>
        </w:rPr>
        <w:t>I ili II razred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VOD U UMJETNOST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Obrazovno-vaspitni ishod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a kraju učenja učenik će moći/biti sposoban/biti u stanju da objašnjava značaj likovne umjetnosti i kulture kao oblika ljudskog stvaralaštva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shodi učenj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okom učenja učenici će moći da..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jc w:val="both"/>
              <w:rPr/>
            </w:pPr>
            <w:r>
              <w:rPr/>
              <w:t>Objasne pojmove: likovna umjetnost, umjetničko djelo, istorija umjetnosti, stil, pravac, galerije, muzeji, temei mo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jc w:val="both"/>
              <w:rPr/>
            </w:pPr>
            <w:r>
              <w:rPr/>
              <w:t>Razlikuju motive i teme na konkretnim primjerima djela iz istorije umjetnost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jc w:val="both"/>
              <w:rPr>
                <w:color w:val="C00000"/>
              </w:rPr>
            </w:pPr>
            <w:r>
              <w:rPr/>
              <w:t xml:space="preserve">Analiziraju djela značajnih umjetnika nacionalne i svjetske umjetnosti.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Didaktičke preporuke za realizaciju obrazovno-vaspitnog ishoda</w:t>
            </w:r>
            <w:r>
              <w:rPr/>
              <w:t>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Sadržaji/pojmovi: </w:t>
            </w:r>
          </w:p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  <w:t>likovna umjetnost, umjetničko djelo, istorija umjetnosti, stil, pravac, galerije, muzeji, teme(istorijske, mitološke, religiozne, simboličke) i motive (portret, autoportret, pejzaž, mrtva priroda, akt, poluakt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ktivnosti učenj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hanging="360"/>
              <w:contextualSpacing/>
              <w:jc w:val="both"/>
              <w:rPr/>
            </w:pPr>
            <w:r>
              <w:rPr/>
              <w:t>Učenici kroz primjere umjetničkih djela vrše analizu usvojenih termina(pojmov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hanging="360"/>
              <w:contextualSpacing/>
              <w:jc w:val="both"/>
              <w:rPr/>
            </w:pPr>
            <w:r>
              <w:rPr/>
              <w:t>Učenici posjećiju izložbe(galerije I muzeje), prate kulturna dešavanja, uče se kritičkom promišljanj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hanging="360"/>
              <w:contextualSpacing/>
              <w:jc w:val="both"/>
              <w:rPr/>
            </w:pPr>
            <w:r>
              <w:rPr/>
              <w:t>Učenici pišu referate kao analizu viđenog I doživljenog (samostalno ili u grupi vrše istraživanja na zadatu temu)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60" w:hanging="360"/>
              <w:contextualSpacing/>
              <w:jc w:val="both"/>
              <w:rPr/>
            </w:pPr>
            <w:r>
              <w:rPr>
                <w:b/>
              </w:rPr>
              <w:t>Broj časova realizacije (okvirno)</w:t>
            </w:r>
            <w:r>
              <w:rPr/>
              <w:t xml:space="preserve"> 6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razovno-vaspitni ishod 2 LIKOVNA UMJETNOS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a kraju učenja učenik će moći/biti sposoban/biti u stanju da razlikuje oblasti likovnog stvaralaštva i nijhove tehnike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shodi učenja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okom učenja učenici će moći da.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repoznaju područja(oblasti) likovnog srvaralaštva:crtanje, slikanje, vajanje, grafika, arhitektura, primijenjena umjetnost, vizuelne komunikacije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Objasne ulogu </w:t>
            </w:r>
            <w:r>
              <w:rPr>
                <w:b/>
              </w:rPr>
              <w:t>CRTEŽA</w:t>
            </w:r>
            <w:r>
              <w:rPr/>
              <w:t xml:space="preserve"> u likovnim djelim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Opišu karakteristike osnovnih crtačkih tehnika.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0"/>
              <w:ind w:left="720" w:hanging="360"/>
              <w:contextualSpacing/>
              <w:jc w:val="both"/>
              <w:rPr/>
            </w:pPr>
            <w:r>
              <w:rPr/>
              <w:t>(suve: olovka, uglen, kreda...); (mokre: tuš, bajc, flomaster….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Samostalno izvodi crte</w:t>
            </w:r>
            <w:r>
              <w:rPr>
                <w:lang w:val="hr-HR"/>
              </w:rPr>
              <w:t>ž u nekoj od crtačkih tehnik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Opišu karakteristike </w:t>
            </w:r>
            <w:r>
              <w:rPr>
                <w:b/>
              </w:rPr>
              <w:t>SLIKARSKIH</w:t>
            </w:r>
            <w:r>
              <w:rPr/>
              <w:t xml:space="preserve"> tehnika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0"/>
              <w:ind w:left="720" w:hanging="360"/>
              <w:contextualSpacing/>
              <w:jc w:val="both"/>
              <w:rPr/>
            </w:pPr>
            <w:r>
              <w:rPr/>
              <w:t>(štafelajno slikarstvo: akvarel, gvaš, tempera, ulje, pastel, kolaž, akrilik; zidno slikarstvo: freska, mozaik, vitraž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azlikuju slikarske tehnike na primjerima umjetničkih djel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Izrade rad koristeći različite slikarske tehnike i materija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Nabroje </w:t>
            </w:r>
            <w:r>
              <w:rPr>
                <w:b/>
              </w:rPr>
              <w:t>VAJARSKE</w:t>
            </w:r>
            <w:r>
              <w:rPr/>
              <w:t>materijale(drvo, kamen glina, gips, metali, plastične mase, reciklirani materijali…) inačine oblikovanj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azlikuju punu plastiku(skulpturu u slobodnom prostoru) od reljef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rimijene postupke modelovanja u izradi skulptur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Razlikuju umjetničku i industrijsku </w:t>
            </w:r>
            <w:r>
              <w:rPr>
                <w:b/>
              </w:rPr>
              <w:t>GRAFIKU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Nabrajaju grafičke tehnike i vtste štampe(visoka štampa: drvorez, linorez, gipsorez. duboka štampa: bakrorez, suva igla, bakropis, akvatinta; ravna štampa: litografija propusna štampa: sitoštampa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Izvode otisak u tehnici visoke štamp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azlikuju razli</w:t>
            </w:r>
            <w:r>
              <w:rPr>
                <w:lang w:val="hr-HR"/>
              </w:rPr>
              <w:t>čite vrste grafičkog oblikovanja</w:t>
            </w:r>
            <w:r>
              <w:rPr/>
              <w:t>(zaštitni znak, logo, plakat,ilustracija ili…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azlikuju vrste</w:t>
            </w:r>
            <w:r>
              <w:rPr>
                <w:b/>
              </w:rPr>
              <w:t>ARHITEKTONSKIH</w:t>
            </w:r>
            <w:r>
              <w:rPr/>
              <w:t xml:space="preserve"> ptostora: enterijer, eksterije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Objasnepojam i značaj urbanizma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Didaktičke preporuke za realizaciju obrazovno-vaspitnog ishoda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adržaji/pojmov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Crtačke tehnike: suve: olovka, uglen, kreda i mokre: tuš, flomaster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Slikarske tehnike: štafelajno slikarstvo: akvarel, gvaš, tempera, ulje, pastel, kolaž, akrilik;zidno slikarstvo: freska, mozaik, vitraž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una plastika(skulptura u slobodnom prostoru), reljef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Umjetnička grafika,industrijska grafika, matrica, otisak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grafičke tehnike i vrste štampe:visoka štampa: drvorez, linorez, gipsorez;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duboka štampa: bakrorez, suva igla, bakropis, akvatinta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avna štampa: litografija; propusna štampa: sitoštampa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zaštitni znak, logo, plakat, ilustracija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enterijer, eksterijer, urbanizam, hortikultura, scenografija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ktivnosti učenj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Učenic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Na osnovu umjetničkih djela crnogorske i svjetske umjetnosti učenici vrše analizu stečenih znanja (koja je likovna disciplina, tehnika, autor, pravac u umjetnosti…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Crtaju koristeći različite tehnike i materijale (po reprodukcijama crnogorskih i svjetskih umjetnika/ca ili zadatom motivu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Slikaju mrtvu prirodu u nekoj od slikarskih tehnik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Oblikuju skulpturu malog format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ade skice na zadatu temu: zaštitni znak, logo, plakat, ilustracija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Izvode jednostavnu matricu (kliše) i prave otisa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edovno posjećuju galerije, muzeje, prate kulturna dešavanja, stiču svijest o zanačaju kulture i umjetnosti u svakodnevnom životu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išu referate (radi prezentacije) o umjetniku, umjetničkom djelu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Aktivno učestvuju u uređenju školskog prostora, dekoraciji, prezentaciji na sajmovima i ostalim dešavanjima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0" w:after="0"/>
              <w:ind w:left="360" w:hanging="360"/>
              <w:contextualSpacing/>
              <w:jc w:val="both"/>
              <w:rPr/>
            </w:pPr>
            <w:r>
              <w:rPr>
                <w:b/>
              </w:rPr>
              <w:t>Broj časova realizacije (okvirno)</w:t>
            </w:r>
            <w:r>
              <w:rPr/>
              <w:t xml:space="preserve"> 10 časova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Obrazovno-vaspitni ishod 3 ISTORIJA UMJETNOST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a kraju učenja učenik će moći/biti sposoban/biti u stanju da razlikuje istorijske pravce likovne umjetnosti, njihove najznačajnije umjetnike i djela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shodi učenj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okom učenja učenici će moći da..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Objasne pojam i značaj istorije umjetnost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Navedu pravce u istoriji umjetnosti, hronološkim redom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Opišu karakteristike pravaca (navode najznačajnije umjetnike injihov djela):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Umjetnost starog vijeka (praistorija, egipat, antička grčka i rimska umjetnost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Umjetnost srednjeg vijeka (vizantija, islamska umjetnost, romanika, gotika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Umjetnost novog vijeka (renesansa, manirizam, barok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76" w:before="0" w:after="0"/>
              <w:contextualSpacing/>
              <w:jc w:val="both"/>
              <w:rPr>
                <w:color w:val="C00000"/>
              </w:rPr>
            </w:pPr>
            <w:r>
              <w:rPr/>
              <w:t>Umjetnost XIX vijeka (neoklasicizam, romantizam, realizam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Moderna umjetnost (impresionizam, postimpresionizam, ekspresionizam, kubizam, futuritam, apstraktna um. dadaizam, enformel, op art, pop-art, minimalistička umjetnost, bodi art, performans, hepening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Opišu karakteristike istorije likovne umjetnostina teritoriji Crne Gore: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raistorija (Crvena stijena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Antika (Duklja, Risanski mozaici, Municipium S.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Srednji vijek (Katrdrala sv. Tripuna, Katedrala sv. Marije u Svaču kod Ulcinja, manastir Morača, Manastir Piva, crkva sv. Đorđa u Podgorici… Lovro Dobričević, Miroslavljevo jevanđelje, Husein Pašina đžamija u Pljevljima XVI vijek).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Novi vijek – renesansa, barok (manastir Rođenje Bogorodice u Cetinju, Perast, Tripo Kokolja, Lovro dobričević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omantizam (Čermak, Bukovac, Jovanović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Savremena crnogorska likovna umjetnost (Šobajić, Poček, Milunović, Lubarda, Vukotić, Stijović, Prijić, Berkuljan, Vujošević, Filipović, Lainović, Gvozdenović, Đurić, Stanić, Stevan Luketić, Vasko Lipovac...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Savremena dešavanja u umjetnosti…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Analiziraju najznačajnija djela svih umjetničkih pravaca u istoriji umjetnosti, od praistorije do savremenih dešavanja u umjetnosti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Razvijaju krtitičko mišljenjeo ulozi I znacaju umjetnosti I njenoj civilizacijskoj ulozi. </w:t>
            </w:r>
          </w:p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Didaktičke preporuke za realizaciju obrazovno-vaspitnog ishoda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adržaji/pojmovi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raistorija: venera, idol, ornament,megalit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Egipat: mastaba, piramida, hram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Antička grčka umjetnost: hram, naos, tolos, kapitel, stilobat, kanelura, kolonada, karijatida, proporcija, zlatni presjek, kuros, kora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Antička rimska umjetnost: Urbanizam, forum, bazilika, terme, trijumfalne kapije, nektopola, kupola, arena, freske, mozaici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Vizantija: ikone, minatet (Sv. Sofija), freske, mozaici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Islamska umjetnost: đžamija, arabeska, hamam, minaret, ornamenti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omanika: polukružni luk, katedrala, opatija, brod, portal, apsida, minijature, inicijali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Gotika: Izlomljeni- šiljasti luk, vitraž, rozeta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enesansa: simetrija, štafelajno slikarstvo (ulje na platnu I dasci),”al seco”, “al fresco”, sfumato, linearna I vazdušna perspektiva, štamparska presa- Gutenberg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Barok: Iluzionizam, asimetrija, disharmonija, kjaro-skuro, hortikultura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Neoklasicizam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omantizam- pejzaž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ealizam- žanr scena, karikatura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Impresionizam- impresija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ostimpresionizam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Ekspresionizam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Kubizam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Dadaizam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Nadrealizam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Apstraktna umjetnost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Bauhaus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op art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Op art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Instalacije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Bodi art, performans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ktivnosti učenja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Učenici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Upoznaju osobine najznačajnijih perioda u istoriji umjetnosti, njihove predstavnike I djel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Diskutuju o umjetničkim djelima, umjetnicima, stilskim karakteristikam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Gledaju filmove sa tematikom o nekom značajnom umjetniku ili period iz istorije umjetnosti (Modiljanji; Karava</w:t>
            </w:r>
            <w:r>
              <w:rPr>
                <w:lang w:val="hr-HR"/>
              </w:rPr>
              <w:t>đo, Djevojka sa bisernom minđušom, Gladijator</w:t>
            </w:r>
            <w:r>
              <w:rPr/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osje</w:t>
            </w:r>
            <w:r>
              <w:rPr>
                <w:lang w:val="hr-HR"/>
              </w:rPr>
              <w:t>ćuju muzeje i galerije u</w:t>
            </w:r>
            <w:r>
              <w:rPr/>
              <w:t xml:space="preserve">poznajući klasične i savremene načine izražavanja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Kreativno se izražavaju koristeći klasične i savremene tehnike i materijal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ade reprodukcije djela iz različitih istorijskih perioda iumjetnika po vlastitom izboru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išu referate o pravcu, umjetniku ili temi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Rade prezentacije na zadate tem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Vrše odabir i postavke radova u izložbenom prostoru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Aktivno učestvuju u likovnom dijelu prilikom prezentacije škol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Posjećuju značajne kulturno istoriske lokalitete na teritoriji Crne Go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60" w:hanging="360"/>
              <w:contextualSpacing/>
              <w:jc w:val="both"/>
              <w:rPr/>
            </w:pPr>
            <w:r>
              <w:rPr>
                <w:b/>
              </w:rPr>
              <w:t>Broj časova realizacije (okvirno)</w:t>
            </w:r>
            <w:r>
              <w:rPr/>
              <w:t xml:space="preserve"> 4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SS1"/>
        <w:numPr>
          <w:ilvl w:val="0"/>
          <w:numId w:val="15"/>
        </w:numPr>
        <w:ind w:left="360" w:hanging="360"/>
        <w:rPr/>
      </w:pPr>
      <w:bookmarkStart w:id="6" w:name="__RefHeading___Toc496106884"/>
      <w:bookmarkEnd w:id="6"/>
      <w:r>
        <w:rPr/>
        <w:t>DIDAKTIČKE PREPORUKE ZA REALIZACIJU PREDMETA</w:t>
      </w:r>
    </w:p>
    <w:p>
      <w:pPr>
        <w:pStyle w:val="ListParagraph"/>
        <w:spacing w:lineRule="auto" w:line="276" w:before="0" w:after="0"/>
        <w:ind w:left="70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rFonts w:cs="ArialMT;Arial"/>
        </w:rPr>
        <w:t>Izvođenje nastave iz predmeta likovna umjetnost u didaktičkom smislu treba da se zasniva na uvažavanju didaktičkih principa, koji zbog posebnosti ishoda nastave likovnog obrazovanja i prirode predmeta mogu djelimično biti uklopljeni u šemu opštih didaktičkih principa. Primjena posebnih metoda estetske komunikacije i vizuelnoga transponovanja u nastavi za predmet Likovna umjetnost ima poseban značaj. Zbog složenosti predmeta, zasnovanog na senzibilno-senzitivnim raznolikostima bića, različitim intelektualnim potencijalima pojedinaca i motoričkim sposobnostima za izvođenje radnih operacija, preporučuje se kombinovanje različitih metodičkih postupaka, od izlaganja, dijaloga i objašnjavanja, preko pokazivanja i demonstriranja do metoda koje podstiču i usmjeravaju kreativnost i koriste savremenu audio-vizuelnutehnologiju, kao faktore omogućavajućih sposobnosti u delikatnome procesu individualnoga razvoja stvaralačkih potencijala ličnosti. Metode rada s tekstom, udžbenikom, časopisima i drugom primjerenom (stručnom) literaturom trebaju naći svoje mjesto u realizaciji nastavnog procesa. Ekskurzije, izleti, posjete muzejima, galerijama (praćenje kulturnih dešavanja) kao posebni vidovi planski organizovanog učenja i rada imaju specifične karakteristike, pa se u određenom smislu mogu smatrati metodama u obrazovnom procesu.</w:t>
      </w:r>
    </w:p>
    <w:p>
      <w:pPr>
        <w:pStyle w:val="ListParagraph"/>
        <w:spacing w:lineRule="auto" w:line="276" w:before="0" w:after="0"/>
        <w:ind w:left="70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SS1"/>
        <w:numPr>
          <w:ilvl w:val="0"/>
          <w:numId w:val="15"/>
        </w:numPr>
        <w:ind w:left="360" w:hanging="360"/>
        <w:rPr/>
      </w:pPr>
      <w:bookmarkStart w:id="7" w:name="__RefHeading___Toc496106885"/>
      <w:bookmarkEnd w:id="7"/>
      <w:r>
        <w:rPr/>
        <w:t>PRILAGOĐAVANJE PROGRAMA DJECI SA POSEBNIM OBRAZOVNIM POTREBAMA I NADARENIM UČENICIMA</w:t>
      </w:r>
    </w:p>
    <w:p>
      <w:pPr>
        <w:pStyle w:val="ListParagraph"/>
        <w:spacing w:lineRule="auto" w:line="276" w:before="0" w:after="0"/>
        <w:ind w:left="705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705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rilagođavanje programa djeci sa posebnim obrazovnim potrebama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Članom 11 Zakona o vaspitanju i obrazovanju djece sa posebnim obrazovnim potrebama propisano je da se u zavisnosti od smetnji i teškoća u razvoju, kao i od individualnih sklonosti i potreba djece obrazovni programi, pored ostalog mogu: a.) modifikovati skraćivanjem ili proširivanjem sadržaja predmetnog programa; b.) prilagođavati mijenjanjem metodike kojom se sadržaji predmetnog programa realizuju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Član 16 istog Zakona propisuje da je škola, odnosno resursni centar dužan da, po pravilu, u roku od 30 dana po upisu djeteta, donese individualni razvojno-obrazovni program za dijete sa posebnim obrazovnim potrebama (IROP), u saradnji sa roditeljem i o tome obavijesti Zavod za školstvo, Centar za stručno obrazovanje i Ispitni centar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b/>
        </w:rPr>
        <w:t>Prilagođavanje programa nadarenim učenicima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Za učenike koji pokazuju naročitu zainteresovanost ili se procjenjuje da su nadareni za ovu oblast nastavnik/ca može izvršiti prilagođavanje programa na dva načina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prilagođavanjem sadržaja programa i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prilagođavanjemaktivnosti učenj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Sadržaji programa se prilagođavaju darovitim učenicima: uvođenjem novih sadržaja koji se inače ne uče ili se, postojeći sadržaji uče šire ili dublje (na apstraktnijem, složenijem nivou)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Aktivnosti učenja se prilagođavaju darovitim učenicima pomijeranjem naglaska na više nivoe kognitivne obrade sadržaja, odnosno prema istraživačkom učenju, rješavanju problema, kreativnom stvaranju i kritičkom mišljenju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Za učenike koji pokazuju posebnu darovitost za teorijski dio koji se odnosi na Istoriju umjetnosti osmislajvaju se dodatne aktivnosti koje podrazumijevaju istrazivacki radi I izradu pisanih radova I prezentacija dok se u likovnom dijelu onim ucenicima koji pokazu poseban talenat I intersovanje ka likovnom izrazavanju pristupa individualno razvijajuci kreativno izrazavanje u razlicitim likovnim tehnikama I materijalima i prilogodjavajuci ih njihom senzibilitetu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Takodje kod najdarovitijih ucenika se potstice interdisciplinarni pristup radu kroz povezivanje znaja iz razlicitih oblasti a koja se odnose na razlicite obrazovne profile.</w:t>
      </w:r>
    </w:p>
    <w:p>
      <w:pPr>
        <w:pStyle w:val="ListParagraph"/>
        <w:spacing w:lineRule="auto" w:line="276" w:before="0" w:after="0"/>
        <w:ind w:left="705" w:hanging="0"/>
        <w:contextualSpacing/>
        <w:jc w:val="both"/>
        <w:rPr/>
      </w:pPr>
      <w:r>
        <w:rPr/>
      </w:r>
    </w:p>
    <w:p>
      <w:pPr>
        <w:pStyle w:val="SSS1"/>
        <w:numPr>
          <w:ilvl w:val="0"/>
          <w:numId w:val="15"/>
        </w:numPr>
        <w:ind w:left="360" w:hanging="360"/>
        <w:rPr/>
      </w:pPr>
      <w:bookmarkStart w:id="8" w:name="__RefHeading___Toc496106886"/>
      <w:bookmarkEnd w:id="8"/>
      <w:r>
        <w:rPr/>
        <w:t>VREDNOVANJE OBRAZOVNO – VASPITNIH ISHODA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Provjeravanje ipraćenjenje postignuća učenika sprovodi se u kontinuitetu radi praćenja u dostizanju ishoda učenja.Ocijenjivanje se vrši na osnovu aktivnosti, usmenog odgovora i izrade vježbi (praktičnih zadataka), referata (prezentacija na zadatu temu), najmanje jednom u svakom kvalifikacionom periodu.Završna ocijena na kraju godine se formira na osnovu ocijena iz svih kvalifikacionih perioda.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</w:rPr>
      </w:pPr>
      <w:r>
        <w:rPr/>
        <w:t>Primjer: Obrazovno vaspitini ishod 1”</w:t>
      </w:r>
      <w:r>
        <w:rPr>
          <w:b/>
          <w:i/>
        </w:rPr>
        <w:t>Objašnjava značaj likovne umjetnosti i kulture kao oblika ljudskog stvaralaštva”.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volj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doba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a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avodi osnovne pojmove u likovnoj umjetnosti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bjasni osnovne pojmove u likovnoj umjetnosti i navede osnovne teme i motive iz djela istorije umjetnosti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Razlikuje teme i motive na konkretnim djelima iz istorije umjetnosti i na njima analizira usvojene pojmove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hr-HR"/>
              </w:rPr>
            </w:pPr>
            <w:r>
              <w:rPr>
                <w:lang w:val="hr-HR"/>
              </w:rPr>
              <w:t>Samostalno interpretira umjetnička djela na osnovu poznavanja tema, motiva i pojmova u svrhu izražavanja kritičkog stava o umjetničkom djelu kao obliku ljudskog stvaralaštva.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SSS1"/>
        <w:numPr>
          <w:ilvl w:val="0"/>
          <w:numId w:val="15"/>
        </w:numPr>
        <w:ind w:left="360" w:hanging="360"/>
        <w:rPr/>
      </w:pPr>
      <w:bookmarkStart w:id="9" w:name="__RefHeading___Toc496106887"/>
      <w:bookmarkEnd w:id="9"/>
      <w:r>
        <w:rPr/>
        <w:t>USLOVI ZA REALIZACIJU PREDMETA (STRUČNA SPREMA I LITERATURA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Za realizaciju nastavnog plana neophodan je kabinet sa dobrim izvorom svjetlosti, prirodne i vještačke sa mogućnošću zatamnjenja, mokrim čvorom, izložbenim prostorom, ormarima za odlaganje pribora, materijala i radova, reprodukcijama umjetničkih djela,adekvatnom literaturom, projectorom i kompjuterom sa pristupom internetu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I.1. Profil i stru</w:t>
      </w:r>
      <w:r>
        <w:rPr>
          <w:b/>
          <w:lang w:val="hr-HR"/>
        </w:rPr>
        <w:t xml:space="preserve">čna sprema </w:t>
      </w:r>
      <w:r>
        <w:rPr>
          <w:b/>
        </w:rPr>
        <w:t>nastavnik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</w:t>
      </w:r>
      <w:r>
        <w:rPr/>
        <w:t>Visoka stručna sprema iz oblasti likovne umjetnosti (akademski slikar, vajar, grafičar, grafički dizajner), primijenjene umjetnosti i istorije umjetnosti(240 ects),u skladu sa odredbama Zakona o stručnom obrazovanju.</w:t>
      </w:r>
      <w:bookmarkStart w:id="10" w:name="_GoBack"/>
      <w:bookmarkEnd w:id="10"/>
    </w:p>
    <w:p>
      <w:pPr>
        <w:pStyle w:val="ListParagraph"/>
        <w:spacing w:lineRule="auto" w:line="276" w:before="0" w:after="0"/>
        <w:ind w:left="705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-BoldMT;Arial"/>
          <w:b/>
          <w:bCs/>
        </w:rPr>
        <w:t>I.2. Okvirni spisak literature i drugih izvora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Butina, M.: </w:t>
      </w:r>
      <w:r>
        <w:rPr>
          <w:b/>
          <w:bCs/>
        </w:rPr>
        <w:t>Elementi likovne prakse</w:t>
      </w:r>
      <w:r>
        <w:rPr/>
        <w:t>, Mladinska knjiga, Ljubljana, 1982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Janson, H. W.: </w:t>
      </w:r>
      <w:r>
        <w:rPr>
          <w:b/>
          <w:bCs/>
        </w:rPr>
        <w:t>Istorija umjetnosti</w:t>
      </w:r>
      <w:r>
        <w:rPr/>
        <w:t>, Prometej, Novi Sad, 2005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Mijović, P.: </w:t>
      </w:r>
      <w:r>
        <w:rPr>
          <w:b/>
          <w:bCs/>
        </w:rPr>
        <w:t>Umjetničko blago Crne Gore</w:t>
      </w:r>
      <w:r>
        <w:rPr/>
        <w:t>, Jugoslovenska revija – Pobjeda, Beograd – Titograd, 1980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b/>
          <w:bCs/>
        </w:rPr>
        <w:t xml:space="preserve">Opšta istorija umjetnosti, </w:t>
      </w:r>
      <w:r>
        <w:rPr/>
        <w:t>Narodna knjiga – Zebra, Beograd, 1998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 xml:space="preserve">Vasić, P.: </w:t>
      </w:r>
      <w:r>
        <w:rPr>
          <w:b/>
          <w:bCs/>
        </w:rPr>
        <w:t>Uvod u likovne umjetnosti</w:t>
      </w:r>
      <w:r>
        <w:rPr/>
        <w:t>, U. A. Beograd, 1981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 xml:space="preserve">Kolunđžić, Lj. i Đuričkivić Ž.: </w:t>
      </w:r>
      <w:r>
        <w:rPr>
          <w:b/>
        </w:rPr>
        <w:t xml:space="preserve">Likovna umjetnost za srednje stručne škole, </w:t>
      </w:r>
      <w:r>
        <w:rPr/>
        <w:t>CD i priručnik, CZSO, Podgorica 2006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 xml:space="preserve">Čilikov, A./Ivanović, O.: </w:t>
      </w:r>
      <w:r>
        <w:rPr>
          <w:b/>
        </w:rPr>
        <w:t>Likovna umjetnost</w:t>
      </w:r>
      <w:r>
        <w:rPr/>
        <w:t xml:space="preserve"> za I ili II razred gimnazije,Zavod za udžbenike i nastavna sredstva, podgorica, 2006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 xml:space="preserve">Galović,V., Gostović, B.: </w:t>
      </w:r>
      <w:r>
        <w:rPr>
          <w:b/>
        </w:rPr>
        <w:t>Likovna kultura</w:t>
      </w:r>
      <w:r>
        <w:rPr/>
        <w:t>, Zavod za udžbenike i nastavna sredstva Beograd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Times New Roman" w:cs="Trebuchet MS"/>
          <w:bCs/>
          <w:lang w:val="sr-Latn-CS"/>
        </w:rPr>
        <w:t xml:space="preserve">Gagović, V., Miljkovac, A.: </w:t>
      </w:r>
      <w:r>
        <w:rPr>
          <w:rFonts w:eastAsia="Times New Roman" w:cs="Trebuchet MS"/>
          <w:b/>
          <w:bCs/>
          <w:lang w:val="sr-Latn-CS"/>
        </w:rPr>
        <w:t>Umjetnost i vizuelna komunikacija</w:t>
      </w:r>
      <w:r>
        <w:rPr>
          <w:rFonts w:eastAsia="Times New Roman" w:cs="Trebuchet MS"/>
          <w:bCs/>
          <w:lang w:val="sr-Latn-CS"/>
        </w:rPr>
        <w:t>, uđžbenik za I i II razred gimnazije, Zavod za uđžbenike i nastavna sredstva, Podgorica 2011. god;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lang w:val="sr-Latn-CS"/>
        </w:rPr>
      </w:pPr>
      <w:r>
        <w:rPr>
          <w:rFonts w:eastAsia="Times New Roman" w:cs="Trebuchet MS"/>
          <w:bCs/>
          <w:color w:val="000000"/>
          <w:lang w:val="sr-Latn-CS"/>
        </w:rPr>
        <w:t xml:space="preserve">Žunjić, S., S. Bajić, S., Gardašević, A., Vukićević. S.: </w:t>
      </w:r>
      <w:r>
        <w:rPr>
          <w:rFonts w:eastAsia="Times New Roman" w:cs="Trebuchet MS"/>
          <w:b/>
          <w:bCs/>
          <w:color w:val="000000"/>
          <w:lang w:val="sr-Latn-CS"/>
        </w:rPr>
        <w:t>Umjetnost i vizuelna komunikacija</w:t>
      </w:r>
      <w:r>
        <w:rPr>
          <w:rFonts w:eastAsia="Times New Roman" w:cs="Trebuchet MS"/>
          <w:bCs/>
          <w:color w:val="000000"/>
          <w:lang w:val="sr-Latn-CS"/>
        </w:rPr>
        <w:t xml:space="preserve">, uđžbenik za III i IV razred gimnaije, </w:t>
      </w:r>
      <w:r>
        <w:rPr>
          <w:rFonts w:eastAsia="Times New Roman" w:cs="Trebuchet MS"/>
          <w:bCs/>
          <w:lang w:val="sr-Latn-CS"/>
        </w:rPr>
        <w:t>Zavod za uđžbenike i nastavna sredstva, Podgorica 2011. god;</w:t>
      </w:r>
    </w:p>
    <w:p>
      <w:pPr>
        <w:pStyle w:val="Normal"/>
        <w:spacing w:lineRule="auto" w:line="276" w:before="0" w:after="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lang w:val="sl-SI"/>
        </w:rPr>
        <w:t>P</w:t>
      </w:r>
      <w:r>
        <w:rPr>
          <w:rFonts w:cs="Arial"/>
        </w:rPr>
        <w:t xml:space="preserve">redmetni program </w:t>
      </w:r>
      <w:r>
        <w:rPr>
          <w:b/>
        </w:rPr>
        <w:t>LIKOVNA UMJETNOST</w:t>
      </w:r>
      <w:r>
        <w:rPr>
          <w:rFonts w:cs="Arial"/>
        </w:rPr>
        <w:t xml:space="preserve"> za srednje stručne škole izradila je Komisija:</w:t>
      </w:r>
    </w:p>
    <w:p>
      <w:pPr>
        <w:pStyle w:val="Normal"/>
        <w:spacing w:lineRule="auto" w:line="276" w:before="0" w:after="0"/>
        <w:ind w:left="288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oc. Mr. Marko Marković, predsjednik</w:t>
      </w:r>
    </w:p>
    <w:p>
      <w:pPr>
        <w:pStyle w:val="Normal"/>
        <w:spacing w:lineRule="auto" w:line="276" w:before="0" w:after="0"/>
        <w:ind w:left="288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agan Berilažić,</w:t>
      </w:r>
      <w:r>
        <w:rPr>
          <w:rFonts w:cs="Calibri"/>
        </w:rPr>
        <w:t xml:space="preserve"> član</w:t>
      </w:r>
    </w:p>
    <w:p>
      <w:pPr>
        <w:pStyle w:val="Normal"/>
        <w:spacing w:lineRule="auto" w:line="276" w:before="0" w:after="0"/>
        <w:ind w:left="288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Danijela Stjepčević Laušević, </w:t>
      </w:r>
      <w:r>
        <w:rPr>
          <w:rFonts w:cs="Calibri"/>
        </w:rPr>
        <w:t>članica</w:t>
      </w:r>
    </w:p>
    <w:p>
      <w:pPr>
        <w:pStyle w:val="Normal"/>
        <w:spacing w:before="0" w:after="0"/>
        <w:ind w:left="288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 xml:space="preserve">Nacionalni savjet za obrazovanje (II saziv) je na 15. sjednici održanoj 03. jula 2017. godine, utvrdio predmetni </w:t>
      </w:r>
      <w:r>
        <w:rPr>
          <w:lang w:val="hr-HR"/>
        </w:rPr>
        <w:t>program</w:t>
      </w:r>
      <w:r>
        <w:rPr>
          <w:b/>
          <w:lang w:val="hr-HR"/>
        </w:rPr>
        <w:t xml:space="preserve"> </w:t>
      </w:r>
      <w:r>
        <w:rPr>
          <w:b/>
        </w:rPr>
        <w:t xml:space="preserve">LIKOVNA UMJETNOST </w:t>
      </w:r>
      <w:r>
        <w:rPr>
          <w:lang w:val="hr-HR"/>
        </w:rPr>
        <w:t>za srednje stručne škole.</w:t>
      </w:r>
    </w:p>
    <w:p>
      <w:pPr>
        <w:pStyle w:val="Normal"/>
        <w:spacing w:lineRule="auto" w:line="276" w:before="0" w:after="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90" w:hanging="360"/>
      </w:pPr>
      <w:rPr>
        <w:b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rbel" w:hAnsi="Corbe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spacing w:lineRule="auto" w:line="24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0"/>
      <w:ind w:left="220" w:right="-198" w:hanging="0"/>
      <w:outlineLvl w:val="0"/>
    </w:pPr>
    <w:rPr>
      <w:rFonts w:eastAsia="Times New Roman" w:cs="Calibri"/>
      <w:smallCaps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en-US"/>
    </w:rPr>
  </w:style>
  <w:style w:type="paragraph" w:styleId="SSS1">
    <w:name w:val="SSS 1"/>
    <w:basedOn w:val="Heading1"/>
    <w:qFormat/>
    <w:pPr>
      <w:keepLines/>
      <w:numPr>
        <w:ilvl w:val="0"/>
        <w:numId w:val="15"/>
      </w:numPr>
      <w:spacing w:lineRule="auto" w:line="252" w:before="240" w:after="0"/>
      <w:outlineLvl w:val="9"/>
    </w:pPr>
    <w:rPr>
      <w:rFonts w:ascii="Calibri" w:hAnsi="Calibri" w:eastAsia="Times New Roman" w:cs="Times New Roman"/>
      <w:bCs w:val="false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13:00Z</dcterms:created>
  <dc:creator>Administrator</dc:creator>
  <dc:description/>
  <cp:keywords/>
  <dc:language>en-US</dc:language>
  <cp:lastModifiedBy>R.O.</cp:lastModifiedBy>
  <dcterms:modified xsi:type="dcterms:W3CDTF">2018-05-17T21:32:00Z</dcterms:modified>
  <cp:revision>6</cp:revision>
  <dc:subject/>
  <dc:title/>
</cp:coreProperties>
</file>