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 R E G L E 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ostvarenih primitaka Budžeta Republike u periodu od 01.01. - 30.11.2004. godi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u poređenju sa istim periodom 2003.godi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ab/>
        <w:tab/>
        <w:t xml:space="preserve">               (u €)</w:t>
      </w:r>
    </w:p>
    <w:tbl>
      <w:tblPr>
        <w:tblW w:w="978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28"/>
        <w:gridCol w:w="3491"/>
        <w:gridCol w:w="1843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Ekonom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klasifikac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Ekonom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klasifikacij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Vrsta primit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>01.01. - 30.11.2003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stva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01.01.-30.11.2004.g.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ORE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84.954.7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03.939.520.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i na dohodak građ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6.057.6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4.676.671,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zarade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6.057.6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4.676.671,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dobit preduze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2.109.1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>14.903.256,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 promet nepokretn. i 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.099.3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.750.1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promet nepokretn. i 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.099.3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.750.1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dodatu  vrijednost i akc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77.579.4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98.012.142,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kcize koje se  plaćaju  u proizvo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6.637.7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.548.703,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kcize na uvezenu 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7.210.6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3.374.860,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pšti porez na promet proiz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.042.74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.002.837,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pšti porez na promet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.017.0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14.458,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dodatu vrijed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04.671.2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40.571.282,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rez na međunar. trgov. i trans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6.109.0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3.235.609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5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C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2.039.3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0.614.345,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1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Tranz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.069.6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.621.263,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7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Ostali po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.361.662,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716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Porez na upotr. putnič.moto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vozila, plov.objekata i let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.026.413,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716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Porez na premije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335.248,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eastAsia="Tahoma"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966.2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490.423,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Administrativne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.721.7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.180.055,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Sudske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.754.2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.088.104,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2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Boravišne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01.68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95.770,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Registracione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6.10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.688,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2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stale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2.47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1.804,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eastAsia="Tahoma"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OSTALI REPUB.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6.622.45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8.884.782.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3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 xml:space="preserve">Naknada za korišć. prirodni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dobara  od opšteg in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.674.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.192.016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3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rihodi od djelatnosti or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.123.37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.304.712,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37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stali republičk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.034.0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8.060.623,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73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hodi od prodaje imovine i divid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1.790.6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6.327.429,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15.543.46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39.314.725,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BESPOVRATN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583.7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946.680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Pomoći iz inostran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2.583.7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5.946.680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eastAsia="Tahoma" w:cs="Tahoma" w:ascii="Tahoma" w:hAnsi="Tahoma"/>
                <w:b/>
                <w:sz w:val="20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OZAJMICE I KRED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20"/>
                <w:lang w:val="sl-SI"/>
              </w:rPr>
              <w:t>35.191.4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2.097.686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5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 xml:space="preserve">Pozajmice i krediti od finans.instituc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3.013.71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5.720.4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514-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Zajmovi iz inostran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1.616.7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.008.046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75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Ostale pozajmice i kred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0.56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lang w:val="sl-SI"/>
              </w:rPr>
              <w:t>19.369.14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rimici od otplate datih kre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56.024,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UKUPNO PRIMIC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63.318.6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78.115.117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41:00Z</dcterms:created>
  <dc:creator>centra</dc:creator>
  <dc:description/>
  <dc:language>en-US</dc:language>
  <cp:lastModifiedBy>centra</cp:lastModifiedBy>
  <dcterms:modified xsi:type="dcterms:W3CDTF">2004-12-03T22:41:00Z</dcterms:modified>
  <cp:revision>1</cp:revision>
  <dc:subject/>
  <dc:title>P R E G L E D</dc:title>
</cp:coreProperties>
</file>