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PREGLEDI OBAVLJENIH INSPEKCIJSKIH KONTROLA OD 15.04. DO 21.04.201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Latn-CS"/>
        </w:rPr>
        <w:t>Ovdje možete pogledati pregled obavljenih inspekcijskih kontrola za period od 15.04. do 21.04.2013. godine, koje su izvršili inspektori Poreske uprave, Uprave carina i Uprave za inspekcijske poslov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Latn-CS"/>
        </w:rPr>
        <w:t xml:space="preserve">Napominjemo da su u pregledu koji slijedi uključene samo </w:t>
      </w:r>
      <w:r>
        <w:rPr>
          <w:rFonts w:cs="Tahoma" w:ascii="Tahoma" w:hAnsi="Tahoma"/>
          <w:u w:val="single"/>
          <w:lang w:val="sr-Latn-CS"/>
        </w:rPr>
        <w:t>kontrole u kojima su identifikovane nepravilnosti.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  <w:lang w:val="sr-Latn-CS"/>
        </w:rPr>
      </w:pPr>
      <w:r>
        <w:rPr>
          <w:rFonts w:cs="Tahoma" w:ascii="Tahoma" w:hAnsi="Tahoma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PORESKA UPRAV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85"/>
        <w:gridCol w:w="2209"/>
        <w:gridCol w:w="2199"/>
        <w:gridCol w:w="18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Rb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Subjekat kod koga je evidentirana nepravilnos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Utvrđena nepravilnos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(pravni osnov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Preduzeta mje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Iznos izrečene novčane kazne po izdatim prekršajnim nalozima, u €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"Voćko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.pr.čl.32.st.8 Zak.Pdv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tr"Sale"-Biberčić Nena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.pr.čl.32.st.8 Zak.Pdv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Odović Miomir, restoran "Panta rei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 105 st 2 ZP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OL 1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TR "N&amp;N" vl. Zilić Mai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 105 st 2 ZP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OL 15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"Andreas"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32 st 4 ZPDV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PL 1.000,00 € OL 500,00 €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Redžepi Nadif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oslastičarna Brank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 prome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7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Maslovar Nenad, cafe Magi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 prome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7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jekloća Jovan, brza hrana kod Džo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 prome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7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 xml:space="preserve">PZU doktor Milena Filotić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ordinacija opšte prak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 prome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>Kaludjerović Zoran, kafe Bocu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 prome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7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PUF, kafe pizeria "Dizni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 prome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.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UR"Stara varoš"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Rad bez odobren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obavljanja djelatnos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ZR"Ekspres"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.pr.čl.32.st.8 Zak.Pdv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TR"Araba"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.pr.čl.32.st.8 Zak.Pdv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15.tjev za pokret16.anje prekršajn17.og postup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"KAĆA"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Fejza Vai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vođenje poslovne knjige o ostvarenom prome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5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"Magic plus"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ed.prome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>Pred.Žugić Vesna, cafe"Strijelac""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njiga prome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 xml:space="preserve">Pred.Bogdanović Radenko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traf. "Kusur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ed.prome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>Pred. Marko Perunović, cafe bar"Del boy Pub"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ed.prome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d.Mirko Milatović, Cafe bar"Sveta Petka"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ed.prome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d. Božović Jelena, modni studio Jele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>neeved.prome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" Ivalex"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ed.prome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>Pred. Nilović Ljilja, friz. Salon "Ljilja"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ed.prome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>FL Kontić Ivana, štand Pod Ostr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opšta registracij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>FL Milatović Violeta, štand Pod Ostr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opšta registracij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>FL Bulaijć Miloš, štand Pod Ostr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>opšta registracij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>Pred. Popivoda Dejan, kafe bar "Tvrdoš" Ost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ed.prome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 xml:space="preserve">SPAIĆ SANJA, SUR»ANDROLIN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njiga prome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0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>MIĆKOVIĆ STEVAN , STR»VOĆE I POVRĆE 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njiga prome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>Osmajić Goran , Caffe bar»BUMERANG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ed.prome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>DOO „SOUNS“, Biffe"SOUNS"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ed.prome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Venka Konti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affe bar"PINK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njiga prome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DILE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ed.prome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MIJUŠKOVIĆ TREND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ed.prome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''FILAN COMPANY'', restoran “Imanje  Knjaz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Prekršajni nalog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DUZETNIK ŠUĆO GRUDA, ćevabdžinica “Kvalitet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700,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''DAK PETROL''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''SPEKTRA-PLUS'', restoran “Spektra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posjedovanje akciznih markic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5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0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''OFEX'', Prodavnica ''Moby''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''CITY CONTROL COMPANY”, kafe bar “Dr Brajer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4"/>
            </w:tblGrid>
            <w:tr>
              <w:trPr>
                <w:trHeight w:val="263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lang w:val="sr-Latn-CS" w:eastAsia="sr-Latn-CS"/>
                    </w:rPr>
                  </w:pPr>
                  <w:r>
                    <w:rPr>
                      <w:rFonts w:eastAsia="Times New Roman" w:cs="Tahoma" w:ascii="Tahoma" w:hAnsi="Tahoma"/>
                      <w:lang w:val="sr-Latn-CS" w:eastAsia="sr-Latn-CS"/>
                    </w:rPr>
                    <w:t>PREDUZETNIK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3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lang w:val="sr-Latn-CS" w:eastAsia="sr-Latn-CS"/>
                    </w:rPr>
                  </w:pPr>
                  <w:r>
                    <w:rPr>
                      <w:rFonts w:eastAsia="Times New Roman" w:cs="Tahoma" w:ascii="Tahoma" w:hAnsi="Tahoma"/>
                      <w:lang w:val="sr-Latn-CS" w:eastAsia="sr-Latn-CS"/>
                    </w:rPr>
                    <w:t xml:space="preserve">ZEČEVIĆ KRSTINJA, </w:t>
                  </w:r>
                  <w:r>
                    <w:rPr>
                      <w:rFonts w:cs="Tahoma" w:ascii="Tahoma" w:hAnsi="Tahoma"/>
                      <w:lang w:val="sr-Latn-CS"/>
                    </w:rPr>
                    <w:t>SUR ''Montenegro caffe”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7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''VISAR'', Butik ''Djani jeans''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''DAK PETROL''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lang w:val="sr-Latn-CS"/>
              </w:rPr>
              <w:t>1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''EKO BADANJ'', Konoba ''Eko Badanj''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lang w:val="sr-Latn-CS"/>
              </w:rPr>
              <w:t>1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TROJANOVIĆ TANJ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Rad bez opšte registracij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''DE BARRA'',  caffe bar ''DE BARRA''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lang w:val="sr-Latn-CS"/>
              </w:rPr>
              <w:t>1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VUJOVIĆ SAVO, Klub Boćar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7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''ČAKAREVIĆ'', konoba “Bagrem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lang w:val="sr-Latn-CS"/>
              </w:rPr>
              <w:t>1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''DION'', pekara “Dion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lang w:val="sr-Latn-CS"/>
              </w:rPr>
              <w:t>1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0"/>
            </w:tblGrid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lang w:val="sr-Latn-CS" w:eastAsia="sr-Latn-CS"/>
                    </w:rPr>
                    <w:t>DOO ''POSLASTIČARN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lang w:val="sr-Latn-CS" w:eastAsia="sr-Latn-CS"/>
                    </w:rPr>
                  </w:pPr>
                  <w:r>
                    <w:rPr>
                      <w:rFonts w:eastAsia="Times New Roman" w:cs="Tahoma" w:ascii="Tahoma" w:hAnsi="Tahoma"/>
                      <w:lang w:val="sr-Latn-CS" w:eastAsia="sr-Latn-CS"/>
                    </w:rPr>
                    <w:t>SONJA''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lang w:val="sr-Latn-CS"/>
              </w:rPr>
              <w:t>1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''FUTURA PG'', Kafe bar ''Touch''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lang w:val="sr-Latn-CS"/>
              </w:rPr>
              <w:t>1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''SALAŠ 23''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lang w:val="sr-Latn-CS"/>
              </w:rPr>
              <w:t>1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''PRIVE M'', noćni klub “Prive”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lang w:val="sr-Latn-CS"/>
              </w:rPr>
              <w:t>1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>RAIČKOVIĆ VLADAN, Caffe bar “Artium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7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"NON STOP"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z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.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"BASSA"-Ulcin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z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.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"TAMIŠ", Cafe bar "ARB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z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lang w:val="sr-Latn-CS"/>
              </w:rPr>
              <w:t>1.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>¸DOO "BETI PROM", Pekara "MONTENEGRO 2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Izdati prekršajni naloz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.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60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>Radusinović Marko, Disko klub "STUDIO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Izdat prekršajni nal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700,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UPRAVA CARIN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45"/>
        <w:gridCol w:w="2134"/>
        <w:gridCol w:w="2184"/>
        <w:gridCol w:w="18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R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lang w:val="sr-Latn-CS"/>
              </w:rPr>
              <w:t>Subjekat kod koga je evidentirana nepravilnos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Utvrđena nepravilnos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(pravni osnov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Preduzeta mje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Iznos izrečene novčane kazne po izdatim prekršajnim nalozima, u €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˝DDC˝ Podgoric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241st.1tač.16C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.5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Bujišić Mil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240st.1tač.1C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 i trajno oduzeta roba vrijednosti 950,00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eastAsia="Tahoma" w:cs="Tahoma" w:ascii="Tahoma" w:hAnsi="Tahoma"/>
                <w:b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Mihić Urb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241st.1tač.13C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eastAsia="Tahoma" w:cs="Tahoma" w:ascii="Tahoma" w:hAnsi="Tahoma"/>
                <w:b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˝Montvaleri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241st.1tač.16C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avni lic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412 K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Obavještenje državnom tužioc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˝Tehnomax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70 C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aknadna naplata u iznosu od 1.930,39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˝Tehnoplus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70 C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aknadna naplata u iznosu od 3.002,31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˝Union Aliment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70 C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609st.5 uredb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Mirsad Hasi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241st.1tač.11 C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.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Jelena Radonji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41st.2t.11 C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eastAsia="Tahoma" w:cs="Tahoma" w:ascii="Tahoma" w:hAnsi="Tahoma"/>
                <w:b/>
                <w:lang w:val="sr-Latn-CS"/>
              </w:rPr>
              <w:t xml:space="preserve">    </w:t>
            </w: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˝Prima car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41st.2t.11 C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.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Odgovorno lice u ˝Prima car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41st.2t.11 C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eastAsia="Tahoma" w:cs="Tahoma" w:ascii="Tahoma" w:hAnsi="Tahoma"/>
                <w:b/>
                <w:lang w:val="sr-Latn-CS"/>
              </w:rPr>
              <w:t xml:space="preserve">    </w:t>
            </w: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˝Mont Auto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41st.2t.11 C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.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>14</w:t>
            </w:r>
            <w:bookmarkStart w:id="0" w:name="_GoBack"/>
            <w:bookmarkEnd w:id="0"/>
            <w:r>
              <w:rPr>
                <w:rFonts w:cs="Tahoma" w:ascii="Tahoma" w:hAnsi="Tahoma"/>
                <w:lang w:val="sr-Latn-C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Odgovorno lice u  ˝Mont Auto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41st.2t.11 C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eastAsia="Tahoma" w:cs="Tahoma" w:ascii="Tahoma" w:hAnsi="Tahoma"/>
                <w:b/>
                <w:lang w:val="sr-Latn-CS"/>
              </w:rPr>
              <w:t xml:space="preserve">    </w:t>
            </w: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UPRAVA ZA INSPEKCIJSKE POSLOV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"/>
        <w:gridCol w:w="2124"/>
        <w:gridCol w:w="2160"/>
        <w:gridCol w:w="2221"/>
        <w:gridCol w:w="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Rb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Subjekat kod koga je evidentirana nepravilnos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Utvrđena nepravilnos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(pravni osn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Preduzeta mjer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Iznos izrečene novčane kazne po izdatim prekršajnim nalozima, u €</w:t>
            </w:r>
          </w:p>
        </w:tc>
      </w:tr>
      <w:tr>
        <w:trPr/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ODSJEK ZA  TRŽIŠNU INSPEKCIJ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Nordel group“ 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dnesena prijava trgovine (čl.69 Zakona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se propisana evidencija (čl.37 Zakona o unutrašjn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“Vatrooprema“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ropisno vodjenje evidencije (čl.37 Zakona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dnesene prijave  o promjeni podataka (čl.37 Zakona o unutrašnjoj trgovini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sr-Latn-CS" w:eastAsia="en-US"/>
              </w:rPr>
              <w:t xml:space="preserve">DOO „Mix Promiz“ iz Bijelog Polja maloprodaja u Podgorici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a robi u prometu nijesu istaknute prodajne cijene na propisani način (čl.13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OD „Katnić“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Računi o prodatoj robi su nepropisne sadržine (čl. 13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Via paradiso“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tačni podaci u deklaracijama (čl.69 Zakona o zaštiti potrošača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Nepropisno i netačno vodjenje evidencije(čl.37 Zakona o unutrašnjoj trgovini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„Montenomaks“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za pružanje trgovinskih usluga 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Dil commerce”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sr-Latn-CS" w:eastAsia="en-US"/>
              </w:rPr>
              <w:t>-Ne vodi evidenciju za pružanje trgovinskih usluga (čl.37 Zakona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tpuna prijava trgovine (čl.33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Petro Šped”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za pružanje trgovinskih usluga 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Imex“ 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ažurno evidenciju za pružanje trgovinskih usluga (čl.37 Zakona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maloprodajnih cijena (čl.13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„Kvisko“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za promet na veliko (čl.37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ije podnio prijavu zanatstva (čl.12 Zakona o zanatstv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Ivnik“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cijena  (čl.13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Vuksanović Dražen i ortaci“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ropisani podaci u deklaracijama (čl.69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Tehnosistem Vujadinović“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sr-Latn-CS" w:eastAsia="en-US"/>
              </w:rPr>
              <w:t>-Nevodjenje evidencije trgovine na veliko 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  <w:p>
            <w:pPr>
              <w:pStyle w:val="NoSpacing"/>
              <w:rPr>
                <w:rFonts w:ascii="Tahoma" w:hAnsi="Tahoma" w:cs="Tahoma"/>
                <w:color w:val="FF0000"/>
                <w:lang w:val="sr-Latn-CS" w:eastAsia="en-US"/>
              </w:rPr>
            </w:pPr>
            <w:r>
              <w:rPr>
                <w:rFonts w:cs="Tahoma" w:ascii="Tahoma" w:hAnsi="Tahoma"/>
                <w:color w:val="FF0000"/>
                <w:lang w:val="sr-Latn-CS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Angus“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Neizdavanje računa propisane sadržine (čl. 15 Zakona o zaštiti potrošača)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ažurno vodjenje evidencije trgovine na malo 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eastAsia="Tahoma" w:cs="Tahoma" w:ascii="Tahoma" w:hAnsi="Tahoma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lang w:val="sr-Latn-CS" w:eastAsia="en-US"/>
              </w:rPr>
              <w:t xml:space="preserve">DOO „IP Indigo“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jenje propisane evidencije  trgovine na malo (čl.37 Zakona 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ETG Grupa“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deklarisani proizvodi (čl.69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ažurno vodjenje evidencije trgovine na malo 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Galerija podova“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deklarisani proizvodi (čl.69 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lang w:val="sr-Latn-CS" w:eastAsia="en-US"/>
              </w:rPr>
              <w:t xml:space="preserve">2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sr-Latn-CS" w:eastAsia="en-US"/>
              </w:rPr>
              <w:t>DOO „Rarova commerce“ 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tačno vodjenje evidencije 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Eurostil“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obavještavanje potrošača o sniženju cijena (čl.75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sr-Latn-CS" w:eastAsia="en-US"/>
              </w:rPr>
              <w:t xml:space="preserve">DOO „Feal Crna Gora“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bavke i prodaje robe (čl.4 Pravilnika o evidenciji nabavke i prodaje rob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Moka Mard“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sr-Latn-CS" w:eastAsia="en-US"/>
              </w:rPr>
              <w:t>-Ne vodi evidenciju nabavke i prodaje robe (čl.4 Pravilnika o evidenciji nabavke i prodaje rob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Fargmat“ 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ijesu istaknute propisane deklaracije (čl.69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Steam trade“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ijesu istaknute propisane deklaracije (čl.69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Orf“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ijesu istaknute propisane deklaracije (čl.69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Nicola“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sr-Latn-CS" w:eastAsia="en-US"/>
              </w:rPr>
              <w:t>-Netačno vodjenje evidencije (čl.37 Zakona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zdavanje kasa blokova (čl.15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Neisticanje maloprodajnih cijena (čl.13 Zakona o zaštiti potrošača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Vision Plus“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maloprodajnih cijena (čl.13 Zakona o zaštiti potoršača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zdavanje kasa blokova (čl.15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obavještenja potrošačima u slučaju reklamacije (čl.13.15. i 24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/>
            </w:pPr>
            <w:r>
              <w:rPr>
                <w:rFonts w:eastAsia="Tahoma" w:cs="Tahoma" w:ascii="Tahoma" w:hAnsi="Tahoma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Moderato“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maloprodajnih cijena (čl.13 Zakona o zaštiti potor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Nijesu istaknute propisane deklaracije (čl.69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obavještavanje potrošača o sniženju cijena (čl.75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tačno vodjenje evidencije (čl.37 Zakona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Biser Servis“ 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sr-Latn-CS" w:eastAsia="en-US"/>
              </w:rPr>
              <w:t>-Nepotpuna prijava trgovine (čl.33 Zakona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maloprodajnih cijena (čl.13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obavještenje o uslovima i načinu prodaje (čl.68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Neisticanje  obavještenja za reklamaciju (čl.24 Zakona o zaštiti potrošača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eastAsia="Tahoma" w:cs="Tahoma" w:ascii="Tahoma" w:hAnsi="Tahoma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Roki commerce“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ije data na uvid evidencija o nabavci i prodaji robe(čl.37 Zakona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maloprodajnih cijena u izlogu(čl.13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 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Rubicon sport“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Evidencija trgovine nije u potpunosti usklađena (čl.37  Zakon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slovi prodaje nijesu istaknuti(čl.68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eastAsia="Tahoma" w:cs="Tahoma" w:ascii="Tahoma" w:hAnsi="Tahoma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lang w:val="sr-Latn-CS" w:eastAsia="en-US"/>
              </w:rPr>
              <w:t>-Neisticanje obavještenja potrošačima u slučaju reklamacije (čl.13.15. i 24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Pan graf CG“ 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Evidencija trgovine nije u potpunosti usklađena(čl. 37 Zakon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Monte Mitros“ 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Evidencija trgovine nečitka(čl.37 Zakon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Cijene nijesu istaknute na propisan način(čl. 13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Raster“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Evidencija trgovine nije u potpunosti usklađena (čl.37 Zakon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slovi prodaje nijesu istaknuti(čl.68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Knjiga promet“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Evidencija trgovine nije prezentirana u momentu kontrole(čl.37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 prometu je zatečena roba bez istaknute deklaracije (čl. 69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Puljkovac”Nikši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 w:eastAsia="en-US"/>
              </w:rPr>
              <w:t xml:space="preserve">-Netačno i neažurno vođenje evidencije trgovine obrazac EV (čl.37 Zakona o unutrašnjoj trgovi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eastAsia="Tahoma" w:cs="Tahoma" w:ascii="Tahoma" w:hAnsi="Tahoma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lang w:val="sr-Latn-CS" w:eastAsia="en-US"/>
              </w:rPr>
              <w:t xml:space="preserve">STR „Pink“ Nikšić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Neizdavanje računa (čl.15  Zakona o zaštiti potrošač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 w:eastAsia="en-US"/>
              </w:rPr>
              <w:t>- Nevođenje evidencije o nabavci i prodaji robe u propisanom obrascu-EM.(čl.37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omjena podatka u prijavama trgovine.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b/>
                <w:b/>
                <w:lang w:val="sr-Latn-CS" w:eastAsia="en-US"/>
              </w:rPr>
            </w:pPr>
            <w:r>
              <w:rPr>
                <w:rFonts w:eastAsia="Tahoma" w:cs="Tahoma" w:ascii="Tahoma" w:hAnsi="Tahoma"/>
                <w:b/>
                <w:lang w:val="sr-Latn-CS"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b/>
                <w:b/>
                <w:lang w:val="sr-Latn-CS" w:eastAsia="en-US"/>
              </w:rPr>
            </w:pPr>
            <w:r>
              <w:rPr>
                <w:rFonts w:eastAsia="Tahoma" w:cs="Tahoma" w:ascii="Tahoma" w:hAnsi="Tahoma"/>
                <w:b/>
                <w:lang w:val="sr-Latn-CS" w:eastAsia="en-US"/>
              </w:rPr>
              <w:t xml:space="preserve">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KD„DIS“ Nikši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đenje evidencije u propisanom obrascu 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eastAsia="Tahoma" w:cs="Tahoma" w:ascii="Tahoma" w:hAnsi="Tahoma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lang w:val="sr-Latn-CS" w:eastAsia="en-US"/>
              </w:rPr>
              <w:t>DOO„Niksal“Nikši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deklarisana roba (čl.69 Zakona o zaštiti 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omjena podatka u prijavama trgovine.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„Neckom“ Nikši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 w:eastAsia="en-US"/>
              </w:rPr>
              <w:t>-Izmjena obrasca EM 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b/>
                <w:b/>
                <w:lang w:val="sr-Latn-CS" w:eastAsia="en-US"/>
              </w:rPr>
            </w:pPr>
            <w:r>
              <w:rPr>
                <w:rFonts w:eastAsia="Tahoma" w:cs="Tahoma" w:ascii="Tahoma" w:hAnsi="Tahoma"/>
                <w:b/>
                <w:lang w:val="sr-Latn-CS" w:eastAsia="en-US"/>
              </w:rPr>
              <w:t xml:space="preserve">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STR „Dan Paj“ Nikši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aknute cijene (čl.13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Grading” Nikši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deklarisana roba(čl.69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ažurno vodjenje evidencije trgovine na malo 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 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Sparks“ Nikši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deklarisana roba (čl. 69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lang w:val="sr-Latn-CS" w:eastAsia="en-US"/>
              </w:rPr>
              <w:t>-Nedostupnost poslovne dokumentacije u objektu u kome se vrši kontrola (čl. 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Monstar”Nikši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obezbjeđena evidencija nabavke robe 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eastAsia="Tahoma" w:cs="Tahoma" w:ascii="Tahoma" w:hAnsi="Tahoma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lang w:val="sr-Latn-CS" w:eastAsia="en-US"/>
              </w:rPr>
              <w:t>DOO „Kec“ Nikši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ažurna EM (čl.37 Zakona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ropisno istaknute cijene (čl.13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Land“ Nikši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Nedeklarisana roba (čl.69 Zakona o zaštiti potrošača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 w:eastAsia="en-US"/>
              </w:rPr>
              <w:t>-Neobezbjeđena evidencija nabavke robe 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Antaeus“Nikši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Neažurna evidencija nabavke robe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(čl.37 Zakona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aknuto jasno obaveštenje o uslovima prodaje (čl.68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Pahmont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Cetinj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veliko(čl.37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Minik“ Cetinj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Nedeklarisana roba (čl.69 Zakona o zaštiti potrošača)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Lancer“ Kolaš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ažurno vođenje trgovačke knjige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Štand br.48, Novaković Dragan, B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jenje knjige evidencije(čl.37 Zakona o unutrašnjoj trogiv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Štand br.27, Živanović Milijana, B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Neisticanje cijena (čl.13 Zakona o zaštiti potrošača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Štand br.113. i 114,  Despotović Drago, Bar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Neažurna knjiga evidencije (čl.37 Zakona o unutrašnjoj trgovini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Štand br.28, Grozdanovska Verka, B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cijena  (čl.13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300 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Štand br.120, Nišavić Sandra, B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jenje knjige evidencije(čl.37 Zakona o unutrašnjoj trgoiv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Štand br.36, Mićić Biserka, Bar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cijena  (čl.13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Štand br.112 Stanković Djoko, B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cijena  (čl.13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Štand br.26, Niković Miroslavka, B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nje knjige evidencije(čl.37 Zakona o unutrašnjoj trgoiv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Kobra“ Kotor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maloprodajnih cijena (čl.13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Marmi Jović“ Kotor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maloprodajnih cijena  (čl.13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Cappetano“ Tivat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ijesu istaknute propisane deklaracije (čl.69.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Mišević” B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deklaracija  (čl.69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Neisticanje obavještenja za potrošače (čl.24 Zakona o zaštiti potrošača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IBN Brežanin” B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deklaracija  (čl.69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obavještenja za potrošače (čl.24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Keni com” B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obavještenja za potrošače (čl.24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Donator” B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deklaracija  (čl.69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STR „Anđela“Ulcin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obavještenja o reklamaciji(čl.24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deklaracija  (čl.69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Roba po sniženim cijenama nije propisano označena (čl.75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SZR „Janković“Ulcin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cijena(čl.13 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obavještenja o reklamaciji (čl.24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lang w:val="sr-Latn-CS" w:eastAsia="en-US"/>
              </w:rPr>
              <w:t xml:space="preserve">3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 w:eastAsia="en-US"/>
              </w:rPr>
              <w:t>STR „Majo“Ulcin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đenje evidencije (čl.37 Zakona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Roba po sniženim cijenama nije propisano označena (čl.75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cijena(čl.13 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Neisticanje obavještenja o reklamaciji (čl.24 Zakona o zaštiti potrošača)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Rafel” Ulcin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cijena(čl.13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Nepotpune deklaracije (čl.69 Zakona o unutrašnjoj trgovini)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Tina-Time”B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cijena(čl.13.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đenje evidencije 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Roknić“ B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sr-Latn-CS" w:eastAsia="en-US"/>
              </w:rPr>
              <w:t>-Nepotpune deklaracije (čl.69 Zakona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eastAsia="Tahoma" w:cs="Tahoma" w:ascii="Tahoma" w:hAnsi="Tahoma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lang w:val="sr-Latn-CS" w:eastAsia="en-US"/>
              </w:rPr>
              <w:t>-Nevodjenje evidencije (čl.37 Zakona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Velkom ”B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jenje evidencije (čl.37 Zakona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cijena (čl.13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Nativa”Budv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jenje evidencije (čl.37 Zakona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Nir” Budv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jenje evidencije (čl.37 Zakona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Ansas trade” Budv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cijena(čl.13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jenje evidencije 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Obis” Budv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deklaracija (čl.69.Zakona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cijena (čl.13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BU 2” Budv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jenje evidencije (čl.37 Zakona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ije stavljena na uvid prijava trgovine (čl.39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T.V.Ivek” Herceg Nov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Roba bez deklaracija (čl.69 Zakona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Za rasprodaju (čl.75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Grki company” Herceg Nov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Roba bez deklaracija (čl.69 Zakona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Ne vodi evidenciju na način propisan zakonom(čl.37 Zakona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Vibacom” Herceg Nov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Neposjedovanje prijave trgovine (čl.33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Timicom” Herceg Nov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jenje evidencije 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Komosum” Herceg Nov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Sniženje (čl.75 Zakona o zaštiti potrošača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jenje evidencije 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Mivenit” Herceg Nov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popusti  (čl.68 Zakona o unutrašnjoj trgovin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Ne vodi evidenciju na način propisan zakonom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rkšajni nalog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Preduzetnik Radović – Sićović Jasmina, Herceg Nov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ažurna evidencija (čl.37 Zakona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Neckom” Herceg Nov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deklaracija (čl.69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Coning” Herceg Nov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ažurna evidencija (čl.37 Zakona o unutrašnjoj trgovini)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ropisne deklaracije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(čl.69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Spacing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Autolimarska radnja-Izet Kule Bašić-Pljevlj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ije podnesena prijava nadležnom organu lokalne uprave o početku obavljanja zanata (čl.12  Zakona o zanatstv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Zahtjev za pokretanje prekršajnog postupk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Izo“Bijelo Polj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obavijesti potrošača o važećim cijenama isticanjem istih na propisan način (čl.13 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Tehno plus“ Bijelo Polj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odaje robu bez propisane deklaracije(čl.69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Svip“Bijelo Polj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Ne vodi evidenciju na način propisan zakonom(čl.37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obavijesti potrošača o važećim cijenama isticanjem istih na propisan način (čl.13 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Weiying“ Rožaj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omogući potrošaču ostvarivanje prava na reklamaciju(čl.24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Ne vodi evidenciju na način propisan zakonom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Aldi“ Rožaj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otrošaču ne izda račun(fakturu) propisane sadržine(čl.15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Plastika AS“ Rožaj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obavijesti potrošača o važećim cijenama isticanjem istih na propisan način (čl.13  Zakona o zaštiti potrošač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Oleg Sedlesky-tezga-Pla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TR „Santos“Pla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obavijesti potrošača o važećim cijenama isticanjem istih na propisan način (čl.13 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Xing da“Rožaj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STR „Real“Rožaj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STR „Filip“Mojkova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Ne vodi evidenciju na način propisan zakonom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Dib- komerc“Mojkova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-</w:t>
            </w:r>
          </w:p>
        </w:tc>
      </w:tr>
      <w:tr>
        <w:trPr/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ODSJEK ZA TURISTIČKU INSPEKCIJ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VAJNE</w:t>
              <w:br/>
              <w:br/>
              <w:t>Poslovna jedinica: GAZELA</w:t>
              <w:br/>
              <w:t>Put Narodnih Heroja</w:t>
              <w:br/>
              <w:t>60</w:t>
              <w:br/>
              <w:t>Herceg Nov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1.Ugostiteljski objekat ne ispunjava minimalno-tehničke uslove u pogledu opreme i prostora za obavljanje ugostiteljske djelatnosti suprotno ovim zakonom, suprotno čl.93 st.1</w:t>
              <w:br/>
              <w:t>2.Subjekat nadzora obavlja ugostiteljsku djelatnost suprotno</w:t>
              <w:br/>
              <w:t>čl.103 st.1 tač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  <w:t>1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duzece: Privatni smještaj-Hostel-"SUN HOSTEL"</w:t>
              <w:br/>
              <w:br/>
              <w:t>Poslovna jedinica: Privatni smještaj,vlasništvo porodice Radnić</w:t>
              <w:br/>
              <w:t>Feronova</w:t>
              <w:br/>
              <w:t>bb</w:t>
              <w:br/>
              <w:t>Budv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2.Subjekat nadzora obavlja ugostiteljsku djelatnost suprotno </w:t>
              <w:br/>
              <w:t>čl.103 st.1 tač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MIMINI MARE DOO</w:t>
              <w:br/>
              <w:br/>
              <w:t>Poslovna jedinica: Mr OTTO</w:t>
              <w:br/>
              <w:t>Vladimira Rolovića</w:t>
              <w:br/>
              <w:t>22</w:t>
              <w:br/>
              <w:t>B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2.Subjekat nadzora obavlja ugostiteljsku djelatnost suprotno</w:t>
              <w:br/>
              <w:t xml:space="preserve">čl.103 st.1 tač.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  <w:t>1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ASTIN HOSPITALITY DOO</w:t>
              <w:br/>
              <w:br/>
              <w:t>Poslovna jedinica: Lumiere</w:t>
              <w:br/>
              <w:t>Potkovica</w:t>
              <w:br/>
              <w:t>D-1</w:t>
              <w:br/>
              <w:t>B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5.Subjekat nadzora obavlja ugostiteljsku djelatnost suprotno</w:t>
              <w:br/>
              <w:t xml:space="preserve">čl.103 st.1 tač.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  <w:t>1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Fizičko lice Velimir Bulatović</w:t>
              <w:br/>
              <w:br/>
              <w:t>Poslovna jedinica: Pečenjara (bez imena)</w:t>
              <w:br/>
              <w:t>Trgovačka</w:t>
              <w:br/>
              <w:t>bb</w:t>
              <w:br/>
              <w:t>Mojkova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1.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 + Rješenje o prestanku obavljanja djelatnosti pečaćenje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  <w:t>1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Adria Travel</w:t>
              <w:br/>
              <w:br/>
              <w:t>Poslovna jedinica: Adria -travel</w:t>
              <w:br/>
              <w:t>Podkošljun</w:t>
              <w:br/>
              <w:t>b.b.</w:t>
              <w:br/>
              <w:t>Budv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4.Organizator putovanja nudi i prodaje turistički paket aranžman  koji je sačinio organizator putovanja koji nema sjedište u Crnoj Gori, a ne ispunjava sve uslove propisane ovim zakonom za organizatora putovanja što je u suprotnosti sa čl.12. st.3</w:t>
              <w:br/>
              <w:t>5.Turistička agencija je otpočela sa obavljanjem djelatnosti iako ne ispunjava uslove utvrđene ovim zakonom</w:t>
              <w:br/>
              <w:t>odnosno nije pribavila  licencu za obavljanje djelatnosti što je u suprotnosti sa čl.15 st.1</w:t>
              <w:br/>
              <w:t>6.Turistička agencija – posrednik, nudi na prodaju, odnosno prodaje turističko putovanje organizatora putovanja a da u programu putovanja i potvrdi o putovanju nije naznačila svojstvo u kojem nastupa i broj licence organizatora putovanja, niti je putniku uručila neposredno ili elektronskim putem , istovremeno sa izdavanjem potvrde o putovanju , program putovanja  što je u suprotnosti sa čl.30 st.1</w:t>
              <w:br/>
              <w:t>7.Subjekat kontrole nije zaključio ugovor o putovanju sa putnikom što je u suprotnosti sa čl.13 st.1 tač.7</w:t>
              <w:br/>
              <w:t>8.Subjekat kontrole nije sačinio program putovanja u pisanoj formi (štampanoj ili elektronskoj) ili  program putovanja sa sadržajem propisanim ovim zakonom što je u suprotnosti sa</w:t>
              <w:br/>
              <w:t>čl.29 st.3</w:t>
              <w:br/>
              <w:t>9.Subjekat kontrole program putovanja  nije uručio putniku, neposredno ili elektronskim putem, istovremeno sa zaključivanjem ugovora o putovanju i izdavanjem potvrde o putovanju što je u suprotnosti sa čl.29 st.4</w:t>
              <w:br/>
              <w:t>10.Subjekat kontrole nije obavijestio putnika, u pisanoj formi, o turističkom zastupniku i njegovim ovlašćenjima, što je u suprotnosti sa čl.48 st.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Zahtjev za pokretanje prekršajnog postupk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REDZEPI ABDILGAFUR</w:t>
              <w:br/>
              <w:br/>
              <w:t>Poslovna jedinica: PELIVAN</w:t>
              <w:br/>
              <w:t>26. novembra</w:t>
              <w:br/>
              <w:t>bb</w:t>
              <w:br/>
              <w:t>Ulcin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 xml:space="preserve">10.Subjekat nadzora obavlja ugostiteljsku djelatnost suprotno </w:t>
              <w:br/>
              <w:t>čl.103 st.1 tač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MERSIDI</w:t>
              <w:br/>
              <w:br/>
              <w:t>Poslovna jedinica: ALFA</w:t>
              <w:br/>
              <w:t>Bulevar Maršala Tita</w:t>
              <w:br/>
              <w:t>bb</w:t>
              <w:br/>
              <w:t>Ulcin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4.Subjekat nadzora obavlja ugostiteljsku djelatnost suprotno</w:t>
              <w:br/>
              <w:t>čl.103 st.1 tač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LEMO IMPEX</w:t>
              <w:br/>
              <w:br/>
              <w:t>Poslovna jedinica: MEZZA LUNA</w:t>
              <w:br/>
              <w:t>Bulevar Maršala Tita</w:t>
              <w:br/>
              <w:t>bb</w:t>
              <w:br/>
              <w:t>Ulcin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 xml:space="preserve">2.Subjekat nadzora obavlja ugostiteljsku djelatnost suprotno </w:t>
              <w:br/>
              <w:t>čl.103 st.1 tač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CUNGU SENAD</w:t>
              <w:br/>
              <w:br/>
              <w:t>Poslovna jedinica: ARAGOSTA</w:t>
              <w:br/>
              <w:t>Pristan</w:t>
              <w:br/>
              <w:t>bb</w:t>
              <w:br/>
              <w:t>Ulcin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8.Subjekat nadzora obavlja ugostiteljsku djelatnost suprotno</w:t>
              <w:br/>
              <w:t>čl.103 st.1 tač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ELJVIS PALJEVIĆ Preduzetnik</w:t>
              <w:br/>
              <w:br/>
              <w:t>Poslovna jedinica: "BINI"</w:t>
              <w:br/>
              <w:t>Bulevar Teuta</w:t>
              <w:br/>
              <w:t>bb</w:t>
              <w:br/>
              <w:t>Ulcin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 xml:space="preserve">5.Subjekat nadzora obavlja ugostiteljsku djelatnost suprotno </w:t>
              <w:br/>
              <w:t>čl.103 st.1 tač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Nikola Stanić</w:t>
              <w:br/>
              <w:br/>
              <w:t>Poslovna jedinica: KAFANA KOD MAJE</w:t>
              <w:br/>
              <w:t>Mainski put</w:t>
              <w:br/>
              <w:t>BB</w:t>
              <w:br/>
              <w:t>Budv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sr-Latn-CS"/>
              </w:rPr>
              <w:t>1.Ugostiteljski objekat ne ispunjava minimalno-tehničke uslove u pogledu opreme i prostora za obavljanje -ugostiteljske djelatnosti suprotno ovim zakonom, suprotno čl.93 st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KORAL</w:t>
              <w:br/>
              <w:br/>
              <w:t>Poslovna jedinica: Garni hotel"KORAL"</w:t>
              <w:br/>
              <w:t>Podkošljun</w:t>
              <w:br/>
              <w:t>bb</w:t>
              <w:br/>
              <w:t>Budv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11.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STOJANOVIĆ</w:t>
              <w:br/>
              <w:br/>
              <w:t>Poslovna jedinica: PRIČELJE</w:t>
              <w:br/>
              <w:t>Pričelje</w:t>
              <w:br/>
              <w:t>bb</w:t>
              <w:br/>
              <w:t>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3.Ugostiteljski objekat ne ispunjava minimalno-tehničke uslove u pogledu opreme i prostora za obavljanje ugostiteljske djelatnosti suprotno ovim zakonom, suprotno čl.93 st.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METROPOL CO</w:t>
              <w:br/>
              <w:br/>
              <w:t>Poslovna jedinica: Cafe picerija ROYAL</w:t>
              <w:br/>
              <w:t>Jovana Tomaševića</w:t>
              <w:br/>
              <w:t>G-9</w:t>
              <w:br/>
              <w:t>B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4.Subjekat nadzora obavlja ugostiteljsku djelatnost suprotno</w:t>
              <w:br/>
              <w:t>čl.103 st.1 tač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Restoran Fit-Bar Doo</w:t>
              <w:br/>
              <w:br/>
              <w:t>Poslovna jedinica: Restoran- Fit Bar</w:t>
              <w:br/>
              <w:t>Jovana Tomaševića</w:t>
              <w:br/>
              <w:t>bb</w:t>
              <w:br/>
              <w:t>B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 xml:space="preserve">1.Subjekat nadzora obavlja ugostiteljsku djelatnost suprotno </w:t>
              <w:br/>
              <w:t>čl.103 st.1 tač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CESAR COMPNY</w:t>
              <w:br/>
              <w:br/>
              <w:t>Poslovna jedinica:  CESAR</w:t>
              <w:br/>
              <w:t>Vladimira Rolovića</w:t>
              <w:br/>
              <w:t>F-2</w:t>
              <w:br/>
              <w:t>Bar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3.Subjekat nadzora obavlja ugostiteljsku djelatnost suprotno čl.103 st.1 tač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LAZOVIĆ  COMPANY</w:t>
              <w:br/>
              <w:br/>
              <w:t>Poslovna jedinica: ORANGE</w:t>
              <w:br/>
              <w:t>Desete hercegovačke brigade</w:t>
              <w:br/>
              <w:t>bb</w:t>
              <w:br/>
              <w:t>Herceg Nov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7.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ELIPS</w:t>
              <w:br/>
              <w:br/>
              <w:t>Poslovna jedinica: ELIPS TRAVEL AGENCY</w:t>
              <w:br/>
              <w:t>Pete crnogorske brigade</w:t>
              <w:br/>
              <w:t>1</w:t>
              <w:br/>
              <w:t>Herceg Nov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3.Subjekat kontrole u obavljanju djelatnosti pruža usluge koje nijesu predviđene čl.10 st.1 ovog zakona.</w:t>
              <w:br/>
              <w:t>4.Subjekat kontrole nije podnio prijavu, bez odlaganja, a najkasnije u roku od tri dana od dana početka ponovnog obavljanja djelatnosti u slučaju prestanka obavljanja djelatnosti  pružanja turističkih usluga u lukama nautičkog turizma – marinama, koje je privremenog karaktera, što je u suprotnosti sa čl.63 st.5</w:t>
              <w:br/>
              <w:t>5.Turistička agencija koja organizuje turistički paket aranžman, izlet ili pruža uslugu prevoza putnika, koristila je prevozna sredstva u kojima putnici nijesu osigurani od posledica nesrećnog slučaja i gubitka i oštećenja prtljaga što je u suprotnosti sa čl.27 st.1</w:t>
              <w:br/>
              <w:t>6.Turistička agencija – posrednik, nudi na prodaju, odnosno prodaje turističko putovanje organizatora putovanja a da u programu putovanja i potvrdi o putovanju nije naznačila svojstvo u kojem nastupa i broj licence organizatora putovanja, niti je putniku uručila neposredno ili elektronskim putem , istovremeno sa izdavanjem potvrde o putovanju , program putovanja  što je u suprotnosti sa čl.30 st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</w:r>
          </w:p>
        </w:tc>
      </w:tr>
      <w:tr>
        <w:trPr>
          <w:trHeight w:val="40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ODSJEK ZA INSPEKCIJU RA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1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„</w:t>
            </w:r>
            <w:r>
              <w:rPr>
                <w:rFonts w:cs="Tahoma" w:ascii="Tahoma" w:hAnsi="Tahoma"/>
                <w:lang w:val="sr-Latn-CS"/>
              </w:rPr>
              <w:t>GPC Cetinje“DOO.Cetinj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oslodavac ne organizuje i ne obavlja stručne poslove zaštite na radu ( čl.34 Zakona o zaštiti na radu- „Sl.list RCG“ br.79/04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posleni nijesu osposobljeni za bezbjedan rad čl.19 Zakona o zaštiti na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Prekrsajni nalo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ra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2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„</w:t>
            </w:r>
            <w:r>
              <w:rPr>
                <w:rFonts w:cs="Tahoma" w:ascii="Tahoma" w:hAnsi="Tahoma"/>
                <w:lang w:val="sr-Latn-CS"/>
              </w:rPr>
              <w:t>Lukana“d.o.o.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posleni nijesu osposobljeni za bezbjedan rad čl.19 Zakona o zaštiti na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ije uradjen akt o procjeni rizika čl.15 Zakona o zaštiti na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ijesu ažurirane evidencije iz zaštite na radu čl.40Zakona o zaštiti na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3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„</w:t>
            </w:r>
            <w:r>
              <w:rPr>
                <w:rFonts w:cs="Tahoma" w:ascii="Tahoma" w:hAnsi="Tahoma"/>
                <w:lang w:val="sr-Latn-CS"/>
              </w:rPr>
              <w:t>V&amp;D CO“d.o.o. Danilovgrad Kafana „Sutjeska“Plana b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govor o radu-anex čl.14 Zakona o zaštiti na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4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afe bar „7“ Danilovgrad Plana b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Stručni nalaz o pregledu i ispitivanju električnih instalacija  čl10 Zakona o zaštiti na rad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5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“</w:t>
            </w:r>
            <w:r>
              <w:rPr>
                <w:rFonts w:cs="Tahoma" w:ascii="Tahoma" w:hAnsi="Tahoma"/>
                <w:lang w:val="sr-Latn-CS"/>
              </w:rPr>
              <w:t>Livada Mira Trade”d.o.o. Danilovgrad konoba “Etno Domaćinstvo Dragutinović” Livade, Bandići bb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Stručni nalaz o pregledu i ispitivanju električnih instalacija  čl10 Zakona o zaštiti na radu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posleni nijesu osposobljeni za bezbjedan rad čl.19 Zakona o zaštiti na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ije uradjen akt o procjeni rizika čl.15 Zakona o zaštiti na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ijesu ažurirane evidencije iz zaštite na radu čl.40Zakona o zaštiti na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6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“</w:t>
            </w:r>
            <w:r>
              <w:rPr>
                <w:rFonts w:cs="Tahoma" w:ascii="Tahoma" w:hAnsi="Tahoma"/>
                <w:lang w:val="sr-Latn-CS"/>
              </w:rPr>
              <w:t>NAV”d.o.o. Danilovgrad Livade Bandići bb konoba “Bandići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posleni nijesu osposobljeni za bezbjedan rad čl.19 Zakona o zaštiti na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 vode se evidencije iz zaštite na radu čl.40Zakona o zaštiti na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7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“</w:t>
            </w:r>
            <w:r>
              <w:rPr>
                <w:rFonts w:cs="Tahoma" w:ascii="Tahoma" w:hAnsi="Tahoma"/>
                <w:lang w:val="sr-Latn-CS"/>
              </w:rPr>
              <w:t>Vada”d.o.o. 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ije obezbijeđeno da zaposleni sredstva za rad I sredstva i opremu lične zaštite na radu koriste u skladu sa njihovom namjenom čl.23 Zakona o zaštiti na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posleni nijesu osposobljeni za bezbjedan rad čl.19 Zakona o zaštiti na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posleni nijesu podvrgnuti zdravstvenom pregledu čl.18 Zakona o zaštiti na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 zabrane ra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8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“</w:t>
            </w:r>
            <w:r>
              <w:rPr>
                <w:rFonts w:cs="Tahoma" w:ascii="Tahoma" w:hAnsi="Tahoma"/>
                <w:lang w:val="sr-Latn-CS"/>
              </w:rPr>
              <w:t>Idejal kris” d.o.o. 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ije obezbijeđeno da zaposleni sredstva za rad I sredstva i opremu lične zaštite na radu koriste u skladu sa njihovom namjenom čl.23 Zakona o zaštiti na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posleni nijesu osposobljeni za bezbjedan rad čl.19 Zakona o zaštiti na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posleni nijesu podvrgnuti zdravstvenom pregledu čl.18 Zakona o zaštiti na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 zabrane ra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9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“</w:t>
            </w:r>
            <w:r>
              <w:rPr>
                <w:rFonts w:cs="Tahoma" w:ascii="Tahoma" w:hAnsi="Tahoma"/>
                <w:lang w:val="sr-Latn-CS"/>
              </w:rPr>
              <w:t>Euromont-Stil”d.o.o. 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posleni nijesu osposobljeni za bezbjedan rad čl.19 Zakona o zaštiti na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posleni nijesu podvrgnuti zdravstvenom pregledu čl.18 Zakona o zaštiti na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oslodavac ne organizuje I ne obavlja stručne poslove zaštite na radu čl.34 Zakona o zaštiti na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 zabrane ra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10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DreamTeam Sexurity” 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Čl, 173.st.1.t.36. Zakon o rad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Novčana kazna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11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DreamTeam Sexurity” 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36.Zakona o insp.nadz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12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Montestart” 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36.Zakona o insp.nadz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13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OO “GPC” Cetinj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41.st.1 i 2.Zakona o zapošljavanju i radu stranac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172.st.1.t.36.Zakona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ra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8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14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Livada mira trade” DOO Danilovgr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41.st.1 i 2.Zakona o zapošljavanju i radu strana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ra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15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Kafe bar “7” vlasništvo Nikolić Vladimir Danilovgrad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172.st.1.t.5.Zakona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ra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16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OO “V&amp;D CO” Danilovgrad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172.st.1.t.36.Zakona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17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BS Trend” Danilovgr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172.st.1.t.5. Zakona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ra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18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OO “NAV” Danilovgrad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172.st.1.t.5. Zakona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ra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19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OO “Euro mont stil”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Čl. 41 st.1. i 2. Zakona o zapošljavanju i radu strana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ra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20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Vada” 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41 st.1. i 2. Zakona o zapošljavanju i radu stranac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172.st.1.t.5. Zakona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ra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.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21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Idejal kris” 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41 st.1. i 2. Zakona o zapošljavanju i radu stranac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od 19.04.2013.ne izvodi radov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22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Đaneli d.o.o B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2 i 84 Z.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ukazivanje             -prekršajni     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23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dim komerc d.o.o B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84 st.1i2 28 Z.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24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Agencija Nada B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174,84 Z.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25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avid šped d.o.o B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84st.1i2 Z.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26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KOMP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73 st.1 tač.36 a  u vezi sa čl.172 Zakona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rješenje o zabrani rada čl.5 tačka 1 i 4 Zakona o insp.rad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27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KOMP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73 st 1 tač.36 a u vezi sa čl.172 Zakona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28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TELEVE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73 st.1 tač.36 a u vezi sa čl.172 Zakona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 čl.22 i čl.28  Zakona o radu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29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TERMOSISTE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73 ST.1 TAČ.36 a u vezi sa čl.172 Zakona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rjesenje o zabrani rada čl.5 tač.1 i 4 Zakona o insp.rad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30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OO “Dženis” Bijelo Polj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172. t.36.Zakona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ovčana kaz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31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,,KOMPAS“-Bijelo Polj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5 stav 1.tačka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kon o inspekciji ra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71stav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kon o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Rješenje i novčana kaza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32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,,DALEKOVOD“-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čl.171stav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kon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33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TERMOSISTEM“-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 čl.171stav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Zakon o rad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i novčana kazn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34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CC DOO Podgorica Koz.sa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The beauti room 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čl.172stav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kona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Novčana kazna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35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OO „Bambi mont“ Podgorica market „MB“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čl-172stav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Zakona o rad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36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Dervanović“ 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-čl 172.stav 1.Zakona o rad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37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JU „Vodovod i kanalizacija“ 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čl.36.Zakon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38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„ Srdanović“ 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čl 172.stav 1.Zakona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39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.O.O.  za proizvodnju alu-čeličnih užadi ‘’FAK ‘’ Kolaš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Član 59 Zakona o inspekcijskom nadzoru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( ‘’ Sl.list RCG  ‘’, br.39/03, ‘’ Sl.list CG ‘’, br.76/09, 57/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Zaključak o kažnjavanju zbog neizvršenja rješenja br.UPI 0204/15-65-5 od 12.03.2013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azna  ( pravnom licu) u iznosu od 500,00€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40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.O.O. Fabrika vod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’’</w:t>
            </w:r>
            <w:r>
              <w:rPr>
                <w:rFonts w:eastAsia="Tahoma" w:cs="Tahoma" w:ascii="Tahoma" w:hAnsi="Tahoma"/>
                <w:lang w:val="sr-Latn-CS"/>
              </w:rPr>
              <w:t xml:space="preserve">  </w:t>
            </w:r>
            <w:r>
              <w:rPr>
                <w:rFonts w:cs="Tahoma" w:ascii="Tahoma" w:hAnsi="Tahoma"/>
                <w:lang w:val="sr-Latn-CS"/>
              </w:rPr>
              <w:t xml:space="preserve">Lipovo ’’ Kolašin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an 23,84 Zakona o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( ‘’ Sl.list CG ‘’, br.49/08,59/11,66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41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.O.O. ‘’ Aqua Bianca ‘’ Kolaš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an 171 stav 2 Zakona o radu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an 53 stav 3 Zakona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42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.O.O. ‘’ Dado &amp; Andjela ‘’ Kolaš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( trgovina na malo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an 171 stav 2 Zakona o radu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43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.O.O. ‘’ Ado &amp; Aka ‘’ Bijelo Polje- podizvodjač na gradilištu  Trafostanica TS 35/10 KV 2x 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MVA ‘’ Breza ‘’ Kolašin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an 171 stav 2 Zakona o radu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44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.O.O. ‘’Elektrokom ‘’ Podgorica- podizvodjač na gradilištu  Trafostanica TS 35/10 KV 2x 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MVA ‘’ Breza ‘’ Kolaš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an 171 stav 2 Zakona o radu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45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.O.O. ‘’ Genex ‘’ Podgorica- Gradilište  Trafostanica TS 35/10 KV 2x 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MVA ‘’ Breza ‘’ Kolaš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an 171 stav 2 Zakona o radu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46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 FEI DA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ije prijavio lice sa kojim je zaključio ugovor o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5.st.1.tačka.4 Zakona o insp.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ra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Rješe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.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47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OO “RIO COMERC” Pljevlj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Čl.172.t.36. Zakona o rad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Novčana kazna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48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SUR “IN” Pljevlj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Čl.5.Zakona o insp.ra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49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”Fabrika vode Lipovo” Kolaš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Čl. 12,15,18,23,34, Zakona o zaš.na rad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Ukazivanj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Novčana kazna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50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OO “Aqua Bianca”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12,15,18,23,34,  Zakona o zaštiti na rad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51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OO”Water Group” Kolašin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12,15,18,23, 26. 34, Zakona o zaš.na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Novčana kazna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52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OO “Beny” P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Čl. 26. Zakona o ZNR čl. 18.Zako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53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OO “Mijeli”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Čl. 26. Zakona o ZNR čl. 18.Zakona o ZN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54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OO “Pro elektro”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Čl. 26. Zakona o ZN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55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STR “Beta” Beran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Čl. 36. Zakona o insp.nadzor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56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OD “Gl-comerc” Beran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36. Zakona o insp.nadz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57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Poslastičarnica “AS” Beran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36. Zakona o insp.nadz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58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Danate” 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172.st.1.t.36.Zakonan o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36. Zakona o insp.nadz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Novčana kaz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59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LM Company” 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172.st.1.t.36.Zakonan o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36. Zakona o insp.nadz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Novčana kaz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60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tr.“Bambi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Žablj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an 53 stav 3 Zakona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61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„Eko-p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nja Bukovica-Šavni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an 84 stav 1 Zakona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62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„ Obnova Žabljak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Žablj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21 i 22 Zakona o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.član 28 stav 1 Zakona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.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63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OO “Arteda” Budv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Čl. 172.st.1.t.36.Zakona o rad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Prekršajni nalog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64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OO “Maprenat” Tivat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172.st.1.t.36.Zakona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65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OO “Monex”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172.st.1.t.36.Zakona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66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OO “Gida”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172.st.1.t.5.Zakona o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72.st.1.t.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Prekršajni nalo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67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“</w:t>
            </w:r>
            <w:r>
              <w:rPr>
                <w:rFonts w:cs="Tahoma" w:ascii="Tahoma" w:hAnsi="Tahoma"/>
                <w:lang w:val="sr-Latn-CS"/>
              </w:rPr>
              <w:t xml:space="preserve">Aldi” Rožaj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Čl.49.Zakona o rad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Ukaziva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68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“</w:t>
            </w:r>
            <w:r>
              <w:rPr>
                <w:rFonts w:cs="Tahoma" w:ascii="Tahoma" w:hAnsi="Tahoma"/>
                <w:lang w:val="sr-Latn-CS"/>
              </w:rPr>
              <w:t xml:space="preserve">Elektroprivreda” Podgor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172.st.1.t.8.Zakona o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Rješe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69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TEHNO-GRADNJA“ Pljevlj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0 Zakona o zaštiti na 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9 Zakona o zaštiti na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Rješenje o privremenoj zabrani rada za sredstvo rada-el.instalaci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     nalo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70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NECOWA“ Šavni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0 Zakona o zaštiti na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71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Num company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21 Zakona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72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Troy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43c Zakona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73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TP“PKB Herceg Novi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84 Zakona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74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OO “Ambros” Cetinj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,84.st.1.Zakona o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75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odavnica B 2 Cetinj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Čl.53.st.1.Zakona o rad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rješenj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76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ZR”San remo” Nikši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snivanje radnog odnosa čl.21.Z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77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 Agro Mil” Nikši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plata doprinosa za obav.soc.osig.nakon prestanka rad.odnosa čl.146.Z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78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 Casa Moda” Podgo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Odluka o rasporedu rad.vrem.53.st.3.ZOR,odluka o sedm.odm.čl.62.st.4.Z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79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 Vučje” Nikši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ručivanje kop.prij.na obav- soc.osig. čl.28.st.2.ZO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80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 Fast 3000” Nikši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štita zbog trudnoće čl.108. st.4.ZOR obračun i isplata zarade čl.84.ZO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ODSJEK ZA INSPEKCIJU ZA IGRE NA SREĆ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,,Still“ Rožaje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an 73 Zakona o igrama na sreć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djelatnosti i prekršajna prijav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afe ,,As“ vl. Delić Hazbija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an 407 K. 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djelatnosti i prekršajna prijav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7:00Z</dcterms:created>
  <dc:creator>mf</dc:creator>
  <dc:description/>
  <cp:keywords/>
  <dc:language>en-US</dc:language>
  <cp:lastModifiedBy>ivona.mihajlovic1@live.com</cp:lastModifiedBy>
  <dcterms:modified xsi:type="dcterms:W3CDTF">2013-04-26T13:47:00Z</dcterms:modified>
  <cp:revision>2</cp:revision>
  <dc:subject/>
  <dc:title/>
</cp:coreProperties>
</file>