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86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4.10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0:27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Pom. Dir. Žarko Lukšić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eksandar Tomaše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8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čarska regata, 12 oktobra 2024. u vremenu od 12:00 do 16:00 časova lokalnog vremena u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kvatorijumu Tivatskog zali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ograničen narandžastim bovama i obezbijeđen plovnim objekti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o pažnju i plove oprez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8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12th October 2024. from 12:00 till 16:00 hours local time in aquatorium of Tivat bay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marked by orange buoy and secured wit escorting craft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requested to pay maximum attention and navigate with cau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5.10.2024. 08: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3: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7:00Z</dcterms:created>
  <dc:creator>Agencija pomorske sigurnosti Bar</dc:creator>
  <dc:description/>
  <cp:keywords/>
  <dc:language>en-US</dc:language>
  <cp:lastModifiedBy>ADRIREP</cp:lastModifiedBy>
  <cp:lastPrinted>2024-10-04T15:54:00Z</cp:lastPrinted>
  <dcterms:modified xsi:type="dcterms:W3CDTF">2024-10-04T14:07:00Z</dcterms:modified>
  <cp:revision>2</cp:revision>
  <dc:subject/>
  <dc:title> </dc:title>
</cp:coreProperties>
</file>