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K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 FIDUCIJARNOM PRENOSU PRAVA SVOJI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(Objavljen u "Sl. list RCG", br. 23/96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jam ugovora (za pokretne stvar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om o fiducijarnom prenosu prava svojine na pokretnoj stvari dužnik ili neko treći prenosi pravo svojine na povjerioca radi obezbjeđenja naplate potraživanja, a povjerilac se obavezuje da po namirenju svog potraživanja omogući dužniku nesmetano vršenje prava svoji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jam ugovora (za nepokretne stvar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om o fiducijarnom prenosu prava svojine na nepokretnoj stvari obavezuje se dužnik ili neko treći da prenese pravo svojine na povjerioca radi obezbjeđenja naplate potraživanja, a povjerilac se obavezuje da po namirenju svog potraživanja omogući dužniku nesmetano vršenje prava svoji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Način sticanja prava svoji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ravo svojine na nepokretnoj stvari stiče se upisom u zemljišne ili druge javne knjige uz zabilježbu fiducijarnog prenosa prava svoji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Forma ugovo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 o fiducijarnom prenosu prava svojine mora biti zaključen u pisanoj formi, a kada su u pitanju nepokretnosti i ovjeren od strane sud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ezbjeđenje za buduću ili uslovnu obavez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Fiducijarni prenos prava svojine može se izvršiti radi obezbjeđenja buduće, kao i uslovne obavez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tezanje obezbjeđenja na druge obaveze dužnik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Fiducijarnim prenosom prava svojine, kojim je obezbijeđeno ispunjenje neke obaveze, garantuju se i druge obaveze koje bi nastale između povjerioca i dužnika poslije zaključenja ugovora o prenosu prava svojine, a koje bi dospjele za isplatu prije namirenja obaveze za čije je obezbjeđenje izvršen prenos svojine, ako drukčije nije ugovoren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branjene odredb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Ništavna je odredba ugovora o fiducijarnom prenosu prava svojine da će stvari koje su objekti ovog prava definitivno preći u svojinu povjerioca ako njegovo potraživanje ne bude namireno o dospjelosti bez prethodno sprovedenog postupka predviđenog ovim zakonom, kao i odredba po kojoj povjerilac ugovora za sebe upotrebu opterećene stvari, ubiranje plodova koje ta stvar daje ili iskorišćavanje stvari na drugi nači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ozvoljene odredb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Ovakvo ugovaranje je dozvoljeno nakon isteka roka od osam dana od nastanka potraživa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ređenos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tvari koje služe za obezbjeđenje potraživanja moraju biti tačno odrređene (načelo specijalnosti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jek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Fiducijarni prenos prava svojine se odnosi na cijelu stvar, na njene plodove dok su neodvojeni i na druge sastavne djelove i pripatk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Robni lage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 o fiducijarnom prenosu prava svojine može se odnositi i na robni lager gotovih proizvoda (mašine, automobili i druge robne zalihe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inimum robe za obezbjeđenj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om se određuje obavezno postojanje minimuma količine robe u robnim lageru čija vrijednost obezbjeđuje potraživanj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ještavanje povjerio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je dužan da o svakom svom poslu koji se tiče robnog lager,a preko odgovarajućih trgovačkih papira, obavijesti povjerioc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uzimanje robnog lagera ili prijevremena proda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Kad dužnik ne čuva robni lager, odnosno robu iz robnog lagera kako treba i uopšte postupa sa njom protivno ugovoru i zakonu, sud će na zahtjev povjerioca narediti da se robni lager, odnosno roba oduzme od dužnika i preda nekom trećem licu ili će narediti prijevremenu prodaju stvari kada je ona opravdan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ređenost robe u robnog lager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Roba koja služi za obezbjeđenje mora imati utvrđenu vrijednost, biti markirana i smještena u posebni prosto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mjena rob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može, uz saglasnost povjerica, vršiti zamjenu robe u robnom lageru sa robom iste vrijednost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avo na državin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Kod fiducijarnog prenosa državina na stvari ostaje kod dužnika ili nekog trećeg prenosioca prava svoji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Treći držalac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i dužnik mogu ugovoriti da se stvar koja je predmet ugovora ili isprava koja daje imaocu isključivo pravo raspolaganja njome preda trećem licu na čuvanj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jedničko čuvanje stvari ili isprav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nici se mogu sporazumjeti da zajednički čuvaju stvari ili isprav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eza čuvanja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je dužan čuvati stvar sa pažnjom dobrog privrednika, odnoso dobrog domaćin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edaja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je dužan predati stvar povjeriocu ako svoj dug ne izmiri u rok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ještavanje o promjenama na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je dužan da obavijesti povjerioca o svim promjenama koje se dogode na opterećenim stvarima, a naročito o njihovom kvarenju ili gubljenju vrijednosti, inače odgovara za prouzrokovanu štet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potreba stvari i pribiranje plodov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ima pravo da upotrebljava opterećenu stvar i da pribira plodove sa nje, ali nema pravo da je preda drugome na upotrebu, osim ako mu to dozvoli povjerila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govornost dužni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koji preda stvar drugome na upotrebu, bez dozvole povjerioca, odgovara i za slučajnu propast ili oštećenje koje bi se dogodilo tom priliko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avo povjerioca na plodov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ima pravo na plodove koje daje opterećena stvar od momenta konačnog sticanja prava svojine na njo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Sekvesta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Na zahtjev povjerioca sud će narediti da se opterećena stvar oduzme od dužnika i preda nekom trećem, ako dužnik ne čuva stvar kako treba, ili je preda drugom na upotrebu bez njegove dozvole i uopšte ako postupa sa njom protivno ugovoru i zakon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avo na dopunu obezbjeđen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ima pravo da od dužnika ili nekog trećeg zahtijeva  drugu stvar, ako opterećena stvar ima materijalni ili pravni nedostatak zbog kojeg ne predstavlja dovoljno obezbjeđenje za naplatu potraživa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daja stvari prije vremena zbog kvarenja ili gubljenja vrijednost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Kad se opterećena stvar kvari ili kad inače gubi vrijednost, te postoji opasnost da postane nedovoljna za obezbjeđenje povjeriočevog potraživanja, sud može na zahtjev povjerioca ili dužnika, a po saslušanju druge strane, odlučiti da se stvar proda na javnoj prodaji, ili po berzanskoj ili tržišnoj cijeni ako je ima i da se cijena ili dovoljan dio cijene položi kod suda radi obezbjeđenja povjeriočevog potraživa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mjena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ud će odbiti zahtjev povjerioca, ako dužnik ponudi da prenese pravo svojine na povjerioca na nekoj drugoj stvari najmanje iste vrijednosti, koja stupa na mjesto ranije opterećene stvar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mjena stvari na zahtjev dužni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ud će, pod uslovima iz stava 1 ovog člana, dozvoliti zamjenu opterećene stvari na zahtjev dužnika i u slučaju kad povjerilac ne traži njenu prodaj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avo povjerioca na prodaju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stiče pravo da proda dužnikove stvari kad on ne ispuni svoju obavezu o dospjelost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daja stvari prije vremen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može, uz saglasnost dužnika, nakon nastanka potraživanja, prodati opterećenu stvar određenom licu, ako nađe da je cijena povoljn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Realna surogaci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obijena cijena, ili dovoljan dio cijene, stupa na mjesto opterećene stvari i polaže se u sud za obezbjeđenje naplate povjeriočevog potraživa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1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Zahtjev povjerioca za predaju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može zahtijevati od dužnika predaju stvari čim potraživanje dospije za naplat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novni prenos svojine na dužni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dužnik isplati dugovanu činidbu, svojina na stvarima automatski prelazi na dužnik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daja ili zadržavanje opterećene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povjeriočevo potraživanje ne bude namireno o dospjelosti, povjerilac može prodati stvar po cijeni utvrđenoj procjenom stručnjaka ili da je, ako hoće, zadrži za sebe po toj cijen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daja stvari kod ugovora u privred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dužnik ne izmiri o dospjelosti potraživanje nastalo iz ugovora u privredi, pojverilac može pristupiti prodaji opterećene stvari na javnoj prodaji, po isteku osam dana od upozorenja učinjenog dužniku, kao i trećem prenosiocu da će tako postupit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ještenje o prodaj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je obavezan obavijestiti blagovremeno oba lica o datumu i mjestu prodaj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daja stvari po tržišnoj ili berzanskoj vrijednost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opterećene stvari imaju tržišnu ili berzansku cijenu, povjerilac ih može prodati po toj cijeni, po isteku osam dana od upozorenja učinjenog dužniku i trećem prenosiocu da će tako postupit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Trgovački običaji i trgovački standard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ve mjere koje preduzima povjerilac u cilju namirenja potraživanja moraju da odgovaraju postojećim trgovačkim običajima i da budu trgovački razum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avo namiren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ima pravo da iz cijene postignute prodajom opterećene stvari namiri svoje potraživanje, dospjelu kamatu, kao i troškove oko ostvarenja naplate potraživa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eza povraćaja viš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je vrijednost stvari veća od vrijednosti potraživanja, povjerilac je obavezan da razliku vrati dužniku ili trećem prenosiocu u roku od osam dana od dana namire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Registracija ugovo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 o ficucijarnom prenosu prava svojine upisuje se u javni registar koji vodi specijalizovana agenci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Ništavnost ugovo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se upis ne izvrši ugovor je ništava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Rok za upis ugovo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govor mora da se upiše u registar u roku od osam dana od dana zaključenj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dnošenje prijav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rijavu za upis ugovora potpisuju obje ugovorne stra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Sadržina prijav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rijava sadrži ime i adresu ugovornih strana, kao i podatke o stvarima oje moraju biti opisa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tpisivanje izjav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Dužnik mora da potpiše izjavu u kojoj je naveden cjelokupni iznos njegovog duga sa stanjem na određeni da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tvrda od strane povjerio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ovjerilac je obavezan da ovu izjavu potvrd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Izdavanje potvrde na predlog trećih li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pecijalizovana agencija je obavezna da na predlog svakog trećeg lica izda potvrdu sa podacima sadržanim u prijav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Javnost regist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Registar je java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Sadržina upis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pis mora sadržavati opis osobenih znakova opterećene stvar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inimum podataka za upis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koliko takvih znakova nema, onda se u upis moraju označiti vrsta i broj opterećene stvar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arkiranje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pecijalizovana agencija vrši markiranje opterećenih pokretnih stvar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cjena stručnja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gencija iz stava 1 ovog člana vrši i procjenu opterećenih pokretnih i nepokretnih stvari robnog lagera i podatke o tome upisuje u registra (procjena stručnjaka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bavještavanje poreskog organ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Specijalizovana agencija je obavezna da, u roku od osam dana od momenta definitivnog sticanja prava svojine na nepokretnim stvarima, o tome obavijesti nadležni poreski orga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estanak prava svoji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Pravo svojine povjerioca na opterećenim stvarima presta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690" w:hanging="24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1) kad prestane potraživanje čije je ispunjenje bilo obezbijeđeno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ricanje povjerio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690" w:hanging="24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2) kad se povjerilac odrekne prava svojine na nepokretnim stvarima pismenom izjavom datom kod nadležnog državnog organa koji vodi katastar nepokretnosti, dok je kod pokretnih stvari dovoljna samo pismena izjava o tome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ropast stvar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690" w:hanging="24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3) kad propadne opterećena stvar, ukoliko ne bude obnovljen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2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Brisanje ugovora iz regist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Kad potraživanje prestane dužnik može tražiti da se ugovor briše iz registr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Izjava povjerio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U slučaju iz stava 1 ovog člana, dužnik će zahtijevati od povjerioca izjavu da je potraživanje prestalo i da njegovo obezbjeđenje više ne postoj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Odgovornost za štet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Ako povjerilac uskrati izjavu, odgovara za štetu koja iz toga proiziđ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Isprava o prestanku potraživanj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Izjavu povjerioca može da zamijeni isprava iz koje se jasno vidi da je potraživanje prestalo da postoj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 3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Stupanje na snag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  </w:t>
      </w:r>
      <w:r>
        <w:rPr>
          <w:color w:val="000000"/>
          <w:sz w:val="22"/>
          <w:szCs w:val="22"/>
          <w:lang w:val="hr-HR"/>
        </w:rPr>
        <w:t>Ovaj zakon stupa na snagu osmog dana od dana objavljivanja u "Službenom listu Republike Crne Gore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Broj:01-6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dgorica, 26.07.96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widowControl w:val="false"/>
      <w:autoSpaceDE w:val="false"/>
      <w:jc w:val="center"/>
    </w:pPr>
    <w:rPr>
      <w:b/>
      <w:shadow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39:00Z</dcterms:created>
  <dc:creator>Nespa computers</dc:creator>
  <dc:description/>
  <dc:language>en-US</dc:language>
  <cp:lastModifiedBy>Nespa computers</cp:lastModifiedBy>
  <dcterms:modified xsi:type="dcterms:W3CDTF">2004-05-27T08:40:00Z</dcterms:modified>
  <cp:revision>1</cp:revision>
  <dc:subject/>
  <dc:title>ZAKON</dc:title>
</cp:coreProperties>
</file>