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snovu člana 17 stav 8 Zakona o Centralnoj banci Crne Gore (“Službeni list CG”, broj 40/10), Ministarstvo finansija donijelo je</w:t>
      </w:r>
    </w:p>
    <w:p>
      <w:pPr>
        <w:pStyle w:val="NoSpacing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VILNIK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</w:rPr>
        <w:t>O BLI</w:t>
      </w:r>
      <w:r>
        <w:rPr>
          <w:rFonts w:cs="Arial" w:ascii="Arial" w:hAnsi="Arial"/>
          <w:b/>
          <w:sz w:val="24"/>
          <w:szCs w:val="24"/>
          <w:lang w:val="sr-Latn-RS"/>
        </w:rPr>
        <w:t xml:space="preserve">ŽIM USLOVIMA I POSTUPKU DAVANJA HITNE </w:t>
      </w:r>
      <w:r>
        <w:rPr>
          <w:rFonts w:cs="Arial" w:ascii="Arial" w:hAnsi="Arial"/>
          <w:b/>
          <w:sz w:val="24"/>
          <w:szCs w:val="24"/>
        </w:rPr>
        <w:t xml:space="preserve">FINANSIJSKE POMOĆI ZA LIKVIDNOST BANKE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lan 1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im pravilnikom propisuju se bliži uslovi i postupak davanja hitne finansijske pomoći </w:t>
      </w:r>
      <w:r>
        <w:rPr>
          <w:rFonts w:cs="Arial" w:ascii="Arial" w:hAnsi="Arial"/>
          <w:sz w:val="24"/>
          <w:szCs w:val="24"/>
          <w:lang w:val="sr-Latn-RS"/>
        </w:rPr>
        <w:t xml:space="preserve">za </w:t>
      </w:r>
      <w:r>
        <w:rPr>
          <w:rFonts w:cs="Arial" w:ascii="Arial" w:hAnsi="Arial"/>
          <w:sz w:val="24"/>
          <w:szCs w:val="24"/>
        </w:rPr>
        <w:t xml:space="preserve">likvidnost banke (u daljem tekstu: finansijska pomoć)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sijsku pomoć iz stava 1 ovog člana može se odobriti davanjem kreditne podrške ili davanjem garancij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 2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sijska pomoć iz člana 1 ovog pravilnika može se odobriti radi očuvanja stabilnosti finansijskog sistema ili sprovođenja programa korektivnih mjera, pod uslovom da j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ka solventna i koja m</w:t>
      </w:r>
      <w:r>
        <w:rPr>
          <w:rFonts w:cs="Arial" w:ascii="Arial" w:hAnsi="Arial"/>
          <w:color w:val="000000"/>
          <w:sz w:val="24"/>
          <w:szCs w:val="24"/>
        </w:rPr>
        <w:t xml:space="preserve">ože da pruži adekvatno obezbjeđenje za traženu finansijsku pomoć, </w:t>
      </w:r>
      <w:r>
        <w:rPr>
          <w:rFonts w:cs="Arial" w:ascii="Arial" w:hAnsi="Arial"/>
          <w:sz w:val="24"/>
          <w:szCs w:val="24"/>
        </w:rPr>
        <w:t xml:space="preserve">na osnovu mišljenja Centralne banke Crne Gore (u daljem tekstu: Centralna banka). 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sijska pomoć može se odobriti do iznosa ukupne nominalne vrijednosti akcija banke kojoj se pomoć odobrav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</w:p>
    <w:p>
      <w:pPr>
        <w:pStyle w:val="NoSpacing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 3</w:t>
      </w:r>
    </w:p>
    <w:p>
      <w:pPr>
        <w:pStyle w:val="NoSpacing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sijsku pomoć iz člana 1 ovog pravilnika odobrava se na osnovu zahtjeva koji se podnosi organu državne uprave nadležnom za poslove finansija (u daljem tekstu: Ministarstvo)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Zahtjev iz stava 1 ovog člana naročito sadrži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nos sredstava finansijske pomoći koji se traži;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iod za koji se traži finansijska pomoć, i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odatke o vrsti i vrijednosti sredstava koja se nude za obezbjeđenje tražene finansijske pomoći, a za hartije od vrijednosti sa rokom dospijeća i rok njihovog dospijeć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Uz  zahtjev iz stava 1 ovog člana, dostavlja se: </w:t>
      </w:r>
    </w:p>
    <w:p>
      <w:pPr>
        <w:pStyle w:val="NoSpacing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izvještaj o stanju i razlozima nelikvidnosti;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regled aktivnosti i mjera koje je banka preduzela radi poboljšanja likvidnosti;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de-DE"/>
        </w:rPr>
        <w:t>plan rješavanja problema nelikvidnosti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>plan priliva i odliva sredstava za period za koji se traži korišćenje finansijske pomoći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>izjavu da banka nije mogla obezbjediti sredstva iz drugih izvora dostupnih na tržištu,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i drugi podaci i informacije na zahtjev ministarstva.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Ministarstvo, na osnovu zahtjeva banke i mišljenja Centralne banke o potrebi davanja </w:t>
      </w:r>
      <w:r>
        <w:rPr>
          <w:rFonts w:cs="Arial" w:ascii="Arial" w:hAnsi="Arial"/>
          <w:sz w:val="24"/>
          <w:szCs w:val="24"/>
        </w:rPr>
        <w:t>finansijske pomoći sačinjava predlog odluke o davanju finansijske pomoći i dostavlja Vladi Crne Gore (u daljem tekstu: Vlada)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Član 4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de-DE"/>
        </w:rPr>
        <w:t>Adekvatnim sredstvima obezbjeđenja finansijske pomoći smatraju se:</w:t>
      </w:r>
    </w:p>
    <w:p>
      <w:pPr>
        <w:pStyle w:val="NoSpacing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 xml:space="preserve">neopterećene akcije banke koje su predmet obezbjeđenja, sa saglasnostima akcionara u pisanoj formi;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 xml:space="preserve">hartije od vrijednosti koje je emitovala država Crna Gora, </w:t>
      </w:r>
      <w:r>
        <w:rPr>
          <w:rFonts w:cs="Arial" w:ascii="Arial" w:hAnsi="Arial"/>
          <w:sz w:val="24"/>
          <w:szCs w:val="24"/>
          <w:lang w:val="sr-Latn-CS"/>
        </w:rPr>
        <w:t>države članice Evropske unije i međunarodne finansijske institucije</w:t>
      </w:r>
      <w:r>
        <w:rPr>
          <w:rFonts w:cs="Arial" w:ascii="Arial" w:hAnsi="Arial"/>
          <w:sz w:val="24"/>
          <w:szCs w:val="24"/>
          <w:lang w:val="de-DE"/>
        </w:rPr>
        <w:t>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>zlato u trezoru ili na računu kod strane banke koja zadovoljava standarde za trgovanje na svjetskoj berzi;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depoziti na računima kod stranih finanijskih institucija ili stranih banaka, i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>druga sredstva obezbjeđenja za koja se ocijeni da su prihvatljiva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 xml:space="preserve">Minimalna nominalna vrijednost hartija od vrijednosti koje je emitovala Crna Gora, </w:t>
      </w:r>
      <w:r>
        <w:rPr>
          <w:rFonts w:cs="Arial" w:ascii="Arial" w:hAnsi="Arial"/>
          <w:sz w:val="24"/>
          <w:szCs w:val="24"/>
          <w:lang w:val="sr-Latn-CS"/>
        </w:rPr>
        <w:t>države članice Evropske unije i međunarodne finansijske institucije</w:t>
      </w:r>
      <w:r>
        <w:rPr>
          <w:rFonts w:cs="Arial" w:ascii="Arial" w:hAnsi="Arial"/>
          <w:sz w:val="24"/>
          <w:szCs w:val="24"/>
          <w:lang w:val="de-DE"/>
        </w:rPr>
        <w:t>, odnosno minimalna tržišna vrijednost ostalih sredstava obezbjeđenja mora iznositi 110% vrijednosti finansijske pomoći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>Ukoliko tržišna vrijednost sredstava obezbjeđenja koja su data za obezbjeđenje finansijske pomoći padne ispod 105% vrijednosti finansijske pomoći banka je dužna daobezbjedi dodatna sredstva obezbjeđenja ili da vrati dio finansijske pomoći radi obezbjeđenja vrijednosti sredstava obezbjeđenja u skladu sa stavom 2 ovog člana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Rok dospijeća hartija od vrijednosti koje se daju kao sredstvo obezbjeđenja finansijske pomoći mora biti duži od roka dospijeća finansijske pomoći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 5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sijska pomoć može se odobriti na period do 180 dan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Na iznos odobrene finansijske pomoći plaća se kamata</w:t>
      </w:r>
      <w:r>
        <w:rPr>
          <w:rFonts w:cs="Arial" w:ascii="Arial" w:hAnsi="Arial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  <w:lang w:val="sr-Latn-CS"/>
        </w:rPr>
        <w:t xml:space="preserve"> kamatnoj stopi koju utvrđuje Evropska centralna banka za glavne operacije refinansiranja koja važi prvog dana kalendarskog polugodišta na koje se odnosi, uvećanoj za 3 procentna poena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mata iz stava 1 ovog člana obračunava se na dnevnoj osnovi množenjem iznosa kredita kamatnom stopom i dijeljenjem sa 360, a obračunati iznos kamate dodaje se iznosu kredit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mata se obračunava za radne i neradne dane, a plaća se prilikom vraćanja finansijske pomoći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 6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Sa bankom kojoj je odobrena finansijsku pomoć, na osnovu odluke Vlade zaključuje se ugovor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Ugovorom iz stava 1 ovog člana utvrđuje se: iznos finansijske pomoći koji se odobrava, period na koji se finansijska pomoć odobrava, način vraćanja finansijske pomoći, </w:t>
      </w:r>
      <w:r>
        <w:rPr>
          <w:rFonts w:cs="Arial" w:ascii="Arial" w:hAnsi="Arial"/>
          <w:sz w:val="24"/>
          <w:szCs w:val="24"/>
          <w:lang w:val="sr-Latn-CS"/>
        </w:rPr>
        <w:t>naplata drugih potraživanja,</w:t>
      </w:r>
      <w:r>
        <w:rPr>
          <w:rFonts w:cs="Arial" w:ascii="Arial" w:hAnsi="Arial"/>
          <w:sz w:val="24"/>
          <w:szCs w:val="24"/>
        </w:rPr>
        <w:t xml:space="preserve"> sredstava obezbjeđenja finansijske pomoći, način i uslovi za raskid ugovor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Ugovorom o odobravanju finansijske pomoći iz stav 2 ovog člana banka se može obavezati da za vrijeme korišćenja finansijske pomoći, neće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obavljati poslove kreditiranja;</w:t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ovećavati troškove poslovanja, uključujući i isplatu bonusa članovima odbora direktora i izvršnim direktorima;</w:t>
      </w:r>
    </w:p>
    <w:p>
      <w:pPr>
        <w:pStyle w:val="NoSpacing"/>
        <w:ind w:left="36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vršiti isplatu dividende;</w:t>
      </w:r>
    </w:p>
    <w:p>
      <w:pPr>
        <w:pStyle w:val="NoSpacing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sprovoditi agresivnu ekspanziju ili drugo komercijalno ponašanje koje bi joj o</w:t>
        <w:tab/>
        <w:t>mogućilo povećanje procenta učešća u bankarskom sektoru;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ulagati u druga pravna lica, hartije od vrijednosti i preduzimati druge aktivnosti koje bi dovele do povećanja njenog tržišnog učešća u aktivi bankarskog sektora; </w:t>
      </w:r>
    </w:p>
    <w:p>
      <w:pPr>
        <w:pStyle w:val="NoSpacing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6) sprovoditi aktivnosti koje će dovesti do rasta kredita, koji bi bio veći od prosječne stope rasta kredita na nivou bankarskog sektora u prethodna dva kvartala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govor iz stava 1 ovog člana dostavlja se Centralnoj banci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 7</w:t>
      </w:r>
    </w:p>
    <w:p>
      <w:pPr>
        <w:pStyle w:val="NoSpacing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Ako banka ne vrati finansijsku pomoć u roku utvrđenom ugovorom o odobravanju finansijske pomoći, banka je dužna da, za period od dana dospjelosti do dana naplate finansijske pomoći, plati kamatu po stopi u visini zakonske zatezne kamate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 8</w:t>
      </w:r>
    </w:p>
    <w:p>
      <w:pPr>
        <w:pStyle w:val="NoSpacing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alna banka nakon dostavljanja ugovora o odobravanju finansijske pomoći vrši prenos odobrenih kreditnih sredstava banci, obračunava kamatu, stara se o povraćaju odobrene finansijske pomoći i kamate i preduzima i druge aktivnosti za izvršavanje ugovorenih obaveza.</w:t>
      </w:r>
    </w:p>
    <w:p>
      <w:pPr>
        <w:pStyle w:val="NoSpacing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 9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Ovaj pravilnik stupa na snagu osmog dana od dana objavljivanja u „Službenom listu Crne Gore“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02-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Podgorica, </w:t>
      </w:r>
      <w:r>
        <w:rPr>
          <w:rFonts w:cs="Arial" w:ascii="Arial" w:hAnsi="Arial"/>
          <w:sz w:val="24"/>
          <w:szCs w:val="24"/>
          <w:lang w:val="sr-Latn-RS"/>
        </w:rPr>
        <w:t xml:space="preserve">01. </w:t>
      </w:r>
      <w:r>
        <w:rPr>
          <w:rFonts w:cs="Arial" w:ascii="Arial" w:hAnsi="Arial"/>
          <w:sz w:val="24"/>
          <w:szCs w:val="24"/>
        </w:rPr>
        <w:t>jul 2011. godine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AR FINANSIJA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>dr Milorad Katni</w:t>
      </w:r>
      <w:r>
        <w:rPr>
          <w:rFonts w:cs="Arial" w:ascii="Arial" w:hAnsi="Arial"/>
          <w:sz w:val="24"/>
          <w:szCs w:val="24"/>
          <w:lang w:val="sr-Latn-RS"/>
        </w:rPr>
        <w:t>ć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13:00Z</dcterms:created>
  <dc:creator>aleksandra.popovic</dc:creator>
  <dc:description/>
  <cp:keywords/>
  <dc:language>en-US</dc:language>
  <cp:lastModifiedBy>aleksandra.popovic</cp:lastModifiedBy>
  <cp:lastPrinted>2011-06-02T10:31:00Z</cp:lastPrinted>
  <dcterms:modified xsi:type="dcterms:W3CDTF">2011-07-01T14:09:00Z</dcterms:modified>
  <cp:revision>33</cp:revision>
  <dc:subject/>
  <dc:title>Na osnovu člana 17 stav 6 Zakona o Centralnoj banci Crne Gore (“Službeni list CG”, br</dc:title>
</cp:coreProperties>
</file>