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i/>
          <w:lang w:val="sr-Latn-CS"/>
        </w:rPr>
        <w:t>Crna Gor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__________________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nistarstvo poljoprivrede i ruralnog razvo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Broj: </w:t>
      </w:r>
    </w:p>
    <w:p>
      <w:pPr>
        <w:pStyle w:val="Heading1"/>
        <w:rPr/>
      </w:pPr>
      <w:r>
        <w:rPr>
          <w:szCs w:val="24"/>
        </w:rPr>
        <w:t xml:space="preserve">Podgorica, </w:t>
      </w:r>
      <w:r>
        <w:rPr>
          <w:b w:val="false"/>
          <w:szCs w:val="24"/>
        </w:rPr>
        <w:t>01.10.2013. godine</w:t>
      </w:r>
    </w:p>
    <w:p>
      <w:pPr>
        <w:pStyle w:val="BodyText3"/>
        <w:tabs>
          <w:tab w:val="clear" w:pos="720"/>
          <w:tab w:val="left" w:pos="520" w:leader="none"/>
          <w:tab w:val="left" w:pos="6660" w:leader="none"/>
        </w:tabs>
        <w:jc w:val="left"/>
        <w:rPr>
          <w:bCs/>
          <w:szCs w:val="24"/>
        </w:rPr>
      </w:pPr>
      <w:r>
        <w:rPr>
          <w:bCs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9 stav 1 Odluke o izra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ške procjeni uticaja na životnu sredinu za Strategiju sa planom razvoja šuma i šumarstva Crne Gore (“Sl. list CG”, br. 31/13), Ministarstvo poljoprivrede i ruralnog razvoja, donijelo 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 R O G R A 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e rasprave o Izvještaju o strateškoj procjeni uticaja na životnu sredinu za Strategiju sa planom razvoja šuma i šumarstva Crne G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na rasprava o </w:t>
      </w:r>
      <w:r>
        <w:rPr>
          <w:rFonts w:cs="Arial" w:ascii="Arial" w:hAnsi="Arial"/>
          <w:b/>
          <w:sz w:val="22"/>
          <w:szCs w:val="22"/>
        </w:rPr>
        <w:t xml:space="preserve">Izvještaju o strateškoj procjeni uticaja na životnu sredinu za Strategiju sa planom razvoja šuma i šumarstva Crne Gore </w:t>
      </w:r>
      <w:r>
        <w:rPr>
          <w:rFonts w:cs="Arial" w:ascii="Arial" w:hAnsi="Arial"/>
          <w:sz w:val="22"/>
          <w:szCs w:val="22"/>
        </w:rPr>
        <w:t>(u daljem tekstu: Izvještaj) održaće se od  01.10. do 17.10.201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periodu javne rasprave o </w:t>
      </w:r>
      <w:r>
        <w:rPr>
          <w:rFonts w:cs="Arial" w:ascii="Arial" w:hAnsi="Arial"/>
          <w:b/>
          <w:sz w:val="22"/>
          <w:szCs w:val="22"/>
        </w:rPr>
        <w:t xml:space="preserve">Izvještaju </w:t>
      </w:r>
      <w:r>
        <w:rPr>
          <w:rFonts w:cs="Arial" w:ascii="Arial" w:hAnsi="Arial"/>
          <w:sz w:val="22"/>
          <w:szCs w:val="22"/>
        </w:rPr>
        <w:t xml:space="preserve">održaće se </w:t>
      </w:r>
      <w:r>
        <w:rPr>
          <w:rFonts w:cs="Arial" w:ascii="Arial" w:hAnsi="Arial"/>
          <w:b/>
          <w:sz w:val="22"/>
          <w:szCs w:val="22"/>
        </w:rPr>
        <w:t>radionice</w:t>
      </w:r>
      <w:r>
        <w:rPr>
          <w:rFonts w:cs="Arial" w:ascii="Arial" w:hAnsi="Arial"/>
          <w:sz w:val="22"/>
          <w:szCs w:val="22"/>
        </w:rPr>
        <w:t xml:space="preserve"> na regionalnom principu,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vernu regiju (Berane, Pljevlja, Bijelo Polje, Mojkovac, Kolašin, Rožaje, Andrijevica i Plav)  - u Bijelom Polju, dana 8.10.2013. godine , u sali  ekonomskog fakulteta , sa početkom u 13,oo s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imorsku regiju (Bar, Ulcinj, Budva, Tivat, Kotor i Herceg Novi) - u Baru, dana 10.10.2013. godine , u sali Skupštine Opštine  , sa početkom u 13,oo s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redi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>nju regiju (Danilovgrad, Podgorica, Cetinje, Nikšić, Plužine, Šavnik i Žabljak) – u Podgorici, dana 16.10.2013. godine , u sali  Privredne komore, sa početkom u 13,oo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učešća na radionicama imaju svi zainteresov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vještaj je od  01.10. 2013. godine objavljen na web-sajtu Ministarstva poljoprivrede i ruralnog razvoja </w:t>
      </w:r>
      <w:r>
        <w:rPr>
          <w:rFonts w:cs="Arial" w:ascii="Arial" w:hAnsi="Arial"/>
          <w:b/>
          <w:sz w:val="22"/>
          <w:szCs w:val="22"/>
        </w:rPr>
        <w:t>www.minpolj.gov.me</w:t>
      </w:r>
      <w:r>
        <w:rPr>
          <w:rFonts w:cs="Arial" w:ascii="Arial" w:hAnsi="Arial"/>
          <w:sz w:val="22"/>
          <w:szCs w:val="22"/>
        </w:rPr>
        <w:t xml:space="preserve"> i na istom se može naći radi uvida zainteresovanih u njegovu sadržinu - do zaključenja javne raspr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ane predloge, primjedbe i sugestije na Izvještaj zainteresovani mogu dostaviti Ministarstvu poljoprivrede i ruralnog razvoja do isteka javne rasprave, na adresu Ministarstva, </w:t>
      </w:r>
      <w:r>
        <w:rPr>
          <w:rFonts w:cs="Arial" w:ascii="Arial" w:hAnsi="Arial"/>
          <w:sz w:val="22"/>
          <w:szCs w:val="22"/>
          <w:lang w:val="sl-SI"/>
        </w:rPr>
        <w:t>Rimski trg 46, PC »Vektra« 81000 Podgorica</w:t>
      </w:r>
      <w:r>
        <w:rPr>
          <w:rFonts w:cs="Arial" w:ascii="Arial" w:hAnsi="Arial"/>
          <w:sz w:val="22"/>
          <w:szCs w:val="22"/>
        </w:rPr>
        <w:t xml:space="preserve"> ili na fax Ministarstva, br. 020 234-3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vršetku javne rasprave sačiniće se izvještaj o sprovedenoj javnoj raspravi koji će odmah nakon toga biti objavljen na web-sajtu ovog ministar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će takođe biti blagovremeno objavljen na web-sajtu ovog ministarstva i istovremeno će biti dostupan sredstvima javnog informisanja preko Biroa za odnose sa javnošću Vlade Crne G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Prof. dr Petar I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lang w:val="sr-Latn-CS"/>
    </w:rPr>
  </w:style>
  <w:style w:type="character" w:styleId="BodyText3Char">
    <w:name w:val="Body Text 3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07:00Z</dcterms:created>
  <dc:creator>Zarko Vucinic</dc:creator>
  <dc:description/>
  <cp:keywords/>
  <dc:language>en-US</dc:language>
  <cp:lastModifiedBy>ranko.kankaras</cp:lastModifiedBy>
  <cp:lastPrinted>2008-06-05T17:40:00Z</cp:lastPrinted>
  <dcterms:modified xsi:type="dcterms:W3CDTF">2013-10-01T11:18:00Z</dcterms:modified>
  <cp:revision>25</cp:revision>
  <dc:subject/>
  <dc:title>Program javne rasprave o Nacrtu Zakona o divljači i lovstvu</dc:title>
</cp:coreProperties>
</file>