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DSJEDNIK VLADE DUŠKO MARKOVIĆ</w:t>
      </w:r>
    </w:p>
    <w:p>
      <w:pPr>
        <w:pStyle w:val="Heading2"/>
        <w:rPr/>
      </w:pPr>
      <w:r>
        <w:rPr/>
        <w:t>OBRAĆANJE NA OTVARANJU 2. FORUMA GRADONAČELNIKA</w:t>
      </w:r>
    </w:p>
    <w:p>
      <w:pPr>
        <w:pStyle w:val="Heading2"/>
        <w:rPr/>
      </w:pPr>
      <w:r>
        <w:rPr/>
        <w:t>GLAVNIH GRADOVA NR KINE I ZEMALJA CENTRALNE I ISTOČNE EVROPE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b/>
          <w:color w:val="000000"/>
          <w:sz w:val="24"/>
          <w:szCs w:val="24"/>
          <w:lang w:eastAsia="sr-Latn-ME"/>
        </w:rPr>
        <w:t>Podgorica, 15. septembar 2017.</w:t>
      </w:r>
    </w:p>
    <w:p>
      <w:pPr>
        <w:pStyle w:val="Normal"/>
        <w:spacing w:lineRule="auto" w:line="240" w:before="240" w:after="0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Poštovani gradonačelnici i predstavnici glavnih gradova zemalja Centralne i Istočne Evrope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Vaše Ekselencije,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Dame i gospodo,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Izuzetna mi je čast da vam se obratim u ime Vlade Crne Gore na otvaranju 2. Foruma gradonačelnika glavnih gradova Kine i zemalja Centralne i Istočne Evrope. Prije svega, svim učesnicima, a posebno našim gostima iskazujem toplu dobrodošlicu i želim da im boravak u Podgorici i Crnoj Gori bude ugodan i uspješan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Glavnom gradu Podgorica, kao domaćinu i Narodnoj Vladi grada Pekinga kao koorganizatoru, čestitam na organizaciji ovog skupa, važnog za dalje unapređenje praktične saradnje u okviru Mehanizma 16+1. Događaj ima izuzetan značaj za dalje jačanje veza na bilateralnom i multilateralnom planu, svih sedamnaest zemalj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Crna Gora je aktivni partner u Mehanizmu, od pokretanja 2012. godine, i ovaj Forum će, na neki način zaokružiti petogodišnji period naših aktivnosti i označiti početak novog ciklusa našeg angažovanja i doprinosa realizaciji dogovorenih ciljeva, u zajedničkom interesu Kine i zemalja Centralne i Istočne Evrope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Saradnja glavnih gradova je jedna od oblasti u okviru koje se realizuje dio osnovnih ciljeva Mehanizma saradnje 16+1, a to je unapređenje praktične saradnje, u ovom slučaju na lokalnom nivou, kao i međuljudske razmjene, koja je usmjerena prema zbližavanju, upoznavanju, unapređenju života naših građana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S tim u vezi, glavne teme ovog Foruma su posebno važne za dalja iskustva i razvoj Crne Gore, i ostalih zemalja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Vijek u koji živimo donosi brojne izazove na polju očuvanja životne sredine i zaštite zdravlja naših građana. Očekujem da na ovom Forumu, uvaženi gradonačelnici i predstavnici glavnih gradova, razmjene pozitivna iskustva u borbi protiv zagađenja i klimatskih promjena i predstave uspješne modele i mehanizme izgradnje i primjene takozvane „zelene energije“ u njihovim gradovima, uključujući pitanja ekonomije, prije svega stabilnog održivog razvoja, socijalne inkluzije i održivog ekosistem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Pitanja organizacije javnog saobraćaja, komunalnih djelatnosti, izgradnja i očuvanje javnih površina, parkova, šuma, jezera i rijeka na teritorijama naših gradova su danas važnija nego bilo kada prije. Kina i zemlje Centralne i Istočne Evrope, kroz svoja iskustva imaju puno prostora za saradnju i razmjenu na tim poljim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Vjerujem da ćemo se saglasiti da je uloga lokalnih samouprava u kreiranju poslovnog ambijenta – krucijalna. Investitori traže destinacije u kojima administrativne procedure i birokratija neće predstavljati barijeru, već samo regularan, ali efikasan, korak prema krajnjem cilju – realizaciji projekata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 xml:space="preserve">Crna Gora i njeni gradovi su puno uradili na tom polju. Danas smo jedna od najkonkurentnijih investicionih destinacija, o čemu svjedoče projekti koji se trenutno realizuju. Oni koji su već relizovani potvrđuju ispravnost naše politike i odnosa prema budućnosti naše zemlje. Crna Gora postaje sve atraktivnija investiciona i turistička destinacija, a svjedok tome su upravo brojne kineske privredne delegacije koje nas redovno posjećuju i iskazuju interes za pokretanje i realizaciju projekata u svim oblastima. 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Unapređenjem infrastrukture, prije svega izgradnjom autoputa, koji gradimo u saradnji sa kineskim partnerima, i povezivanjem Luke Bar sa ključnim koridorima i tržištima Centralne i Istočne Evrope, dodatno ćemo osnažiti našu poziciju i postati jedan od saobraćajnih i logističkih čvorišta, na trasi preko koje će se obavljati trgovinska razmjena Evrope i Kine. S tim u vezi, Mehanizam 16+1 i inicijativa „Pojas i Put“ su za nas veoma važna platforme, kroz koje ćemo dodatno prezentovati naše investicione potencijale. Kao buduća članica Evropske unije, aktivno ćemo doprinositi stalnom unapređenju strateških odnosa sa Kinom i ispunjavanju ciljeva u trgovinskoj razmjeni i ekonomskoj saradnji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Siguran sam da ćete se na Biznis forumu i na Okruglom stolu predsjednika komora glavnih gradova, uvijeriti u mogućnosti koje nudi Crna Gora. Pozivam i crnogorske privrednike da kroz direktne susrete sa predstavnicima privrednih delegacija Kine i zemalja Centralne i Istočne Evrope, iskoriste priliku i otvore vrata za nastup na inostranim tržištima i doprinesu uvećanju razmjene, prije svega izvoza. Time će ovaj Forum dobiti na još većoj važnosti i u potpunosti će ispuniti naše ciljeve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Prilika je i da posebno pozovem kineske investitore da ulažu u Crnu Goru, kao i u zemlje Centralne i Istočne Evrope. U tom dijelu imamo još jako puno, za sada neiskorišćenog prostora, u Mehanizmu saradnje 16+1. Vjerujem da će današnji poslovni i bilateralni susreti dodatno ohrabriti kineske kompanije da direktno ulažu u ovaj dio Evrope. Raduju nas najave uspostavljanja finansijskih i investicionih institucija i fondova unutar Mehanizma i nadamo se skorim konkretnim koracima i odobrenim sredstvima za projekte koji će doprinijeti daljem razvoj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Takođe, dozvolite da sugerišem, da priliku iskoristite za isticanje značaja obrazovanja i razmjene u prosvjeti. Da bi se dalje zajednički razvijali i unapređivali naše trgovinske odnose, potrebna su nam savremena znanja u oblasti kompjuterskih i internent tehnologija. Kroz razgovore unutar Mehanizma 16+1 ova polja se sve češće predlažu kao nove mogućnosti za saradnj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Deklaracije koje će danas biti usvojene i potpisani sporazumi između institucija i kompanija iz različitih država dodatna su potvrda da će današnji Forum biti uspješan i da će predstavljati mjesto na kojem je nastavljena ili započeta saradnja koja će u budućnosti rezultirati završenim projektima od kojih će koristi imati sve zemlje u ovom Mehanizm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sr-Latn-ME"/>
        </w:rPr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Crna Gora će nastaviti svoju aktivnu ulogu i djelovanje unutar Mehanizma, posebno u oblastima koje su od našeg interesa i u kojima imamo puno toga da ponudimo našim partnerima i prijateljima iz Kine i Centralne i Istočne Evrope. Posebno ističem  oblasti infrastrukture, energetiku, turizam, poljoprivredu, saobraćaj i logistiku, kulturu, prosvjetu, nauku i sport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sr-Latn-ME"/>
        </w:rPr>
        <w:t>Još jednom, na kraju, želim Vam puno uspjeha i uz uvjerenje da ćete ostvariti dobre rezultate i započeti dugoročnu saradnju, unaprijed vam čestita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color w:val="7F7F7F"/>
        <w:spacing w:val="60"/>
        <w:sz w:val="20"/>
      </w:rPr>
      <w:t>Strana</w:t>
    </w:r>
    <w:r>
      <w:rPr>
        <w:sz w:val="20"/>
      </w:rPr>
      <w:t xml:space="preserve">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jc w:val="center"/>
      <w:outlineLvl w:val="1"/>
    </w:pPr>
    <w:rPr>
      <w:rFonts w:ascii="Calibri" w:hAnsi="Calibri" w:eastAsia="Times New Roman" w:cs="Times New Roman"/>
      <w:b/>
      <w:bCs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sr-Latn-M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4"/>
      <w:szCs w:val="24"/>
      <w:lang w:val="sr-Latn-ME"/>
    </w:rPr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1:00Z</dcterms:created>
  <dc:creator>Vatroslav Belan</dc:creator>
  <dc:description/>
  <cp:keywords/>
  <dc:language>en-US</dc:language>
  <cp:lastModifiedBy>Srdjan Kusovac</cp:lastModifiedBy>
  <cp:lastPrinted>2017-09-14T10:02:00Z</cp:lastPrinted>
  <dcterms:modified xsi:type="dcterms:W3CDTF">2017-09-15T05:06:00Z</dcterms:modified>
  <cp:revision>7</cp:revision>
  <dc:subject/>
  <dc:title/>
</cp:coreProperties>
</file>