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958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OKTOBAR 2014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OCTOBER 2014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OKTOBAR 2014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OCTOBER 2014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25575</wp:posOffset>
                </wp:positionV>
                <wp:extent cx="886904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2120"/>
                              <w:gridCol w:w="1409"/>
                              <w:gridCol w:w="1730"/>
                              <w:gridCol w:w="1160"/>
                              <w:gridCol w:w="1555"/>
                              <w:gridCol w:w="1304"/>
                              <w:gridCol w:w="1137"/>
                              <w:gridCol w:w="1491"/>
                              <w:gridCol w:w="115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o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5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as/Dog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Az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Azi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                               1                                1                                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                          1                          1                        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4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Američka kuga leg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American foulbrood of honey bee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pu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čele/Bee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        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Enzootska leukoza gove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Enzootic bovine leuk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Plav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Hakanj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Malo Sel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oga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Pljevlj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Donja Brvenic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 15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Artritis i encefalitis koz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Caprine arthritis/encephalit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jelo Polj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. Polj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oz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oat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09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luetongu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Kosi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Kosi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obro Polj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pu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Kula Lakić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ig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Novo Sel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Novo Sel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ušic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Jabuk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otkraj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ržin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Lalevići 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Lek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ajbab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.Kokot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Lužnic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Lisna Bor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rceg N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Kut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Ovce/Shee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Mojde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aloč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aloč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Spinj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Cijevn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Vuksan Lek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Tuz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Tuz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Tuz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Konik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ahn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Lužnic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ilovgr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radin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radin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lan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pu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aljam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Vražegrmc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Kosi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oronjin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lap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rb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Vi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o Pješivačk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ivade Bandićk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Sutje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veti Đorđ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Nova Mahal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rajš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istul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ornje Kravar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Cetinj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Češljar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G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oze/Goat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80808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.Martinić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595.3pt;mso-wrap-distance-left:9pt;mso-wrap-distance-right:9pt;mso-wrap-distance-top:0pt;mso-wrap-distance-bottom:0pt;margin-top:112.25pt;mso-position-vertical-relative:page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2120"/>
                        <w:gridCol w:w="1409"/>
                        <w:gridCol w:w="1730"/>
                        <w:gridCol w:w="1160"/>
                        <w:gridCol w:w="1555"/>
                        <w:gridCol w:w="1304"/>
                        <w:gridCol w:w="1137"/>
                        <w:gridCol w:w="1491"/>
                        <w:gridCol w:w="115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501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as/Dog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z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zil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                               1                                1                                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                          1                          1                        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45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Američka kuga leg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American foulbrood of honey bee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pu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čele/Bee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         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Enzootska leukoza gove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Enzootic bovine leukosis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Plav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Hakanj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Malo Selo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oga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Pljevlj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Donja Brvenic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B 15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Artritis i encefalitis koz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Caprine arthritis/encephalit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Bijelo Polj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. Polj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oz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oat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09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luetongu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osić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osić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obro Polj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puž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ula Lakić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ig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ovo Selo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ovo Selo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ušic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Jabuk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otkraj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ržin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Lalevići  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ek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jbab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.Kokot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užnic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isna Bor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erceg N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ut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vce/Shee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Mojdež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aloč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aloč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Spinj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Cijevn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uksan Lek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uz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uz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uz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onik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hn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užnic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anilov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radin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radin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lan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puž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ljam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ražegrmc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Kosić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oronjin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lap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rb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iš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o Pješivačk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ivade Bandićk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Sutjel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veti Đorđ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ova Mahal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rajš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istula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ornje Kravar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Cetinj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Češljar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oze/Goat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80808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.Martinići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color w:val="4D4D4D"/>
          <w:sz w:val="18"/>
          <w:szCs w:val="18"/>
        </w:rPr>
      </w:pPr>
      <w:r>
        <w:rPr>
          <w:rFonts w:cs="Century Gothic" w:ascii="Century Gothic" w:hAnsi="Century Gothic"/>
          <w:color w:val="4D4D4D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color w:val="4D4D4D"/>
          <w:sz w:val="18"/>
          <w:szCs w:val="18"/>
        </w:rPr>
      </w:pPr>
      <w:r>
        <w:rPr>
          <w:rFonts w:cs="Century Gothic" w:ascii="Century Gothic" w:hAnsi="Century Gothic"/>
          <w:color w:val="4D4D4D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color w:val="4D4D4D"/>
          <w:sz w:val="18"/>
          <w:szCs w:val="18"/>
        </w:rPr>
      </w:pPr>
      <w:r>
        <w:rPr>
          <w:rFonts w:cs="Century Gothic" w:ascii="Century Gothic" w:hAnsi="Century Gothic"/>
          <w:color w:val="4D4D4D"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color w:val="4D4D4D"/>
          <w:sz w:val="18"/>
          <w:szCs w:val="18"/>
        </w:rPr>
      </w:pPr>
      <w:r>
        <w:rPr>
          <w:rFonts w:cs="Century Gothic" w:ascii="Century Gothic" w:hAnsi="Century Gothic"/>
          <w:color w:val="4D4D4D"/>
          <w:sz w:val="18"/>
          <w:szCs w:val="18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733550</wp:posOffset>
                </wp:positionV>
                <wp:extent cx="4830445" cy="2577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36.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744345</wp:posOffset>
                </wp:positionV>
                <wp:extent cx="4714240" cy="2586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3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5:00Z</dcterms:created>
  <dc:creator>Mevlida Hrapovic</dc:creator>
  <dc:description/>
  <cp:keywords/>
  <dc:language>en-US</dc:language>
  <cp:lastModifiedBy>mevlida.hrapovic</cp:lastModifiedBy>
  <dcterms:modified xsi:type="dcterms:W3CDTF">2015-02-13T12:00:00Z</dcterms:modified>
  <cp:revision>23</cp:revision>
  <dc:subject/>
  <dc:title> </dc:title>
</cp:coreProperties>
</file>