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48/2025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7.07.2025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13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Nac. 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</w:t>
      </w:r>
      <w:r>
        <w:rPr/>
        <w:t>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RADIO OGLAS BR. 48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zorkovanje sedimenta  u akvatorijumu Luke Bar će se vršiti u sledećim terminima :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8.06.2025 od 0800 do 1600 časova L.T                   27.06.2025 od  0800 do 1600 časova L.T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0.06.2025 od  0800 do 1600 časova L.T                  02.07.2025 od  0800 do 1600 časova L.T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5.06.2025 od  0800 do 1600 časova L.T                  04.07.2025 od  0800 do 1600 časova L.T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Svi brodovi su duzni da obrate maksimalnu paznju i plove oprezno .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NAVIGATIONAL WARNING NR. 48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diment sampling in aquatorium of the Port of Bar on the following days 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18.06.2025 from 0800 till 1600 hours L.T                27.06.2025 from 0800 till 1600 hours L.T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20.06.2025 from 0800 till 1600 hours L.T                02.07.2025 from 0800 till 1600 hours L.T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25.06.2025 from 0800 till 1600 hours L.T                04.07.2025 from 0800 till 1600 hours L.T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ships are requested to pay maximum attention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8.06.2025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7.06.2025 110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5-06-17T13:01:00Z</cp:lastPrinted>
  <dcterms:modified xsi:type="dcterms:W3CDTF">2025-06-17T22:40:00Z</dcterms:modified>
  <cp:revision>26</cp:revision>
  <dc:subject/>
  <dc:title> </dc:title>
</cp:coreProperties>
</file>