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>
          <w:trHeight w:val="1276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b/>
                <w:b/>
                <w:sz w:val="24"/>
                <w:lang w:val="en-US" w:eastAsia="en-US"/>
              </w:rPr>
            </w:pPr>
            <w:r>
              <w:rPr>
                <w:rFonts w:eastAsia="MS Mincho;ＭＳ 明朝" w:cs="Calibri Light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59205" cy="799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b/>
                <w:b/>
                <w:sz w:val="24"/>
                <w:lang w:val="en-US" w:eastAsia="en-US"/>
              </w:rPr>
            </w:pPr>
            <w:r>
              <w:rPr>
                <w:rFonts w:eastAsia="MS Mincho;ＭＳ 明朝" w:cs="Calibri Light" w:ascii="Calibri Light" w:hAnsi="Calibri Light"/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32915" cy="974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006FC0"/>
          <w:spacing w:val="-11"/>
          <w:sz w:val="28"/>
          <w:szCs w:val="28"/>
          <w:lang w:val="en-GB" w:eastAsia="en-US" w:bidi="en-US"/>
        </w:rPr>
      </w:pPr>
      <w:bookmarkStart w:id="0" w:name="_Hlk72317062"/>
      <w:bookmarkEnd w:id="0"/>
      <w:r>
        <w:rPr>
          <w:rFonts w:eastAsia="Calibri Light" w:cs="Calibri Light" w:ascii="Calibri Light" w:hAnsi="Calibri Light"/>
          <w:b/>
          <w:bCs/>
          <w:color w:val="006FC0"/>
          <w:spacing w:val="-11"/>
          <w:sz w:val="28"/>
          <w:szCs w:val="28"/>
          <w:lang w:val="en-GB" w:eastAsia="en-US" w:bidi="en-US"/>
        </w:rPr>
        <w:t>Meeting of the Heads of Government (CEI Summit)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i/>
          <w:i/>
          <w:iCs/>
          <w:color w:val="006FC0"/>
          <w:spacing w:val="-11"/>
          <w:sz w:val="28"/>
          <w:szCs w:val="28"/>
          <w:lang w:val="en-GB" w:eastAsia="en-US" w:bidi="en-US"/>
        </w:rPr>
      </w:pPr>
      <w:bookmarkStart w:id="1" w:name="_Hlk72317062"/>
      <w:bookmarkEnd w:id="1"/>
      <w:r>
        <w:rPr>
          <w:rFonts w:eastAsia="Calibri Light" w:cs="Calibri Light" w:ascii="Calibri Light" w:hAnsi="Calibri Light"/>
          <w:b/>
          <w:bCs/>
          <w:i/>
          <w:iCs/>
          <w:color w:val="006FC0"/>
          <w:spacing w:val="-11"/>
          <w:sz w:val="28"/>
          <w:szCs w:val="28"/>
          <w:lang w:val="en-GB" w:eastAsia="en-US" w:bidi="en-US"/>
        </w:rPr>
        <w:t>Budva, 3 December 2021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i/>
          <w:i/>
          <w:iCs/>
          <w:color w:val="006FC0"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006FC0"/>
          <w:spacing w:val="-9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006FC0"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Indicative list of Participants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006FC0"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 xml:space="preserve">Montenegro 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>– Prime Minister Zdravko Krivokapić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Bosnia and Herzegovin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Chairman of the Council of Ministers Zoran Tegeltija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Bulgar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Prime Minister Stefan Yanev (online)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Croat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Prime Minister Andrej Plenković 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Serb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Prime Minister Ana Brnabić (online)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Sloven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Prime Minister Janez Janša (online)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Hungary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Deputy Prime Minister and Minister of Finance Mihály Varga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North Macedon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Deputy Prime Minister for Economy and Investments Fatmir Bytyqi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Ukraine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Deputy Prime Minister for European and Euro-Atlantic Integration Olga Stefanyshyna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</w:t>
      </w: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of Moldov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State Secretary of the Ministry of Foreign Affairs and European Integration Vladimir Cuc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 xml:space="preserve">Slovakia 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>– State Secretary of the Ministry of Foreign Affairs Ingrid Brocková - tbc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Belarus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Deputy Minister of Foreign Affairs Sergei Aleinik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Czech Republic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Deputy Minister of Foreign Affairs Aleš Chmelař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Alban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Ambassador to Montenegro Ridi Kurtezi 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Poland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Ambassador to Montenegro Artur Dmochowski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omania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Ambassador to Podgorica Viorel-Matei Ardeleanu - tbc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pacing w:val="-9"/>
          <w:sz w:val="28"/>
          <w:szCs w:val="28"/>
          <w:lang w:val="en-US" w:eastAsia="en-US" w:bidi="en-US"/>
        </w:rPr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Republic of Italy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tbc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CEI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Secretary General Roberto Antonione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WHO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Regional Director for Europe Hans Henri P. Kluge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color w:val="006FC0"/>
          <w:spacing w:val="-9"/>
          <w:sz w:val="28"/>
          <w:szCs w:val="28"/>
          <w:lang w:val="en-US" w:eastAsia="en-US" w:bidi="en-US"/>
        </w:rPr>
        <w:t>EBRD</w:t>
      </w:r>
      <w:r>
        <w:rPr>
          <w:rFonts w:eastAsia="Calibri Light" w:cs="Calibri Light" w:ascii="Calibri Light" w:hAnsi="Calibri Light"/>
          <w:b/>
          <w:bCs/>
          <w:spacing w:val="-9"/>
          <w:sz w:val="28"/>
          <w:szCs w:val="28"/>
          <w:lang w:val="en-US" w:eastAsia="en-US" w:bidi="en-US"/>
        </w:rPr>
        <w:t xml:space="preserve"> – Vice President for Policy and Partnerships Mark Bowman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2478" w:right="2485" w:hanging="0"/>
      <w:jc w:val="center"/>
      <w:outlineLvl w:val="0"/>
    </w:pPr>
    <w:rPr>
      <w:rFonts w:ascii="Calibri Light" w:hAnsi="Calibri Light" w:eastAsia="Calibri Light" w:cs="Calibri Light"/>
      <w:sz w:val="44"/>
      <w:szCs w:val="4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lang w:val="it-IT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  <w:lang w:val="it-IT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6"/>
      <w:szCs w:val="24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sz w:val="44"/>
      <w:szCs w:val="4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>Lidija Arsova</dc:creator>
  <dc:description/>
  <cp:keywords/>
  <dc:language>en-US</dc:language>
  <cp:lastModifiedBy>Vana Vojinovic</cp:lastModifiedBy>
  <cp:lastPrinted>2021-06-21T05:55:00Z</cp:lastPrinted>
  <dcterms:modified xsi:type="dcterms:W3CDTF">2021-11-30T07:32:00Z</dcterms:modified>
  <cp:revision>3</cp:revision>
  <dc:subject/>
  <dc:title/>
</cp:coreProperties>
</file>