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8191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 xml:space="preserve">             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MINISTARSTVO FINANSIJA CRNE GORE</w:t>
      </w:r>
    </w:p>
    <w:p>
      <w:pPr>
        <w:pStyle w:val="TextBody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v-SE"/>
        </w:rPr>
        <w:t xml:space="preserve">Spisak izdatih licenci za ovlašćenog revizora u skladu sa Zakonom o računovodstvu i reviziji («Sl.list RCG», br. 69/05 i ”Službeni list CG”, broj 80/08), zaključno sa danom 10. 09. 2009 godine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1440"/>
        <w:gridCol w:w="19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licen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izdavan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ovan Pop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jan Krivokap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i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sto Spa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eg N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in Milač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ica Vuj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erka Momčil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ka Boj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rag Rakoč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š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iljana Velimir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ro Šab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ž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Jelena Jak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a Kotl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iljana Mili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čilo Mihalj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ka Popović-Mit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Krst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07.04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a Radu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en Ognje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Buki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jan Sa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 Obrad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an Strahi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Ko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ja Mat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ka Vuksa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ško Pop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 S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ir Čarap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a Guz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Miloš Mac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ir Filip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jela Dimov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đan Mišo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 Kustud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Koj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14.09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rag Teš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iljana Šćepa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 Vu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jko Š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an Škob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an Todor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is Miloš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ć Ćeran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inka Vu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Rakoč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š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Ćor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va Kuliš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ca Aleks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ko Rakoč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orđije Rakoč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Kovač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ežana Janič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jev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ica Zlo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iša Ke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lov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.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an Knež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.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lana Raon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ragu Raičković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.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iljani Vukmir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eg N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.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ani Ognje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.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ani Zeč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.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nki Todor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.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doulos Damiano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p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.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Stoja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2009.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535" w:leader="none"/>
        <w:tab w:val="right" w:pos="9071" w:leader="none"/>
      </w:tabs>
      <w:rPr/>
    </w:pPr>
    <w:r>
      <w:rPr>
        <w:rFonts w:cs="CG Omega;Century Gothic" w:ascii="CG Omega;Century Gothic" w:hAnsi="CG Omega;Century Gothic"/>
        <w:sz w:val="20"/>
        <w:lang w:val="sl-SI"/>
      </w:rPr>
      <w:tab/>
    </w:r>
    <w:r>
      <w:rPr>
        <w:rFonts w:cs="Arial" w:ascii="Arial" w:hAnsi="Arial"/>
        <w:sz w:val="20"/>
        <w:lang w:val="sl-SI"/>
      </w:rPr>
      <w:t>20 000 Podgorica, ul. Stanka Dragojevića br. 2</w:t>
    </w:r>
  </w:p>
  <w:p>
    <w:pPr>
      <w:pStyle w:val="Footer"/>
      <w:jc w:val="center"/>
      <w:rPr>
        <w:rFonts w:ascii="Arial" w:hAnsi="Arial" w:cs="Arial"/>
        <w:sz w:val="20"/>
        <w:lang w:val="sl-SI"/>
      </w:rPr>
    </w:pPr>
    <w:r>
      <w:rPr>
        <w:rFonts w:cs="Arial" w:ascii="Arial" w:hAnsi="Arial"/>
        <w:sz w:val="20"/>
        <w:lang w:val="sl-SI"/>
      </w:rPr>
      <w:t>tel: +382 20 242 835; fax: +382 20 224 450; e-mail: mf@gov.me</w:t>
    </w:r>
  </w:p>
  <w:p>
    <w:pPr>
      <w:pStyle w:val="Footer"/>
      <w:rPr>
        <w:rFonts w:ascii="Arial" w:hAnsi="Arial" w:cs="Arial"/>
        <w:sz w:val="20"/>
        <w:lang w:val="sl-SI"/>
      </w:rPr>
    </w:pPr>
    <w:r>
      <w:rPr>
        <w:rFonts w:cs="Arial" w:ascii="Arial" w:hAnsi="Arial"/>
        <w:sz w:val="20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v-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56:00Z</dcterms:created>
  <dc:creator>Nebojsa Juskovic</dc:creator>
  <dc:description/>
  <cp:keywords/>
  <dc:language>en-US</dc:language>
  <cp:lastModifiedBy>aleksandra.popovic</cp:lastModifiedBy>
  <cp:lastPrinted>2008-06-19T11:25:00Z</cp:lastPrinted>
  <dcterms:modified xsi:type="dcterms:W3CDTF">2009-10-30T15:58:00Z</dcterms:modified>
  <cp:revision>3</cp:revision>
  <dc:subject/>
  <dc:title>          Republika Crna Gora</dc:title>
</cp:coreProperties>
</file>