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7680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6.05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7679/2, od 16.05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8-5853/2, objavljenom 30. marta 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Agencije za kontrolu i obezbjeđenje kvaliteta visokog obrazovanj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savjetnik/ica III (za kontrolu kvaliteta) u Sektoru za kontrolu kvaliteta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/teljka na neodređeno vrijeme,- Visoko obrazovanje u obimu od 240 kredita CSPK-a, (VII-1 nivo kvalifikacije obrazovanja) fakultet iz oblasti prirodnih nauka, fakultet iz oblasti tehničko-tehnoloških nauka ili fakultet iz oblasti društvenih nauka: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LDINA ŠARKINOVIĆ- ostvareni broj bodova 32,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RMIN MURIĆ- ostvareni broj bodova 31,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DUNJA BULAJIĆ- ostvareni broj bodova 30,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NA RUTOVIĆ – ostvareni broj bodova 29,4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ILOŠ VULETIĆ- ostvareni broj bodova 28,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genciji za kontrolu i obezbjeđenje kvaliteta visokog obrazovanja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5-29T11:35:00Z</dcterms:modified>
  <cp:revision>165</cp:revision>
  <dc:subject/>
  <dc:title>Republika Crna Gora</dc:title>
</cp:coreProperties>
</file>