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  <w:lang w:val="sr-Latn-ME" w:eastAsia="en-US"/>
        </w:rPr>
        <w:drawing>
          <wp:inline distT="0" distB="0" distL="0" distR="0">
            <wp:extent cx="1389380" cy="1361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  <w:t>NACRT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  <w:lang w:val="sr-Latn-ME"/>
        </w:rPr>
        <w:t>VLADA CRNE GORE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lang w:val="sr-Latn-ME"/>
        </w:rPr>
      </w:pPr>
      <w:r>
        <w:rPr>
          <w:b/>
          <w:sz w:val="32"/>
          <w:szCs w:val="32"/>
          <w:lang w:val="sr-Latn-ME"/>
        </w:rPr>
        <w:t>Ministarstvo ekonomskog razvoja i turizma</w:t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4472C4"/>
          <w:sz w:val="38"/>
          <w:szCs w:val="38"/>
          <w:lang w:val="sr-Latn-ME"/>
        </w:rPr>
      </w:pPr>
      <w:r>
        <w:rPr>
          <w:b/>
          <w:color w:val="4472C4"/>
          <w:sz w:val="38"/>
          <w:szCs w:val="38"/>
          <w:lang w:val="sr-Latn-ME"/>
        </w:rPr>
        <w:t xml:space="preserve">AKCIONI PLAN ZA SPROVOĐENJE </w:t>
      </w:r>
    </w:p>
    <w:p>
      <w:pPr>
        <w:pStyle w:val="Normal"/>
        <w:spacing w:lineRule="auto" w:line="276" w:before="0" w:after="0"/>
        <w:jc w:val="center"/>
        <w:rPr>
          <w:b/>
          <w:b/>
          <w:color w:val="4472C4"/>
          <w:sz w:val="38"/>
          <w:szCs w:val="38"/>
          <w:lang w:val="sr-Latn-ME"/>
        </w:rPr>
      </w:pPr>
      <w:r>
        <w:rPr>
          <w:b/>
          <w:color w:val="4472C4"/>
          <w:sz w:val="38"/>
          <w:szCs w:val="38"/>
          <w:lang w:val="sr-Latn-ME"/>
        </w:rPr>
        <w:t>STRATEGIJE REGIONALNOG RAZVOJA CRNE GORE 2023-2027, ZA 2023. GODINU</w:t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72C4"/>
          <w:sz w:val="28"/>
          <w:szCs w:val="28"/>
          <w:lang w:val="sr-Latn-ME"/>
        </w:rPr>
      </w:pPr>
      <w:r>
        <w:rPr>
          <w:b/>
          <w:color w:val="4472C4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ME"/>
        </w:rPr>
        <w:t>Podgorica, april 2023. godine</w:t>
      </w:r>
    </w:p>
    <w:p>
      <w:pPr>
        <w:pStyle w:val="Normal"/>
        <w:spacing w:lineRule="auto" w:line="240" w:before="0" w:after="120"/>
        <w:jc w:val="both"/>
        <w:rPr>
          <w:b/>
          <w:b/>
          <w:color w:val="1F4E79"/>
          <w:sz w:val="28"/>
          <w:szCs w:val="28"/>
          <w:lang w:val="sr-Latn-ME"/>
        </w:rPr>
      </w:pPr>
      <w:r>
        <w:rPr>
          <w:sz w:val="24"/>
          <w:szCs w:val="24"/>
          <w:lang w:val="sr-Latn-ME"/>
        </w:rPr>
        <w:t>Ministarstvo ekonomskog razvoja i turizma, pripremilo je Akcioni plan za sprovođenje Strategije regionalnog razvoja Crne Gore 2023-2027, za 2023. godinu.</w:t>
      </w:r>
    </w:p>
    <w:p>
      <w:pPr>
        <w:pStyle w:val="Normal"/>
        <w:spacing w:lineRule="auto" w:line="240" w:before="0" w:after="0"/>
        <w:jc w:val="both"/>
        <w:rPr>
          <w:b/>
          <w:b/>
          <w:color w:val="1F4E79"/>
          <w:sz w:val="24"/>
          <w:szCs w:val="24"/>
          <w:lang w:val="sr-Latn-ME"/>
        </w:rPr>
      </w:pPr>
      <w:r>
        <w:rPr>
          <w:b/>
          <w:color w:val="1F4E79"/>
          <w:sz w:val="24"/>
          <w:szCs w:val="24"/>
          <w:lang w:val="sr-Latn-ME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U okviru Akcionog plana za 2023. godinu definisana su tri strateška cilja, i u okviru njih operativni ciljevi sa pripadajućim mjerama i aktivnostima, pri čemu su svi usmjereni na dostizanje vizije regionalnog razvoja na nivou Crne Gore u cjelini, odnosno </w:t>
      </w:r>
      <w:r>
        <w:rPr>
          <w:rFonts w:cs="Calibri"/>
          <w:b/>
          <w:sz w:val="24"/>
          <w:szCs w:val="24"/>
          <w:lang w:val="sr-Latn-ME"/>
        </w:rPr>
        <w:t>r</w:t>
      </w:r>
      <w:r>
        <w:rPr>
          <w:rFonts w:cs="Calibri"/>
          <w:b/>
          <w:iCs/>
          <w:sz w:val="24"/>
          <w:szCs w:val="24"/>
          <w:lang w:val="sr-Latn-ME"/>
        </w:rPr>
        <w:t>avnomjerniji regionalni razvoj u Crnoj Gori za bolji život po mjeri čovjeka, zasnovan na konkurentnosti, inovativnosti, unaprjeđenju ljudskog kapitala, digitalizaciji, dekarbonizaciji i socijalnoj inkluzi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r-Latn-ME"/>
        </w:rPr>
      </w:pPr>
      <w:r>
        <w:rPr>
          <w:rFonts w:cs="Calibri"/>
          <w:b/>
          <w:iCs/>
          <w:sz w:val="24"/>
          <w:szCs w:val="24"/>
          <w:lang w:val="sr-Latn-ME"/>
        </w:rPr>
        <w:t>STRATEŠKI CILJ 1 (SC1):</w:t>
      </w:r>
      <w:r>
        <w:rPr>
          <w:rFonts w:cs="Calibri"/>
          <w:iCs/>
          <w:sz w:val="24"/>
          <w:szCs w:val="24"/>
          <w:lang w:val="sr-Latn-ME"/>
        </w:rPr>
        <w:t xml:space="preserve"> </w:t>
      </w:r>
      <w:r>
        <w:rPr>
          <w:sz w:val="24"/>
          <w:szCs w:val="24"/>
          <w:lang w:val="sr-Latn-ME"/>
        </w:rPr>
        <w:t>Jačanje funkcionalnosti JLS kroz sistemsko upravljanje regionalnim razvoj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  <w:lang w:val="sr-Latn-ME"/>
        </w:rPr>
        <w:t xml:space="preserve">STRATEŠKI CILJ 2 (SC2): </w:t>
      </w:r>
      <w:r>
        <w:rPr>
          <w:sz w:val="24"/>
          <w:szCs w:val="24"/>
          <w:lang w:val="sr-Latn-ME"/>
        </w:rPr>
        <w:t xml:space="preserve">Ostvarenje održivog ekonomskog razvoja regiona kroz jačanje ljudskih potencijala i podsticanje zapošljavanja </w:t>
      </w:r>
      <w:r>
        <w:rPr>
          <w:rStyle w:val="StrongEmphasis"/>
          <w:b w:val="false"/>
          <w:sz w:val="24"/>
          <w:szCs w:val="24"/>
          <w:lang w:val="sr-Latn-ME"/>
        </w:rPr>
        <w:t>radi</w:t>
      </w:r>
      <w:r>
        <w:rPr>
          <w:sz w:val="24"/>
          <w:szCs w:val="24"/>
          <w:lang w:val="sr-Latn-ME"/>
        </w:rPr>
        <w:t xml:space="preserve"> poboljšanja kvaliteta života;</w:t>
      </w:r>
      <w:r>
        <w:rPr>
          <w:b/>
          <w:sz w:val="24"/>
          <w:szCs w:val="24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STRATEŠKI CILJ 3 (SC3): </w:t>
      </w:r>
      <w:r>
        <w:rPr>
          <w:sz w:val="24"/>
          <w:szCs w:val="24"/>
          <w:lang w:val="sr-Latn-ME"/>
        </w:rPr>
        <w:t>Povećanje konkurentnosti regiona zasnovano na unapređenju infrastrukture, poboljšanju poslovnog ambijenta i razvoj prioritetnih sektora sa potencijalom rasta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"/>
        <w:gridCol w:w="63"/>
        <w:gridCol w:w="2098"/>
        <w:gridCol w:w="96"/>
        <w:gridCol w:w="624"/>
        <w:gridCol w:w="681"/>
        <w:gridCol w:w="68"/>
        <w:gridCol w:w="135"/>
        <w:gridCol w:w="939"/>
        <w:gridCol w:w="405"/>
        <w:gridCol w:w="142"/>
        <w:gridCol w:w="779"/>
        <w:gridCol w:w="775"/>
        <w:gridCol w:w="43"/>
        <w:gridCol w:w="114"/>
        <w:gridCol w:w="394"/>
        <w:gridCol w:w="958"/>
        <w:gridCol w:w="337"/>
        <w:gridCol w:w="138"/>
        <w:gridCol w:w="200"/>
        <w:gridCol w:w="1485"/>
        <w:gridCol w:w="2610"/>
        <w:gridCol w:w="293"/>
      </w:tblGrid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RATEŠKI CILJ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JAČANJE FUNKCIONALNOSTI JLS KROZ SISTEMSKO UPRAVLJANJE REGIONALNIM RAZVOJEM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Operativni cilj 1.1. Jačanje funkcionalnosti JLS i fiskalnih pozicija manje razvijenih opštin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Pamet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Indikator učinka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Početna vrijednost 2022. 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Ciljna vrijednost 2025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Ciljna vrijednost 2027.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sr-Latn-ME"/>
              </w:rPr>
              <w:t>Broj JLS koje su korisnice sredstava Egalizacionog fonda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1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</w:rPr>
              <w:t>Primorski region: 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>
          <w:trHeight w:val="917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sr-Latn-ME"/>
              </w:rPr>
              <w:t>Broj poslova u kojima je uspostavljena međuopštinska saradnja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 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ME"/>
              </w:rPr>
              <w:t>Broj novih projekata JLS finansiranih iz EU fondova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verni region: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redišnji region: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-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jeverni region</w:t>
            </w:r>
            <w:r>
              <w:rPr>
                <w:rFonts w:cs="Calibri"/>
                <w:lang w:val="sr-Latn-ME"/>
              </w:rPr>
              <w:t xml:space="preserve">: </w:t>
            </w:r>
            <w:r>
              <w:rPr>
                <w:rFonts w:cs="Calibri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1.1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Izvor finansir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ME"/>
              </w:rPr>
              <w:t>Relevantnost za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ME"/>
              </w:rPr>
              <w:t>1.1.1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ME"/>
              </w:rPr>
              <w:t>Izmjena Zakona o finansiranju lokalne samouprav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Unaprijeđen pravni osnov za pravedniju raspodjelu sredstava J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ME"/>
              </w:rPr>
              <w:t>Početna vrijednost  2022:</w:t>
            </w:r>
            <w:r>
              <w:rPr>
                <w:rFonts w:cs="Calibri"/>
                <w:lang w:val="sr-Latn-M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ME"/>
              </w:rPr>
              <w:t>Ciljna vrijednost 2023:</w:t>
            </w:r>
            <w:r>
              <w:rPr>
                <w:rFonts w:cs="Calibri"/>
                <w:bCs/>
                <w:lang w:val="sr-Latn-ME"/>
              </w:rPr>
              <w:t xml:space="preserve"> Izmijenjen Zakon o finansiranju lokalne samouprave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odeće institucij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Latn-CS"/>
              </w:rPr>
              <w:t>M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: MJU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Cs/>
                <w:lang w:val="sr-Latn-ME"/>
              </w:rPr>
              <w:t>II Q 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/>
              </w:rPr>
            </w:pPr>
            <w:bookmarkStart w:id="0" w:name="_Hlk130211118"/>
            <w:bookmarkEnd w:id="0"/>
            <w:r>
              <w:rPr>
                <w:rFonts w:cs="Calibri"/>
                <w:b/>
                <w:bCs/>
                <w:lang w:val="sr-Latn-CS"/>
              </w:rPr>
              <w:t xml:space="preserve">1.1.2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lang w:val="sr-Latn-ME"/>
              </w:rPr>
              <w:t>Unaprjeđenje metodologije izračunavanja indeksa razvijenosti JLS</w:t>
            </w:r>
            <w:r>
              <w:rPr>
                <w:rFonts w:cs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bCs/>
                <w:lang w:val="sr-Latn-CS"/>
              </w:rPr>
              <w:t>Izmjene Pravilnika o metodologiji izračunavanja indeksa razvijenosti jedinice lokalne samoupr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Početna vrijednost  2022:</w:t>
            </w:r>
            <w:r>
              <w:rPr>
                <w:rFonts w:cs="Calibri"/>
                <w:lang w:val="sr-Latn-ME"/>
              </w:rPr>
              <w:t xml:space="preserve"> U primjeni postojeći Pravi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ME"/>
              </w:rPr>
              <w:t xml:space="preserve">Ciljna vrijednost 202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ME"/>
              </w:rPr>
              <w:t xml:space="preserve">Usvojene izmjene Pravilnika </w:t>
            </w:r>
            <w:r>
              <w:rPr>
                <w:rFonts w:cs="Calibri"/>
                <w:bCs/>
                <w:lang w:val="sr-Latn-CS"/>
              </w:rPr>
              <w:t>o metodologiji izračunavanja indeksa razvijenosti JLS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a institucija: MER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 Q 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 xml:space="preserve">1.1.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 xml:space="preserve">Uspostavljanje </w:t>
            </w:r>
            <w:r>
              <w:rPr>
                <w:rFonts w:cs="Calibri"/>
                <w:bCs/>
              </w:rPr>
              <w:t>i organizacije obuka iz ekonomskog i projektnog planiranja, mentorske i stručne podrške za razvoj međuopštinske saradnje</w:t>
            </w:r>
          </w:p>
          <w:p>
            <w:pPr>
              <w:pStyle w:val="Normal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1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ME"/>
              </w:rPr>
              <w:t>Broj novih pripremljenih projekata međuopštinske sarad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ME"/>
              </w:rPr>
              <w:t>Početna vrijednost  2022:</w:t>
            </w:r>
            <w:r>
              <w:rPr>
                <w:rFonts w:cs="Calibri"/>
                <w:bCs/>
                <w:lang w:val="sr-Latn-M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Ciljna vrijednost 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ME"/>
              </w:rPr>
              <w:t>Sjeverni region:</w:t>
            </w:r>
            <w:r>
              <w:rPr>
                <w:rFonts w:cs="Calibri"/>
                <w:bCs/>
                <w:lang w:val="sr-Latn-ME"/>
              </w:rPr>
              <w:t xml:space="preserve"> Najmanje 2 nova projekta međuopštinske sarad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ME"/>
              </w:rPr>
              <w:t xml:space="preserve">Središnji region: </w:t>
            </w:r>
            <w:r>
              <w:rPr>
                <w:rFonts w:cs="Calibri"/>
                <w:bCs/>
                <w:lang w:val="sr-Latn-ME"/>
              </w:rPr>
              <w:t xml:space="preserve">Najmanje 2 projekata međuopštinske sarad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Primorski reg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jmanje 2 projekta međuopštinske saradnje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a institucija: M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i: JL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hr-BA"/>
              </w:rPr>
            </w:pPr>
            <w:r>
              <w:rPr>
                <w:rFonts w:cs="Calibri"/>
                <w:b/>
                <w:bCs/>
                <w:lang w:val="hr-BA"/>
              </w:rPr>
              <w:t xml:space="preserve">1.1.4 </w:t>
            </w:r>
            <w:r>
              <w:rPr>
                <w:rFonts w:cs="Calibri"/>
                <w:lang w:val="hr-BA"/>
              </w:rPr>
              <w:t>Iz</w:t>
            </w:r>
            <w:r>
              <w:rPr>
                <w:rFonts w:cs="Calibri"/>
              </w:rPr>
              <w:t>mjene i dopune Zakona o regionalnom razvoju sa ciljem jasnijeg definisanja kriterijuma za podsticaje za finansiranje razvojnih projekata dvije ili više opština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 xml:space="preserve">Indikator rezultat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Definisani precizni kriterijumi podsticaja međuopštinske sarad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Početna vrijednost  2022:</w:t>
            </w:r>
            <w:r>
              <w:rPr>
                <w:rFonts w:eastAsia="Times New Roman" w:cs="Calibri"/>
                <w:bCs/>
                <w:lang w:val="sr-Latn-CS"/>
              </w:rPr>
              <w:t xml:space="preserve"> Nijesu definisani kriterijumi u postojećem zakonodavnom okvi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CS"/>
              </w:rPr>
              <w:t xml:space="preserve">Izmijenjen Zakon o regionalnom razvoju radi </w:t>
            </w:r>
            <w:r>
              <w:rPr>
                <w:rFonts w:eastAsia="Times New Roman" w:cs="Calibri"/>
                <w:bCs/>
              </w:rPr>
              <w:t>definisanja kriterijuma za podsticaje za finansiranje razvojnih projekata dvije ili više opština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a instituci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Ključni partneri: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II Q 2023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hr-BA"/>
              </w:rPr>
              <w:t xml:space="preserve">1.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CS"/>
              </w:rPr>
              <w:t>Priprema i realizacija projekata JLS finansiranih iz EU fondov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sr-Latn-CS"/>
              </w:rPr>
              <w:t>Povećani kapaciteti za pripremu i realizaciju projekata koji se finansiraju iz EU fon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ME"/>
              </w:rPr>
              <w:t xml:space="preserve">Početna vrijednost  2022: </w:t>
            </w:r>
            <w:r>
              <w:rPr>
                <w:rFonts w:cs="Calibri"/>
                <w:bCs/>
                <w:lang w:val="sr-Latn-ME"/>
              </w:rPr>
              <w:t>5 projekata JLS iz IPA fond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ME"/>
              </w:rPr>
              <w:t>Ciljna vrijednost 2023:</w:t>
            </w:r>
            <w:r>
              <w:rPr>
                <w:rFonts w:cs="Calibri"/>
                <w:bCs/>
                <w:lang w:val="sr-Latn-ME"/>
              </w:rPr>
              <w:t xml:space="preserve"> Pripremljena najmanje 7 projekta JLS  iz IPA fondov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Vodeća institucija: Z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: JL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perativni cilj 1.2. Unapređenje mehanizma koordinacije u sprovođenju politike regionalnog razvo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</w:rPr>
              <w:t>Broj sjednica Partnerskog savjeta za regionalni razvoj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0 (2021)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</w:rPr>
            </w:pPr>
            <w:r>
              <w:rPr>
                <w:rFonts w:eastAsia="Times New Roman" w:cs="Calibri"/>
                <w:bCs/>
                <w:iCs/>
                <w:color w:val="000000"/>
              </w:rPr>
              <w:t>10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</w:rPr>
            </w:pPr>
            <w:r>
              <w:rPr>
                <w:rFonts w:eastAsia="Times New Roman" w:cs="Calibri"/>
                <w:bCs/>
                <w:iCs/>
                <w:color w:val="000000"/>
              </w:rPr>
              <w:t>1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iCs/>
                <w:color w:val="000000"/>
                <w:lang w:val="sr-Latn-ME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hr-BA"/>
              </w:rPr>
              <w:t>Broj mišljenja Ministarstva nadležnog za regionalni razvoj na strateška dokumenta, predloge zakona i podzakonskih akata relevantinh za regionalni razvoj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15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</w:rPr>
            </w:pPr>
            <w:r>
              <w:rPr>
                <w:rFonts w:eastAsia="Times New Roman" w:cs="Calibri"/>
                <w:bCs/>
                <w:iCs/>
                <w:color w:val="000000"/>
              </w:rPr>
              <w:t>35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</w:rPr>
            </w:pPr>
            <w:r>
              <w:rPr>
                <w:rFonts w:eastAsia="Times New Roman" w:cs="Calibri"/>
                <w:bCs/>
                <w:iCs/>
                <w:color w:val="000000"/>
              </w:rPr>
              <w:t>4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iCs/>
                <w:color w:val="000000"/>
                <w:lang w:val="sr-Latn-ME"/>
              </w:rPr>
            </w:pPr>
            <w:r>
              <w:rPr>
                <w:rFonts w:eastAsia="Times New Roman" w:cs="Calibri"/>
                <w:bCs/>
                <w:iCs/>
                <w:color w:val="000000"/>
                <w:lang w:val="sr-Latn-ME"/>
              </w:rPr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Broj razvojnih projekata pripremljenih od strane Agencije za regonalni razvoj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-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-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iCs/>
                <w:lang w:val="sr-Latn-ME"/>
              </w:rPr>
            </w:pPr>
            <w:r>
              <w:rPr>
                <w:rFonts w:eastAsia="Times New Roman" w:cs="Calibri"/>
                <w:bCs/>
                <w:iCs/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1.2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Relevantnost za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sr-Latn-CS"/>
              </w:rPr>
              <w:t>1.2.1.</w:t>
            </w:r>
            <w:r>
              <w:rPr>
                <w:rFonts w:eastAsia="Times New Roman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</w:rPr>
              <w:t>Usklađivanje i komplementarnost strateških planova razvoja JLS sa strategijom regionalnog razvoj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 xml:space="preserve">Indikator rezulta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sr-Latn-CS"/>
              </w:rPr>
              <w:t>Broj donešenih strateških planova razvoja J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Početna vrijednost  2022:</w:t>
            </w:r>
            <w:r>
              <w:rPr>
                <w:rFonts w:eastAsia="Times New Roman" w:cs="Calibri"/>
                <w:bCs/>
                <w:lang w:val="sr-Latn-CS"/>
              </w:rPr>
              <w:t xml:space="preserve">  17 SPR J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</w:rPr>
              <w:t>Usvojeni SPR JLS u preostalih 8 op</w:t>
            </w:r>
            <w:r>
              <w:rPr>
                <w:rFonts w:eastAsia="Times New Roman" w:cs="Calibri"/>
                <w:lang w:val="sr-Latn-ME"/>
              </w:rPr>
              <w:t>štin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E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Ključni partner: J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1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</w:rPr>
              <w:t>Unaprjeđenje institucionalnog okvira za upravljanje politikom regionalnog razvoj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 xml:space="preserve">Indikator rezultat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 xml:space="preserve">Broj održanih sjednica Partnerskog savjeta za </w:t>
            </w:r>
            <w:r>
              <w:rPr>
                <w:rFonts w:eastAsia="Times New Roman" w:cs="Calibri"/>
                <w:bCs/>
              </w:rPr>
              <w:t xml:space="preserve"> regionalni razvoj/</w:t>
            </w:r>
            <w:r>
              <w:rPr>
                <w:rFonts w:eastAsia="Times New Roman" w:cs="Calibri"/>
                <w:bCs/>
                <w:lang w:val="sr-Latn-CS"/>
              </w:rPr>
              <w:t>Sprovedena analiza opravdanosti osnivanja Agencije za regionalni razvo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Početna vrijednost  2022:</w:t>
            </w:r>
            <w:r>
              <w:rPr>
                <w:rFonts w:eastAsia="Times New Roman" w:cs="Calibri"/>
                <w:bCs/>
                <w:lang w:val="sr-Latn-CS"/>
              </w:rPr>
              <w:t xml:space="preserve"> U toku 2022. godine nije bilo održanih sjednica PS/Na snazi je aktuelni Zakon o regionalnom razvo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sr-Latn-CS"/>
              </w:rPr>
              <w:t xml:space="preserve">Izmjene </w:t>
            </w:r>
            <w:r>
              <w:rPr>
                <w:rFonts w:eastAsia="Times New Roman" w:cs="Calibri"/>
              </w:rPr>
              <w:t>Odluke o Partnerskom Savjetu za regionalni razvoj/Izmjene</w:t>
            </w:r>
            <w:r>
              <w:rPr>
                <w:rFonts w:eastAsia="Times New Roman" w:cs="Calibri"/>
                <w:bCs/>
                <w:lang w:val="sr-Latn-CS"/>
              </w:rPr>
              <w:t xml:space="preserve"> Zakona o regionalnom razvoju u cilju stvaranja uslova za osnivanje Agencije za regionalni razvoj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E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III Q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RATEŠKI CILJ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STVARENJE ODRŽIVOG EKONOMSKOG RAZVOJA REGIONA KROZ JAČANJE LJUDSKIH POTENCIJALA I PODSTICANJE ZAPOŠLJAVANJA RADI POBOLJŠANJA KVALITETA ŽIVOTA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bookmarkStart w:id="1" w:name="_Hlk129004590"/>
            <w:bookmarkEnd w:id="1"/>
            <w:r>
              <w:rPr>
                <w:b/>
                <w:lang w:val="sr-Latn-ME"/>
              </w:rPr>
              <w:t xml:space="preserve">Operativni cilj 2.1. Unaprjeđenje ljudskog kapitala kroz poboljšanje kvaliteta obrazovanja, zdravstvene i socijalne zašti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nkluziv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 xml:space="preserve">Ciljna vrijednost 2027.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en-GB"/>
              </w:rPr>
              <w:t xml:space="preserve">Broj djece upisane u predškolske ustanove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 3.98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3.873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rimorski region: </w:t>
            </w:r>
            <w:r>
              <w:rPr>
                <w:rFonts w:eastAsia="Times New Roman" w:cs="Calibri"/>
              </w:rPr>
              <w:t>6.811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4.00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3.95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imorski region: 6.9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4.02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4.10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imorski region: 7.1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en-GB"/>
              </w:rPr>
              <w:t xml:space="preserve">Broj učenika u srednjim školama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jeverni region: 6.278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5.726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rimorski region: </w:t>
            </w:r>
            <w:r>
              <w:rPr>
                <w:rFonts w:eastAsia="Times New Roman" w:cs="Calibri"/>
                <w:bCs/>
              </w:rPr>
              <w:t>5.922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 6.28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5.736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rimorski region: </w:t>
            </w:r>
            <w:r>
              <w:rPr>
                <w:rFonts w:eastAsia="Times New Roman" w:cs="Calibri"/>
                <w:bCs/>
              </w:rPr>
              <w:t>6.1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 6.28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5.8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rimorski region: </w:t>
            </w:r>
            <w:r>
              <w:rPr>
                <w:rFonts w:eastAsia="Times New Roman" w:cs="Calibri"/>
                <w:bCs/>
              </w:rPr>
              <w:t>6.2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en-GB"/>
              </w:rPr>
              <w:t xml:space="preserve">Kvalitet obrazovanja, PISA test rang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a tri regiona: 52.(2018)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a tri regiona: 50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va tri regiona: 48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en-GB"/>
              </w:rPr>
              <w:t>Indeks ljudskog kapitala za Crnu Goru, rang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.63 (2020)</w:t>
            </w:r>
            <w:r>
              <w:rPr>
                <w:rStyle w:val="FootnoteAnchor"/>
                <w:vertAlign w:val="superscript"/>
                <w:lang w:val="sr-Latn-ME"/>
              </w:rPr>
              <w:footnoteReference w:id="2"/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.64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.6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-GB"/>
              </w:rPr>
            </w:pPr>
            <w:r>
              <w:rPr>
                <w:rFonts w:eastAsia="Times New Roman" w:cs="Calibri"/>
                <w:bCs/>
                <w:lang w:val="en-GB"/>
              </w:rPr>
              <w:t xml:space="preserve">Broj javnih zdravstvenih ustanova 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lang w:val="en-GB"/>
              </w:rPr>
              <w:footnoteReference w:id="3"/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 11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 1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imorski region: 10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jeverni region: 12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 1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imorski region: 11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jeverni region: 1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redišnji region: 1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imorski region: 1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2.1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  <w:r>
              <w:rPr>
                <w:rStyle w:val="FootnoteAnchor"/>
                <w:vertAlign w:val="superscript"/>
                <w:lang w:val="sr-Latn-ME"/>
              </w:rPr>
              <w:footnoteReference w:id="4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Relevantnost za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2.1.1.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eastAsia="Times New Roman" w:cs="Calibri"/>
                <w:bCs/>
              </w:rPr>
              <w:t>Izgradnja i rekonstrukcija dječijih vrtića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ocenat realizacije izgradnje novih/rekonstruisanih postojećih vrtića/jačanje svijesti o značaju ranog razvoja i obuhvata djece predškolskim vaspitanjem i obrazo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ME"/>
              </w:rPr>
              <w:t>Početna vrijednost  2022:</w:t>
            </w:r>
            <w:r>
              <w:rPr>
                <w:lang w:val="sr-Latn-M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Sjeverni region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vrtić u Beranama - izrađeno idejno rješenje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-do kraja godine završen glavni projekat 80.000 €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-realizovane aktivnosti na podizanju svijesti o upisu djece u predškolsko obrazovanje/ obezbijeđen kontinuitet profesionalnog razvoja nastavnik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Središnji region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Cs/>
              </w:rPr>
              <w:t xml:space="preserve">vrtić u ”City kvartu, Podgorica -raspisan konkurs za izradu idejnog rješenja i tender za izradu glavnog projekta 30.000 </w:t>
            </w:r>
            <w:r>
              <w:rPr>
                <w:lang w:val="sr-Latn-ME"/>
              </w:rPr>
              <w:t>€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Primorski region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Vrtić u Baru – završena tenderska procedura za izradu glavnog projekta, tender za izbor izvođača radova 100.000 €,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Vrtić u Ulcinju - završena tenderska procedura za izradu glavnog projekta, tender za izbor izvođača radova 35.000 €,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Vrtić "Naša Radost" na Savini - završen i  pušten u rad, 85.000 €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-Vrtić u naselju Dubovica,  Budva -završen konkurs za izradu idejnog rješenja 25.00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- Osnovna škola i vrtić u Radovićima - Tivat, kao i drugi prateći objekti - početak radova, odabran izvođač 4.700.000 €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Vodeća institucija: MP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Ključni partner: MK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jeverni region: 80.000 </w:t>
            </w:r>
            <w:r>
              <w:rPr>
                <w:rFonts w:cs="Calibri"/>
                <w:lang w:val="sr-Latn-ME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redišnji region: 30.000 </w:t>
            </w:r>
            <w:r>
              <w:rPr>
                <w:rFonts w:cs="Calibri"/>
                <w:lang w:val="sr-Latn-ME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rimorski region: 4.945.000 </w:t>
            </w:r>
            <w:r>
              <w:rPr>
                <w:rFonts w:cs="Calibri"/>
                <w:lang w:val="sr-Latn-ME"/>
              </w:rPr>
              <w:t>€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C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zgradnja i rekonstrukcija škola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rocenat realizacije izgradnje i rekonstrukcija š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ME"/>
              </w:rPr>
              <w:t>Početna vrijednost 2022: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Latn-ME"/>
              </w:rPr>
              <w:t>Središnji region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Druga Gimnazija u Podgorici - završena projektna dokumentacija (71.000 €),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Osnovna škola u City kvartu Podgorica - završena projektna dokumentacija (250.000 €),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Osnovna škola na Zabjelu u Podgorici – pripremljena dokumentacija,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-Osnovna škola u Karabuškom polju, Tuzi – završena procedura i procjene u vezi sa otkupom dijela zemljišta predviđenog za izgradnju škole koje je u privatnom vlasništv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-OŠ „Vladimir Nazor“ Masline, Podgorica – završena projektna dokumentacija, raspisani tenderi za izvođenje radova i nadzor, započeta izgradnja (6.500.000  €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ME"/>
              </w:rPr>
              <w:t>Primorski region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Vodeća institucija: MP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 xml:space="preserve">Ključni partner: MKI, UZKP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Središnji region: </w:t>
            </w:r>
            <w:r>
              <w:rPr>
                <w:color w:val="000000"/>
                <w:lang w:val="sr-Latn-ME"/>
              </w:rPr>
              <w:t xml:space="preserve">6.821.000 </w:t>
            </w:r>
            <w:r>
              <w:rPr>
                <w:rFonts w:cs="Calibri"/>
                <w:color w:val="000000"/>
                <w:lang w:val="sr-Latn-ME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.407.200 €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3.442.500 € 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.971.300 €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Nacionalni budž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EI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WBI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redišnj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hr-BA"/>
              </w:rPr>
              <w:t>Mapiranje školske infrastrukture u Crnoj Gori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BA"/>
              </w:rPr>
            </w:pPr>
            <w:r>
              <w:rPr>
                <w:rFonts w:cs="Calibri"/>
                <w:b/>
                <w:lang w:val="hr-BA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r-BA"/>
              </w:rPr>
              <w:t>Procenat realizacije mapirane školske infrastrukture u Crnoj G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očetna vrijednost  2022:</w:t>
            </w:r>
            <w:r>
              <w:rPr>
                <w:rFonts w:cs="Calibri"/>
                <w:bCs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/>
                <w:bCs/>
              </w:rPr>
              <w:t>Ciljna vrijednost 2023: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bCs/>
                <w:lang w:val="sr-Latn-CS"/>
              </w:rPr>
              <w:t>Započete aktivnosti na mapiranju školske infrastruk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deća institucija: M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jučni partner:  M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KP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CS"/>
              </w:rPr>
              <w:t xml:space="preserve">600.000 </w:t>
            </w:r>
            <w:r>
              <w:rPr>
                <w:rFonts w:cs="Calibri"/>
                <w:bCs/>
                <w:lang w:val="sr-Latn-ME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  <w:t xml:space="preserve">350.000 €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ME"/>
              </w:rPr>
            </w:pPr>
            <w:r>
              <w:rPr>
                <w:rFonts w:eastAsia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eastAsia="Times New Roman"/>
                <w:lang w:val="sr-Latn-ME"/>
              </w:rPr>
              <w:t>250.000 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Nacionalni budž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n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vi regioni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odsticanje izučavanja STEM</w:t>
            </w:r>
            <w:r>
              <w:rPr>
                <w:rStyle w:val="FootnoteAnchor"/>
                <w:vertAlign w:val="superscript"/>
                <w:lang w:val="sr-Latn-ME"/>
              </w:rPr>
              <w:footnoteReference w:id="5"/>
            </w:r>
            <w:r>
              <w:rPr>
                <w:lang w:val="sr-Latn-ME"/>
              </w:rPr>
              <w:t xml:space="preserve">  programa (programa prirodnih nauka) u osnovnim, srednjim školama i na fakultetima, sa akcentom na veće ucešće žena na STEM studijskim programima</w:t>
            </w:r>
            <w:r>
              <w:rPr>
                <w:rStyle w:val="FootnoteCharacters"/>
                <w:rStyle w:val="FootnoteAnchor"/>
                <w:lang w:val="sr-Latn-ME"/>
              </w:rPr>
              <w:footnoteReference w:id="6"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Broj obrazovnih ustanova koje podstiču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Početna vrijednost  2022:</w:t>
            </w:r>
            <w:r>
              <w:rPr>
                <w:rFonts w:eastAsia="Times New Roman" w:cs="Calibri"/>
                <w:bCs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Ciljna vrijednost 20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-Realizovane planirane promotivne i druge aktivnosti za 2023. godinu na razradi STEM programa u školama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P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5.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Analiza priznavanja neformalnog informalnog učenja kao podrške cjeloživotnom učenju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Sprovedena analiza propisa i drugih dokumenata i njihove prim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Početna vrijednost  2022:</w:t>
            </w:r>
            <w:r>
              <w:rPr>
                <w:rFonts w:eastAsia="Times New Roman" w:cs="Calibri"/>
                <w:bCs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-Pripremljene preporuke za donosioce odluka za unapređenje propisa i dokumenata koji uređuju oblast priznavanja neformalnog i informalnog učenja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P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vi regioni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6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oboljšanje nastavnih planova i programa i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4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sistema profesionalnog razvoja nastavnika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vidirani kurikulumi i obezbijeđen kontinuirani profesionalni razvoj nastav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očetna vrijednost  2022:</w:t>
            </w:r>
            <w:r>
              <w:rPr>
                <w:rFonts w:cs="Calibri"/>
                <w:bCs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iljna vrijednost 2023:  </w:t>
            </w:r>
            <w:r>
              <w:rPr>
                <w:rFonts w:cs="Calibri"/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CS"/>
              </w:rPr>
              <w:t>-Realizovane aktivnosti na revidiranju kurikuluma shodno planu za 20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>-Organizovane prve obuke za dosljednu primjenu kurikuluma na času (Središnji reg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a institucija: MP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BA"/>
              </w:rPr>
            </w:pPr>
            <w:r>
              <w:rPr>
                <w:rFonts w:cs="Calibri"/>
                <w:b/>
                <w:lang w:val="hr-BA"/>
              </w:rPr>
              <w:t>2.1.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  <w:t xml:space="preserve">Unapređenje zdravstvene </w:t>
            </w:r>
            <w:r>
              <w:rPr>
                <w:rFonts w:cs="Calibri"/>
                <w:lang w:val="sr-Latn-ME"/>
              </w:rPr>
              <w:t xml:space="preserve">zaštite jačanjem infrakstrukture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enat realizacije projekta unapređenja zdravstvene zaštite jačanjem infrastruk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očetna vrijednost  2022: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jeverni region: </w:t>
            </w:r>
            <w:r>
              <w:rPr>
                <w:rFonts w:cs="Calibri"/>
                <w:bCs/>
              </w:rPr>
              <w:t>Završena projektna dokumentacija, raspisani tenderi za izvođenje radova i nadz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Središnji region:  </w:t>
            </w:r>
            <w:r>
              <w:rPr>
                <w:rFonts w:cs="Calibri"/>
                <w:bCs/>
              </w:rPr>
              <w:t>Klinika za mentalno zdravlje 1.728.000 €, Izgradnja centra za kontrolu i prevenciju zaraznih bolesti sa Operativnim centrom za vanredne situacije i unapređenjem IT sistema u oblasti prikupljanja I upravljanja podacima u kriznim situacijama (PHEOC) 214.449,12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morski region: </w:t>
            </w:r>
            <w:r>
              <w:rPr>
                <w:rFonts w:cs="Calibri"/>
                <w:bCs/>
              </w:rPr>
              <w:t>Zavšena projektna dokumentacija, raspisani tenderi za izvođenje radova i nadz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>Sjeverni reg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 xml:space="preserve">-Rekonstrukcija zgrade za neurologiju i infektivno odjeljenje bolnice Ber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 xml:space="preserve">-Izgradnja objekta za potrebe proširenja RO službe bolnice Ber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 xml:space="preserve">- Rekonstrukcija mikrobioloških laboratorija u DZ Berane i DZ Bijelo Pol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Središnji regio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zgradnja klinike za mentalno zdra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zgradnja novog objekta za potrebe Klinike za infektivne bolesti i klinike za dermatovenologiju Kliničkog centra Crne G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Rekonstrukcija mikrobioloških laboratorija u DZ Cetinje, DZ Nikšić I SB Brezov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zgradnja Centra za kontrolu i prevenciju zaraznih bolesti sa Operativnim centrom za vanredne situacije i unapređenjem IT sistema u oblasti prikupljanja i upravljanja podacima u kriznim situacijama (PHEO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imorski reg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Rekonstrukcija specijalne bolnice u Ris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Dogradnja Doma zdravlja u Ulci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Rekonstrukcija mikrobioloških laboratorija u DZ Kotor, DZ Budva, DZ Bar i DZ Ulcin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deća institucija: M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</w:rPr>
              <w:t xml:space="preserve">Ključni partner: UZKP 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jeverni reg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90.000,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60.000,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6.100,09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1.476.100,09€ (Ukupno za sjeverni reg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redišnji reg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500.000,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155.000,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60.540,27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979.542,13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8.995.082,4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(Ukupno za središnji reg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860.000,00€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05.000,00€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84.423,13€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2.849.423,13€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lang w:val="sr-Latn-CS"/>
              </w:rPr>
              <w:t>(Ukupno za primorski region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cionalni budžet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cionalni budžet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 fondovi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cionalni budžet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 fondovi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 fondovi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 fondovi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cionalni budžet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Nacionalni budžet </w:t>
            </w:r>
          </w:p>
          <w:p>
            <w:pPr>
              <w:pStyle w:val="Normal"/>
              <w:spacing w:before="0" w:after="1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 fondo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BA"/>
              </w:rPr>
            </w:pPr>
            <w:bookmarkStart w:id="2" w:name="_Hlk130452821"/>
            <w:bookmarkEnd w:id="2"/>
            <w:r>
              <w:rPr>
                <w:rFonts w:cs="Calibri"/>
                <w:b/>
                <w:lang w:val="hr-BA"/>
              </w:rPr>
              <w:t>2.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r-BA"/>
              </w:rPr>
              <w:t xml:space="preserve">Unaprjeđenje podrške u oblasti socijalne zaštite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oj izgrađenih i rekonstruisanih objekata socijalne zašt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</w:rPr>
              <w:t xml:space="preserve">Početna vrijednost 2022: </w:t>
            </w:r>
            <w:r>
              <w:rPr>
                <w:rFonts w:eastAsia="Times New Roman" w:cs="Calibri"/>
                <w:bCs/>
              </w:rPr>
              <w:t>Funkcionalno 16 dnevnih cent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  <w:color w:val="000000"/>
              </w:rPr>
              <w:t>za Sjeverni region -</w:t>
            </w:r>
            <w:r>
              <w:rPr>
                <w:rFonts w:eastAsia="Times New Roman" w:cs="Calibri"/>
                <w:bCs/>
                <w:color w:val="FF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za Središnji region - izgrađeni objekati za potrebe socijalnog stanovanja na Cetinju; za Primorski region - Projekat izgradnje dnevnog centra za djecu sa smetnjama u razvoju u Baru (358.800 €), izgradnja dnevnog centra za djecu i mlade sa smetnjama u razvoju u Kotoru (6.900 €), dogradnja dnevnog centra za djecu i mlade sa smetnjama i teškoćama u razvoju Herceg Novi (213.900 €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</w:rPr>
              <w:t xml:space="preserve">Vodeća institucija: </w:t>
            </w:r>
            <w:r>
              <w:rPr>
                <w:rFonts w:eastAsia="Times New Roman" w:cs="Calibri"/>
                <w:bCs/>
                <w:color w:val="000000"/>
              </w:rPr>
              <w:t>UZKP, J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jeverni region: 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redišnji region: 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imorski region: 579.600 €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Latn-ME"/>
              </w:rPr>
              <w:t>Sjeverni/Središnji</w:t>
            </w:r>
            <w:r>
              <w:rPr>
                <w:lang w:val="sr-Latn-ME"/>
              </w:rPr>
              <w:t>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Operativni cilj 2.2. </w:t>
              <w:tab/>
              <w:t>Povećanje stope zaposlenosti i smanjenje neformalne zaposle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nkluziv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kator učinka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četna vrijednost 2022.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Ciljna vrijednost 2025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Ciljna vrijednost 2027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opa nezaposlenosti %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jeverni region: 3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redišnji region:11,1 (202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5,1 (2021)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jeverni region: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9,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4,9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jeverni region: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4,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</w:rPr>
              <w:t>Stopa zaposlenosti %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jeverni region: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40,8 (202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morski region:40,8 (2021) 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jeverni region: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 42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jeverni region: 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edišnji region: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orski region:4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Broj zaposlenih sa bruto zaradom većom od 1000 €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jeverni region</w:t>
            </w:r>
            <w:r>
              <w:rPr>
                <w:rFonts w:eastAsia="Times New Roman" w:cs="Calibri"/>
                <w:lang w:val="sr-Latn-ME"/>
              </w:rPr>
              <w:t xml:space="preserve">: </w:t>
            </w:r>
            <w:r>
              <w:rPr>
                <w:rFonts w:eastAsia="Times New Roman" w:cs="Calibri"/>
              </w:rPr>
              <w:t>1398 (2021)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jeverni region: 145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jeverni region: 17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opa zaposlenosti mladih, %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redišnji region: 19 (2021)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redišnji region: 21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redišnji region: 2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  <w:r>
              <w:rPr>
                <w:rStyle w:val="FootnoteAnchor"/>
                <w:vertAlign w:val="superscript"/>
                <w:lang w:val="sr-Latn-ME"/>
              </w:rPr>
              <w:footnoteReference w:id="7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Relevantnost za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r-BA"/>
              </w:rPr>
            </w:pPr>
            <w:bookmarkStart w:id="3" w:name="_Hlk130452892"/>
            <w:bookmarkEnd w:id="3"/>
            <w:r>
              <w:rPr>
                <w:rFonts w:cs="Calibri"/>
                <w:b/>
                <w:lang w:val="hr-BA"/>
              </w:rPr>
              <w:t xml:space="preserve">2.2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  <w:t xml:space="preserve">Realizacija programa aktivne politike zapošljavanja i lokalnih strategija zapošljavanja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hr-BA"/>
              </w:rPr>
              <w:t>Indikator aktivnosti:</w:t>
            </w:r>
            <w:r>
              <w:rPr>
                <w:rFonts w:cs="Calibri"/>
                <w:bCs/>
                <w:lang w:val="hr-BA"/>
              </w:rPr>
              <w:t xml:space="preserve"> Realizacija programa osposobljavanja, obrazovanja i podsticanja samozapošljavanja nezaposlenih lica/Implementacija lokalnih strategija zapošlj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hr-BA"/>
              </w:rPr>
              <w:t>Početna vrijednost  2022:</w:t>
            </w:r>
            <w:r>
              <w:rPr>
                <w:rFonts w:cs="Calibri"/>
                <w:bCs/>
                <w:lang w:val="hr-BA"/>
              </w:rPr>
              <w:t xml:space="preserve"> Realizovani programi podrške zapošljavanju za 1.028 nezaposlena lica (66,73% že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b/>
                <w:bCs/>
                <w:lang w:val="hr-BA"/>
              </w:rPr>
              <w:t>Ciljna vrijednost 2023:</w:t>
            </w:r>
            <w:r>
              <w:rPr>
                <w:rFonts w:cs="Calibri"/>
                <w:bCs/>
                <w:lang w:val="hr-BA"/>
              </w:rPr>
              <w:t xml:space="preserve"> 4 mil €/Realizovani programi podrške zapošljavanju za 1.804 nezaposlena lica (Sjeverni 997 lica; Središnji 650 lica; Primorski region 157 lica)/povećanje učešća žena za 5%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odeća institucija: MRSS, ZZZC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i: JLS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II Q 202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00.000,0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210.000,00 € Sjeverni; 1.442.000,00 € Središnji; 348.000,00 € Primorski r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IPA (MR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Nacionalni budžet (ZZZC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 xml:space="preserve">2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Priprema programa suzbijanja sive ekonomij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 xml:space="preserve">Definisane mjere i aktivnosti za smanjenje nivoa neformalne ekonomi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 2022:</w:t>
            </w:r>
            <w:r>
              <w:rPr>
                <w:rFonts w:eastAsia="Times New Roman" w:cs="Calibri"/>
                <w:bCs/>
                <w:lang w:val="hr-BA"/>
              </w:rPr>
              <w:t xml:space="preserve"> Formirana radna grupa za izradu Programa suzbijanja sive ekonom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  <w:r>
              <w:rPr>
                <w:rFonts w:eastAsia="Times New Roman" w:cs="Calibri"/>
                <w:bCs/>
                <w:lang w:val="hr-BA"/>
              </w:rPr>
              <w:t xml:space="preserve"> </w:t>
            </w:r>
            <w:r>
              <w:rPr>
                <w:rFonts w:eastAsia="Times New Roman" w:cs="Calibri"/>
                <w:bCs/>
              </w:rPr>
              <w:t>Izrađen Program suzbijanja sive ekonomije na nivou Crne Gore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 xml:space="preserve">Vodeća institucija: M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Ključni partneri: MRSS, UPC, UIP i druge nadležne institucije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/>
              </w:rPr>
            </w:pPr>
            <w:bookmarkStart w:id="4" w:name="_Hlk130453279"/>
            <w:bookmarkEnd w:id="4"/>
            <w:r>
              <w:rPr>
                <w:rFonts w:eastAsia="Times New Roman" w:cs="Calibri"/>
                <w:b/>
                <w:bCs/>
                <w:lang w:val="hr-BA"/>
              </w:rPr>
              <w:t xml:space="preserve">2.2.3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 xml:space="preserve">Povećanje mogućnosti za zapošljavanje mladih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sr-Latn-CS"/>
              </w:rPr>
              <w:t>Pripremljen plan za zapošljavanje mlad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Početna vrijednost 2022:</w:t>
            </w:r>
            <w:r>
              <w:rPr>
                <w:rFonts w:eastAsia="Times New Roman" w:cs="Calibri"/>
                <w:bCs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iljna vrijednost 2023: </w:t>
            </w:r>
            <w:r>
              <w:rPr>
                <w:rFonts w:eastAsia="Times New Roman" w:cs="Calibri"/>
                <w:bCs/>
              </w:rPr>
              <w:t xml:space="preserve">Donošenje Plana implementacije “Garancije za mlade” u Crnoj Gori; Aktivnosti na uspostavljanju digitalizovanog sistema razmjene podataka u ZZCG radi jačanja kapaciteta za pružanje uslug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  <w:color w:val="000000"/>
              </w:rPr>
              <w:t>……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Realizovane planirane aktivnosti na povećanju kapaciteta i broja licenciranih ustanova za veću zapošljivost odrasli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lang w:val="hr-BA"/>
              </w:rPr>
            </w:pPr>
            <w:r>
              <w:rPr>
                <w:rFonts w:eastAsia="Times New Roman" w:cs="Calibri"/>
                <w:bCs/>
                <w:color w:val="FF0000"/>
                <w:lang w:val="hr-B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Vodeća institucija: MR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lang w:val="sr-Latn-CS"/>
              </w:rPr>
            </w:pPr>
            <w:r>
              <w:rPr>
                <w:rFonts w:eastAsia="Times New Roman" w:cs="Calibri"/>
                <w:bCs/>
                <w:color w:val="000000"/>
              </w:rPr>
              <w:t>Ključni partner: MP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/>
              </w:rPr>
            </w:pPr>
            <w:bookmarkStart w:id="5" w:name="_Hlk130211154"/>
            <w:bookmarkEnd w:id="5"/>
            <w:r>
              <w:rPr>
                <w:rFonts w:eastAsia="Times New Roman" w:cs="Calibri"/>
                <w:b/>
                <w:bCs/>
                <w:lang w:val="hr-BA"/>
              </w:rPr>
              <w:t xml:space="preserve">2.2.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Revidiranje socijalne politike u cilju većeg podsticanja radno sposobnog stanovništva na zaposlenj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Indikator rezultata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Unaprijeđena socijalna politika u cilju podsticanja zapošljav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Početna vrijednost 2022: </w:t>
            </w:r>
            <w:r>
              <w:rPr>
                <w:rFonts w:eastAsia="Times New Roman" w:cs="Calibri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Ciljna vrijednost 2023: </w:t>
            </w:r>
            <w:r>
              <w:rPr>
                <w:rFonts w:eastAsia="Times New Roman" w:cs="Calibri"/>
              </w:rPr>
              <w:t>Izmijenjen Zakon o socijalnoj i dječjoj zaštiti; Pripremljena analiza troškova finansijskog plana reforme Sistema socijalne i dječije zaštit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sr-Latn-CS"/>
              </w:rPr>
              <w:t>Vodeća institucija: MRSS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r-BA"/>
              </w:rPr>
              <w:t xml:space="preserve">2.2.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  <w:t>Formalizacija neformalne zaposlenosti</w:t>
            </w:r>
          </w:p>
          <w:p>
            <w:pPr>
              <w:pStyle w:val="Normal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jc w:val="center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jc w:val="center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jc w:val="center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hr-BA"/>
              </w:rPr>
            </w:pPr>
            <w:r>
              <w:rPr>
                <w:rFonts w:cs="Calibri"/>
                <w:b/>
                <w:bCs/>
                <w:lang w:val="hr-BA"/>
              </w:rPr>
              <w:t>Indikator rezult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r-BA"/>
              </w:rPr>
            </w:pPr>
            <w:r>
              <w:rPr>
                <w:rFonts w:cs="Calibri"/>
                <w:lang w:val="hr-BA"/>
              </w:rPr>
              <w:t>Broj formalizovanih radnih mjesta kroz uvođenje poreskih olakš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hr-BA"/>
              </w:rPr>
              <w:t>Početna vrijednost  2022:</w:t>
            </w:r>
            <w:r>
              <w:rPr>
                <w:rFonts w:cs="Calibri"/>
                <w:bCs/>
                <w:lang w:val="h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hr-BA"/>
              </w:rPr>
            </w:pPr>
            <w:r>
              <w:rPr>
                <w:rFonts w:cs="Calibri"/>
                <w:b/>
                <w:bCs/>
                <w:lang w:val="hr-BA"/>
              </w:rPr>
              <w:t xml:space="preserve">Ciljna vrijednost 2023: </w:t>
            </w:r>
            <w:r>
              <w:rPr>
                <w:rFonts w:cs="Calibri"/>
                <w:bCs/>
                <w:lang w:val="sr-Latn-ME"/>
              </w:rPr>
              <w:t xml:space="preserve">Izmijenjen  Zakon o porezu na dohodak fizičkih lica radi uvođenja poreskog odbitka na dohodak fizičkih lica na sjeveru koja imaju izdržavane članove domaćinstva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e institucije: MF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500.000 €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Cs/>
                <w:lang w:val="sr-Latn-ME"/>
              </w:rPr>
              <w:t>Nacionalni Budž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perativni cilj 2.3.</w:t>
            </w:r>
            <w:r>
              <w:rPr>
                <w:rFonts w:eastAsia="Times New Roman" w:cs="Calibri"/>
                <w:b/>
                <w:lang w:val="hr-BA"/>
              </w:rPr>
              <w:t xml:space="preserve"> </w:t>
            </w:r>
            <w:r>
              <w:rPr>
                <w:rFonts w:cs="Calibri"/>
                <w:b/>
                <w:lang w:val="hr-BA"/>
              </w:rPr>
              <w:t xml:space="preserve">Povećanje efikasnosti i učinkovitosti populacione politik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nkluziv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 xml:space="preserve">Poreska stopa na porez na dohodak fizičkih lica sa izdržavanim članovima domaćinstva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0% na dohodak do 700 eura bruto 9% na dohodak od 700,1 do 1000 EUR bruto 15% na dohodak od preko 1000 eura bruto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% na dohodak do 700 eura bruto;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manjene za 1 pp na dohodak iznad 700 eura bruto, po svakom izdržavanom članu domaćinstva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% na dohodak do 700 eura bruto;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Umanjene za 1 pp na dohodak iznad 700 eura bruto, po svakom izdržavanom članu domaćinstva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bCs/>
                <w:iCs/>
                <w:lang w:val="hr-BA"/>
              </w:rPr>
              <w:t>Broj zaposlenih rezidenata koji imaju poreski odbitak na zaradu za izdržavane članove porodice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5.0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6.0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lang w:val="hr-BA"/>
              </w:rPr>
              <w:t>Iznos dječijeg dodatka za dijete koji dolaze iz porodice sa visokom stopom rizika od siromaštva ( u EUR)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30-60 (2022)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5-65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5-6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val="hr-BA"/>
              </w:rPr>
            </w:pPr>
            <w:r>
              <w:rPr>
                <w:rFonts w:cs="Calibri"/>
                <w:bCs/>
                <w:iCs/>
                <w:lang w:val="hr-BA"/>
              </w:rPr>
              <w:t xml:space="preserve">Broj subvencija za mlade poljoprivrednike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5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2.3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Relevantnost za r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hr-BA"/>
              </w:rPr>
              <w:t>2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hr-BA"/>
              </w:rPr>
            </w:pPr>
            <w:r>
              <w:rPr>
                <w:rFonts w:cs="Calibri"/>
                <w:bCs/>
                <w:lang w:val="hr-BA"/>
              </w:rPr>
              <w:t>Uvođenje dodatnih poreskih olakšica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CS"/>
              </w:rPr>
              <w:t>Indikator rezlutata:</w:t>
            </w:r>
            <w:r>
              <w:rPr>
                <w:rFonts w:cs="Calibri"/>
                <w:bCs/>
                <w:lang w:val="sr-Latn-CS"/>
              </w:rPr>
              <w:t xml:space="preserve"> Uvedene poreske olakšice i bolje targetirana socijalna dav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Latn-CS"/>
              </w:rPr>
              <w:t>Početna vrijednost  2022:</w:t>
            </w:r>
            <w:r>
              <w:rPr>
                <w:rFonts w:cs="Calibri"/>
                <w:bCs/>
                <w:lang w:val="sr-Latn-C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 xml:space="preserve">Ciljna vrijednost 202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>-</w:t>
            </w:r>
            <w:r>
              <w:rPr>
                <w:rFonts w:cs="Calibri"/>
                <w:bCs/>
                <w:lang w:val="hr-BA"/>
              </w:rPr>
              <w:t xml:space="preserve"> </w:t>
            </w:r>
            <w:r>
              <w:rPr>
                <w:rFonts w:cs="Calibri"/>
                <w:lang w:val="hr-BA"/>
              </w:rPr>
              <w:t xml:space="preserve">uveden poreski odbitak na porez na dohodak na zaradu zaposlenog koji ima izdržavane članove porod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hr-BA"/>
              </w:rPr>
            </w:pPr>
            <w:r>
              <w:rPr>
                <w:rFonts w:cs="Calibri"/>
                <w:bCs/>
                <w:lang w:val="hr-BA"/>
              </w:rPr>
              <w:t xml:space="preserve">- izmijenjen Zakon o porezu  na promet nepokretnosti radi potpunog odbitka poreza pri kupovini prve nekretnine za mlade bračne parove i porodice sa djecom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e institucije: M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i: JLS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RATEŠKI CILJ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POVEĆANJE KONKURENTNOSTI REGIONA ZASNOVANO NA UNAPRJEĐENJU INFRASTRUKTURE, POBOLJŠANJU POSLOVNOG AMBIJENTA I RAZVOJ PRIORITETNIH SEKTORA SA POTENCIJALOM RASTA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3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perativni cilj 3.1. Povećanje regionalne konkurent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amet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iCs/>
                <w:lang w:val="sr-Latn-ME"/>
              </w:rPr>
              <w:t xml:space="preserve">Jaz u indeksu konkurentnosti najkonkurentije i najmanje konkurentne JLS u Crnoj Gori 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6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2 (2017)</w:t>
            </w:r>
          </w:p>
          <w:p>
            <w:pPr>
              <w:pStyle w:val="NoSpacing"/>
              <w:rPr>
                <w:rFonts w:cs="Calibri"/>
                <w:color w:val="000000"/>
                <w:lang w:val="sr-Latn-ME"/>
              </w:rPr>
            </w:pPr>
            <w:r>
              <w:rPr>
                <w:rFonts w:cs="Calibri"/>
                <w:color w:val="000000"/>
                <w:lang w:val="sr-Latn-ME"/>
              </w:rPr>
              <w:t xml:space="preserve">Primorski region: 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5,5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,7</w:t>
            </w:r>
          </w:p>
          <w:p>
            <w:pPr>
              <w:pStyle w:val="NoSpacing"/>
              <w:rPr>
                <w:rFonts w:cs="Calibri"/>
                <w:color w:val="000000"/>
                <w:lang w:val="sr-Latn-ME"/>
              </w:rPr>
            </w:pPr>
            <w:r>
              <w:rPr>
                <w:rFonts w:cs="Calibri"/>
                <w:color w:val="000000"/>
                <w:lang w:val="sr-Latn-ME"/>
              </w:rPr>
              <w:t>Primorski region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4,0</w:t>
            </w:r>
          </w:p>
          <w:p>
            <w:pPr>
              <w:pStyle w:val="NoSpacing"/>
              <w:rPr>
                <w:rFonts w:cs="Calibri"/>
                <w:color w:val="000000"/>
                <w:lang w:val="sr-Latn-ME"/>
              </w:rPr>
            </w:pPr>
            <w:r>
              <w:rPr>
                <w:rFonts w:cs="Calibri"/>
                <w:color w:val="000000"/>
                <w:lang w:val="sr-Latn-ME"/>
              </w:rPr>
              <w:t>Središnji region: 1,5</w:t>
            </w:r>
          </w:p>
          <w:p>
            <w:pPr>
              <w:pStyle w:val="NoSpacing"/>
              <w:rPr>
                <w:rFonts w:cs="Calibri"/>
                <w:color w:val="FF0000"/>
                <w:lang w:val="sr-Latn-ME"/>
              </w:rPr>
            </w:pPr>
            <w:r>
              <w:rPr>
                <w:rFonts w:cs="Calibri"/>
                <w:color w:val="000000"/>
                <w:lang w:val="sr-Latn-ME"/>
              </w:rPr>
              <w:t>Primorski region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  <w:sz w:val="20"/>
                <w:szCs w:val="20"/>
                <w:lang w:val="sr-Latn-ME"/>
              </w:rPr>
            </w:pPr>
            <w:r>
              <w:rPr>
                <w:rFonts w:cs="Calibri"/>
                <w:color w:val="FF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iCs/>
                <w:lang w:val="sr-Latn-ME"/>
              </w:rPr>
              <w:t>Broj parafiskalnih nameta u opštinama regiona, prosječno po opštini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57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6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58 (2021)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5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55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5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45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5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5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iCs/>
                <w:lang w:val="sr-Latn-ME"/>
              </w:rPr>
            </w:pPr>
            <w:r>
              <w:rPr>
                <w:rFonts w:cs="Calibri"/>
                <w:bCs/>
                <w:iCs/>
                <w:lang w:val="sr-Latn-ME"/>
              </w:rPr>
              <w:t>Broj biznis centara i centara za saradnju naučnoistraživačke zajednice sa prioritetnim privrednim sektorima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3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-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-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5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povećanje broja 20%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7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>Središnji region: povećanje broja 15%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3.1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levantnost za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1.1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manjenjenje broja parafiskaliteta na centralnom i lokalnom nivou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Indikator rezultata: 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zmijenjena regulativa za smanjenje regulatornih barijera/Broj parafiskaliteta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>Početna vrijednost 2022:</w:t>
            </w:r>
            <w:r>
              <w:rPr>
                <w:lang w:val="sr-Latn-ME"/>
              </w:rPr>
              <w:t xml:space="preserve"> Sjeverni region - 57, Središnji region - 60, Primorski region - 58 (2021)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 xml:space="preserve">Ciljna vrijednost 2023: </w:t>
            </w:r>
            <w:r>
              <w:rPr>
                <w:lang w:val="sr-Latn-ME"/>
              </w:rPr>
              <w:t xml:space="preserve">Izmjene i dopune zakonodavnog okvira za oblast privrednih društava i njihovu registraciju/Donešene min. 3 opštinske odluke kojima se smanjuje broj taksi i naknada na lokalnom nivou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Vodeća institucija: MF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Ključni partneri: 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JLS, Sekretararijat Savjeta za konkurentnost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bookmarkStart w:id="6" w:name="_Hlk130551483"/>
            <w:bookmarkEnd w:id="6"/>
            <w:r>
              <w:rPr>
                <w:b/>
                <w:lang w:val="sr-Latn-ME"/>
              </w:rPr>
              <w:t xml:space="preserve">3.1.2. 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Razvoj infrastrukture za širokopojasni pristup internetu i povećanje broja korisnika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>Indikator rezultata:</w:t>
            </w:r>
            <w:r>
              <w:rPr>
                <w:lang w:val="sr-Latn-ME"/>
              </w:rPr>
              <w:t xml:space="preserve"> Ostvaren bolji pristup internetu/Usvojena Strategija za razvoj 5G mobilnih komunikacionih mreža u Crnoj Gori 2023-2027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 xml:space="preserve">Početna vrijednost 2022: </w:t>
            </w:r>
            <w:r>
              <w:rPr>
                <w:lang w:val="sr-Latn-ME"/>
              </w:rPr>
              <w:t>Sjeverni 73,2%; Središnji 81,3%; Primorski region 89,9% zastupljenost interneta u domaćinstvima i 71,2% preduzeća imaju pristup mrežama nove generacije sa brzinama većim od 30Mbps (2022.)</w:t>
            </w:r>
            <w:r>
              <w:rPr>
                <w:rStyle w:val="FootnoteCharacters"/>
                <w:rStyle w:val="FootnoteAnchor"/>
                <w:lang w:val="sr-Latn-ME"/>
              </w:rPr>
              <w:footnoteReference w:id="8"/>
            </w:r>
            <w:r>
              <w:rPr>
                <w:lang w:val="sr-Latn-ME"/>
              </w:rPr>
              <w:t>/Sprovedene pripremne aktivnosti na kreiranju novog strateškog okvira u oblasti mobilnih komunikacionih mreža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 xml:space="preserve">Ciljna vrijednost 2023: </w:t>
            </w:r>
            <w:r>
              <w:rPr>
                <w:lang w:val="sr-Latn-ME"/>
              </w:rPr>
              <w:t>Sjeverni 75%; Središnji 83%; Primorski region 91% zastupljenost interneta u domaćinstvima i 73% preduzeća imaju pristup mrežama nove generacije sa brzinama većim od 30Mbps/Usvojena Strategija uvođenja 5G mobilnih komunikacionih mreža u Crnoj Gori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Vodeća institucija: MERT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lang w:val="sr-Latn-ME"/>
              </w:rPr>
              <w:t>Ključni partneri: Privatni investitori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50.000.000 </w:t>
            </w:r>
            <w:r>
              <w:rPr>
                <w:rFonts w:cs="Calibri"/>
                <w:lang w:val="sr-Latn-ME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ivatni sek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bookmarkStart w:id="7" w:name="_Hlk134445431"/>
            <w:bookmarkEnd w:id="7"/>
            <w:r>
              <w:rPr>
                <w:b/>
                <w:lang w:val="sr-Latn-ME"/>
              </w:rPr>
              <w:t>3.1.3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Uspostavljanje elektronske registracije preduzeća i poboljšanje digitalizacije javne uprav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>Indikator rezultata:</w:t>
            </w:r>
            <w:r>
              <w:rPr>
                <w:lang w:val="sr-Latn-ME"/>
              </w:rPr>
              <w:t xml:space="preserve"> Osnažen okvir za digitalizaciju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>Početna vrijednost 2022:</w:t>
            </w:r>
            <w:r>
              <w:rPr>
                <w:lang w:val="sr-Latn-ME"/>
              </w:rPr>
              <w:t xml:space="preserve"> /</w:t>
            </w:r>
          </w:p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Ciljna vrijednost 2023: </w:t>
            </w:r>
            <w:r>
              <w:rPr>
                <w:lang w:val="sr-Latn-ME"/>
              </w:rPr>
              <w:t>Izmijenjena regulativa za smanjenje regulatornih barijera/Izrađena uputstva za elektronsku registraciju preduzeća; Izvršene obuke za jačanje digitalnih vještina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Vodeća institucija: MJU 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lang w:val="sr-Latn-ME"/>
              </w:rPr>
              <w:t>Ključni partneri: UPC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 xml:space="preserve">3.1.4. 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lang w:val="sr-Latn-CS"/>
              </w:rPr>
              <w:t>Razvoj  Grant šema za inovativne projekte u oblastima pametne specijalizacij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 w:eastAsia="en-GB"/>
              </w:rPr>
            </w:pPr>
            <w:r>
              <w:rPr>
                <w:b/>
                <w:lang w:val="sr-Latn-ME" w:eastAsia="en-GB"/>
              </w:rPr>
              <w:t>Indikator rezultata: </w:t>
            </w:r>
          </w:p>
          <w:p>
            <w:pPr>
              <w:pStyle w:val="NoSpacing"/>
              <w:rPr/>
            </w:pPr>
            <w:r>
              <w:rPr>
                <w:lang w:val="sr-Latn-ME" w:eastAsia="en-GB"/>
              </w:rPr>
              <w:t xml:space="preserve">I1: </w:t>
            </w:r>
            <w:r>
              <w:rPr>
                <w:lang w:val="sr-Latn-RS" w:eastAsia="en-GB"/>
              </w:rPr>
              <w:t>Broj prijavljenih inovacionih projekata u oblastima pametne specijalizacije koji se realizuju u JLS finansiranih iz EU fondova</w:t>
            </w:r>
          </w:p>
          <w:p>
            <w:pPr>
              <w:pStyle w:val="NoSpacing"/>
              <w:rPr>
                <w:b/>
                <w:b/>
                <w:lang w:val="sr-Latn-RS" w:eastAsia="en-GB"/>
              </w:rPr>
            </w:pPr>
            <w:r>
              <w:rPr>
                <w:b/>
                <w:lang w:val="sr-Latn-RS" w:eastAsia="en-GB"/>
              </w:rPr>
              <w:t xml:space="preserve">Početna vrijednost 2022: </w:t>
            </w:r>
          </w:p>
          <w:p>
            <w:pPr>
              <w:pStyle w:val="NoSpacing"/>
              <w:rPr>
                <w:b/>
                <w:b/>
                <w:lang w:val="sr-Latn-ME" w:eastAsia="en-GB"/>
              </w:rPr>
            </w:pPr>
            <w:r>
              <w:rPr>
                <w:b/>
                <w:lang w:val="sr-Latn-RS" w:eastAsia="en-GB"/>
              </w:rPr>
              <w:t>I1</w:t>
            </w:r>
            <w:r>
              <w:rPr>
                <w:b/>
                <w:lang w:val="sr-Latn-ME" w:eastAsia="en-GB"/>
              </w:rPr>
              <w:t>: 0</w:t>
            </w:r>
          </w:p>
          <w:p>
            <w:pPr>
              <w:pStyle w:val="NoSpacing"/>
              <w:rPr>
                <w:b/>
                <w:b/>
                <w:lang w:val="sr-Latn-RS" w:eastAsia="en-GB"/>
              </w:rPr>
            </w:pPr>
            <w:r>
              <w:rPr>
                <w:b/>
                <w:lang w:val="sr-Latn-RS" w:eastAsia="en-GB"/>
              </w:rPr>
              <w:t xml:space="preserve">Ciljna vrijednost 2023: 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1: 35 prijavljenih inovacionih projekata u oblastima pametne specijalizacije</w:t>
            </w:r>
          </w:p>
          <w:p>
            <w:pPr>
              <w:pStyle w:val="NoSpacing"/>
              <w:rPr>
                <w:b/>
                <w:b/>
                <w:lang w:val="sr-Latn-RS" w:eastAsia="en-GB"/>
              </w:rPr>
            </w:pPr>
            <w:r>
              <w:rPr>
                <w:b/>
                <w:lang w:val="sr-Latn-RS" w:eastAsia="en-GB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sr-Latn-RS" w:eastAsia="en-GB"/>
              </w:rPr>
              <w:t>Indikator re</w:t>
            </w:r>
            <w:r>
              <w:rPr>
                <w:b/>
                <w:lang w:val="sr-Latn-ME" w:eastAsia="en-GB"/>
              </w:rPr>
              <w:t>zultata: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2: Broj odobrenih S3 inovacionih projekata</w:t>
            </w:r>
          </w:p>
          <w:p>
            <w:pPr>
              <w:pStyle w:val="NoSpacing"/>
              <w:rPr/>
            </w:pPr>
            <w:r>
              <w:rPr>
                <w:b/>
                <w:lang w:val="sr-Latn-ME" w:eastAsia="en-GB"/>
              </w:rPr>
              <w:t>Početna vrijednost 2022</w:t>
            </w:r>
            <w:r>
              <w:rPr>
                <w:lang w:val="sr-Latn-ME" w:eastAsia="en-GB"/>
              </w:rPr>
              <w:t>: 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2: 0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b/>
                <w:lang w:val="sr-Latn-ME" w:eastAsia="en-GB"/>
              </w:rPr>
              <w:t>Ciljna vrijednost 2023</w:t>
            </w:r>
            <w:r>
              <w:rPr>
                <w:lang w:val="sr-Latn-ME" w:eastAsia="en-GB"/>
              </w:rPr>
              <w:t>: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 xml:space="preserve">I2: Odobreno najmanje 2 granta za inovativne projekte iz Sjevernog regiona;  6 novih inovacionih projekata iz Središnjeg regiona, Odobreno najmanje 2 granta za inovativne projekte iz Primorskog regiona; 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sr-Latn-RS" w:eastAsia="en-GB"/>
              </w:rPr>
              <w:t>Indikator re</w:t>
            </w:r>
            <w:r>
              <w:rPr>
                <w:b/>
                <w:lang w:val="sr-Latn-ME" w:eastAsia="en-GB"/>
              </w:rPr>
              <w:t>zultata: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3: Broj preduzeća u većinskom vlasništvu žena</w:t>
            </w:r>
          </w:p>
          <w:p>
            <w:pPr>
              <w:pStyle w:val="NoSpacing"/>
              <w:rPr/>
            </w:pPr>
            <w:r>
              <w:rPr>
                <w:b/>
                <w:lang w:val="sr-Latn-ME" w:eastAsia="en-GB"/>
              </w:rPr>
              <w:t>Početna vrijednost 2022</w:t>
            </w:r>
            <w:r>
              <w:rPr>
                <w:lang w:val="sr-Latn-ME" w:eastAsia="en-GB"/>
              </w:rPr>
              <w:t>: 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3: 0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b/>
                <w:lang w:val="sr-Latn-ME" w:eastAsia="en-GB"/>
              </w:rPr>
              <w:t>Ciljna vrijednost 2023</w:t>
            </w:r>
            <w:r>
              <w:rPr>
                <w:lang w:val="sr-Latn-ME" w:eastAsia="en-GB"/>
              </w:rPr>
              <w:t>:</w:t>
            </w:r>
          </w:p>
          <w:p>
            <w:pPr>
              <w:pStyle w:val="NoSpacing"/>
              <w:rPr>
                <w:lang w:val="sr-Latn-RS" w:eastAsia="en-GB"/>
              </w:rPr>
            </w:pPr>
            <w:r>
              <w:rPr>
                <w:lang w:val="sr-Latn-RS" w:eastAsia="en-GB"/>
              </w:rPr>
              <w:t>I3: Najmanje 20% preduzeća u vlasništvu žena od ukupnog broja ugovorenih projekata</w:t>
            </w:r>
          </w:p>
          <w:p>
            <w:pPr>
              <w:pStyle w:val="NoSpacing"/>
              <w:rPr>
                <w:lang w:val="sr-Latn-ME" w:eastAsia="en-GB"/>
              </w:rPr>
            </w:pPr>
            <w:r>
              <w:rPr>
                <w:lang w:val="sr-Latn-ME" w:eastAsia="en-GB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odeća institucija: MNTR, MERT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jučni partner: MIF-CFCU, JLS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CS"/>
              </w:rPr>
              <w:t>900.000 € (za sva tri regiona)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00.000 €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(Sjeverni region)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0.000 €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(Sredi</w:t>
            </w:r>
            <w:r>
              <w:rPr>
                <w:rFonts w:cs="Calibri"/>
                <w:lang w:val="sr-Latn-ME"/>
              </w:rPr>
              <w:t>š</w:t>
            </w:r>
            <w:r>
              <w:rPr>
                <w:rFonts w:cs="Calibri"/>
              </w:rPr>
              <w:t>nji region)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0.000 €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(Primorski regio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PA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1.5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odrška ranoj fazi startapova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Indikator rezultata: </w:t>
            </w:r>
            <w:r>
              <w:rPr>
                <w:rFonts w:eastAsia="Times New Roman" w:cs="Calibri"/>
                <w:bCs/>
                <w:lang w:val="hr-BA" w:eastAsia="en-GB"/>
              </w:rPr>
              <w:t>Broj novih startap poje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Početna vrijednost 2022: </w:t>
            </w:r>
            <w:r>
              <w:rPr>
                <w:rFonts w:eastAsia="Times New Roman" w:cs="Calibri"/>
                <w:bCs/>
                <w:lang w:val="hr-BA" w:eastAsia="en-GB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Ciljna vrijednost 2023: </w:t>
            </w:r>
            <w:r>
              <w:rPr>
                <w:rFonts w:eastAsia="Times New Roman" w:cs="Calibri"/>
                <w:bCs/>
                <w:lang w:val="hr-BA" w:eastAsia="en-GB"/>
              </w:rPr>
              <w:t>10 startap projekata (2 Sjeverni region, 6 Središnji region,  2 Primorski region,)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 w:eastAsia="en-GB"/>
              </w:rPr>
            </w:pPr>
            <w:r>
              <w:rPr>
                <w:rFonts w:eastAsia="Times New Roman" w:cs="Calibri"/>
                <w:b/>
                <w:bCs/>
                <w:lang w:val="sr-Latn-ME" w:eastAsia="en-GB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deća institucija: Fond za inovacije C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ljučni partner: MNTR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50.000 € (za sva tri regiona)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jeverni region: 70.000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redišnji region: 210.000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morski region: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0.000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cionalni budž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1.6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drška inovativnim preduzećima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Indikator rezultata: </w:t>
            </w:r>
            <w:r>
              <w:rPr>
                <w:rFonts w:eastAsia="Times New Roman" w:cs="Calibri"/>
                <w:bCs/>
                <w:lang w:val="hr-BA" w:eastAsia="en-GB"/>
              </w:rPr>
              <w:t>Broj podržanih inovativnih preduz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Početna vrijednost 2022: </w:t>
            </w:r>
            <w:r>
              <w:rPr>
                <w:rFonts w:eastAsia="Times New Roman" w:cs="Calibri"/>
                <w:bCs/>
                <w:lang w:val="hr-BA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hr-BA" w:eastAsia="en-GB"/>
              </w:rPr>
              <w:t xml:space="preserve">Sjeverni region: 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 xml:space="preserve">Središnji region: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Primorski region: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Ukupno za sva 3 regiona: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 w:eastAsia="en-GB"/>
              </w:rPr>
            </w:pPr>
            <w:r>
              <w:rPr>
                <w:rFonts w:eastAsia="Times New Roman" w:cs="Calibri"/>
                <w:b/>
                <w:bCs/>
                <w:lang w:val="hr-BA" w:eastAsia="en-GB"/>
              </w:rPr>
              <w:t xml:space="preserve">Ciljna vrijednost 2023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Sjeverni region: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Središnji region: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Primorski region: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  <w:t>Ukupno za sva tri regiona: 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hr-BA" w:eastAsia="en-GB"/>
              </w:rPr>
            </w:pPr>
            <w:r>
              <w:rPr>
                <w:rFonts w:eastAsia="Times New Roman" w:cs="Calibri"/>
                <w:bCs/>
                <w:lang w:val="hr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hr-BA" w:eastAsia="en-GB"/>
              </w:rPr>
            </w:pPr>
            <w:r>
              <w:rPr>
                <w:rFonts w:eastAsia="Times New Roman" w:cs="Calibri"/>
                <w:b/>
                <w:bCs/>
                <w:lang w:val="hr-BA" w:eastAsia="en-GB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Fond za inovacije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ljučni partner: MNTR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770.000 €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za sva tri regiona)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Sjeverni region: 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54.000 €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entralni region: 1.062.000 €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Primorski region: 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54.000 €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Sjeverni/Središnji/Primorski region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1.7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 xml:space="preserve">Dalje unaprjeđenje institucionalne infrastrukture za razvoj preduzetništva i inovacija mladih, žena i socijalnog preduzetništva (inkubatori, biznis centri, klubovi preduzeća)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>Indikator rezul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hr-BA"/>
              </w:rPr>
              <w:t xml:space="preserve"> </w:t>
            </w:r>
            <w:r>
              <w:rPr>
                <w:rFonts w:eastAsia="Times New Roman" w:cs="Calibri"/>
                <w:b/>
                <w:lang w:val="hr-BA"/>
              </w:rPr>
              <w:t>I1</w:t>
            </w:r>
            <w:r>
              <w:rPr>
                <w:rFonts w:eastAsia="Times New Roman" w:cs="Calibri"/>
                <w:lang w:val="hr-BA"/>
              </w:rPr>
              <w:t>: Realizovane aktivnosti na poboljšanju infrastruk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Početna vrijednost 2022:</w:t>
            </w:r>
            <w:r>
              <w:rPr>
                <w:rFonts w:eastAsia="Times New Roman" w:cs="Calibri"/>
                <w:lang w:val="h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I1</w:t>
            </w:r>
            <w:r>
              <w:rPr>
                <w:rFonts w:eastAsia="Times New Roman" w:cs="Calibri"/>
                <w:lang w:val="hr-BA"/>
              </w:rPr>
              <w:t xml:space="preserve">: radovi na rekonstrukciji i adaptaciji objekta za smještaj Naučno-tehnološkog parka Crne Gore (NTP CG) u toku i finalizovana projektna dokumentacija za Dom digitalne revoluci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Ciljna vrijednost 202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I1: </w:t>
            </w:r>
            <w:r>
              <w:rPr>
                <w:rFonts w:eastAsia="Times New Roman" w:cs="Calibri"/>
                <w:lang w:val="hr-BA"/>
              </w:rPr>
              <w:t>Realizovano unapređenje  (adaptacija i rekonstrukcija prostora) infrastrukture:  Naučno-tehnološki park u Podgorici i  Dom digitalne revolucije u Nikšić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Indikator rezultata</w:t>
            </w:r>
            <w:r>
              <w:rPr>
                <w:rFonts w:eastAsia="Times New Roman" w:cs="Calibri"/>
                <w:b/>
                <w:lang w:val="sr-Latn-M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I2: </w:t>
            </w:r>
            <w:r>
              <w:rPr>
                <w:rFonts w:eastAsia="Times New Roman" w:cs="Calibri"/>
                <w:lang w:val="hr-BA"/>
              </w:rPr>
              <w:t>Osnažena podrška razvoju infrastruk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Početna vrijednost 2022:</w:t>
            </w:r>
            <w:r>
              <w:rPr>
                <w:rFonts w:eastAsia="Times New Roman" w:cs="Calibri"/>
                <w:lang w:val="hr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I2</w:t>
            </w:r>
            <w:r>
              <w:rPr>
                <w:rFonts w:eastAsia="Times New Roman" w:cs="Calibri"/>
                <w:lang w:val="hr-BA"/>
              </w:rPr>
              <w:t>: Porast ulaganja u infrastrukturu u odnosu na prethodnu godinu: NTP CG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>Ciljna vrijednost 2023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I2: </w:t>
            </w:r>
            <w:r>
              <w:rPr>
                <w:rFonts w:eastAsia="Times New Roman" w:cs="Calibri"/>
                <w:lang w:val="hr-BA"/>
              </w:rPr>
              <w:t>Porast ulaganja u infrastrukturu u odnosu na prehtodnu godinu NTP CG 200%, Tehnopolis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NTR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ljučni partner: MERT, JLS, UzKP, NTP CG, IPC “Tehnopolis” Nikši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044.604,53€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1,27 miliona iz Kaptalnog budžeta i 774.604,53€ iz Programa “Inovacije i tehnološki razvoj)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Središnji region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3.1.8.</w:t>
            </w:r>
          </w:p>
          <w:p>
            <w:pPr>
              <w:pStyle w:val="NoSpacing"/>
              <w:rPr/>
            </w:pPr>
            <w:r>
              <w:rPr/>
              <w:t>Kreditne linije IRFCG za rast konkurentnosti privr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Indikator rezultata: </w:t>
            </w:r>
            <w:r>
              <w:rPr>
                <w:rFonts w:eastAsia="Times New Roman" w:cs="Calibri"/>
                <w:lang w:val="hr-BA"/>
              </w:rPr>
              <w:t>Vrijednost realizovanih kreditnih linija (na nivou regiona, učešće žen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Početna vrijednost 2022: </w:t>
            </w:r>
            <w:r>
              <w:rPr>
                <w:rFonts w:eastAsia="Times New Roman" w:cs="Calibri"/>
                <w:lang w:val="hr-BA"/>
              </w:rPr>
              <w:t>Sjever 11,3 mil €; Središnji 153 mil €; Primorski 20,6 mil 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>Ciljna vrijednost 2023:</w:t>
            </w:r>
            <w:r>
              <w:rPr>
                <w:rFonts w:eastAsia="Times New Roman" w:cs="Calibri"/>
                <w:lang w:val="hr-BA"/>
              </w:rPr>
              <w:t xml:space="preserve"> Sjever 10,5 mil € - 7% (žene 1,1% odnosno 1,65 mil €); Središnji 115,5 mil € - 77% (žene 4,4% odnosno 6,6 mil €); Primorski 24 mil € - 16% (žene 2,1% odnosno 3,15 mil €).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IRFCG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50 mil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Javni sek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>3.1.9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ogram za unaprjeđenje konkurentnosti privrede za 2023. godinu (nabavka opreme male/velike vrijednosti, uvođenje međunarodnih standarda, digitalizacija, cirkularna ekonomija, internacionalizacija, za početnike u biznisu)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Indikator rezultata: </w:t>
            </w:r>
            <w:r>
              <w:rPr>
                <w:rFonts w:eastAsia="Times New Roman" w:cs="Calibri"/>
                <w:lang w:val="hr-BA"/>
              </w:rPr>
              <w:t>Vrijednost realizovanih ulaganja/Broj projekata (na nivou regiona, učešće ž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Početna vrijednost 2022: </w:t>
            </w:r>
            <w:r>
              <w:rPr>
                <w:rFonts w:eastAsia="Times New Roman" w:cs="Calibri"/>
                <w:lang w:val="hr-BA"/>
              </w:rPr>
              <w:t>Ukupno 2.027.700,88 €/325 projekata, i 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 xml:space="preserve">Sjeverni region 360.702,18 €/41 projekata (od toga žene 10 projekata/38.696,04 €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 xml:space="preserve">Središnji region 1.309.672,37 €/231 projekata (od toga žene 84 projekta/187.476,76 €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BA"/>
              </w:rPr>
              <w:t>Primorski region 357.326,33 €/53 projekta (od toga žene 18 projekata/93.418,16 €).</w:t>
            </w:r>
            <w:r>
              <w:rPr>
                <w:rStyle w:val="FootnoteAnchor"/>
                <w:rFonts w:eastAsia="Times New Roman" w:cs="Calibri"/>
                <w:vertAlign w:val="superscript"/>
                <w:lang w:val="hr-BA"/>
              </w:rPr>
              <w:footnoteReference w:id="9"/>
            </w:r>
            <w:r>
              <w:rPr>
                <w:rFonts w:eastAsia="Times New Roman" w:cs="Calibri"/>
                <w:lang w:val="hr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Ciljna vrijednost 2023: </w:t>
            </w:r>
            <w:r>
              <w:rPr>
                <w:rFonts w:eastAsia="Times New Roman" w:cs="Calibri"/>
                <w:lang w:val="hr-BA"/>
              </w:rPr>
              <w:t>Povećanje vrijednosti realizovanih ulaganja/projekata i učešća žena, za min 10%, na nivou regiona.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ERT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Calibri"/>
                <w:bCs/>
              </w:rPr>
              <w:t>3 mil €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</w:rPr>
              <w:t>(Sjeverni region 625.000 €, Središnji region 1.750.000 € i Primorski region 625.000 €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>3.1.10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ogram za razvoj i promociju zanatstva za 2023. godinu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Indikator rezultata: </w:t>
            </w:r>
            <w:r>
              <w:rPr>
                <w:rFonts w:eastAsia="Times New Roman" w:cs="Calibri"/>
                <w:lang w:val="hr-BA"/>
              </w:rPr>
              <w:t>Vrijednost realizovanih ulaganja/Broj projekata (na nivou regiona, učešće ž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Početna vrijednost 2022: </w:t>
            </w:r>
            <w:r>
              <w:rPr>
                <w:rFonts w:eastAsia="Times New Roman" w:cs="Calibri"/>
                <w:lang w:val="hr-BA"/>
              </w:rPr>
              <w:t>Ukupno 145.317,31 €/22 projekta, i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hr-BA"/>
              </w:rPr>
              <w:t xml:space="preserve">Sjeverni region 41.612,71 €/7 projekata (od toga žene 1 projekat/590,24 €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 xml:space="preserve">Središnji region 71.720,58 €/9 projekata (od toga žene 4 projekta/27.058,41 € kao i 1 projekat u iznosu od 10.000 €, u vlasništvu M/Ž po 50%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 xml:space="preserve">Primorski region 31.984,02 €/6 projekata (od toga žene 2 projekta/7.495,65 €)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Ciljna vrijednost 2023: </w:t>
            </w:r>
            <w:r>
              <w:rPr>
                <w:rFonts w:eastAsia="Times New Roman" w:cs="Calibri"/>
                <w:lang w:val="hr-BA"/>
              </w:rPr>
              <w:t>Povećanje vrijednosti realizovanih ulaganja/projekata, za min 10% na nivou regiona.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ERT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175.000 € 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Sjeverni region 55.000 €, Središnji region 80.000 € i Primorski region 40.000 €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sr-Latn-ME"/>
              </w:rPr>
            </w:pPr>
            <w:r>
              <w:rPr>
                <w:rFonts w:cs="Calibri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1.11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prema i realizacija kapitalnih projekata iz sredstava prihodovanih iz Programa ekonomskog državljanstva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 xml:space="preserve">Indikator rezultata: </w:t>
            </w:r>
            <w:r>
              <w:rPr>
                <w:lang w:val="sr-Latn-ME"/>
              </w:rPr>
              <w:t>Broj podržanih projekata/Iznos dodijeljene podrške opštinama</w:t>
            </w:r>
          </w:p>
          <w:p>
            <w:pPr>
              <w:pStyle w:val="NoSpacing"/>
              <w:rPr/>
            </w:pPr>
            <w:r>
              <w:rPr>
                <w:b/>
                <w:lang w:val="sr-Latn-ME"/>
              </w:rPr>
              <w:t xml:space="preserve">Početna vrijednost 2022: </w:t>
            </w:r>
            <w:r>
              <w:rPr>
                <w:lang w:val="sr-Latn-ME"/>
              </w:rPr>
              <w:t>/ (početak aktivnosti je planiran za 2023. godinu)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Ciljna vrijednost 2023: </w:t>
            </w:r>
            <w:r>
              <w:rPr>
                <w:lang w:val="sr-Latn-ME"/>
              </w:rPr>
              <w:t>10 mil €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Vodeća institucija: UzKP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II Q 2023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IV Q 2023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ME"/>
              </w:rPr>
            </w:pPr>
            <w:r>
              <w:rPr>
                <w:lang w:val="sr-Latn-ME"/>
              </w:rPr>
              <w:t xml:space="preserve">10 mil </w:t>
            </w:r>
            <w:r>
              <w:rPr>
                <w:rFonts w:cs="Calibri"/>
                <w:lang w:val="sr-Latn-ME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b/>
                <w:lang w:val="sr-Latn-ME"/>
              </w:rPr>
              <w:t>Operativni cilj 3.2. Razvoj prioritetnih sektora sa potencijalom rasta sa fokusom na diverzifikaciju turističkog proizvoda, prerađivačku industriju i valorizaciju kulturne baštine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b/>
                <w:lang w:val="sr-Latn-ME"/>
              </w:rPr>
              <w:t>Pametni ras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Ciljna vrijednost 2027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smještajnih kapaciteta u hotelima i sl. objektima sa 4* i 5*</w:t>
            </w:r>
            <w:r>
              <w:rPr>
                <w:rStyle w:val="FootnoteCharacters"/>
                <w:rStyle w:val="FootnoteAnchor"/>
                <w:lang w:val="sr-Latn-ME"/>
              </w:rPr>
              <w:footnoteReference w:id="10"/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874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.791 (2019)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2.335 (2019)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>Sjeverni region: 3.00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3.40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4.000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3.10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4.00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5.000</w:t>
            </w:r>
          </w:p>
          <w:p>
            <w:pPr>
              <w:pStyle w:val="NoSpacing"/>
              <w:rPr>
                <w:rFonts w:cs="Calibri"/>
                <w:color w:val="FF0000"/>
                <w:lang w:val="sr-Latn-ME"/>
              </w:rPr>
            </w:pPr>
            <w:r>
              <w:rPr>
                <w:rFonts w:cs="Calibri"/>
                <w:color w:val="FF0000"/>
                <w:lang w:val="sr-Latn-M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registrovanih smještajnih kapaciteta u privatnom smještaju</w:t>
            </w:r>
          </w:p>
          <w:p>
            <w:pPr>
              <w:pStyle w:val="NoSpacing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.749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57.781 (2019)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.97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64.000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2.10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Primorski region: 171.0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"/>
        <w:gridCol w:w="2911"/>
        <w:gridCol w:w="36"/>
        <w:gridCol w:w="1787"/>
        <w:gridCol w:w="13"/>
        <w:gridCol w:w="1313"/>
        <w:gridCol w:w="37"/>
        <w:gridCol w:w="1289"/>
        <w:gridCol w:w="61"/>
        <w:gridCol w:w="1530"/>
        <w:gridCol w:w="42"/>
        <w:gridCol w:w="1549"/>
        <w:gridCol w:w="29"/>
        <w:gridCol w:w="2430"/>
      </w:tblGrid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noćenja turista (u svim vidovima smještaja - u kolektivnom i individualnom smještaju)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303.752 (2022.)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463.035 (2022.)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1.662.000 (2022.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povećanje 3-5%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>Središnji region: povećanje 3-5%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povećanje 3-5%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povećanje 3-5%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povećanje 3-5%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povećanje 3-5%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levantnost za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2.1.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Razvoj „zelenih“ smještajnih kapacit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r-Latn-ME"/>
              </w:rPr>
              <w:t>Indikator rezultata:</w:t>
            </w:r>
            <w:r>
              <w:rPr>
                <w:rFonts w:cs="Calibri"/>
                <w:lang w:val="sr-Latn-ME"/>
              </w:rPr>
              <w:t xml:space="preserve"> Broj realizovanih projekata za sufinansiranje novih ekološki prihvatljivih i tehnologija energetske efikasnosti u ugostiteljskim objektima/Broj „zelenih“ ugostiteljskih objekata</w:t>
            </w:r>
          </w:p>
          <w:p>
            <w:pPr>
              <w:pStyle w:val="NoSpacing"/>
              <w:rPr>
                <w:rFonts w:cs="Calibri"/>
                <w:color w:val="FF0000"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Početna vrijednost 2022:</w:t>
            </w:r>
            <w:r>
              <w:rPr>
                <w:rFonts w:cs="Calibri"/>
                <w:lang w:val="sr-Latn-ME"/>
              </w:rPr>
              <w:t xml:space="preserve"> 15</w:t>
            </w:r>
          </w:p>
          <w:p>
            <w:pPr>
              <w:pStyle w:val="NoSpacing"/>
              <w:rPr>
                <w:rFonts w:cs="Calibri"/>
                <w:color w:val="FF0000"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Ciljna vrijednost 2023: </w:t>
            </w:r>
            <w:r>
              <w:rPr>
                <w:rFonts w:cs="Calibri"/>
                <w:lang w:val="sr-Latn-ME"/>
              </w:rPr>
              <w:t>18</w:t>
            </w: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Vodeća institucija: MERT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Ključni partner: TO, JLS, M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CS"/>
              </w:rPr>
              <w:t>IV Q 202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</w:rPr>
              <w:t xml:space="preserve">/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>3.2.2.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voj ski-centara za zimski turizam i valorizacija Đalovića peći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r-Latn-ME"/>
              </w:rPr>
              <w:t>Indikator rezultata:</w:t>
            </w:r>
            <w:r>
              <w:rPr>
                <w:rFonts w:cs="Calibri"/>
                <w:lang w:val="sr-Latn-ME"/>
              </w:rPr>
              <w:t xml:space="preserve"> Procenat realizacije projekta unaprjeđenja infrastrukture ski-centara i valorizacija Đalovića pećin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r-Latn-ME"/>
              </w:rPr>
              <w:t>Početna vrijednost 2022:</w:t>
            </w:r>
            <w:r>
              <w:rPr>
                <w:rFonts w:cs="Calibri"/>
                <w:lang w:val="sr-Latn-ME"/>
              </w:rPr>
              <w:t xml:space="preserve"> 10.954.766 € investirano u 2022. godini (ukupna dosadašnja ulaganja, uključujući 2022. godinu iznose 105.281.172 €)</w:t>
            </w:r>
          </w:p>
          <w:p>
            <w:pPr>
              <w:pStyle w:val="NoSpacing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Ciljna vrijednost 2023:  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Realizovana aktivnost planirana u 2023. na 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Izgradnji hidrotehničke infrastrukture za potrebe Ski centra Kolašin 1600 i Kolašin 1450 sa osnježavanjem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Povezivanju Ski centara na lokalitetima “Žarski” i “Cmiljača”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izgradnje Ski centra „Kolašin 1600“ i garaže za potrebe skijališta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izgradnje Ski centra na lokalitetu “Hajla”, Rožaje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izgradnje Ski centra “Žarski“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izgradnje Ski centra „Cmiljača“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izgradnje ski centra na Durmitoru;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- Ski centar na lokalitetu Berane; 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- Nastavak aktivnosti na valorizaciji Đalovića pećin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Vodeća institucija: MERT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>Ključni partner: UzKP, SCG, JL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4/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994.201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90.001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69.269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208.069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052.460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021.701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001.691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901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900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373.446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</w:tc>
      </w:tr>
      <w:tr>
        <w:trPr>
          <w:trHeight w:val="3821" w:hRule="atLeast"/>
        </w:trPr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r-Latn-ME"/>
              </w:rPr>
              <w:t>3.2.3.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r-Latn-ME"/>
              </w:rPr>
              <w:t xml:space="preserve">Unaprjeđenje turističke i prateće infrastrukture 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Indikator rezultata:</w:t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  <w:lang w:val="hr-BA"/>
              </w:rPr>
            </w:pPr>
            <w:r>
              <w:rPr>
                <w:rFonts w:eastAsia="Times New Roman" w:cs="Calibri"/>
                <w:bCs/>
              </w:rPr>
              <w:t>Procenat izgrađene/rekonstruisane turističke infrastrukture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2022:</w:t>
            </w:r>
            <w:r>
              <w:rPr>
                <w:rFonts w:eastAsia="Times New Roman" w:cs="Calibri"/>
                <w:bCs/>
                <w:lang w:val="hr-BA"/>
              </w:rPr>
              <w:t xml:space="preserve"> Raspisane javne nabavke u toku 2022. godine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Unaprijeđena turistička infrastruktura/Realizovane aktivnosti na izgradnji pristupnog puta za žičaru Kotor-Lovćen, Izgrađen parking sa komunalnim opremanjem za potrebe žičare Kotor-Lovćen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ERT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</w:rPr>
              <w:t>Ključni partner: UzKP</w:t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</w:rPr>
            </w:pPr>
            <w:r>
              <w:rPr>
                <w:rFonts w:eastAsia="Times New Roman" w:cs="Calibri"/>
                <w:bCs/>
                <w:color w:val="FF0000"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4.155.000 € (Primorski region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ME"/>
              </w:rPr>
              <w:t>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8" w:name="_Hlk129868844"/>
            <w:bookmarkEnd w:id="8"/>
            <w:r>
              <w:rPr>
                <w:rFonts w:eastAsia="Times New Roman" w:cs="Calibri"/>
                <w:b/>
                <w:bCs/>
                <w:lang w:val="sr-Latn-CS"/>
              </w:rPr>
              <w:t>3.2.4.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CS"/>
              </w:rPr>
              <w:t>Unaprjeđenje finansijske podrške kroz subvenciju dijela kamate na kredite IRFCG za povećanje kvaliteta ponud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Indikator rezultata: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</w:rPr>
              <w:t>Broj podržanih projekata/Iznos dodijeljene podrške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2022:</w:t>
            </w:r>
            <w:r>
              <w:rPr>
                <w:rFonts w:eastAsia="Times New Roman" w:cs="Calibri"/>
                <w:bCs/>
                <w:lang w:val="hr-BA"/>
              </w:rPr>
              <w:t xml:space="preserve"> / (početak realizacije podrške je planiran za 2023. godinu)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lang w:val="hr-BA"/>
              </w:rPr>
              <w:t>100.000,00 €/Podržano 8 projekata (Sjeverni 5, Centralni 1 i Primorski region 2), i to za: unaprjeđenje turističke infrastrukture i vanpansionske ponude, izgradnju novih hotelskih kapaciteta, ugostiteljstv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deća institucija: MERT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100.000 €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(Sjeverni 50.000 €, Središnji 20.000 €, Primorski 30.000 €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3.2.5.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lang w:val="sr-Latn-CS"/>
              </w:rPr>
              <w:t>Unaprjeđenje kvaliteta i diverzifikacija turističkog proizvoda kroz realizaciju Programa podsticajnih mjera u turizmu i drugih progra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Indikator rezulata:</w:t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Poboljšan kvalitet i raznovrsnost turistike ponude regiona/Iznos utrošenih sredstava za podršku realizaciji manifestacija i projekata</w:t>
            </w:r>
            <w:r>
              <w:rPr>
                <w:rFonts w:eastAsia="Times New Roman" w:cs="Calibri"/>
                <w:bCs/>
                <w:color w:val="FF0000"/>
                <w:lang w:val="sr-Latn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 xml:space="preserve">Početna vrijednost 2022: </w:t>
            </w:r>
            <w:r>
              <w:rPr>
                <w:rFonts w:eastAsia="Times New Roman" w:cs="Calibri"/>
                <w:bCs/>
                <w:lang w:val="sr-Latn-CS"/>
              </w:rPr>
              <w:t>ukupno 172.000,00 € (30 projekata i 36 manifestacija/32.500,00 € Primorski, 67.200,00 € Središnji, 72.300,00 Sjeverni region)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bCs/>
                <w:color w:val="FF0000"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400.000,00 € (</w:t>
            </w:r>
            <w:r>
              <w:rPr>
                <w:rFonts w:eastAsia="Times New Roman" w:cs="Calibri"/>
                <w:lang w:val="hr-BA"/>
              </w:rPr>
              <w:t>Povećanje vrijednosti realizovanih ulaganja/broja projekata, i to Sjeverni region za oko 30%, Središnji region za oko 10% i Primorski region za oko 20%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ERT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ljučni partner: TO, JL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400.000,0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6.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plementacija programskih aktivnosti za modernizaciju proizvodnih procesa i energetsku efikasnos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rPr/>
            </w:pPr>
            <w:r>
              <w:rPr>
                <w:rFonts w:eastAsia="Times New Roman" w:cs="Calibri"/>
                <w:b/>
                <w:lang w:val="hr-BA"/>
              </w:rPr>
              <w:t>IO 1:</w:t>
            </w:r>
            <w:r>
              <w:rPr>
                <w:rFonts w:eastAsia="Times New Roman" w:cs="Calibri"/>
                <w:lang w:val="hr-BA"/>
              </w:rPr>
              <w:t xml:space="preserve"> Broj preduzeća podržanih kroz grantove/vrijednost ukupne podrške kroz grantove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hr-BA"/>
              </w:rPr>
              <w:t xml:space="preserve">Ostvarena vrijednost 2022: </w:t>
            </w:r>
            <w:r>
              <w:rPr>
                <w:rFonts w:eastAsia="Times New Roman" w:cs="Calibri"/>
                <w:lang w:val="hr-BA"/>
              </w:rPr>
              <w:t>13 preduzeća iz sektora prerađivačke industrije u okviru Programa za razvoj prerađivačke industrije za 2022.-isplaćeno 805.897,88 €. U okviru Programa za razvoj prerađivačke industrije (dodijeljeno ženama vlasnicama 2 preduzeća u iznosu od 140.633,96 €).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/>
                <w:bCs/>
              </w:rPr>
              <w:t>Ciljna vrijednost 2023:</w:t>
            </w:r>
            <w:r>
              <w:rPr>
                <w:rFonts w:cs="Calibri"/>
                <w:bCs/>
              </w:rPr>
              <w:t xml:space="preserve"> Implementacija Programa za podsticanje inovacija u funkciji energetske efikasnosti u industriji za 2023. godinu - 10 preduzeća iz sektora prerađivačke industrije za uvođenje mjera EE i inovacija, 20% za preduzeća u vlasništvu žena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odeće institucije: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RT/MNTR/MK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ljučni partneri: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nd za inovacije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52"/>
              <w:rPr/>
            </w:pPr>
            <w:r>
              <w:rPr>
                <w:rFonts w:cs="Calibri"/>
                <w:bCs/>
              </w:rPr>
              <w:t>1.000.000 €</w:t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00.000 €</w:t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Sjever: 1.000.000 € (40%),</w:t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tralni: 1.000.000 € (40%),</w:t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ug: 500.000 € (20%))</w:t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pacing w:lineRule="auto" w:line="25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-direktna budžetska podrška (EU podrška IPA 2023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</w:rPr>
              <w:t>3.2.7.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lang w:val="sr-Latn-ME"/>
              </w:rPr>
              <w:t>Unaprjeđenje konkurentnosti poljoprivrede i ruralnih područja kroz podsticanje i razmjenu znanja, inovacija i povezivanje sa drugim sektorima</w:t>
            </w:r>
            <w:r>
              <w:rPr>
                <w:rStyle w:val="FootnoteAnchor"/>
                <w:rFonts w:cs="Calibri"/>
                <w:bCs/>
                <w:vertAlign w:val="superscript"/>
                <w:lang w:val="sr-Latn-ME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dikator aktivnosti: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lang w:val="sr-Latn-ME"/>
              </w:rPr>
              <w:t xml:space="preserve">Obezbijeđena podrška za jačanje konkurentnosti proizvođača hrane/Broj podržanih projekata  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b/>
              </w:rPr>
              <w:t xml:space="preserve">Početna vrijednost 2022: </w:t>
            </w:r>
            <w:r>
              <w:rPr>
                <w:rFonts w:cs="Calibri"/>
                <w:lang w:val="sr-Latn-ME"/>
              </w:rPr>
              <w:t>438.838,05 €/207</w:t>
            </w:r>
          </w:p>
          <w:p>
            <w:pPr>
              <w:pStyle w:val="NoSpacing"/>
              <w:rPr>
                <w:rFonts w:cs="Calibri"/>
                <w:bCs/>
                <w:lang w:val="sl-SI"/>
              </w:rPr>
            </w:pPr>
            <w:r>
              <w:rPr>
                <w:rFonts w:cs="Calibri"/>
                <w:b/>
              </w:rPr>
              <w:t>Ciljna vrijednost 2023: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Latn-ME"/>
              </w:rPr>
              <w:t>84</w:t>
            </w:r>
            <w:r>
              <w:rPr>
                <w:rFonts w:cs="Calibri"/>
                <w:bCs/>
                <w:lang w:val="sr-Latn-ME"/>
              </w:rPr>
              <w:t>0.000 € (Sjeverni 350.000 €; Središnji 250.000 €; Primorski region 240.00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odeća institucija: MPŠV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840.000 €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Nacionalni budžet </w:t>
            </w:r>
            <w:r>
              <w:rPr>
                <w:rFonts w:cs="Calibri"/>
                <w:bCs/>
                <w:lang w:val="sr-Latn-ME"/>
              </w:rPr>
              <w:t>(Sjeverni 350.000 €; Središnji 250.000 €; Primorski region 240.000 €)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  <w:lang w:val="sr-Latn-ME"/>
              </w:rPr>
            </w:pPr>
            <w:r>
              <w:rPr>
                <w:rFonts w:eastAsia="Times New Roman" w:cs="Calibri"/>
                <w:bCs/>
                <w:color w:val="FF0000"/>
                <w:lang w:val="sr-Latn-ME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  <w:lang w:val="sr-Latn-ME"/>
              </w:rPr>
            </w:pPr>
            <w:r>
              <w:rPr>
                <w:rFonts w:eastAsia="Times New Roman" w:cs="Calibri"/>
                <w:bCs/>
                <w:color w:val="FF0000"/>
                <w:lang w:val="sr-Latn-ME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r-Latn-ME"/>
              </w:rPr>
              <w:t>3.2.8.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Rekonstrukcija i adaptacija postojećih objekata kultu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Indikator rezultata: </w:t>
            </w:r>
            <w:r>
              <w:rPr>
                <w:rFonts w:cs="Calibri"/>
                <w:lang w:val="sr-Latn-ME"/>
              </w:rPr>
              <w:t>Broj rekonstruisanih/adaptiranih objekata kulture u skladu sa planom za 2023. godinu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lang w:val="sr-Latn-ME"/>
              </w:rPr>
              <w:t>Početna vrijednost  2022:</w:t>
            </w:r>
            <w:r>
              <w:rPr>
                <w:rFonts w:cs="Calibri"/>
                <w:bCs/>
                <w:lang w:val="sr-Latn-ME"/>
              </w:rPr>
              <w:t xml:space="preserve"> /</w:t>
            </w:r>
          </w:p>
          <w:p>
            <w:pPr>
              <w:pStyle w:val="NoSpacing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 xml:space="preserve">Ciljna vrijednost 2023: </w:t>
            </w:r>
          </w:p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 xml:space="preserve">Sjeverni region - izvedeni radovi i unaprijeđeno stanje za 4 objekta - kulturna dobra; Središnji - izvedeni radovi i unaprijeđeno stanje za 5 objekata - kulturnih dobara; 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Primorski - izvedeni radovi i unaprijeđeno stanje za 6 objekata - kulturnih dobar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Vodeća institucija: MK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Ključni partner: UzKP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IV Q 2023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Višegodišnji projekt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0.000 €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(Sjeverni),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00.000 € (Središnji), 300.000 € (Primorski)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sr-Latn-ME"/>
              </w:rPr>
              <w:t>3.2.9.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Realizacija programa finansijske podrške za razvoj kultu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kator rezulata: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premljen i realizovan Program zaštite i očuvanja kulturnih dobara za 2023.g.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</w:rPr>
              <w:t>Početna vrijednost 2022:</w:t>
            </w:r>
            <w:r>
              <w:rPr>
                <w:rFonts w:eastAsia="Times New Roman" w:cs="Calibri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Ciljna vrijednost 2023: </w:t>
            </w:r>
            <w:r>
              <w:rPr>
                <w:rFonts w:eastAsia="Times New Roman" w:cs="Calibri"/>
              </w:rPr>
              <w:t>Usvojen novi srednjoročni Program razvoja kulture; Sufinansirano najmanje 10 projekata od značaja za podsticaj kreativnih industrij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Vodeća institucija: MKM 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  <w:t>3.2.10.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Analiza stanja razvijenosti postojećih klastera i klaster inicijati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</w:rPr>
              <w:t xml:space="preserve">IO 1: </w:t>
            </w:r>
            <w:r>
              <w:rPr>
                <w:rFonts w:eastAsia="Times New Roman" w:cs="Calibri"/>
              </w:rPr>
              <w:t>Kreirana Analiza stanj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</w:rPr>
              <w:t>Polazna vrijednost 2022:</w:t>
            </w:r>
            <w:r>
              <w:rPr>
                <w:rFonts w:eastAsia="Times New Roman" w:cs="Calibri"/>
              </w:rPr>
              <w:t xml:space="preserve"> Program za razvoj klastera je inkorporiran u Operativni program za implementaciju Strategije pametne specijalizacije 2021-2024. godine.  </w:t>
            </w:r>
          </w:p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Ciljna vrijednost 2023: </w:t>
            </w:r>
            <w:r>
              <w:rPr>
                <w:rFonts w:eastAsia="Times New Roman" w:cs="Calibri"/>
              </w:rPr>
              <w:t>Sprovedena nova Analiza stanja razvijenosti postojećih klastera i klaster inicijativa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52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deća institucija: Ministarstvo ekonomskog razvoja i turizma/UNDP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</w:rPr>
              <w:t>III Q 202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</w:rPr>
              <w:t>15.000 €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DP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sr-Latn-ME"/>
              </w:rPr>
              <w:t>3.2.11.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Održavanje info dana za podizanje svijesti JLS o mogućnostima otpočinjanja procedure razvoja brenda grada i/ili regio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oj održanih info dana</w:t>
            </w:r>
          </w:p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četna vrijednost 2022: </w:t>
            </w:r>
            <w:r>
              <w:rPr>
                <w:rFonts w:eastAsia="Times New Roman" w:cs="Calibri"/>
              </w:rPr>
              <w:t>/</w:t>
            </w:r>
          </w:p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Ciljna vrijednost 2023: </w:t>
            </w:r>
            <w:r>
              <w:rPr>
                <w:rFonts w:eastAsia="Times New Roman" w:cs="Calibri"/>
              </w:rPr>
              <w:t>Održana najmanje 2 info dan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ERT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00,0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b/>
                <w:b/>
                <w:lang w:val="sr-Latn-ME"/>
              </w:rPr>
            </w:pPr>
            <w:bookmarkStart w:id="9" w:name="_Hlk132109341"/>
            <w:bookmarkEnd w:id="9"/>
            <w:r>
              <w:rPr>
                <w:b/>
                <w:lang w:val="sr-Latn-ME"/>
              </w:rPr>
              <w:t>Operativni cilj 3.3. Unaprjeđenje saobraćajne infrastruktur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drživi rast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ME"/>
              </w:rPr>
              <w:t xml:space="preserve">Vrijednost investicija u izgradnju i održavanje saobraćajne infrastrukture (u mil. </w:t>
            </w:r>
            <w:r>
              <w:rPr>
                <w:rFonts w:cs="Calibri"/>
                <w:lang w:val="sr-Latn-ME"/>
              </w:rPr>
              <w:t>€</w:t>
            </w:r>
            <w:r>
              <w:rPr>
                <w:lang w:val="sr-Latn-ME"/>
              </w:rPr>
              <w:t>)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96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9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-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5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3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21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150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60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ovećanje prosječne brzine na prugam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60-80 km/h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80-100 km/h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100-120 km/h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izgrađenih km autoput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42 km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60 km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80 km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3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levantnost za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  <w:t>3.3.1.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Rekonstrukcija postojeće i izgradnja nove lokalne i regionalne infrastrukture u drumskom saobraćaj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sr-Latn-CS"/>
              </w:rPr>
            </w:pPr>
            <w:r>
              <w:rPr>
                <w:rFonts w:cs="Calibri"/>
                <w:b/>
                <w:bCs/>
                <w:color w:val="000000"/>
                <w:lang w:val="sr-Latn-CS"/>
              </w:rPr>
              <w:t>Indikator rezultata:</w:t>
            </w:r>
            <w:r>
              <w:rPr>
                <w:rFonts w:cs="Calibri"/>
                <w:bCs/>
                <w:color w:val="000000"/>
                <w:lang w:val="sr-Latn-CS"/>
              </w:rPr>
              <w:t xml:space="preserve"> Procenat realizacije projekata rekonstrukcije postojećih i izgrađenih novih puteva/saniranih klizišta i kos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sr-Latn-CS"/>
              </w:rPr>
            </w:pPr>
            <w:r>
              <w:rPr>
                <w:rFonts w:cs="Calibri"/>
                <w:b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/>
                <w:bCs/>
                <w:color w:val="000000"/>
                <w:lang w:val="sr-Latn-CS"/>
              </w:rPr>
              <w:t>Početna vrijednost 2022:</w:t>
            </w:r>
            <w:r>
              <w:rPr>
                <w:rFonts w:cs="Calibri"/>
                <w:bCs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bCs/>
                <w:lang w:val="sr-Latn-CS"/>
              </w:rPr>
              <w:t>87.266.320,20 € investirano, završeno 10 projek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/>
                <w:b/>
                <w:bCs/>
                <w:color w:val="000000"/>
                <w:lang w:val="sr-Latn-CS"/>
              </w:rPr>
              <w:t xml:space="preserve">Ciljna vrijednost 202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val="sr-Latn-CS"/>
              </w:rPr>
              <w:t>Sjeverni region</w:t>
            </w:r>
            <w:r>
              <w:rPr>
                <w:rFonts w:cs="Calibri"/>
                <w:b/>
                <w:color w:val="000000"/>
                <w:lang w:val="sr-Latn-M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color w:val="000000"/>
                <w:lang w:val="sr-Latn-CS"/>
              </w:rPr>
              <w:t xml:space="preserve">- </w:t>
            </w:r>
            <w:r>
              <w:rPr>
                <w:rFonts w:cs="Calibri"/>
                <w:color w:val="000000"/>
              </w:rPr>
              <w:t>Rekonstrukcija puta Berane - Kolašin, dionica Lubnice – Jezerin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Latn-ME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-Rekonstrukcija puta Pljevlja – Metaljka; I-fa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  <w:r>
              <w:rPr>
                <w:rFonts w:cs="Calibri"/>
                <w:bCs/>
                <w:color w:val="000000"/>
              </w:rPr>
              <w:t>Rekonstrukcija I rehabilitacija puta M-8 Pljevlja-Mihajlovic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regionalnog puta Mateševo-Kolašin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Obilaznica Rožaje, II faz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raskrsnice na ulazu u Plav na regionalnom putu Berane – Grnča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 Sanacija klizišta, mostova i kosina na sjev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redišnji region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- Rekonstrukcija puta Dinoša – Cijevna Zatrijebač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-Rekonstrukcija puta Cetinje - Čevo - Nikšić, -dionica Cetinje – Čev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-Rekonstrukcija puta Nikšić - Vilusi, dionica Nikšić-Kuside i Nikšić - Jasenovo Polj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Izgradnja dionice Čekanje - Čevo, veza puta” CT - Čevo,” CT – Njeguš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puta Tuzi – Mataguž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magistralnog puta Virpazar-Golubov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magistralnog puta Podgorica – Nikšić, dionica cetinjski semafori - Komanski Most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-Rekonstrukcija puta Podgorica - Tuzi, dionica od kružnog toka Plantaže do stočne pija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-Rekonstrukcija regionalnog puta Cetinje-Njeguši, dionica od supermarketa "Voli" do Bajičke crkve, II faza Bajička ulica;</w:t>
            </w:r>
            <w:r>
              <w:rPr>
                <w:rFonts w:eastAsia="Times New Roman"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-Izgradnja zapadne obilaznice Podgorica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imorski reg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 xml:space="preserve">- </w:t>
            </w:r>
            <w:r>
              <w:rPr>
                <w:rFonts w:eastAsia="Times New Roman" w:cs="Calibri"/>
                <w:lang w:val="sr-Latn-CS"/>
              </w:rPr>
              <w:t>Rekonstrukcija magistralnog puta M-2 Tivat-Jaz, izgradnja bulev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Times New Roman" w:cs="Calibri"/>
                <w:lang w:val="sr-Latn-CS"/>
              </w:rPr>
              <w:t>-</w:t>
            </w:r>
            <w:r>
              <w:rPr>
                <w:rFonts w:eastAsia="Times New Roman" w:cs="Calibri"/>
              </w:rPr>
              <w:t>Rekonstrukcija magistralnog puta M-1 Kamenovo-Petrovac-Ba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-Rekonstrukcija regionalnog puta Bar - Kamenički most – Krute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Sanacija klizišta Bukovik 2 na magistralnom putu Petrovac-Podgorica; 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I Q 2017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9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9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0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2.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II Q 2023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4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4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4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4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4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6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3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6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5.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4.830.620 </w:t>
            </w:r>
            <w:r>
              <w:rPr>
                <w:rFonts w:cs="Calibri"/>
                <w:bCs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1.483.500 </w:t>
            </w:r>
            <w:r>
              <w:rPr>
                <w:rFonts w:cs="Calibri"/>
                <w:bCs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1.042.900 </w:t>
            </w:r>
            <w:r>
              <w:rPr>
                <w:rFonts w:cs="Calibri"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3.519.000 </w:t>
            </w:r>
            <w:r>
              <w:rPr>
                <w:rFonts w:cs="Calibri"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1.473.150 </w:t>
            </w:r>
            <w:r>
              <w:rPr>
                <w:rFonts w:cs="Calibri"/>
                <w:bCs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sr-Latn-CS"/>
              </w:rPr>
            </w:pPr>
            <w:r>
              <w:rPr>
                <w:rFonts w:cs="Calibri"/>
                <w:b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207.000 </w:t>
            </w:r>
            <w:r>
              <w:rPr>
                <w:rFonts w:cs="Calibri"/>
                <w:bCs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val="sr-Latn-CS"/>
              </w:rPr>
            </w:pPr>
            <w:r>
              <w:rPr>
                <w:rFonts w:cs="Calibri"/>
                <w:b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4.164.010</w:t>
            </w:r>
            <w:r>
              <w:rPr>
                <w:rFonts w:cs="Calibri"/>
                <w:bCs/>
                <w:color w:val="000000"/>
                <w:lang w:val="sr-Latn-CS"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16.720.180 €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b/>
                <w:lang w:val="sr-Latn-CS"/>
              </w:rPr>
              <w:t>(Ukupno za sjeverni reg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558.9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,754.6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656.0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1.518.0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693.450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1.386.9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910.800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2.104.5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38.35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bCs/>
              </w:rPr>
              <w:t>710.7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16.132.200 € (Ukupno za središnji regio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</w:rPr>
              <w:t>4.830.310€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</w:rPr>
              <w:t>484.0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</w:rPr>
              <w:t>1.174.5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</w:rPr>
              <w:t>207.0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6.833.810 € (Ukupno za primorski regio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EBRD kred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apitalni budž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edit EBRD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edit EIB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pitalni budž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highlight w:val="green"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  <w:t>3.3.2</w:t>
            </w:r>
            <w:r>
              <w:rPr>
                <w:lang w:val="hr-BA"/>
              </w:rPr>
              <w:t xml:space="preserve"> Početak izgradnje druge dionice autoputa Bar - Bolj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>Indikator rezultata:</w:t>
            </w:r>
          </w:p>
          <w:p>
            <w:pPr>
              <w:pStyle w:val="NoSpacing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CS"/>
              </w:rPr>
              <w:t>Broj izgrađenih km autoputa</w:t>
            </w:r>
          </w:p>
          <w:p>
            <w:pPr>
              <w:pStyle w:val="NoSpacing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>Početna vrijednost 2022</w:t>
            </w:r>
            <w:r>
              <w:rPr>
                <w:rFonts w:cs="Calibri"/>
                <w:bCs/>
                <w:lang w:val="sr-Latn-CS"/>
              </w:rPr>
              <w:t xml:space="preserve">:  Broj km autoputa </w:t>
            </w:r>
          </w:p>
          <w:p>
            <w:pPr>
              <w:pStyle w:val="NoSpacing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 xml:space="preserve">Ciljna vrijednost 2023: </w:t>
            </w:r>
            <w:r>
              <w:rPr>
                <w:rFonts w:cs="Calibri"/>
                <w:bCs/>
                <w:lang w:val="sr-Latn-CS"/>
              </w:rPr>
              <w:t xml:space="preserve">Izrađen glavni projekat za drugu dionicu autoputa </w:t>
            </w:r>
          </w:p>
          <w:p>
            <w:pPr>
              <w:pStyle w:val="NoSpacing"/>
              <w:rPr>
                <w:rFonts w:cs="Calibri"/>
                <w:bCs/>
                <w:highlight w:val="yellow"/>
                <w:lang w:val="sr-Latn-CS"/>
              </w:rPr>
            </w:pPr>
            <w:r>
              <w:rPr>
                <w:rFonts w:cs="Calibri"/>
                <w:bCs/>
                <w:highlight w:val="yellow"/>
                <w:lang w:val="sr-Latn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  <w:bCs/>
                <w:highlight w:val="green"/>
              </w:rPr>
            </w:pPr>
            <w:r>
              <w:rPr>
                <w:rFonts w:eastAsia="Times New Roman" w:cs="Calibri"/>
                <w:bCs/>
                <w:highlight w:val="gree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Q 2023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bCs/>
                <w:lang w:val="sr-Latn-CS"/>
              </w:rPr>
              <w:t>3.450.001</w:t>
            </w:r>
            <w:r>
              <w:rPr>
                <w:rFonts w:cs="Calibri"/>
                <w:bCs/>
                <w:lang w:val="sr-Latn-CS"/>
              </w:rPr>
              <w:t>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/>
                <w:b/>
                <w:lang w:val="sr-Latn-CS"/>
              </w:rPr>
              <w:t>3.3.3.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lang w:val="sr-Latn-CS"/>
              </w:rPr>
              <w:t>Rekonstrukcija i modernizacija željezničke infrastrukture</w:t>
            </w:r>
            <w:r>
              <w:rPr>
                <w:rFonts w:eastAsia="Times New Roman" w:cs="Calibri"/>
                <w:lang w:val="hr-BA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/>
                <w:b/>
                <w:lang w:val="sr-Latn-CS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Unaprijeđena infrastruktura u željezničkom saobraćaju</w:t>
            </w:r>
          </w:p>
          <w:p>
            <w:pPr>
              <w:pStyle w:val="Normal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Početna vrijednost 2022:</w:t>
            </w:r>
            <w:r>
              <w:rPr>
                <w:rFonts w:cs="Calibri"/>
                <w:bCs/>
                <w:lang w:val="sr-Latn-ME"/>
              </w:rPr>
              <w:t xml:space="preserve"> Početak sanacije 8 tunela na barskoj pruzi i početak radova na adaptaciji stanične zgrade u Bijelom Polju. Početak izrade tehničke dokumentacije za </w:t>
            </w:r>
            <w:r>
              <w:rPr>
                <w:lang w:val="sr-Latn-ME"/>
              </w:rPr>
              <w:t>generalni remont dionice pruge Golubovci -Bar, idejnih projekata za zamjenu uređaja i opreme za napajanje barske pruge električnom energijom i prifizibiliti studije za prugu Podgorica- dr.gr.sa Albanijom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cs="Calibri"/>
                <w:b/>
                <w:bCs/>
                <w:lang w:val="sr-Latn-ME"/>
              </w:rPr>
              <w:t>Ciljna vrijednost 2023:</w:t>
            </w:r>
            <w:r>
              <w:rPr>
                <w:rFonts w:cs="Calibri"/>
                <w:bCs/>
                <w:lang w:val="sr-Latn-ME"/>
              </w:rPr>
              <w:t xml:space="preserve"> Završena sanacija 8 tunela na barskoj pruzi i završeni radovi na. Završiće se  izrada tehničke dokumentacije za </w:t>
            </w:r>
            <w:r>
              <w:rPr>
                <w:lang w:val="sr-Latn-ME"/>
              </w:rPr>
              <w:t xml:space="preserve">generalni remont dionice pruge Golubovci -Bar, idejnih projektata za zamjenu uređaja i opreme za napajanje barske pruge električnom energijom i prifizibiliti studije za prugu Podgorica- dr.gr.sa Albanijom. </w:t>
            </w:r>
            <w:r>
              <w:rPr>
                <w:rStyle w:val="FootnoteCharacters"/>
                <w:rStyle w:val="FootnoteAnchor"/>
                <w:lang w:val="sr-Latn-ME"/>
              </w:rPr>
              <w:footnoteReference w:id="12"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Ključni partner: ŽIC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ME"/>
              </w:rPr>
              <w:t>5 mil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  <w:t>Investicioni grant WBIF 20+20, gratovi WBIF za izradu tehničke dokumentacije i IPA fon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>3.3.4.</w:t>
            </w:r>
          </w:p>
          <w:p>
            <w:pPr>
              <w:pStyle w:val="NoSpacing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>U</w:t>
            </w:r>
            <w:r>
              <w:rPr>
                <w:rFonts w:eastAsia="Times New Roman" w:cs="Calibri"/>
                <w:lang w:val="sr-Latn-CS"/>
              </w:rPr>
              <w:t>naprjeđenje kvaliteta i kapaciteta graničnih prelaza i smanjenje vremena čekanja na granic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Unaprijeđen kvalitet rada graničnih prelaz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2022:</w:t>
            </w:r>
            <w:r>
              <w:rPr>
                <w:rFonts w:eastAsia="Times New Roman" w:cs="Calibri"/>
                <w:bCs/>
                <w:lang w:val="hr-BA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bCs/>
              </w:rPr>
              <w:t>Rekonstruisan granični prelaz na Žaljezničkoj pruzi u “Bijelom Polju”; Povećana efikasnosti rada zajedničkih graničnih prelaza u sklopu regionalne saradnj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ljučni partner: UzS, UzKP, ŽIC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48.80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IPA, 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hr-BA"/>
              </w:rPr>
              <w:t>3.3.5.</w:t>
            </w:r>
            <w:r>
              <w:rPr>
                <w:rFonts w:eastAsia="Times New Roman" w:cs="Calibri"/>
                <w:lang w:val="hr-BA"/>
              </w:rPr>
              <w:t xml:space="preserve"> Unapređenje infrastrukture na aerodromi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Unaprijeđena infrastruktura na aerodromim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2022:</w:t>
            </w:r>
            <w:r>
              <w:rPr>
                <w:rFonts w:eastAsia="Times New Roman" w:cs="Calibri"/>
                <w:bCs/>
                <w:lang w:val="hr-BA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 xml:space="preserve">Analizirane dalje </w:t>
            </w:r>
            <w:r>
              <w:rPr>
                <w:rFonts w:eastAsia="Times New Roman" w:cs="Calibri"/>
                <w:lang w:val="hr-BA"/>
              </w:rPr>
              <w:t>aktivnosti na davanju aerodrome u koncesiju, kroz JPP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>3.3.6.</w:t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Razvoj luka nautičkog turizma</w:t>
            </w:r>
          </w:p>
          <w:p>
            <w:pPr>
              <w:pStyle w:val="Normal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/>
                <w:b/>
                <w:lang w:val="sr-Latn-CS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Stepen razvoja nautičkog turizm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sr-Latn-CS"/>
              </w:rPr>
              <w:t>Početna vrijednost 2022:</w:t>
            </w:r>
            <w:r>
              <w:rPr>
                <w:rFonts w:eastAsia="Times New Roman" w:cs="Calibri"/>
                <w:lang w:val="sr-Latn-CS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/>
                <w:b/>
                <w:lang w:val="sr-Latn-CS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Realizovane planirane investicije u 202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.3.7.</w:t>
            </w:r>
          </w:p>
          <w:p>
            <w:pPr>
              <w:pStyle w:val="NoSpacing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</w:rPr>
              <w:t>Jačanje kapaciteta pomorske administracije Crne Gore i pojednostavljenje administrativnih proced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>Osnaženi kapaciteti pomorske administracije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lang w:val="hr-BA"/>
              </w:rPr>
              <w:t>Početna vrijednost 2022:</w:t>
            </w:r>
            <w:r>
              <w:rPr>
                <w:rFonts w:eastAsia="Times New Roman" w:cs="Calibri"/>
                <w:lang w:val="hr-BA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lang w:val="hr-BA"/>
              </w:rPr>
            </w:pPr>
            <w:r>
              <w:rPr>
                <w:rFonts w:eastAsia="Times New Roman" w:cs="Calibri"/>
                <w:b/>
                <w:lang w:val="hr-BA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lang w:val="hr-BA"/>
              </w:rPr>
            </w:pPr>
            <w:r>
              <w:rPr>
                <w:rFonts w:eastAsia="Times New Roman" w:cs="Calibri"/>
                <w:lang w:val="hr-BA"/>
              </w:rPr>
              <w:t>Realizovane planirane investicije u 202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</w:rPr>
              <w:t>3.3.8.</w:t>
            </w:r>
            <w:r>
              <w:rPr>
                <w:rFonts w:eastAsia="Times New Roman" w:cs="Calibri"/>
                <w:bCs/>
              </w:rPr>
              <w:t xml:space="preserve"> Unaprjeđenje sigurnosti pomorsk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Cs/>
              </w:rPr>
              <w:t>plovidbe i sigurnost ljudskih života i imovine na moru, uz bezbjednost lučkih postrojenja i bro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hr-BA"/>
              </w:rPr>
              <w:t>Unaprijeđena sigurnost pomorske plovidbe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hr-BA"/>
              </w:rPr>
              <w:t>Početna vrijednost 2022:</w:t>
            </w:r>
            <w:r>
              <w:rPr>
                <w:rFonts w:eastAsia="Times New Roman" w:cs="Calibri"/>
                <w:bCs/>
                <w:lang w:val="hr-BA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hr-BA"/>
              </w:rPr>
              <w:t>Realizovane planirane investicije u 202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Vodeća institucija: MK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/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imorski region</w:t>
            </w:r>
          </w:p>
        </w:tc>
      </w:tr>
      <w:tr>
        <w:trPr/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perativni cilj 3.4. Unaprjeđenje uslova za proizvodnju visokokvalitetne hrane, organskog porijekla uz održiv dohodak poljoprivrednik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drživi rast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poljoprivrednih gazdinstava upisan u registar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9.634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6.352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1.94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ovećanje za 5%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ovećanje za 10%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3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levantnost za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sr-Latn-ME"/>
              </w:rPr>
              <w:t>Stvaranje uslova za održivi dohodak poljoprivrednih gazdinstava i povećanje otpornosti poljoprivrednog sektora</w:t>
            </w:r>
            <w:r>
              <w:rPr>
                <w:rStyle w:val="FootnoteAnchor"/>
                <w:rFonts w:cs="Calibri"/>
                <w:vertAlign w:val="superscript"/>
                <w:lang w:val="sr-Latn-ME"/>
              </w:rPr>
              <w:footnoteReference w:id="13"/>
            </w:r>
            <w:r>
              <w:rPr>
                <w:rFonts w:cs="Calibri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>Indikator aktivnosti:</w:t>
            </w:r>
          </w:p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znos subvencija za podršku dohotku poljoprivrednik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lang w:val="sr-Latn-ME"/>
              </w:rPr>
              <w:t>Početna vrijednost 2022:</w:t>
            </w:r>
            <w:r>
              <w:rPr>
                <w:rFonts w:cs="Calibri"/>
                <w:bCs/>
                <w:lang w:val="sr-Latn-ME"/>
              </w:rPr>
              <w:t xml:space="preserve"> 14.082.485,73 €</w:t>
            </w:r>
          </w:p>
          <w:p>
            <w:pPr>
              <w:pStyle w:val="NoSpacing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Ciljna vrijednost 2023:</w:t>
            </w:r>
          </w:p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ME"/>
              </w:rPr>
              <w:t>18.112.050,20 € (Sjeverni 15 mil €; Središnji 3 mil €; Primorski region 112.050,2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eastAsia="Times New Roman" w:cs="Calibri"/>
                <w:lang w:val="hr-HR"/>
              </w:rPr>
              <w:t>Vodeća institucija: MPŠ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18.112.050,20 € </w:t>
            </w:r>
            <w:r>
              <w:rPr>
                <w:rFonts w:cs="Calibri"/>
                <w:lang w:val="sr-Latn-ME"/>
              </w:rPr>
              <w:t>(Sjeverni 15 mil €; Središnji 3 mil €; Primorski 112.050,20 €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ME"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3.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Cs/>
                <w:lang w:val="sr-Latn-ME"/>
              </w:rPr>
              <w:t>Jačanje konkurentnosti poljoprivrede i ruralnih područja kroz podsticanje investicija u fizički kapital na poljoprivrednim gazdinstvima</w:t>
            </w:r>
            <w:r>
              <w:rPr>
                <w:rStyle w:val="FootnoteAnchor"/>
                <w:rFonts w:eastAsia="Times New Roman" w:cs="Calibri"/>
                <w:bCs/>
                <w:vertAlign w:val="superscript"/>
                <w:lang w:val="sr-Latn-ME"/>
              </w:rPr>
              <w:footnoteReference w:id="14"/>
            </w:r>
            <w:r>
              <w:rPr>
                <w:rFonts w:eastAsia="Times New Roman" w:cs="Calibri"/>
                <w:bCs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Calibri"/>
                <w:sz w:val="24"/>
                <w:szCs w:val="24"/>
                <w:lang w:val="hr-B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hr-B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 xml:space="preserve">Indikator rezultata: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Iznos dodijeljene podrške za modernizaciju poljoprivrede i ruralnih područj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ME"/>
              </w:rPr>
              <w:t>Početna vrijednost 2022:</w:t>
            </w:r>
            <w:r>
              <w:rPr>
                <w:rFonts w:eastAsia="Times New Roman" w:cs="Calibri"/>
                <w:bCs/>
                <w:lang w:val="sr-Latn-ME"/>
              </w:rPr>
              <w:t xml:space="preserve"> 4.354.214,58 €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Ciljna vrijednost 2023: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sr-Latn-ME"/>
              </w:rPr>
              <w:t>8.164.166,70 € (Sjeverni 5 mil €; Središnji 2 mil €; Primorski region 1.164.166,7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PŠ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8.164.166,70 € (Sjeverni 5 mil €; Središnji 2 mil €; Primorski region 1.164.166,70 €)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11.487.500,00 € (Sjeverni 4 mil €; Središnji 6 mil €; Primorski region 1.487.500 €)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FF0000"/>
                <w:lang w:val="sr-Latn-CS"/>
              </w:rPr>
            </w:pPr>
            <w:r>
              <w:rPr>
                <w:rFonts w:eastAsia="Times New Roman" w:cs="Calibri"/>
                <w:bCs/>
                <w:color w:val="FF0000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Nacionalni budžet</w:t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IP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3.4.3.</w:t>
            </w:r>
          </w:p>
          <w:p>
            <w:pPr>
              <w:pStyle w:val="NoSpacing"/>
              <w:rPr>
                <w:rFonts w:eastAsia="Times New Roman" w:cs="Calibri"/>
                <w:color w:val="FF0000"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>Jačanje konkuretnosti sektora privrednog ribolova na moru i Skadarskom jezeru i sektora akvakulture kroz podsticanje investicija u fizički kapital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lang w:val="sr-Latn-ME"/>
              </w:rPr>
              <w:footnoteReference w:id="15"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hr-BA"/>
              </w:rPr>
            </w:pPr>
            <w:r>
              <w:rPr>
                <w:rFonts w:eastAsia="Times New Roman" w:cs="Calibri"/>
                <w:b/>
                <w:bCs/>
                <w:lang w:val="hr-BA"/>
              </w:rPr>
              <w:t>Indikator rezultata: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Iznos finansijske podrške/Broj podržanih ribara/uzgajivača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Početna vrijednost 2022:</w:t>
            </w:r>
            <w:r>
              <w:rPr>
                <w:rFonts w:eastAsia="Times New Roman" w:cs="Calibri"/>
                <w:bCs/>
                <w:lang w:val="sr-Latn-ME"/>
              </w:rPr>
              <w:t xml:space="preserve"> 361.200 €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 xml:space="preserve">Ciljna vrijednost 2023: </w:t>
            </w:r>
            <w:r>
              <w:rPr>
                <w:rFonts w:eastAsia="Times New Roman" w:cs="Calibri"/>
                <w:bCs/>
                <w:lang w:val="sr-Latn-ME"/>
              </w:rPr>
              <w:t>499.000 €;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sr-Latn-ME"/>
              </w:rPr>
              <w:t>Realizovane aktivnosti održivog upravljanja i očuvanja resursa ribe i drugih morskih organizama, shodno planu za 2023. (Sjeverni 32.000 €; Središnji 57.000 €; Primorski region 410.00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odeća institucija: MPŠ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Calibri"/>
                <w:bCs/>
                <w:lang w:val="sr-Latn-ME"/>
              </w:rPr>
              <w:t>32.000 € (Sjeverni region); 57.000 € (Središnji region);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410.000 €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>(Primorski regio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>499.000 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3.4.4.</w:t>
            </w:r>
          </w:p>
          <w:p>
            <w:pPr>
              <w:pStyle w:val="NoSpacing"/>
              <w:rPr>
                <w:rFonts w:eastAsia="Times New Roman" w:cs="Calibri"/>
                <w:bCs/>
                <w:lang w:val="hr-BA"/>
              </w:rPr>
            </w:pPr>
            <w:r>
              <w:rPr>
                <w:rFonts w:eastAsia="Times New Roman" w:cs="Calibri"/>
                <w:bCs/>
                <w:lang w:val="sr-Latn-ME"/>
              </w:rPr>
              <w:t>Stvaranje uslova za održivi dohodak i povećanje otpornosti uzgajališta akvakulture/marikulture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lang w:val="sr-Latn-ME"/>
              </w:rPr>
              <w:footnoteReference w:id="16"/>
            </w:r>
            <w:r>
              <w:rPr>
                <w:rFonts w:eastAsia="Times New Roman" w:cs="Calibri"/>
                <w:bCs/>
                <w:lang w:val="sr-Latn-ME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>Indikator aktivnosti:</w:t>
            </w:r>
          </w:p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znos subvencija za podršku dohotku uzgajivač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lang w:val="sr-Latn-ME"/>
              </w:rPr>
              <w:t>Početna vrijednost 2022:</w:t>
            </w:r>
            <w:r>
              <w:rPr>
                <w:rFonts w:cs="Calibri"/>
                <w:bCs/>
                <w:lang w:val="sr-Latn-ME"/>
              </w:rPr>
              <w:t xml:space="preserve"> 65.939 €</w:t>
            </w:r>
          </w:p>
          <w:p>
            <w:pPr>
              <w:pStyle w:val="NoSpacing"/>
              <w:rPr>
                <w:rFonts w:cs="Calibri"/>
                <w:b/>
                <w:b/>
                <w:bCs/>
                <w:lang w:val="sr-Latn-ME"/>
              </w:rPr>
            </w:pPr>
            <w:r>
              <w:rPr>
                <w:rFonts w:cs="Calibri"/>
                <w:b/>
                <w:bCs/>
                <w:lang w:val="sr-Latn-ME"/>
              </w:rPr>
              <w:t xml:space="preserve">Ciljna vrijednost 2023: </w:t>
            </w:r>
            <w:r>
              <w:rPr>
                <w:rFonts w:cs="Calibri"/>
                <w:lang w:val="sr-Latn-ME"/>
              </w:rPr>
              <w:t>135.000 € (Sjeverni 37.500 €; Središnji 37.500 €; Primorski region 60.00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/>
              <w:t>Vodeća institucija: MPŠ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/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/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Sjeverni 37.500 €; Središnji 37.500 €; Primorski region 60.00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135.000 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3.4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ME"/>
              </w:rPr>
              <w:t>Unaprjeđenje uslova za proizvodnju visokokvalitetne i sigurne hrane, organskog porijekla na održiv način</w:t>
            </w:r>
            <w:r>
              <w:rPr>
                <w:rStyle w:val="FootnoteAnchor"/>
                <w:rFonts w:cs="Calibri"/>
                <w:vertAlign w:val="superscript"/>
                <w:lang w:val="sr-Latn-ME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val="hr-B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hr-B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lang w:val="sr-Latn-CS"/>
              </w:rPr>
            </w:pPr>
            <w:r>
              <w:rPr>
                <w:rFonts w:cs="Calibri"/>
                <w:b/>
                <w:bCs/>
                <w:lang w:val="sr-Latn-CS"/>
              </w:rPr>
              <w:t>Indikator rezultata:</w:t>
            </w:r>
          </w:p>
          <w:p>
            <w:pPr>
              <w:pStyle w:val="NoSpacing"/>
              <w:rPr>
                <w:rFonts w:cs="Calibri"/>
                <w:bCs/>
                <w:lang w:val="hr-HR"/>
              </w:rPr>
            </w:pPr>
            <w:r>
              <w:rPr>
                <w:rFonts w:cs="Calibri"/>
                <w:bCs/>
                <w:lang w:val="hr-HR"/>
              </w:rPr>
              <w:t>Iznos dodijeljene podrške/Broj podržanih proizvođač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lang w:val="hr-HR"/>
              </w:rPr>
              <w:t>Početna vrijednost 2022:</w:t>
            </w:r>
            <w:r>
              <w:rPr>
                <w:rFonts w:cs="Calibri"/>
                <w:bCs/>
                <w:lang w:val="hr-HR"/>
              </w:rPr>
              <w:t xml:space="preserve"> 617.613,38 €</w:t>
            </w:r>
          </w:p>
          <w:p>
            <w:pPr>
              <w:pStyle w:val="NoSpacing"/>
              <w:rPr>
                <w:rFonts w:cs="Calibri"/>
                <w:b/>
                <w:b/>
                <w:bCs/>
                <w:lang w:val="hr-HR"/>
              </w:rPr>
            </w:pPr>
            <w:r>
              <w:rPr>
                <w:rFonts w:cs="Calibri"/>
                <w:b/>
                <w:bCs/>
                <w:lang w:val="hr-HR"/>
              </w:rPr>
              <w:t>Ciljna vrijednost 2023:</w:t>
            </w:r>
          </w:p>
          <w:p>
            <w:pPr>
              <w:pStyle w:val="NoSpacing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hr-HR"/>
              </w:rPr>
              <w:t>800.000,00 € (Sjeverni 500.000 €; Središnji 200.000 €; Primorski region 100.000 €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eastAsia="Times New Roman" w:cs="Calibri"/>
                <w:lang w:val="hr-HR"/>
              </w:rPr>
              <w:t>Vodeća institucija: MPŠ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lang w:val="sr-Latn-CS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lang w:val="sr-Latn-CS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800.000,00 € (Sjeverni 500.000 €; Središnji 200.000 €; Primorski region 100.000 €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Nacionalni budže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/>
            </w:pPr>
            <w:r>
              <w:rPr>
                <w:b/>
                <w:lang w:val="sr-Latn-ME"/>
              </w:rPr>
              <w:t>Operativni cilj 3.5. Zaštita životne sredine, razvoj energetike, unapređenje energetske efikasnosti, adaptacija i mitigacija efekata klimatskih promjen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Održivi rast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Indikator učink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Početna vrijednost 2022.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Ciljna vrijednost 2025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 xml:space="preserve">Ciljna vrijednost 2027.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Broj uspostavljenih sistema i izgradnja postrojenja za prečišćavanje otpadnih voda i proširenja primarne i sekundarne kanalizacione mrež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9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-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-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5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6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jeverni region: 16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išnji region: 7</w:t>
            </w:r>
          </w:p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rimorski region: 7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oj unaprijeđenih vodovodnih sistem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5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8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cenat smanjenja zagađenosti vazduha (mjereno PM2.5)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jeverni region:</w:t>
            </w:r>
            <w:r>
              <w:rPr/>
              <w:t xml:space="preserve"> </w:t>
            </w:r>
            <w:r>
              <w:rPr>
                <w:lang w:val="sr-Latn-ME"/>
              </w:rPr>
              <w:t>relevatno mjerenje u  Bijelom Polju i Pljevljima gdje su srednje godišnje koncentracije u 2021. godini bile 37µg/m3 odnosno 32µg/m3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redišnji region: relevatno mjerenje u Podgorici I Nikšiću gdje su srednje godišnje koncentracije u 2021. godine bile 22µg/m3 u Podgorici i 23µg/m3 u Nikšiću</w:t>
            </w:r>
          </w:p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  <w:t>Primorski region: relevantno mjerenje u Baru gdje je 2021. godine srednja godišnja koncentracija bila 11µg/m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redišnji region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1.3 puta iznad dozvoljenog limita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redišnji region</w:t>
            </w:r>
          </w:p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na nivou dozvoljenog limita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oj dodatno revitaliziranih i modernizovanih elektrana, koje pozitivno utiču na smanjenje emisije CO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jeverni region: 3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oj nesaniranih ekoloških crnih tačak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0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Broj uspostavljenih novih sistema upravljanja čvrstim otpadom i izgradnja sanitarnih deponija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redišnji region: -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redišnji region: 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Središnji region: 1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% smanjenja buk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-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10%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lang w:val="sr-Latn-ME"/>
              </w:rPr>
              <w:t>Primorski region: 5%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Aktivnost koja utiče na realizaciju Operativnog cilja 3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Indikator rezultata za 2023. godinu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lang w:val="sr-Latn-ME"/>
              </w:rPr>
            </w:pPr>
            <w:r>
              <w:rPr>
                <w:rFonts w:cs="Calibri"/>
                <w:bCs/>
                <w:lang w:val="sr-Latn-ME"/>
              </w:rPr>
              <w:t>Nadležne institucij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Datum početka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Planirani datum završetka aktivnost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ME"/>
              </w:rPr>
            </w:pPr>
            <w:r>
              <w:rPr>
                <w:rFonts w:cs="Calibri"/>
                <w:lang w:val="sr-Latn-ME"/>
              </w:rPr>
              <w:t>Sredstva planirana za sprovođenje aktivnosti u 20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zvor finansiranj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levantnost za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5.1.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ekonstrukcija postojećih i izgradnja novih trafostanica i dalekovoda u nadležnosti CEDIS-a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</w:rPr>
              <w:footnoteReference w:id="18"/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Indikator aktivnosti:</w:t>
            </w:r>
            <w:r>
              <w:rPr>
                <w:rFonts w:eastAsia="Times New Roman" w:cs="Calibri"/>
                <w:bCs/>
                <w:lang w:val="sr-Latn-CS"/>
              </w:rPr>
              <w:t xml:space="preserve"> Broj rekonstruisanih/adaptiranih postojećih trafostanica (TS) i dalekovoda (DV) / Broj novih izgrađenih TS i DV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Početna vrijednost 2022:</w:t>
            </w:r>
            <w:r>
              <w:rPr>
                <w:rFonts w:eastAsia="Times New Roman" w:cs="Calibri"/>
                <w:bCs/>
                <w:lang w:val="sr-Latn-CS"/>
              </w:rPr>
              <w:t xml:space="preserve"> 16,315,194.00€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CS"/>
              </w:rPr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 xml:space="preserve">Sjeverni region: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TS: 14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TS: 14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DV: 27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DV: 4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CS"/>
              </w:rPr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>Srednji region: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TS: 30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TS: 29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DV: 13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DV: 8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CS"/>
              </w:rPr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 xml:space="preserve">Primorski region: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TS: 35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TS: 29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izgradnja DV: 14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-Planirana rekonstrukcija/adaptacija DV: 5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ME"/>
              </w:rPr>
            </w:pPr>
            <w:r>
              <w:rPr>
                <w:rFonts w:eastAsia="Times New Roman" w:cs="Calibri"/>
                <w:bCs/>
                <w:u w:val="single"/>
                <w:lang w:val="sr-Latn-M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jučni partner: CEDI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36,871,965.00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 xml:space="preserve">CEDIS- sopstvena sredstava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5.2.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ekonstrukcija postojećih i izgradnja novih trafostanica i dalekovoda u nadležnosti CGES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</w:rPr>
              <w:footnoteReference w:id="19"/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Indikator aktivnosti:</w:t>
            </w:r>
            <w:r>
              <w:rPr>
                <w:rFonts w:eastAsia="Times New Roman" w:cs="Calibri"/>
                <w:bCs/>
                <w:lang w:val="sr-Latn-CS"/>
              </w:rPr>
              <w:t xml:space="preserve"> Broj rekonstruisanih/adaptiranih postojećih trafostanica (TS) i dalekovoda (DV) / Broj novih izgrađenih TS i DV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Početna vrijednost 2022:</w:t>
            </w:r>
            <w:r>
              <w:rPr>
                <w:rFonts w:eastAsia="Times New Roman" w:cs="Calibri"/>
                <w:bCs/>
                <w:lang w:val="sr-Latn-CS"/>
              </w:rPr>
              <w:t xml:space="preserve"> 11.495.000,00€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: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Dalje aktivnosti na izgradnji i rekonstrukciji objekata od kojih je najbitnija otkup električne infrastrukture za Autoput.</w:t>
            </w:r>
          </w:p>
          <w:p>
            <w:pPr>
              <w:pStyle w:val="NoSpacing"/>
              <w:rPr>
                <w:rFonts w:eastAsia="Times New Roman" w:cs="Calibri"/>
                <w:bCs/>
                <w:u w:val="single"/>
                <w:lang w:val="sr-Latn-CS"/>
              </w:rPr>
            </w:pPr>
            <w:r>
              <w:rPr>
                <w:rFonts w:eastAsia="Times New Roman" w:cs="Calibri"/>
                <w:bCs/>
                <w:u w:val="single"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Planiran je završetak izgradnje 3 DV i 3 TS, i rekonstrukcija 1 TS.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>Sjeverni region:</w:t>
            </w:r>
            <w:r>
              <w:rPr>
                <w:rFonts w:eastAsia="Times New Roman" w:cs="Calibri"/>
                <w:bCs/>
                <w:lang w:val="sr-Latn-CS"/>
              </w:rPr>
              <w:t xml:space="preserve"> 1 rekonstukcija TS i izgradnja 3 nova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>Srednji region:</w:t>
            </w:r>
            <w:r>
              <w:rPr>
                <w:rFonts w:eastAsia="Times New Roman" w:cs="Calibri"/>
                <w:bCs/>
                <w:lang w:val="sr-Latn-CS"/>
              </w:rPr>
              <w:t xml:space="preserve"> izgradnja 3 nova 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CS"/>
              </w:rPr>
            </w:pPr>
            <w:r>
              <w:rPr>
                <w:rFonts w:eastAsia="Times New Roman" w:cs="Calibri"/>
                <w:bCs/>
                <w:u w:val="single"/>
                <w:lang w:val="sr-Latn-CS"/>
              </w:rPr>
              <w:t>Primorski region:</w:t>
            </w:r>
            <w:r>
              <w:rPr>
                <w:rFonts w:eastAsia="Times New Roman" w:cs="Calibri"/>
                <w:bCs/>
                <w:lang w:val="sr-Latn-CS"/>
              </w:rPr>
              <w:t xml:space="preserve"> /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ljučni partner: CGES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 Q 20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V Q 202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  <w:t>35,002,000.00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CS"/>
              </w:rPr>
              <w:t>KfW, EBRD, Grant, Komercijalna banka, Sopstvena sredstv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3.5.3.</w:t>
            </w:r>
          </w:p>
          <w:p>
            <w:pPr>
              <w:pStyle w:val="NoSpacing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lang w:val="sr-Latn-ME"/>
              </w:rPr>
              <w:t>Izgradnja novih elektrana za proizvodnju električne energije iz obnovljivih izvora energije (solarna, energija vjetra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Izgrađene nove elektrane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ME"/>
              </w:rPr>
              <w:t>Početna vrijednost 2022:</w:t>
            </w:r>
            <w:r>
              <w:rPr>
                <w:rFonts w:eastAsia="Times New Roman" w:cs="Calibri"/>
                <w:bCs/>
                <w:lang w:val="sr-Latn-ME"/>
              </w:rPr>
              <w:t xml:space="preserve"> /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Ciljna vrijednost 2023: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Sjevern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Nastavljene aktivnosti na izgradnji ostalih malih hidroelektrana na osnovu zaključenih ugovora o koncesiji, kao i aktivnosti na izgradnji hidroelektrane Komarnica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Središnj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Realizovane akivnosti na projektu izgradnje vjetroelektrana - VE Gvozd, Realizovane aktivnosti na izgradnji solarne elektrane Velje Brdo;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Primorsk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realizovane aktivnosti na izgradnji vjetroelektrane na Brajićima, solarna elektrana Briska Gor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sr-Latn-ME"/>
              </w:rPr>
              <w:t>I Q 20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  <w:lang w:val="sr-Latn-ME"/>
              </w:rPr>
              <w:t>IV Q 202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HE Komarnica – 852,00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mHE Otilovići 600,00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VE Gvozd – 24,602,00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>*SE Briska gora – 1,450,0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Latn-ME"/>
              </w:rPr>
              <w:t>EPCG – HE Komarnica, mHE Otilovići, VE Gvozd i SE Briska gor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  <w:t xml:space="preserve">3.5.4.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Revitalizacija i rekonstrukcija postojećih energetskh infrastrukturnih kapacite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Indikator rezultata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Calibri"/>
                <w:bCs/>
                <w:lang w:val="sr-Latn-ME"/>
              </w:rPr>
              <w:t>Revitalizovana HE Piva/</w:t>
            </w:r>
            <w:r>
              <w:rPr/>
              <w:t xml:space="preserve"> </w:t>
            </w:r>
            <w:r>
              <w:rPr>
                <w:rFonts w:eastAsia="Times New Roman" w:cs="Calibri"/>
                <w:bCs/>
                <w:lang w:val="sr-Latn-ME"/>
              </w:rPr>
              <w:t xml:space="preserve">Revitalizovana HE Perućica/ Prilagođavanje rada termoelektrane propisanim uslovima/Rekonstrukcija postojećih mHE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Calibri"/>
                <w:b/>
                <w:bCs/>
                <w:lang w:val="sr-Latn-ME"/>
              </w:rPr>
              <w:t>Početna vrijednost 2022:</w:t>
            </w:r>
            <w:r>
              <w:rPr>
                <w:rFonts w:eastAsia="Times New Roman" w:cs="Calibri"/>
                <w:bCs/>
                <w:lang w:val="sr-Latn-ME"/>
              </w:rPr>
              <w:t xml:space="preserve"> </w:t>
            </w:r>
          </w:p>
          <w:p>
            <w:pPr>
              <w:pStyle w:val="NoSpacing"/>
              <w:jc w:val="both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HE Piva 2.860.544€   </w:t>
            </w:r>
          </w:p>
          <w:p>
            <w:pPr>
              <w:pStyle w:val="NoSpacing"/>
              <w:jc w:val="both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HE Perućica 4.067.332€    </w:t>
            </w:r>
          </w:p>
          <w:p>
            <w:pPr>
              <w:pStyle w:val="NoSpacing"/>
              <w:jc w:val="both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TE Pljevlja 7.277.938€</w:t>
            </w:r>
          </w:p>
          <w:p>
            <w:pPr>
              <w:pStyle w:val="NoSpacing"/>
              <w:jc w:val="both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Rekonstrukcija postojećim mHE: 0€</w:t>
            </w:r>
          </w:p>
          <w:p>
            <w:pPr>
              <w:pStyle w:val="NoSpacing"/>
              <w:jc w:val="both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Ciljna vrijednost 2023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Sjevern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Završetak aktivnosti na rekonstrokciji i modernizaciji HE Piva Faza II, Agregat A1/ Završetak dijala aktivnosti projekta Ekološke rekonstrukcije TE Pljevlja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Središnj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Dio ugovornih aktivnosti na rekonstrukciji i modernizaciji HE Perućica Faza II, kao i završni dio aktivnosti na rekonstrukciji i modernizaciji kanala Opačica i Moštanica.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Cs/>
                <w:u w:val="single"/>
                <w:lang w:val="sr-Latn-ME"/>
              </w:rPr>
              <w:t>Primorski region:</w:t>
            </w:r>
            <w:r>
              <w:rPr>
                <w:rFonts w:eastAsia="Times New Roman" w:cs="Calibri"/>
                <w:bCs/>
                <w:lang w:val="sr-Latn-ME"/>
              </w:rPr>
              <w:t xml:space="preserve"> realizacija potpisanog ugovor sa izvođačem na rekonstrukcija dvije mHE, Podgor i Rijeka Crnojevića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I Q 2018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IV Q 2025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HE Piva 2.930.602€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 TE Pljevlja 17.355.372 €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HE Perućica 8.570.602€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>*rekonstrukcija dvije mHE 1.010.000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EPCG i sredstva obezbijeđena kroz kreditni aranžman sa KfW bankom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lang w:val="sr-Latn-ME"/>
              </w:rPr>
            </w:pPr>
            <w:r>
              <w:rPr>
                <w:rFonts w:eastAsia="Times New Roman" w:cs="Calibri"/>
                <w:b/>
                <w:lang w:val="sr-Latn-ME"/>
              </w:rPr>
              <w:t>3.5.5.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 xml:space="preserve">Finansijska podrška domaćinstvima i privredi u cilju </w:t>
            </w:r>
            <w:r>
              <w:rPr>
                <w:rFonts w:eastAsia="Times New Roman" w:cs="Calibri"/>
                <w:bCs/>
                <w:lang w:val="sr-Latn-ME"/>
              </w:rPr>
              <w:t>izgrađenje fotonaponskih siste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ME"/>
              </w:rPr>
              <w:t>Indikator aktivnosti:</w:t>
            </w:r>
            <w:r>
              <w:rPr>
                <w:rFonts w:eastAsia="Times New Roman" w:cs="Calibri"/>
                <w:bCs/>
                <w:lang w:val="sr-Latn-ME"/>
              </w:rPr>
              <w:t xml:space="preserve"> Instalisana snaga i broj izgrađenih fotonaponskih sistema na krovovima kuća </w:t>
            </w:r>
            <w:r>
              <w:rPr>
                <w:rFonts w:eastAsia="Times New Roman" w:cs="Calibri"/>
                <w:lang w:val="sr-Latn-ME"/>
              </w:rPr>
              <w:t xml:space="preserve">kroz </w:t>
            </w:r>
            <w:r>
              <w:rPr>
                <w:rFonts w:eastAsia="Times New Roman" w:cs="Calibri"/>
                <w:bCs/>
                <w:lang w:val="sr-Latn-ME"/>
              </w:rPr>
              <w:t xml:space="preserve">Realizaciju projekta “Solar” 3000+ i projekta Solar “500”+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Calibri"/>
                <w:b/>
                <w:bCs/>
                <w:lang w:val="sr-Latn-ME"/>
              </w:rPr>
              <w:t>Početna vrijednost 2022:</w:t>
            </w:r>
            <w:r>
              <w:rPr>
                <w:rFonts w:eastAsia="Times New Roman" w:cs="Calibri"/>
                <w:bCs/>
                <w:lang w:val="sr-Latn-ME"/>
              </w:rPr>
              <w:t xml:space="preserve"> Preko projekta “Solar” 3000+ izgrađena su 916 fotonaponska sistema ukupne instalisane snage 6,032 kW, a preko projekta Solar “500”+ 70 fotonaponskih sistema ukupne instalisane snage 2,507 kW  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  <w:t>Ciljna vrijednost 2023:</w:t>
            </w:r>
          </w:p>
          <w:p>
            <w:pPr>
              <w:pStyle w:val="NoSpacing"/>
              <w:jc w:val="both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ME"/>
              </w:rPr>
              <w:t>U planu je da se do kraja juna o.g. završi aktuelni projekat Solari 3000+ i 500+ (ukupno se ugrađuje 30MW), a u toku su aktivnosti na pripremi i pokretanju (raspisiavanju tendera) novog projekta Solari 5000+, koji predviđaugradnju novih 70 MW. U zavisnosti od trajanja tendereskih procedura za nabavku potrebne opreme i toga da li će biti žalbi ponuđača, zavisi i početak realizacije radova na instalaciji fotonaponskih sistema.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lang w:val="sr-Latn-ME"/>
              </w:rPr>
            </w:pPr>
            <w:r>
              <w:rPr>
                <w:rFonts w:eastAsia="Times New Roman" w:cs="Calibri"/>
                <w:b/>
                <w:bCs/>
                <w:lang w:val="sr-Latn-M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Vodeća institucija: MKI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Ključni partner: EPCG -sola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U kontinuitetu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U kontinuitetu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Iznos planirane investicije za  realizaciju u tekućoj godini zavisi od broja zainteresovanih korisnika za  izgradnju fotonaponskih sistema. 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  <w:t xml:space="preserve">Zaključno na dan 07.04.2023. godine od početka projekta “Solar” 3000+ fakturisano (ugradnja  fotonaponskih sistema) 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,244,250.00€, a preko projekta </w:t>
            </w:r>
            <w:r>
              <w:rPr>
                <w:rFonts w:eastAsia="Times New Roman" w:cs="Calibri"/>
                <w:bCs/>
                <w:lang w:val="sr-Latn-ME"/>
              </w:rPr>
              <w:t>Solar “500”+ 686,775.00€.</w:t>
            </w:r>
          </w:p>
          <w:p>
            <w:pPr>
              <w:pStyle w:val="NoSpacing"/>
              <w:jc w:val="center"/>
              <w:rPr>
                <w:rFonts w:eastAsia="Times New Roman" w:cs="Calibri"/>
                <w:bCs/>
                <w:color w:val="000000"/>
                <w:lang w:val="sr-Latn-ME"/>
              </w:rPr>
            </w:pPr>
            <w:r>
              <w:rPr>
                <w:rFonts w:eastAsia="Times New Roman" w:cs="Calibri"/>
                <w:bCs/>
                <w:color w:val="000000"/>
                <w:lang w:val="sr-Latn-M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EPCG-solar/korisnic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fotonaponski</w:t>
            </w:r>
          </w:p>
          <w:p>
            <w:pPr>
              <w:pStyle w:val="NoSpacing"/>
              <w:rPr>
                <w:rFonts w:eastAsia="Times New Roman" w:cs="Calibri"/>
                <w:lang w:val="sr-Latn-ME"/>
              </w:rPr>
            </w:pPr>
            <w:r>
              <w:rPr>
                <w:rFonts w:eastAsia="Times New Roman" w:cs="Calibri"/>
                <w:lang w:val="sr-Latn-ME"/>
              </w:rPr>
              <w:t>sistem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jeverni/Središnji/Primorski</w:t>
            </w:r>
          </w:p>
          <w:p>
            <w:pPr>
              <w:pStyle w:val="NoSpacing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eg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gradnja, rekonstrukcija i sanacija sistema za upravljanje otpadnim vodam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Indikator aktivnosti:  </w:t>
            </w:r>
            <w:r>
              <w:rPr>
                <w:bCs/>
                <w:lang w:val="sr-Latn-CS"/>
              </w:rPr>
              <w:t>broj izgrađenih/ rekonstrurisanih/ saniranih sistema za upravljanje otpadnim vodam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Početna vrijednost 2022: Sjeverni region:</w:t>
            </w:r>
            <w:r>
              <w:rPr>
                <w:bCs/>
                <w:lang w:val="sr-Latn-CS"/>
              </w:rPr>
              <w:t xml:space="preserve">            Završena izgradnja sistema za tretman komunalnih otpadnih voda u Andrijevici, sa sistemom za tretman mulja </w:t>
            </w:r>
            <w:r>
              <w:rPr>
                <w:bCs/>
                <w:lang w:val="sr-Latn-RS"/>
              </w:rPr>
              <w:t>( 750.000,00</w:t>
            </w:r>
            <w:r>
              <w:rPr>
                <w:bCs/>
                <w:lang w:val="sr-Latn-ME"/>
              </w:rPr>
              <w:t xml:space="preserve"> </w:t>
            </w:r>
            <w:r>
              <w:rPr>
                <w:lang w:val="sr-Latn-ME"/>
              </w:rPr>
              <w:t xml:space="preserve">€, 50% Kapitalni budžet – 50% Centar za međunarodnu saradnju Slovenije) </w:t>
            </w:r>
            <w:r>
              <w:rPr>
                <w:bCs/>
                <w:lang w:val="sr-Latn-CS"/>
              </w:rPr>
              <w:t>Završena izgradnja sistema za tretman komunalnih otpadnih voda u Petnjici, sa sistemom za tretman mulja (</w:t>
            </w:r>
            <w:r>
              <w:rPr>
                <w:bCs/>
                <w:lang w:val="sr-Latn-ME"/>
              </w:rPr>
              <w:t xml:space="preserve">450.000,00 </w:t>
            </w:r>
            <w:r>
              <w:rPr>
                <w:lang w:val="sr-Latn-ME"/>
              </w:rPr>
              <w:t>€, 50% Kapitalni budžet – 50% Centar za međunarodnu saradnju Slovenije);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Raspisan je tender za unapređenje stanja postrojenja za tretman otpadnih voda u Pljevljima (</w:t>
            </w:r>
            <w:r>
              <w:rPr>
                <w:bCs/>
                <w:lang w:val="sr-Latn-ME"/>
              </w:rPr>
              <w:t xml:space="preserve">482.792,00 </w:t>
            </w:r>
            <w:r>
              <w:rPr>
                <w:lang w:val="sr-Latn-ME"/>
              </w:rPr>
              <w:t>€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EIB Banka) </w:t>
            </w:r>
          </w:p>
          <w:p>
            <w:pPr>
              <w:pStyle w:val="Normal"/>
              <w:rPr/>
            </w:pPr>
            <w:r>
              <w:rPr>
                <w:b/>
                <w:lang w:val="sr-Latn-ME"/>
              </w:rPr>
              <w:t>(Ukupno za sjeverni region: 1.682.792,00</w:t>
            </w:r>
            <w:r>
              <w:rPr>
                <w:bCs/>
                <w:lang w:val="sr-Latn-ME"/>
              </w:rPr>
              <w:t xml:space="preserve"> </w:t>
            </w:r>
            <w:r>
              <w:rPr>
                <w:lang w:val="sr-Latn-ME"/>
              </w:rPr>
              <w:t>€</w:t>
            </w:r>
            <w:r>
              <w:rPr>
                <w:b/>
                <w:lang w:val="sr-Latn-M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rednjišnji region: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Nastavljene su aktivnosti na izgradnji kolektorskog sistema u Podgorici (</w:t>
            </w:r>
            <w:r>
              <w:rPr>
                <w:bCs/>
                <w:lang w:val="sr-Latn-ME"/>
              </w:rPr>
              <w:t xml:space="preserve">10.842.051,61 </w:t>
            </w:r>
            <w:r>
              <w:rPr>
                <w:lang w:val="sr-Latn-ME"/>
              </w:rPr>
              <w:t>€ - WBIF Fond 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ME"/>
              </w:rPr>
              <w:t xml:space="preserve">(Ukupno za središnji region – 10.842.051,61 </w:t>
            </w:r>
            <w:r>
              <w:rPr>
                <w:lang w:val="sr-Latn-ME"/>
              </w:rPr>
              <w:t>€</w:t>
            </w:r>
            <w:r>
              <w:rPr>
                <w:b/>
                <w:bCs/>
                <w:lang w:val="sr-Latn-M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imorski region: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CS"/>
              </w:rPr>
              <w:t>Završena je kanalizaciona pumpna stanica Volujica u Baru (</w:t>
            </w:r>
            <w:r>
              <w:rPr>
                <w:bCs/>
                <w:lang w:val="sr-Latn-ME"/>
              </w:rPr>
              <w:t xml:space="preserve">1.600.000,00 </w:t>
            </w:r>
            <w:r>
              <w:rPr>
                <w:lang w:val="sr-Latn-ME"/>
              </w:rPr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SW Banka);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Otpočete aktivnosti (raspisan tender) za izgradnju kolektorskog sistema za Risan i Perast ( 20.000.000,00</w:t>
            </w:r>
            <w:r>
              <w:rPr>
                <w:lang w:val="sr-Latn-ME"/>
              </w:rPr>
              <w:t>€ - WBIF Fond)</w:t>
            </w:r>
            <w:r>
              <w:rPr>
                <w:bCs/>
                <w:lang w:val="sr-Latn-CS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Nastavljene aktivnosti na izgradnji kanalizacionog sistema u Ulcinju (</w:t>
            </w:r>
            <w:r>
              <w:rPr>
                <w:bCs/>
                <w:lang w:val="sr-Latn-ME"/>
              </w:rPr>
              <w:t xml:space="preserve">4.000.000,00 </w:t>
            </w:r>
            <w:r>
              <w:rPr>
                <w:lang w:val="sr-Latn-ME"/>
              </w:rPr>
              <w:t>€ - EIB Banka)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 xml:space="preserve">(Ukupno za primorski region: 25.600.000,00  </w:t>
            </w:r>
            <w:r>
              <w:rPr>
                <w:b/>
                <w:lang w:val="sr-Latn-ME"/>
              </w:rPr>
              <w:t>€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Ciljna vrijednost 2023: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Sjeverni region: </w:t>
            </w:r>
            <w:r>
              <w:rPr>
                <w:lang w:val="sr-Latn-CS"/>
              </w:rPr>
              <w:t xml:space="preserve">Nastavak aktivnosti na izgradnji PPOV-a u Bijelom Polju; 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Središnji region: </w:t>
            </w:r>
            <w:r>
              <w:rPr>
                <w:lang w:val="sr-Latn-CS"/>
              </w:rPr>
              <w:t xml:space="preserve">Nastavak aktivnosti na izgradnji PPOV-a u Podgorici;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Južni region:</w:t>
            </w:r>
            <w:r>
              <w:rPr>
                <w:lang w:val="sr-Latn-CS"/>
              </w:rPr>
              <w:t xml:space="preserve"> Nastavak aktivnosti na projektima unapređenja PPOV-a u Budvi, Buljarici i Herceg Novom; Kolektorski sistem Risan-Perast</w:t>
            </w:r>
            <w:r>
              <w:rPr>
                <w:lang w:val="sr-Latn-RS"/>
              </w:rPr>
              <w:t>;</w:t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odeća institucija: MEPPU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Cs/>
                <w:lang w:val="sr-Latn-CS"/>
              </w:rPr>
              <w:t>Ključni partner: JLS, Privatni investitori, Direkcija</w:t>
            </w:r>
            <w:r>
              <w:rPr>
                <w:bCs/>
                <w:lang w:val="sr-Latn-RS"/>
              </w:rPr>
              <w:t xml:space="preserve"> za kapitalne projekte, Komunalno preduzeće, PROCOM, VODAC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bCs/>
                <w:lang w:val="sr-Latn-CS"/>
              </w:rPr>
              <w:t>I Q 20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bCs/>
                <w:lang w:val="sr-Latn-CS"/>
              </w:rPr>
              <w:t>IV Q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Latn-ME"/>
              </w:rPr>
              <w:t xml:space="preserve">2.000.000,00  </w:t>
            </w:r>
            <w:r>
              <w:rPr>
                <w:lang w:val="sr-Latn-ME"/>
              </w:rPr>
              <w:t>€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 Sjeverni region)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Latn-ME"/>
              </w:rPr>
              <w:t xml:space="preserve">12.000.00,00 </w:t>
            </w:r>
            <w:r>
              <w:rPr>
                <w:lang w:val="sr-Latn-ME"/>
              </w:rPr>
              <w:t xml:space="preserve">€ 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(Središnji region)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7.5.000.000,00 €</w:t>
            </w:r>
          </w:p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( Južni region)</w:t>
            </w:r>
          </w:p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WBIF Fond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FW Bank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,5.000.000,00€ (KB) dok su 2.000.000,00 €  iz kredita KFW Banke (Risan,Perast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.000.000,00€ </w:t>
            </w:r>
            <w:r>
              <w:rPr>
                <w:lang w:val="it-IT"/>
              </w:rPr>
              <w:t>sa</w:t>
            </w:r>
            <w:r>
              <w:rPr>
                <w:lang w:val="sr-Latn-CS"/>
              </w:rPr>
              <w:t xml:space="preserve"> </w:t>
            </w:r>
            <w:r>
              <w:rPr>
                <w:lang w:val="it-IT"/>
              </w:rPr>
              <w:t>PDV</w:t>
            </w:r>
            <w:r>
              <w:rPr>
                <w:lang w:val="sr-Latn-CS"/>
              </w:rPr>
              <w:t>-</w:t>
            </w:r>
            <w:r>
              <w:rPr>
                <w:lang w:val="it-IT"/>
              </w:rPr>
              <w:t>om</w:t>
            </w:r>
            <w:r>
              <w:rPr>
                <w:lang w:val="sr-Latn-CS"/>
              </w:rPr>
              <w:t xml:space="preserve"> (</w:t>
            </w:r>
            <w:r>
              <w:rPr>
                <w:lang w:val="it-IT"/>
              </w:rPr>
              <w:t>KB</w:t>
            </w:r>
            <w:r>
              <w:rPr>
                <w:lang w:val="sr-Latn-CS"/>
              </w:rPr>
              <w:t>) (</w:t>
            </w:r>
            <w:r>
              <w:rPr>
                <w:lang w:val="it-IT"/>
              </w:rPr>
              <w:t>Budva</w:t>
            </w:r>
            <w:r>
              <w:rPr>
                <w:lang w:val="sr-Latn-CS"/>
              </w:rPr>
              <w:t xml:space="preserve">, </w:t>
            </w:r>
            <w:r>
              <w:rPr>
                <w:lang w:val="it-IT"/>
              </w:rPr>
              <w:t>Jaz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  <w:t>Sjeverni/Središnji/ Primorski reg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.5.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apređenje i razvoj infrastrukture u oblasi vodosnadbijevanja u urbanom i ruralnom području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Indikator aktivnosti:</w:t>
            </w:r>
            <w:r>
              <w:rPr>
                <w:bCs/>
                <w:lang w:val="sr-Latn-CS"/>
              </w:rPr>
              <w:t xml:space="preserve"> Unaprijeđen sistem vodosnadbijevanja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četna vrijednost 2022: </w:t>
            </w:r>
            <w:r>
              <w:rPr>
                <w:bCs/>
                <w:lang w:val="sr-Latn-ME"/>
              </w:rPr>
              <w:t xml:space="preserve">U 2022. godini u oblasti otpadnih voda utrošeno j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4 miliona € u južnom reg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1,6 miliona € sjevernom 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11 miliona € u centralnom region Crne Gore.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lang w:val="sr-Latn-CS"/>
              </w:rPr>
              <w:t>Ciljna vrijednost 2023</w:t>
            </w:r>
            <w:r>
              <w:rPr>
                <w:rFonts w:eastAsia="Times New Roman" w:cs="Calibri"/>
                <w:bCs/>
                <w:lang w:val="sr-Latn-CS"/>
              </w:rPr>
              <w:t xml:space="preserve">: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/>
                <w:bCs/>
                <w:lang w:val="sr-Latn-CS"/>
              </w:rPr>
              <w:t>Sjeverni region: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</w:rPr>
              <w:t>Rekonstrukcij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vodovodnog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sistema</w:t>
            </w:r>
            <w:r>
              <w:rPr>
                <w:rFonts w:eastAsia="Times New Roman" w:cs="Calibri"/>
                <w:bCs/>
                <w:lang w:val="sr-Latn-CS"/>
              </w:rPr>
              <w:t xml:space="preserve"> Ž</w:t>
            </w:r>
            <w:r>
              <w:rPr>
                <w:rFonts w:eastAsia="Times New Roman" w:cs="Calibri"/>
                <w:bCs/>
              </w:rPr>
              <w:t>abljak</w:t>
            </w:r>
            <w:r>
              <w:rPr>
                <w:rFonts w:eastAsia="Times New Roman" w:cs="Calibri"/>
                <w:bCs/>
                <w:lang w:val="sr-Latn-CS"/>
              </w:rPr>
              <w:t xml:space="preserve">, </w:t>
            </w:r>
            <w:r>
              <w:rPr>
                <w:rFonts w:eastAsia="Times New Roman" w:cs="Calibri"/>
                <w:bCs/>
              </w:rPr>
              <w:t>II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faza</w:t>
            </w:r>
            <w:r>
              <w:rPr>
                <w:rFonts w:eastAsia="Times New Roman" w:cs="Calibri"/>
                <w:bCs/>
                <w:lang w:val="sr-Latn-CS"/>
              </w:rPr>
              <w:t xml:space="preserve">;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</w:rPr>
              <w:t>Nastavak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n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izgradnji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cjevovod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z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vrelo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</w:rPr>
              <w:t>Bistrice</w:t>
            </w:r>
            <w:r>
              <w:rPr>
                <w:rFonts w:eastAsia="Times New Roman" w:cs="Calibri"/>
                <w:bCs/>
                <w:lang w:val="sr-Latn-CS"/>
              </w:rPr>
              <w:t xml:space="preserve">;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it-IT"/>
              </w:rPr>
              <w:t>Vodosnadbijevanje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n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teritoriji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op</w:t>
            </w:r>
            <w:r>
              <w:rPr>
                <w:rFonts w:eastAsia="Times New Roman" w:cs="Calibri"/>
                <w:bCs/>
                <w:lang w:val="sr-Latn-CS"/>
              </w:rPr>
              <w:t>š</w:t>
            </w:r>
            <w:r>
              <w:rPr>
                <w:rFonts w:eastAsia="Times New Roman" w:cs="Calibri"/>
                <w:bCs/>
                <w:lang w:val="it-IT"/>
              </w:rPr>
              <w:t>tina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Plu</w:t>
            </w:r>
            <w:r>
              <w:rPr>
                <w:rFonts w:eastAsia="Times New Roman" w:cs="Calibri"/>
                <w:bCs/>
                <w:lang w:val="sr-Latn-CS"/>
              </w:rPr>
              <w:t>ž</w:t>
            </w:r>
            <w:r>
              <w:rPr>
                <w:rFonts w:eastAsia="Times New Roman" w:cs="Calibri"/>
                <w:bCs/>
                <w:lang w:val="it-IT"/>
              </w:rPr>
              <w:t>ine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i</w:t>
            </w:r>
            <w:r>
              <w:rPr>
                <w:rFonts w:eastAsia="Times New Roman" w:cs="Calibri"/>
                <w:bCs/>
                <w:lang w:val="sr-Latn-CS"/>
              </w:rPr>
              <w:t xml:space="preserve"> </w:t>
            </w:r>
            <w:r>
              <w:rPr>
                <w:rFonts w:eastAsia="Times New Roman" w:cs="Calibri"/>
                <w:bCs/>
                <w:lang w:val="it-IT"/>
              </w:rPr>
              <w:t>Pljevlja</w:t>
            </w:r>
            <w:r>
              <w:rPr>
                <w:rFonts w:eastAsia="Times New Roman" w:cs="Calibri"/>
                <w:bCs/>
                <w:lang w:val="sr-Latn-CS"/>
              </w:rPr>
              <w:t xml:space="preserve">; </w:t>
            </w:r>
          </w:p>
          <w:p>
            <w:pPr>
              <w:pStyle w:val="NoSpacing"/>
              <w:rPr>
                <w:rFonts w:eastAsia="Times New Roman" w:cs="Calibri"/>
                <w:bCs/>
                <w:lang w:val="sr-Latn-CS"/>
              </w:rPr>
            </w:pPr>
            <w:r>
              <w:rPr>
                <w:rFonts w:eastAsia="Times New Roman" w:cs="Calibri"/>
                <w:bCs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eastAsia="Times New Roman" w:cs="Calibri"/>
                <w:bCs/>
                <w:lang w:val="sr-Latn-ME"/>
              </w:rPr>
            </w:pPr>
            <w:r>
              <w:rPr>
                <w:rFonts w:eastAsia="Times New Roman" w:cs="Calibri"/>
                <w:bCs/>
                <w:lang w:val="sr-Latn-ME"/>
              </w:rPr>
            </w:r>
          </w:p>
          <w:p>
            <w:pPr>
              <w:pStyle w:val="Normal"/>
              <w:ind w:left="360" w:hanging="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morski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</w:rPr>
              <w:t>region</w:t>
            </w:r>
            <w:r>
              <w:rPr>
                <w:b/>
                <w:bCs/>
                <w:lang w:val="sr-Latn-CS"/>
              </w:rPr>
              <w:t>: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Realizovan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planiran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aktivnost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za</w:t>
            </w:r>
            <w:r>
              <w:rPr>
                <w:bCs/>
                <w:lang w:val="sr-Latn-CS"/>
              </w:rPr>
              <w:t xml:space="preserve"> 2023. </w:t>
            </w:r>
            <w:r>
              <w:rPr>
                <w:bCs/>
              </w:rPr>
              <w:t>godinu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na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izgradnj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vodovodn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mre</w:t>
            </w:r>
            <w:r>
              <w:rPr>
                <w:bCs/>
                <w:lang w:val="sr-Latn-CS"/>
              </w:rPr>
              <w:t>ž</w:t>
            </w:r>
            <w:r>
              <w:rPr>
                <w:bCs/>
              </w:rPr>
              <w:t>e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na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hercegnovskom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poluostrvu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Lu</w:t>
            </w:r>
            <w:r>
              <w:rPr>
                <w:bCs/>
                <w:lang w:val="sr-Latn-CS"/>
              </w:rPr>
              <w:t>š</w:t>
            </w:r>
            <w:r>
              <w:rPr>
                <w:bCs/>
              </w:rPr>
              <w:t>tica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rPr>
                <w:bCs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Unapređenje infrastrukture regionalnog vodovodnog sitema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- Izgradnja cjevovoda Prijevor – Lastva Grbaljska (ukupna vrijednost 1,65 mil.€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Latn-RS"/>
              </w:rPr>
              <w:t xml:space="preserve">- Izgradnja cjevovoda Lastva Grbaljska – Tivat (ukupna vrijednost 9,0 mil. </w:t>
            </w:r>
            <w:r>
              <w:rPr>
                <w:bCs/>
              </w:rPr>
              <w:t>€)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Radovi na Luštici ugovoreni. Cijena koštanaja radova cca 9.780.000,00€ sa PDV-om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 xml:space="preserve">U 2023. godini planirano je ulaganje u oblast otpadnih vod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u centralnom region 12 miliona €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u sjevernom regionu 2 miliona € 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u južnom regionu oko 4,5 miliona €.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U 2023. godini u projekte vodosnabdjevanja biće uložen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oko 4,5 miliona € na sjeve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 xml:space="preserve">oko 2 miliona u centralnom regionu 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oko 2,5 miliona u južnom regionu.</w:t>
            </w:r>
          </w:p>
          <w:p>
            <w:pPr>
              <w:pStyle w:val="Normal"/>
              <w:spacing w:before="0" w:after="16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odeća institucija: MEPP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 Q 2023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0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Q 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V Q 2023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 Q 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 i dal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rFonts w:cs="Calibri"/>
                <w:color w:val="000000"/>
                <w:shd w:fill="F6F5F4" w:val="clear"/>
                <w:lang w:val="sr-Latn-ME"/>
              </w:rPr>
              <w:t>55.000,00€ (</w:t>
            </w:r>
            <w:r>
              <w:rPr>
                <w:rFonts w:cs="Calibri"/>
                <w:color w:val="000000"/>
                <w:shd w:fill="F6F5F4" w:val="clear"/>
              </w:rPr>
              <w:t>tek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kad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se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uradi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Glavni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projekat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zna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>ć</w:t>
            </w:r>
            <w:r>
              <w:rPr>
                <w:rFonts w:cs="Calibri"/>
                <w:color w:val="000000"/>
                <w:shd w:fill="F6F5F4" w:val="clear"/>
              </w:rPr>
              <w:t>e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se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cijena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ko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>š</w:t>
            </w:r>
            <w:r>
              <w:rPr>
                <w:rFonts w:cs="Calibri"/>
                <w:color w:val="000000"/>
                <w:shd w:fill="F6F5F4" w:val="clear"/>
              </w:rPr>
              <w:t>tanja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 </w:t>
            </w:r>
            <w:r>
              <w:rPr>
                <w:rFonts w:cs="Calibri"/>
                <w:color w:val="000000"/>
                <w:shd w:fill="F6F5F4" w:val="clear"/>
              </w:rPr>
              <w:t>radova</w:t>
            </w:r>
            <w:r>
              <w:rPr>
                <w:rFonts w:cs="Calibri"/>
                <w:color w:val="000000"/>
                <w:shd w:fill="F6F5F4" w:val="clear"/>
                <w:lang w:val="sr-Latn-ME"/>
              </w:rPr>
              <w:t xml:space="preserve">)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it-IT"/>
              </w:rPr>
              <w:t>Bistric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s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izvori</w:t>
            </w:r>
            <w:r>
              <w:rPr>
                <w:lang w:val="sr-Latn-ME"/>
              </w:rPr>
              <w:t>š</w:t>
            </w:r>
            <w:r>
              <w:rPr>
                <w:lang w:val="it-IT"/>
              </w:rPr>
              <w:t>t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Banjic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u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vrijednosti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od</w:t>
            </w:r>
            <w:r>
              <w:rPr>
                <w:lang w:val="sr-Latn-ME"/>
              </w:rPr>
              <w:t xml:space="preserve"> 907.500,00 </w:t>
            </w:r>
            <w:r>
              <w:rPr>
                <w:lang w:val="it-IT"/>
              </w:rPr>
              <w:t>s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PDV</w:t>
            </w:r>
            <w:r>
              <w:rPr>
                <w:lang w:val="sr-Latn-ME"/>
              </w:rPr>
              <w:t>-</w:t>
            </w:r>
            <w:r>
              <w:rPr>
                <w:lang w:val="it-IT"/>
              </w:rPr>
              <w:t>om</w:t>
            </w:r>
            <w:r>
              <w:rPr>
                <w:lang w:val="sr-Latn-ME"/>
              </w:rPr>
              <w:t xml:space="preserve">€; 2.200.000,00 </w:t>
            </w:r>
            <w:r>
              <w:rPr>
                <w:lang w:val="it-IT"/>
              </w:rPr>
              <w:t>s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PDV</w:t>
            </w:r>
            <w:r>
              <w:rPr>
                <w:lang w:val="sr-Latn-ME"/>
              </w:rPr>
              <w:t>-</w:t>
            </w:r>
            <w:r>
              <w:rPr>
                <w:lang w:val="it-IT"/>
              </w:rPr>
              <w:t>om ( Bistrica)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4.000.000,00€ </w:t>
            </w:r>
            <w:r>
              <w:rPr/>
              <w:t>sa</w:t>
            </w:r>
            <w:r>
              <w:rPr>
                <w:lang w:val="sr-Latn-ME"/>
              </w:rPr>
              <w:t xml:space="preserve"> </w:t>
            </w:r>
            <w:r>
              <w:rPr/>
              <w:t>PDV</w:t>
            </w:r>
            <w:r>
              <w:rPr>
                <w:lang w:val="sr-Latn-ME"/>
              </w:rPr>
              <w:t>-</w:t>
            </w:r>
            <w:r>
              <w:rPr/>
              <w:t>om</w:t>
            </w:r>
            <w:r>
              <w:rPr>
                <w:lang w:val="sr-Latn-ME"/>
              </w:rPr>
              <w:t xml:space="preserve"> (</w:t>
            </w:r>
            <w:r>
              <w:rPr/>
              <w:t>Izgradnja</w:t>
            </w:r>
            <w:r>
              <w:rPr>
                <w:lang w:val="sr-Latn-ME"/>
              </w:rPr>
              <w:t xml:space="preserve"> </w:t>
            </w:r>
            <w:r>
              <w:rPr/>
              <w:t>postrojenja</w:t>
            </w:r>
            <w:r>
              <w:rPr>
                <w:lang w:val="sr-Latn-ME"/>
              </w:rPr>
              <w:t xml:space="preserve"> </w:t>
            </w:r>
            <w:r>
              <w:rPr/>
              <w:t>za</w:t>
            </w:r>
            <w:r>
              <w:rPr>
                <w:lang w:val="sr-Latn-ME"/>
              </w:rPr>
              <w:t xml:space="preserve"> </w:t>
            </w:r>
            <w:r>
              <w:rPr/>
              <w:t>pre</w:t>
            </w:r>
            <w:r>
              <w:rPr>
                <w:lang w:val="sr-Latn-ME"/>
              </w:rPr>
              <w:t>č</w:t>
            </w:r>
            <w:r>
              <w:rPr/>
              <w:t>i</w:t>
            </w:r>
            <w:r>
              <w:rPr>
                <w:lang w:val="sr-Latn-ME"/>
              </w:rPr>
              <w:t>šć</w:t>
            </w:r>
            <w:r>
              <w:rPr/>
              <w:t>avanje</w:t>
            </w:r>
            <w:r>
              <w:rPr>
                <w:lang w:val="sr-Latn-ME"/>
              </w:rPr>
              <w:t xml:space="preserve"> pitke vode Pliješ-  Pljevlja); 2.800.000,00€ </w:t>
            </w:r>
            <w:r>
              <w:rPr>
                <w:lang w:val="it-IT"/>
              </w:rPr>
              <w:t>s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PDV</w:t>
            </w:r>
            <w:r>
              <w:rPr>
                <w:lang w:val="sr-Latn-ME"/>
              </w:rPr>
              <w:t>-</w:t>
            </w:r>
            <w:r>
              <w:rPr>
                <w:lang w:val="it-IT"/>
              </w:rPr>
              <w:t>om</w:t>
            </w:r>
            <w:r>
              <w:rPr>
                <w:lang w:val="sr-Latn-ME"/>
              </w:rPr>
              <w:t xml:space="preserve">  (Pljevlja); 1.100.000,00€ </w:t>
            </w:r>
            <w:r>
              <w:rPr>
                <w:lang w:val="it-IT"/>
              </w:rPr>
              <w:t>sa</w:t>
            </w:r>
            <w:r>
              <w:rPr>
                <w:lang w:val="sr-Latn-ME"/>
              </w:rPr>
              <w:t xml:space="preserve"> </w:t>
            </w:r>
            <w:r>
              <w:rPr>
                <w:lang w:val="it-IT"/>
              </w:rPr>
              <w:t>PDV</w:t>
            </w:r>
            <w:r>
              <w:rPr>
                <w:lang w:val="sr-Latn-ME"/>
              </w:rPr>
              <w:t>-</w:t>
            </w:r>
            <w:r>
              <w:rPr>
                <w:lang w:val="it-IT"/>
              </w:rPr>
              <w:t>om (Pljevlja);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25.060,00€ (Plužine)</w:t>
            </w:r>
          </w:p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 za sjeverni region: (11.287.560,00 €)</w:t>
            </w:r>
          </w:p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 2023. godini biće uloženo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900.000 €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.800.000 € (avans)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B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edit EBRD</w:t>
            </w:r>
          </w:p>
          <w:p>
            <w:pPr>
              <w:pStyle w:val="Normal"/>
              <w:spacing w:before="0" w:after="160"/>
              <w:rPr>
                <w:i/>
                <w:i/>
                <w:lang w:val="sr-Latn-ME"/>
              </w:rPr>
            </w:pPr>
            <w:r>
              <w:rPr>
                <w:lang w:val="sr-Latn-ME"/>
              </w:rPr>
              <w:t>Kredit EB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5.8.</w:t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</w:rPr>
              <w:t xml:space="preserve">Unaprjeđenje regulatornog okvira  i unapređenje infrastrukture za upravljanje otpadom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ndikator aktivnosti: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Donijet zakon o upravljanju otpadom/Unaprijeđena infrastruktura za upravljanje otpadom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Početna vrijednost 2022: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Latn-ME"/>
              </w:rPr>
              <w:t>Sjeverni region</w:t>
            </w:r>
            <w:r>
              <w:rPr>
                <w:lang w:val="sr-Latn-ME"/>
              </w:rPr>
              <w:t>: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trošena sredstava u 2022.godini -   15.961,9 €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za tehničku dokumentaciju za S</w:t>
            </w:r>
            <w:r>
              <w:rPr>
                <w:b/>
                <w:lang w:val="sr-Latn-ME"/>
              </w:rPr>
              <w:t>anaciju neuređenog odlagališta Zkršnica u Mojkovcu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lang w:val="sr-Latn-ME"/>
              </w:rPr>
              <w:t xml:space="preserve"> </w:t>
            </w:r>
            <w:r>
              <w:rPr>
                <w:bCs/>
                <w:lang w:val="sr-Latn-ME"/>
              </w:rPr>
              <w:t xml:space="preserve">Ukupna vrijednost projekata </w:t>
            </w:r>
            <w:r>
              <w:rPr>
                <w:lang w:val="sr-Latn-RS"/>
              </w:rPr>
              <w:t xml:space="preserve">3.494 487, 65 </w:t>
            </w:r>
            <w:r>
              <w:rPr/>
              <w:t>€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acija neuređenog odlagališta Plav</w:t>
            </w:r>
          </w:p>
          <w:p>
            <w:pPr>
              <w:pStyle w:val="Normal"/>
              <w:rPr/>
            </w:pPr>
            <w:r>
              <w:rPr/>
              <w:t>Projekat realizovan sa CMCR (Slovenija) i ukupna vrijednost je bila 250000€ (</w:t>
            </w:r>
            <w:r>
              <w:rPr>
                <w:color w:val="000000"/>
              </w:rPr>
              <w:t>50% CMCR, 50% Opština Plav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Ciljna vrijednost 2023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vojen Zakon o upravljanju otpadom</w:t>
            </w:r>
            <w:r>
              <w:rPr>
                <w:bCs/>
                <w:lang w:val="sr-Latn-CS"/>
              </w:rPr>
              <w:t xml:space="preserve"> i usvojen Državni plan upravljanja otpadom</w:t>
            </w:r>
            <w:r>
              <w:rPr>
                <w:lang w:val="sr-Latn-CS"/>
              </w:rPr>
              <w:t xml:space="preserve">;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jeverni region:</w:t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Sanacija neuređenog odlagališta Zakršnica u Mojkovcu.</w:t>
            </w:r>
          </w:p>
          <w:p>
            <w:pPr>
              <w:pStyle w:val="Normal"/>
              <w:rPr/>
            </w:pPr>
            <w:r>
              <w:rPr>
                <w:bCs/>
                <w:lang w:val="sr-Latn-ME"/>
              </w:rPr>
              <w:t xml:space="preserve">Ukupna vrijednost projekata </w:t>
            </w:r>
            <w:r>
              <w:rPr>
                <w:lang w:val="sr-Latn-RS"/>
              </w:rPr>
              <w:t>3 494 487, 65 eura;(Ugovor još nije potpisan niti sredstva u budžetu jasno definisana)</w:t>
            </w:r>
          </w:p>
          <w:p>
            <w:pPr>
              <w:pStyle w:val="Normal"/>
              <w:rPr/>
            </w:pPr>
            <w:r>
              <w:rPr>
                <w:b/>
              </w:rPr>
              <w:t>Izrada i revizija tehničke dokumentacije i izvođenje radova na izgradnji transfer stanice i reciklaznog dvorista sa sortirnicom u Pljevljima.</w:t>
            </w:r>
            <w:r>
              <w:rPr/>
              <w:t xml:space="preserve"> Raspisan je tender za izradu Glavnog projekta .</w:t>
            </w:r>
          </w:p>
          <w:p>
            <w:pPr>
              <w:pStyle w:val="Normal"/>
              <w:rPr/>
            </w:pPr>
            <w:r>
              <w:rPr/>
              <w:t>Glavni projekat će pokazati vrijednost investi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zgradnja reciklažnog dvorišta u Kolašinu.</w:t>
            </w:r>
            <w:r>
              <w:rPr/>
              <w:t xml:space="preserve"> Izrada i revizija projektne dokumentacije i izvođenje radova na Višegodišnji projekat. Sredstva planirana Kapitalnim budžetom za 2023. godinu. U 2022. godini nije bilo troško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fer stanica Andrijevica</w:t>
            </w:r>
          </w:p>
          <w:p>
            <w:pPr>
              <w:pStyle w:val="Normal"/>
              <w:rPr/>
            </w:pPr>
            <w:r>
              <w:rPr/>
              <w:t>Radovi su počeli još 2019.godine  međutim projekat je zaustavljen tj konzervitano je gradilište I u toku su aktivnosti za raskid ugovora.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odeća institucija: MEPPU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ljučni partner: AZZŽS, JLS, Privatni investitor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 Q 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19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V Q 2023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4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4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5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4.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25.</w:t>
            </w:r>
          </w:p>
          <w:p>
            <w:pPr>
              <w:pStyle w:val="Normal"/>
              <w:spacing w:before="0" w:after="1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Latn-ME"/>
              </w:rPr>
              <w:t xml:space="preserve">1.500.000,00 </w:t>
            </w:r>
            <w:r>
              <w:rPr>
                <w:lang w:val="sr-Latn-ME"/>
              </w:rPr>
              <w:t>€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(procjena)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/>
            </w:pPr>
            <w:r>
              <w:rPr/>
              <w:t>31.05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________ (GP)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  <w:t>300.000,00</w:t>
            </w:r>
            <w:r>
              <w:rPr>
                <w:lang w:val="sr-Latn-ME"/>
              </w:rPr>
              <w:t>€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/>
              <w:t>578 377,77€</w:t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Cs/>
                <w:lang w:val="sr-Latn-ME"/>
              </w:rPr>
            </w:pPr>
            <w:r>
              <w:rPr>
                <w:bCs/>
                <w:lang w:val="sr-Latn-ME"/>
              </w:rPr>
            </w:r>
          </w:p>
          <w:p>
            <w:pPr>
              <w:pStyle w:val="Normal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Ukupno za sjeverni region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ME"/>
              </w:rPr>
              <w:t>909.427,77</w:t>
            </w:r>
            <w:r>
              <w:rPr/>
              <w:t>€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ME"/>
              </w:rPr>
              <w:t>(bez procjene za Mojkovac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pitalni budžet</w:t>
            </w:r>
          </w:p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  <w:t>Sjeverni reg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9.</w:t>
            </w:r>
          </w:p>
          <w:p>
            <w:pPr>
              <w:pStyle w:val="Normal"/>
              <w:rPr/>
            </w:pPr>
            <w:r>
              <w:rPr/>
              <w:t>Uspostavljanje novih zaštićenih područja i podrška upraljvljanju i unapređenju zaštićenih područja.</w:t>
            </w:r>
          </w:p>
          <w:p>
            <w:pPr>
              <w:pStyle w:val="Normal"/>
              <w:spacing w:before="0" w:after="160"/>
              <w:rPr/>
            </w:pPr>
            <w:r>
              <w:rPr/>
              <w:t>Mapiranje ekološke mrež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dikator rezultata: </w:t>
            </w:r>
          </w:p>
          <w:p>
            <w:pPr>
              <w:pStyle w:val="Normal"/>
              <w:rPr/>
            </w:pPr>
            <w:r>
              <w:rPr/>
              <w:t>Broj zaštićenih područja na moru/broj donijetih programa upravljanja zaštićenim područjima/Procenat mapiranja ekološke mreže/Broj revidovanih studija zaštite Nacionalnih par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na vrijednost 202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na vrijednost 2023:</w:t>
            </w:r>
          </w:p>
          <w:p>
            <w:pPr>
              <w:pStyle w:val="Normal"/>
              <w:rPr/>
            </w:pPr>
            <w:r>
              <w:rPr/>
              <w:t>Mapiranje ekološke mreže</w:t>
            </w:r>
          </w:p>
          <w:p>
            <w:pPr>
              <w:pStyle w:val="Normal"/>
              <w:rPr/>
            </w:pPr>
            <w:r>
              <w:rPr/>
              <w:t>Uspostavljanje novih zaštićenih područja i podrška upravljanju i unapređenju zaštićenih područja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deća institucija: MEPPU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Ključni partner: AZZŽS, Upravljači zaštićenih područja, Institut za biologiju mora, UzKP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I Q 20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IV Q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.0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,00 €</w:t>
            </w:r>
          </w:p>
          <w:p>
            <w:pPr>
              <w:pStyle w:val="Normal"/>
              <w:rPr/>
            </w:pPr>
            <w:r>
              <w:rPr/>
              <w:t>140.000,00 €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F proje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ni budžet</w:t>
            </w:r>
          </w:p>
          <w:p>
            <w:pPr>
              <w:pStyle w:val="Normal"/>
              <w:spacing w:before="0" w:after="160"/>
              <w:rPr/>
            </w:pPr>
            <w:r>
              <w:rPr/>
              <w:t>GEF 7 projek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ME"/>
              </w:rPr>
            </w:pPr>
            <w:r>
              <w:rPr>
                <w:lang w:val="sr-Latn-ME"/>
              </w:rPr>
              <w:t>Sjeverni/Središnji/Primorski region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nosi se na zemlju u cjelini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ci Ministarstva zdravlja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ME"/>
        </w:rPr>
        <w:t xml:space="preserve"> </w:t>
      </w:r>
      <w:r>
        <w:rPr>
          <w:sz w:val="18"/>
          <w:szCs w:val="18"/>
          <w:lang w:val="sr-Latn-ME"/>
        </w:rPr>
        <w:t>Nacionalni budžet, Javni sektor, IPA, Donatori, Privatni sektor.</w:t>
      </w:r>
    </w:p>
  </w:footnote>
  <w:footnote w:id="5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ME"/>
        </w:rPr>
        <w:t>STEM -„science, technology, engineering and math“ (nauka, tehnologija, inžinjering i matematika)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Aktivnosti 2.1.4; 2.1.5. i 2.1.6. biće finansirane u sklopu redovnih aktivnosti MP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sr-Latn-ME"/>
        </w:rPr>
        <w:t xml:space="preserve"> </w:t>
      </w:r>
      <w:r>
        <w:rPr>
          <w:lang w:val="sr-Latn-ME"/>
        </w:rPr>
        <w:t>Nacionalni budžet, Javni sektor, IPA, Donatori, Privatni sektor.</w:t>
      </w:r>
    </w:p>
  </w:footnote>
  <w:footnote w:id="8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www.monstat.org/uploads/files/ICT/2022/Saop%C5%A1tenje%202022%20Domacinstva.pdf</w:t>
        </w:r>
      </w:hyperlink>
      <w:r>
        <w:rPr>
          <w:sz w:val="18"/>
          <w:szCs w:val="18"/>
        </w:rPr>
        <w:t xml:space="preserve">; </w:t>
      </w:r>
      <w:hyperlink r:id="rId2">
        <w:r>
          <w:rPr>
            <w:rStyle w:val="InternetLink"/>
            <w:sz w:val="18"/>
            <w:szCs w:val="18"/>
          </w:rPr>
          <w:t>https://www.monstat.org/uploads/files/ICT/2022ent/Saop%C5%A1tenje%202022%20Preduzeca.pdf</w:t>
        </w:r>
      </w:hyperlink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ci koji se odnose na učešće žena u PL za nabavku opreme velike vrijednosti, će biti naknadno uključeni.</w:t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  <w:p>
      <w:pPr>
        <w:pStyle w:val="Footnote"/>
        <w:spacing w:before="0" w:after="160"/>
        <w:rPr>
          <w:lang w:val="sr-Latn-ME"/>
        </w:rPr>
      </w:pPr>
      <w:r>
        <w:rPr>
          <w:lang w:val="sr-Latn-ME"/>
        </w:rPr>
      </w:r>
    </w:p>
  </w:footnote>
  <w:footnote w:id="10">
    <w:p>
      <w:pPr>
        <w:pStyle w:val="NoSpacing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ME"/>
        </w:rPr>
        <w:t>Monstat - za podatke iz oblasti turizma.</w:t>
      </w:r>
    </w:p>
  </w:footnote>
  <w:footnote w:id="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ME"/>
        </w:rPr>
        <w:t xml:space="preserve"> </w:t>
      </w:r>
      <w:r>
        <w:rPr>
          <w:sz w:val="18"/>
          <w:szCs w:val="18"/>
          <w:lang w:val="sr-Latn-ME"/>
        </w:rPr>
        <w:t xml:space="preserve">Aktivnost obuhvata sljedeće mjere ruralnog razvoja iz Agrobudžeta za 2023. godinu: 2.1.7. Podrška aktivnostima kooperativa, udruženja i organizacija proizvođača, 2.1.13. Podrška investicijama u preradu na gazdinstvima, 2.1.14. Podrška uvođenju inovacija u sektor poljoprivrede, 2.3.1. Podrška investicijama u adaptaciju planinskih katuna. NAPOMENA: Prilikom pripreme Agrobudžeta za tekuću godinu moguća su određena odstupanja u definiciji i obuhvatu novih mjera, u odnosu na mjere koje su realizovane u okviru prethodnih Agrobudžeta. Detaljniji podaci o realizaciji aktivnosti u nadležnosti MPŠV dostupni su u okviru godišnjeg Izvještaja o radu i stanju u upravnim oblastima MPŠV i organa uprave, u okviru kojeg je moguć različit prikaz realizacije pojedinačnih mjera. Dodatno, od strane jednog aplikanta moguće je dostavljanje prijave za više mjera.   </w:t>
      </w:r>
    </w:p>
  </w:footnote>
  <w:footnote w:id="12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U 2023. godini, iz WBIF,  završiće se sanacija 4 tunela u središnjem dijelu i nastaviće se sanacija na 4 tunela takođe u središnjem dijelu za koje tek treba da se odredi izvođač jer je sa prethodnim raskinut ugovor. Završiće se rekonstrukcija i adaptacija stanične zgrade Bijelo Polje, iz sredstava IPA. Iz WBIF, završiće se tehnička dokuentacija za generalni remont dionice pruge Golubovci-Bar. Uradiće se na cijeloj Barskoj pruzi idejni projekti za zamjenu uređaja i opreme za napajanje barske pruge električnom energijom, završiće se prifizibiliti studija za prugu Podgorica- dr.gr.sa Albanijom</w:t>
      </w:r>
    </w:p>
  </w:footnote>
  <w:footnote w:id="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ME"/>
        </w:rPr>
        <w:t xml:space="preserve"> </w:t>
      </w:r>
      <w:r>
        <w:rPr>
          <w:sz w:val="18"/>
          <w:szCs w:val="18"/>
          <w:lang w:val="sr-Latn-ME"/>
        </w:rPr>
        <w:t>A</w:t>
      </w:r>
      <w:bookmarkStart w:id="10" w:name="_Hlk131591372"/>
      <w:r>
        <w:rPr>
          <w:sz w:val="18"/>
          <w:szCs w:val="18"/>
          <w:lang w:val="sr-Latn-ME"/>
        </w:rPr>
        <w:t xml:space="preserve">ktivnost obuhvata sljedeće mjere tržišno-cjenovne politike iz Agrobudžeta za 2023. godinu: 1.1.1. Direktna plaćanja u stočarskoj proizvodnji, 1.1.2. Podrška razvoju tržišne proizvodnje mlijeka, 1.1.3. Podrška preradi mlijeka na gazdinstvu, 1.1.4. Direktna plaćanja u biljnoj proizvodnji, 1.1.5. Direktna plaćanja za mladog poljoprivrednika, 1.1.6. Proizvodno vezana plaćanja u biljnoj proizvodnji, 1.2.1. Program unapređivanja pčelarstva, 1.2.2. Program besplatne distribucije voća, povrća, mlijeka i mlječnih proizvoda u školama, 1.2.3. Mjere posebne podrške za vino.   </w:t>
      </w:r>
      <w:bookmarkEnd w:id="10"/>
    </w:p>
  </w:footnote>
  <w:footnote w:id="1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ME"/>
        </w:rPr>
        <w:t xml:space="preserve"> </w:t>
      </w:r>
      <w:r>
        <w:rPr>
          <w:sz w:val="18"/>
          <w:szCs w:val="18"/>
          <w:lang w:val="sr-Latn-ME"/>
        </w:rPr>
        <w:t>Aktivnost obuhvata sljedeće mjere ruralnog razvoja iz Agrobudžeta za 2023. godinu: 2.1.2. IPARD II program, 2.1.3. Podrška investicijama u primarnoj biljnoj proizvodnji, 2.1.4. Podrška zasnivanju i održavanju matičnih zasada određenih voćnih vrsta, 2.1.5. Podrška dostizanja standarda dobrobiti životinja u stočarstvu, 2.1.6. Podrška unapređenju kvaliteta sirovog mlijeka, 2.1.8. Podrška nabavci priplodnih grla u čistoj rasi, 2.1.9. Podrška za nabavku mehanizacije, priključaka I opreme u funkciji primarne proizvodnje, 2.1.10. Podrška investicijama za izgradnju bunara i bistijerni, 2.1.11. Podrška pokretanju i razvoju poslovanja mladih poljoprivrednika, 2.1.12. Podrška jačanju otkupne mreže mlijeka.</w:t>
      </w:r>
      <w:r>
        <w:rPr>
          <w:color w:val="FF0000"/>
          <w:sz w:val="18"/>
          <w:szCs w:val="18"/>
          <w:lang w:val="sr-Latn-ME"/>
        </w:rPr>
        <w:t xml:space="preserve">   </w:t>
      </w:r>
    </w:p>
  </w:footnote>
  <w:footnote w:id="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ME"/>
        </w:rPr>
        <w:t>Aktivnost obuhvata sljedeće mjere iz Agrobudžeta za 2023. godinu: 5.1.1. Modernizacija profesionalne ribolovne flote za ulov demerzalnih resursa; 5.1.2. Modernizacija profesionalne ribolovne flote za ulov pelagičnih resursa; 5.1.3. Modernizacija profesionalne ribolovne flote u malom privrednom ribolovu; 6.1.2. Unapređenje privrednog ribolova na Skadarskom jezeru; 5.2.1. Poboljšanje konkurentnosti i efikasnosti sektora marikulture; 6.2.1 Poboljšanje konkurentnosti i efikasnosti sektora slatkovodne akvakulture.</w:t>
      </w:r>
    </w:p>
  </w:footnote>
  <w:footnote w:id="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ivnost obuhvata </w:t>
      </w:r>
      <w:r>
        <w:rPr>
          <w:sz w:val="18"/>
          <w:szCs w:val="18"/>
          <w:lang w:val="sr-Latn-ME"/>
        </w:rPr>
        <w:t>sljedeće mjere iz Agrobudžeta za 2023. godinu</w:t>
      </w:r>
      <w:r>
        <w:rPr>
          <w:sz w:val="18"/>
          <w:szCs w:val="18"/>
        </w:rPr>
        <w:t>: 5.2.2. Direktna plaćanja u marikulturi-uzgoj školjaka; 6.2.2. Direktna plaćanja u akvakulturi.</w:t>
      </w:r>
    </w:p>
  </w:footnote>
  <w:footnote w:id="1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ME"/>
        </w:rPr>
        <w:t xml:space="preserve"> </w:t>
      </w:r>
      <w:r>
        <w:rPr>
          <w:sz w:val="18"/>
          <w:szCs w:val="18"/>
          <w:lang w:val="sr-Latn-ME"/>
        </w:rPr>
        <w:t>Aktivnost obuhvata sljedeće mjere za održivo gazdovanje prirodnim resursima i podrške opštim servisima u poljoprivredi iz Agrobudžeta za 2023. godinu: 2.2.1. Očuvanje autohtonih genetičkih resursa u poljoprivredi, 2.2.2. Podrška organskoj proizvodnji, 3.5. Politika kvaliteta – šeme kvaliteta, 3.7. Uvođenje standarda kvaliteta i bezbjednosti hrane.</w:t>
      </w:r>
    </w:p>
  </w:footnote>
  <w:footnote w:id="1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Aktivnosti koje će se u kontinuitetu realizovati</w:t>
      </w:r>
    </w:p>
  </w:footnote>
  <w:footnote w:id="1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Aktivnosti koje će se realizovati u kontinuite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1Char">
    <w:name w:val="BVI fnr Char1 Char"/>
    <w:basedOn w:val="Normal"/>
    <w:qFormat/>
    <w:pPr>
      <w:spacing w:lineRule="exact" w:line="240" w:before="280" w:after="280"/>
      <w:jc w:val="both"/>
    </w:pPr>
    <w:rPr>
      <w:rFonts w:ascii="Calibri" w:hAnsi="Calibri" w:eastAsia="Calibri" w:cs="Times New Roman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onstat.org/uploads/files/ICT/2022/Saop&#353;tenje 2022 Domacinstva.pdf" TargetMode="External"/><Relationship Id="rId2" Type="http://schemas.openxmlformats.org/officeDocument/2006/relationships/hyperlink" Target="https://www.monstat.org/uploads/files/ICT/2022ent/Saop&#353;tenje 2022 Preduzec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>Ivana Popovic</dc:creator>
  <dc:description/>
  <cp:keywords/>
  <dc:language>en-US</dc:language>
  <cp:lastModifiedBy>Sara Bozovic</cp:lastModifiedBy>
  <cp:lastPrinted>2023-03-16T08:04:00Z</cp:lastPrinted>
  <dcterms:modified xsi:type="dcterms:W3CDTF">2023-05-09T09:21:00Z</dcterms:modified>
  <cp:revision>5</cp:revision>
  <dc:subject/>
  <dc:title/>
</cp:coreProperties>
</file>