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sr-Latn-ME"/>
        </w:rPr>
        <w:t>Izjava potpredsjednika Vlade i ministra vanjskih poslova i evropskih integracija Igora Lukšića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sr-Latn-ME"/>
        </w:rPr>
        <w:t xml:space="preserve"> nakon sastanka sa pomoćnicom Generalnog sekretara UN i regionalnom direktorkom Programa Ujedinjenih nacija za razvoj (UNDP) za Evropu i Zajednicu nezavisnih država Džihanom Sultanoglu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ME"/>
        </w:rPr>
        <w:t xml:space="preserve">Posjeta pomoćnice Generalnog sekretara UN i regionalnog direktora Programa Ujedinjenih nacija za razvoj (UNDP) za Evropu i Zajednicu nezavisnih država </w:t>
      </w:r>
      <w:r>
        <w:rPr>
          <w:rStyle w:val="Naslovvesti1"/>
          <w:rFonts w:cs="Arial" w:ascii="Arial" w:hAnsi="Arial"/>
          <w:color w:val="000000"/>
          <w:sz w:val="22"/>
          <w:szCs w:val="22"/>
          <w:lang w:val="sr-Latn-ME"/>
        </w:rPr>
        <w:t xml:space="preserve">predstavlja dodatan impuls produbljivanju i snaženju sveukupne saradnje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Style w:val="Naslovvesti1"/>
          <w:rFonts w:cs="Arial" w:ascii="Arial" w:hAnsi="Arial"/>
          <w:color w:val="000000"/>
          <w:sz w:val="22"/>
          <w:szCs w:val="22"/>
          <w:lang w:val="sr-Latn-ME"/>
        </w:rPr>
        <w:t xml:space="preserve">Koristim priliku da izrazim zadovoljstvo dosadašnjom saradnjom Crne Gore i sistema UN, ali i zahvalnost za podršku koju nam je pružio sistem UN,  kako u razvoju, tako i u poboljšanju stanja u brojnim oblastima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Programi UNDP-a je na liniji ciljeva unutrašnjeg razvoja i spoljne poltike Crne Gore, što ukazuje na značaj koji pridajemo saradnji sa UN-om u svim oblastima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Koristim priliku da ponovim spremnost Vlade da i u narednom periodu tijesno sarađujemo sa UNDP-om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U planu je čitav niz aktivnosti koje će za cilj imati  realizaciju niza projekata sa kojima ćemo težiti da smanjimo postojeće razlike u regionalnom razvoju kao i obezbijedimo puno socijalno uključivanje, tako i da nastavimo sa programom jačanja administrativnih kapaciteta na lokalnom i državnom nivou jer je to veoma važan projekat u cilju naše pripreme za buduće članstvo u Evropskoj uniji.  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Posebnu pažnju posvetićemo implementaciji projekata koji će podsticati preduzetništvo, razvoj malih i srednjih preduzeća u sektoru turizma, poljoprivrede, zatim zapošljavanje ugroženih kategorija stanovništva, a tu su i projekti iz oblasti održivog razvoja i zaštite životne sredine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U kontekstu jačanja dalje saradnje sa UNDP-om, želim da izrazim zadovoljstvo sa  tzv.pozicionim papirom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koji je veoma dobra osnova za detaljniju analizu i ocjenu stanja, potreba i prioriteta zajedničkog djelovanja UNDP i Crne Gore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Ovaj dokument je jasna potvrda dobrih odnosa i spremnosti obje strane da dalje unapređuju partnerske odnose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Implementacija zajedničkog programa i unapređivanje i jačanje efikasnosti programa "Djelujući kao jedan" kao sastavnog dijela reforme UN-a  prioritet je saradnje Crne Gore i sistema UN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Tome će i u daljem periodu biti posvećena posebna pažnja kroz rad i praćenje ostvarenih rezultata od strane zajedničkog Nadzornog komiteta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Želim takođe da istaknem da u kontekstu uspostavljanja Centra za održivi razvoj, u skladu sa odlukama Samita Rio+20, Vlada nastavlja konsultacije sa relevantnim partnerima, u cilju preciziranja plana i koncepta Centra kako bi se detaljno razmotrile mogućnosti i najbolja rješenja za njegovu realizaciju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Takođe, važnost podrške UNDP-a u cilju izgradnje i jačanja kapaciteta, stručne podrške i definisanju politika u procesu evropskih integracija i evroatlantskih integracija kao što sam već kazao je od  ogromnog značaja za dalji razvoj kvaliteta naše administracij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vesti1">
    <w:name w:val="naslov-ve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8:00Z</dcterms:created>
  <dc:creator>Ivan Vucinic</dc:creator>
  <dc:description/>
  <dc:language>en-US</dc:language>
  <cp:lastModifiedBy>jelena.rakcevic</cp:lastModifiedBy>
  <cp:lastPrinted>2013-05-10T12:12:00Z</cp:lastPrinted>
  <dcterms:modified xsi:type="dcterms:W3CDTF">2013-05-10T12:44:00Z</dcterms:modified>
  <cp:revision>3</cp:revision>
  <dc:subject/>
  <dc:title/>
</cp:coreProperties>
</file>