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Broj: 023-89/2012-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Datum, 6.03.2013. god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osnovu člana 29 Zakona o državnoj imovini („Sl. list CG“, br. 21/2009), a u vezi sa članom 13 Uredbe o prodaji i davanju u zakup stvari u državnoj imovini („Sl. list CG“, br. 44/2010) i Zaključka Vlade Crne Gore broj 06-701/4 od 12.04.2012. godine, Ministarstvo rada i socijalnog staranja objavljuje drug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J A V N I  P O Z I V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za javno-privatno partnerstvo za valorizaciju zemljišnog kompleks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„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Grabi“ u Bijeloj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1. Predmet javno-privatnog partnerst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met javno-privatnog partnerstva (u daljem tekstu: JPP)  je investiranje, projektovanje i izgradnja stambeno-poslovnog kompleksa, neto površine 10.793 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>2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, na urbanističkoj parceli „Grabi“, KO Bijela – List nepokretnosti 232,  površine 13.765 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Vrijednost  investicije je 10.049.000,00 €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istoj lokaciji moguća je, prema Generalnom urbanističkom planu opštine Herceg Novi, izgradnja stambeno-poslovnog prosto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2. Obaveze privatnog partn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Obezbjeđivanje finansijskih sredstava za izgradnju predmetnog stambeno-poslovnog komplek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 Izmještanje glavnog elekto-voda sa predmetnog zemljišnog komplek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Izrada projektne dokumentacij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Izgradnja stambeno-poslovnog kompleksa, sa obavezom prenosa minimum 22% stambenog prostora, odnosno cca 2.400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izgrađenog prostora u vlasništvo javnog partnera, od ukupno izgrađenog stambeno-poslovnog kompleksa, prema broju i strukturi stanova koju pripremi javni partn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Izgradnja prateće infrastrukture (voda, struja, kanalizacija i PTT, te kolska i pješačka komunikacija do svakog stambenog objekt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Obezbjeđivanje finansijskih sredstava na ime troškova izdavanja građevinske dozvo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3. Obaveze javnog partn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 Obezbjeđivanje primopredaje lokacije za izgradnju stambeno-poslovnog komplek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Revizija tehničke dokumentacij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Preduzimanje aktivnosti na izdavanju građevinske dozvole, u saradnji sa opštinom Herceg Nov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Obezbjeđivanje nadzora nad izvođenjem rado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 Pribavljanje upotrebne dozvole nakon izgradnje kompleksa, pod uslovom da je privatni partner izgradio kompleks u skladu sa tehničkom dokumentacijo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Obaveza ugovornih partnera je da imenuju po dva predstavnika za praćenje izvršenja obaveza iz ugovora i da snose troškove njihovog angažovanj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4. Način, mjesto i rok izvršenja rado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Radovi koji su predmet JPP će se sprovesti u skladu sa Glavnim projektom i Zakonom o uređenju prostora i izgradnji objekata („Sl. list CG“, br. 51/08, 34/11 i 47/11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Mjesto izvršenja radova je urbanistička parcela „Grabi“, KO Bijela – List nepokretnosti 232,  površine 13.765 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>2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Rok završetka radova na stambenom kompleksu i infrastrukturi javnog partnera od 22%  je, 24 mjeseca od dana dobijanja građevinske dozvo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5. Pravo učešća na Javnom pozivu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ravo učešća na Javnom pozivu  imaju domaća i strana pravna lica u skladu sa zakonom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onuđač je dužan da dostavi dokaze: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1. O registraciji privrednog društva za obavljanje djelatnosti koja je predmet Javnog      </w:t>
        <w:tab/>
        <w:t>poziva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2. Licencu o profesionalnom obavljanju djelatnosti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3. Da ponuđač nije pod stečajem ili u postupku likvidacije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4. O likvidnosti računa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5. Da je u poslednje tri godine imao promet od 10.000.000,00 eura sa PDV-om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6. Pismo o namjerama banke, čiji je ponuđač komitent, da je spremna da finansijski     </w:t>
        <w:tab/>
        <w:t xml:space="preserve">podrži izgradnju stambeno – poslovnog komleksa „Grabi“, Bijela. </w:t>
      </w:r>
    </w:p>
    <w:p>
      <w:pPr>
        <w:pStyle w:val="Normal"/>
        <w:overflowPunct w:val="true"/>
        <w:autoSpaceDE w:val="true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Navedeni dokazi ne smiju biti stariji od dva mjeseca od dana objavljivanja Javnog poziva.</w:t>
      </w:r>
    </w:p>
    <w:p>
      <w:pPr>
        <w:pStyle w:val="Normal"/>
        <w:overflowPunct w:val="true"/>
        <w:autoSpaceDE w:val="true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Ako se kao najbolji ponuđač izabere strano pravno lice, subjekat je dužan da u roku od 30 dana od dana donošenja odluke o izboru, osnuje pravno lice sa sjedištem u Crnoj Gori, s kojim će javni partner potpisati Ugovor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đač u ovom postupku može podnijeti samo jednu ponudu.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đač može angažovati izvođače i podizvođače za pojedine faze projektovanja i izgradnje objekta, koji ispunjavaju uslove kao i ponuđač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đač snosi sve troškove u vezi sa pripremom i podnošenjem ponude, bez obzira  na ishod postupka za dodjelu Ugovora o JPP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7. Oblik, sadržaj i jezik ponude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da i korespondencija između privatnog i javnog partnera obavlja se na crnogorskom jeziku. Priloženi dokumenti,  koji su dio ponude mogu biti i na drugom jeziku, pod uslovom da su prevedeni na crnogorski jezik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U slučaju spora, dokumentacija napisana na crnogorskom jeziku smatra se pravno valjanom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8. Rok valjanosti ponuda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eriod važenja ponude je najmanje 60</w:t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dana od krajnjeg roka za podnošenje ponuda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Style w:val="Longtext"/>
          <w:rFonts w:eastAsia="Arial"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9. Garancija 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onuđač je dužan da uz ponudu priloži garanciju banke u visini od 2% od vrijednosti investicije, kao garanciju ostajanja u obavezi prema svojoj ponudi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120 dana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računajući od  dana kada je zakazano otvaranje ponuda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Ponuđač je obavezan da 5 dana po konačnosti odluke o izboru najpovoljnijeg ponuđača podnese javnom partneru neopozivu i bezuslovno plativu garanciju banke na prvi poziv,  na iznos od 5% vrijednosti objekta, kojom bezuslovno i neopozivo garantuje potpuno i savjesno izvršenje ugovorenih obaveza u ugovorenom roku (Garancija za dobro izvršenje ugovor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Garancija za dobro  izvršenje ugovora je sastavni dio Ugovora o JP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Ukoliko ponuđač ne podnese, do određenog roka, propisanu garanciju ili javni partner ne prihvati garanciju kao ispravnu, smatraće se da je Ugovor raskinut krivicom ponuđača, a vrijednost  garancije za ponudu zadržaće javni partner u svoju korist. Pored toga, javni partner ima pravo da zahtijeva od ponuđača da mu time nadoknadi  nastalu štetu, u skladu sa Ugovorom o JP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Garancija za dobro izvr</w:t>
      </w:r>
      <w:r>
        <w:rPr>
          <w:rFonts w:cs="Arial" w:ascii="Arial" w:hAnsi="Arial"/>
          <w:color w:val="000000"/>
          <w:sz w:val="24"/>
          <w:szCs w:val="24"/>
          <w:lang w:val="hr-HR"/>
        </w:rPr>
        <w:t>š</w:t>
      </w:r>
      <w:r>
        <w:rPr>
          <w:rFonts w:cs="Arial" w:ascii="Arial" w:hAnsi="Arial"/>
          <w:color w:val="000000"/>
          <w:sz w:val="24"/>
          <w:szCs w:val="24"/>
          <w:lang w:val="it-IT"/>
        </w:rPr>
        <w:t>enje ugovora traje do izdavanja upotrebne dozvole za objekat.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R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0. Kriterijimi za dodjelu ugovora 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Kriterijum za izbor najpovoljnije ponude za dodjelu ugovora o javno-privatnom partnerstvu je ekonomski najpovoljnija ponuda, sa podkriterijumima: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ab/>
        <w:t>1 ponuđena površina stambenog prostora</w:t>
        <w:tab/>
        <w:t>90 bodova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ab/>
        <w:t>2 rok završetka radova</w:t>
        <w:tab/>
        <w:tab/>
        <w:tab/>
        <w:tab/>
        <w:t>10 bodova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odkriterijum ponuđena površina stambenog prostora boduje se na osnovu formule: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Broj bodova = 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sr-Latn-RS"/>
        </w:rPr>
        <w:t>ponuđena površina stambenog prostora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ab/>
        <w:t xml:space="preserve">   najveća ponuđena površina stambenog prost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odkriterijum rok izvršetka radova boduje se na osnovu formu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Broj bodova = 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sr-Latn-RS"/>
        </w:rPr>
        <w:t>ponuđeni rok 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ab/>
        <w:t xml:space="preserve">   najniži ponuđeni  ro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11.  Vrijeme i mjesto preuzimanja dokumentacij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Dokumentacija za JPP, po ovom Pozivu, podiže se počev od  8. marta. 2013. godine, svakog radnog dana od 11 do 13h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Dokumentacija se izdaje na arhivi Ministarstva rada i socijalnog staranja,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 Podgorica, Rimski trg 46, uz pružanje </w:t>
      </w:r>
      <w:r>
        <w:rPr>
          <w:rFonts w:cs="Arial" w:ascii="Arial" w:hAnsi="Arial"/>
          <w:color w:val="000000"/>
          <w:sz w:val="24"/>
          <w:szCs w:val="24"/>
        </w:rPr>
        <w:t xml:space="preserve">dokaza o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izvršenoj uplati na ime otkupa dokumentacije, na žiro račun Državnog trezora, broj 832-1029-20, kod Podgoričke banke u iznosu od 50 eu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sr-Latn-RS"/>
        </w:rPr>
      </w:pPr>
      <w:r>
        <w:rPr>
          <w:rFonts w:cs="Arial" w:ascii="Arial" w:hAnsi="Arial"/>
          <w:bCs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2. Rok, adresa i način podnošenja ponud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Rok za podnošenje ponuda je  8. juna 2013. godine, do 12h, neposredno na arhivi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Ministarstva rada i socijalnog staranja,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 Podgorica, Rimski trg 46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C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de se dostavljaju u zapečaćenim kovertama, sa naznakom: „Ponuda po Javnom pozivu za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javno-privatno partnerstvo za valorizaciju zemljišnog kompleksa „Grabi“ u Bijeloj.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Ne otvarati prije zvanične sjednice Komisije za pregledanje, vrednovanje i upoređivanje ponuda“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onuđač dostavlja ponudu u originalu i dvije kopije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3. Javno otvaranje i vrednovanje ponud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Javno otvaranje ponuda obaviće se 8. juna 2013. godine u 12,30 h, u prostorijama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Ministarstva rada i socijalnog staranja,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 Podgorica, Rimski trg 46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Samo ovlašćeni predstavnici ponuđača mogu učestvovati  u postupku javnog otvaranja ponuda i dati svoje primjedbe, koje će ući u Zapisnik o otvaranju ponuda.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Ovlašćeni predstavnici ponuđača, na javnom otvaranju ponuda, moraju imati ovlašćenja potpisana od strane odgovornog lica. 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Na javnom otvaranju Komisija vodi Zapisni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Komisija će početi javno otvaranje ponuda, čak i ako postoji samo jedna ponuda. 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U periodu od otvaranja do izbora ponude, Komisija može, u pisanom obliku, zahtijevati od bilo kog ponuđača da razjasni svoju ponudu. Promjene u cijeni i/ili sadržaju ponude u ovoj fazi postupka nijesu dopuštene. 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4. Zaključivanje ugovor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U roku od sedam dana od dana donošenja Odluke o izboru najbolje ponude, javni partner će potpisati Ugovor o JPP sa privatnim partnerom u šest istovjetnih primjerak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Odnosi koji nijesu definisani Javnim pozivom i dokumentacijom za JPP bliže će se urediti Ugovorom o JPP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Javni partner zadržava pravo da, ako prvorangirani ponuđač ne potpiše  ugovor JPP u predviđenom roku, potpiše ugovor sa drugorangiranim kandidatom.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Javni partner, primjerak Ugovora u odgovarajućem obliku dostavlja Ministarstvu finansija u roku od 3 (tri) dana od dana potpisivanja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i/>
          <w:i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656" w:footer="374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szCs w:val="22"/>
        <w:lang w:val="sl-SI"/>
      </w:rPr>
    </w:pPr>
    <w:r>
      <w:rPr>
        <w:rFonts w:cs="CG Omega" w:ascii="CG Omega" w:hAnsi="CG Omega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" w:ascii="CG Omega" w:hAnsi="CG Omega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Garamond" w:hAnsi="Garamond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il1tekst">
    <w:name w:val="stil_1tekst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il7podnas">
    <w:name w:val="stil_7podnas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il4clan">
    <w:name w:val="stil_4clan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0:00Z</dcterms:created>
  <dc:creator>Darko Martinovic</dc:creator>
  <dc:description/>
  <cp:keywords/>
  <dc:language>en-US</dc:language>
  <cp:lastModifiedBy> </cp:lastModifiedBy>
  <cp:lastPrinted>2012-11-15T10:17:00Z</cp:lastPrinted>
  <dcterms:modified xsi:type="dcterms:W3CDTF">2013-03-13T13:50:00Z</dcterms:modified>
  <cp:revision>2</cp:revision>
  <dc:subject/>
  <dc:title> </dc:title>
</cp:coreProperties>
</file>