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595"/>
      </w:tblGrid>
      <w:tr>
        <w:trPr>
          <w:trHeight w:val="1436" w:hRule="atLeast"/>
        </w:trPr>
        <w:tc>
          <w:tcPr>
            <w:tcW w:w="10838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java</w:t>
            </w:r>
          </w:p>
        </w:tc>
      </w:tr>
      <w:tr>
        <w:trPr>
          <w:trHeight w:val="1125" w:hRule="atLeast"/>
        </w:trPr>
        <w:tc>
          <w:tcPr>
            <w:tcW w:w="1083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a podnošenje aplikacija za projekat “Sva čuda Crne Gore”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dnosilac  prijave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ime i prezime podnosioca ako je fizičko lice, odnosno naziv kompanije, ukoliko je ponuđač pravno lice)</w:t>
            </w:r>
          </w:p>
        </w:tc>
        <w:tc>
          <w:tcPr>
            <w:tcW w:w="5595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projekta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priče, anegdote, legende, istorijskog događaja, ideje, novog lokaliteta, biznis inicijative i dr.)</w:t>
            </w:r>
          </w:p>
        </w:tc>
        <w:tc>
          <w:tcPr>
            <w:tcW w:w="5595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tegorija podnosioca</w:t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a)          visokoobrazovne institucije;</w:t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b)</w:t>
              <w:tab/>
              <w:t>turističke organizacije;</w:t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c)</w:t>
              <w:tab/>
              <w:t>sportski savezi i druge asocijacije i udruženja;</w:t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d)</w:t>
              <w:tab/>
              <w:t>nevladine organizacije;</w:t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e)</w:t>
              <w:tab/>
              <w:t>javne ustanove;</w:t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f)</w:t>
              <w:tab/>
              <w:t>fizička i pravna lica;</w:t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g)</w:t>
              <w:tab/>
              <w:t>preduzetnici i privredna društva registrovana za obavljanje turističke djelatnosti;</w:t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h)</w:t>
              <w:tab/>
              <w:t>ostali subjekti sa statusom pravnog lica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java se odnosi na(a, b ili c):</w:t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a) predlog za uvrštenje određenog lokaliteta na listu „Sva čuda Crne Gore“, sa obrazloženjem turističke atraktivnosti, bez obzira da li je ona zasnovana na prirodnim ljepotama, istorijsko-geografskim faktima, zanimljivim pričama i/ili legendama i dr.;</w:t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b) konkretizovanih ideja turističkog oplemenjivanja novih lokaliteta, kako bi se njihova privlačnost unaprijedila i</w:t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c) biznis-inicijativa koje podrazumijevaju spremnost aplikanta da ih, uz subvencije i druge forme institucionalne podrške, realizuje i tako konkretizuje povećanje turističke atraktivnosti određene lokacije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Sjedište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fon / faks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 / Internet adresa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B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dgovorna osoba / osoba ovlašćena za zastupanje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soba za kontakt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lovna banka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oj žiro računa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APOMENA: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>Uz Prijavu potrebno je  priložiti sledeću dokumentaciju: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  <w:lang w:val="sr-Latn-RS" w:eastAsia="en-US"/>
        </w:rPr>
        <w:t>-Elektronski portfolio koji sadrži priče, anegdote, istorijske događaje, činjenice i fotografije turističkih lokacija Crne Gore, čiji je autor ponuđač.</w:t>
      </w:r>
    </w:p>
    <w:p>
      <w:pPr>
        <w:pStyle w:val="Normal"/>
        <w:rPr>
          <w:rFonts w:ascii="Cambria" w:hAnsi="Cambria"/>
          <w:sz w:val="24"/>
          <w:szCs w:val="24"/>
          <w:lang w:val="sr-Latn-RS" w:eastAsia="en-US"/>
        </w:rPr>
      </w:pPr>
      <w:r>
        <w:rPr>
          <w:rFonts w:eastAsia="Cambria"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Times New Roman" w:ascii="Cambria" w:hAnsi="Cambria"/>
          <w:sz w:val="24"/>
          <w:szCs w:val="24"/>
          <w:lang w:val="sr-Latn-RS" w:eastAsia="en-US"/>
        </w:rPr>
        <w:t>-Ukoliko je ponuđač fizičko lice, potrebno je dostaviti ovjerenu izjavu da je autor djela u portfoliu i da posjeduje sva prava, u skladu sa zakonima kojim je regulisana oblast autorskih prava.</w:t>
      </w:r>
    </w:p>
    <w:p>
      <w:pPr>
        <w:pStyle w:val="Normal"/>
        <w:rPr>
          <w:rFonts w:ascii="Cambria" w:hAnsi="Cambria" w:cs="Times New Roman"/>
          <w:sz w:val="24"/>
          <w:szCs w:val="24"/>
          <w:lang w:val="sr-Latn-RS" w:eastAsia="en-US"/>
        </w:rPr>
      </w:pPr>
      <w:r>
        <w:rPr>
          <w:rFonts w:cs="Times New Roman" w:ascii="Cambria" w:hAnsi="Cambria"/>
          <w:sz w:val="24"/>
          <w:szCs w:val="24"/>
          <w:lang w:val="sr-Latn-RS" w:eastAsia="en-US"/>
        </w:rPr>
        <w:t>- Ukoliko je ponuđač kompanija, uz portfolio je potrebno priložiti pisanu izjavu autora djela o učešću na konkursu, kao i izjavu o stavljanju autorskih prava za izabrana djela na raspolaganju kompaniji koja ga zastupa u ovom poslu, a u skladu sa ugovorom sa Ministarstvom održivog razvoja i turizma.</w:t>
      </w:r>
    </w:p>
    <w:p>
      <w:pPr>
        <w:pStyle w:val="Normal"/>
        <w:jc w:val="left"/>
        <w:rPr>
          <w:rFonts w:ascii="Cambria" w:hAnsi="Cambria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Mjesto i datum </w:t>
            </w:r>
            <w:r>
              <w:rPr>
                <w:b/>
                <w:lang w:val="en-US"/>
              </w:rPr>
              <w:t>________________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otpis odgovorne osobe/osobe ovlašćene za zastupanje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6" w:top="1418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1093"/>
      <w:gridCol w:w="5835"/>
    </w:tblGrid>
    <w:tr>
      <w:trPr/>
      <w:tc>
        <w:tcPr>
          <w:tcW w:w="2358" w:type="dxa"/>
          <w:tcBorders/>
        </w:tcPr>
        <w:p>
          <w:pPr>
            <w:pStyle w:val="Header"/>
            <w:snapToGrid w:val="false"/>
            <w:jc w:val="center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1093" w:type="dxa"/>
          <w:tcBorders/>
        </w:tcPr>
        <w:p>
          <w:pPr>
            <w:pStyle w:val="Header"/>
            <w:snapToGrid w:val="false"/>
            <w:jc w:val="left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5835" w:type="dxa"/>
          <w:tcBorders/>
        </w:tcPr>
        <w:p>
          <w:pPr>
            <w:pStyle w:val="Header"/>
            <w:tabs>
              <w:tab w:val="clear" w:pos="708"/>
              <w:tab w:val="center" w:pos="3983" w:leader="none"/>
            </w:tabs>
            <w:ind w:left="-219" w:right="3258" w:hanging="0"/>
            <w:rPr>
              <w:lang w:val="hr-H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1315" cy="1463675"/>
                <wp:effectExtent l="0" t="0" r="0" b="0"/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1463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eastAsia="Times New Roman"/>
      <w:b/>
      <w:bCs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8"/>
      <w:ind w:hanging="11"/>
      <w:jc w:val="left"/>
      <w:outlineLvl w:val="2"/>
    </w:pPr>
    <w:rPr>
      <w:rFonts w:eastAsia="Times New Roman"/>
      <w:bCs/>
      <w:color w:val="000000"/>
      <w:szCs w:val="24"/>
      <w:u w:val="single"/>
      <w:lang w:val="sr-Latn-C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  <w:lang w:val="hr-HR"/>
    </w:rPr>
  </w:style>
  <w:style w:type="character" w:styleId="Heading2Char">
    <w:name w:val="Heading 2 Char"/>
    <w:qFormat/>
    <w:rPr>
      <w:rFonts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eastAsia="Times New Roman" w:cs="Times New Roman"/>
      <w:bCs/>
      <w:color w:val="000000"/>
      <w:sz w:val="24"/>
      <w:szCs w:val="24"/>
      <w:u w:val="single"/>
      <w:lang w:val="sr-Latn-CS" w:eastAsia="en-US"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rnogorski 10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6:00Z</dcterms:created>
  <dc:creator>Suad Djelovic</dc:creator>
  <dc:description/>
  <dc:language>en-US</dc:language>
  <cp:lastModifiedBy>Milos Sreckovic</cp:lastModifiedBy>
  <cp:lastPrinted>2016-04-05T13:17:00Z</cp:lastPrinted>
  <dcterms:modified xsi:type="dcterms:W3CDTF">2016-07-15T09:46:00Z</dcterms:modified>
  <cp:revision>2</cp:revision>
  <dc:subject/>
  <dc:title/>
</cp:coreProperties>
</file>