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76200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-6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C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CS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M A R T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marta 2021.godine izvršilo kontrole zakonitosti postupanja policijskih službenika na osnovu tri pritužbe građana na postupanje policijskih službenik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Pritužbe su se sadržinski odnosile na način vršenja policijskih poslova i primjenu policijskih ovlašćenja. U dva slučaja radilo se o pritužbama na policijske službenike policije opšte nadležnosti a u jednom slučaju na policijskog službenika kriminalist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im postupcima unutrašnje kontrole nijesu utvrđene činjenice i dokazi kojima bi se potvrdili navodi pritužbi, odnosno činjenice i dokazi koji bi ukazivali na neprofesionalno i nezakonito postupanje policijskih službenika u predmetnim slučajevima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Đ.M. iz Podgorice uputio je Odjeljenju za unutrašnju kontrolu policije pritužbu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na postupanje policijskih službenika Stanice policije za bezbjednost saobraćaja CB Podgorica V.S. i D.M., u kojoj je iskazan prigovor na sadržaj zapisnika o uviđaju i sačinjenu skicu lica mjesta saobraćajne nezgode u kojoj je on učestvovao kao vozač putničkog motornog vozila a koja se dogodila dana 05.01.2021.godine u  Podgoric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H.B. iz Ulcinja uputio je Odjeljenju za unutrašnju kontrolu policije pritužbu na postupanje policijskog službenika Stanice kriminalističke policije OB Ulcinj G.A., u kojoj je iskazana sumnja da je imenovani, dana 31.01.2021.godine, neovlašćeno pokušao da uđe u ugostiteljski objekat koji je u njegovom vlasništv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og službenika u predmetnom slučaju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3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ka K.A. iz Podgorice uputila je Odjeljenju za unutrašnju kontrolu policije pritužbu na policijsku službenicu Stanice policije CB Bar K.M., zbog načina postupanja i ophođenja imenovane policijske službenice prema njoj u telefonskom razgovoru obavljenom dana 09.03. 2021.godine, nakon što je pozvala Dežurnu službu CB Bar kako bi prijavila uznemiravanje njene sestričine K.K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e službenice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■</w:t>
      </w: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Kontrol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marta 2021.godine izvršili tri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9" w:firstLine="708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je policijski službenik, nezakonitom upotrebom prinude na štetu građanina, </w:t>
      </w:r>
      <w:r>
        <w:rPr>
          <w:rFonts w:cs="Arial" w:ascii="Arial" w:hAnsi="Arial"/>
          <w:sz w:val="21"/>
          <w:szCs w:val="21"/>
          <w:lang w:val="sr-Latn-ME"/>
        </w:rPr>
        <w:t xml:space="preserve">počinio težu povredu službene dužnosti iz čl.95 st.1 t.4 Zakona o državnim službenicima i namještenicima (zloupotreba položaja ili prekoračenje ovlašćenja u službi), 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disciplinske odgovornosti policijskog službenik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Izvještaj o izvršenoj kontroli, sa spisima predmeta, dostavljen je na dalji postupak i nadležnom državnom tužilaštvu, zbog postojanja osnovane sumnje da su se u radnjama i postupanju policijskog službenika u ovom slučaju stekla obilježja krivičnog djela zlostavljanje iz čl.166a st.2 Krivičnog zakonika Crne Gor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preostala dva slučaja, u sprovedenim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>bi ukazivali na neprofesionalno ili nezakonito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  <w:lang w:val="en-US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user</dc:creator>
  <dc:description/>
  <cp:keywords/>
  <dc:language>en-US</dc:language>
  <cp:lastModifiedBy>Unutrasnja Kontrola</cp:lastModifiedBy>
  <cp:lastPrinted>2020-12-30T14:17:00Z</cp:lastPrinted>
  <dcterms:modified xsi:type="dcterms:W3CDTF">2021-06-16T09:19:00Z</dcterms:modified>
  <cp:revision>20</cp:revision>
  <dc:subject/>
  <dc:title/>
</cp:coreProperties>
</file>