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01/2024.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1.11.2024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933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Lukšić Ž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e-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uković Erka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101/2024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akmicenje u podvodnom ribolovu u vremenu od 0900 do 1400 časova lokalnog vremena odrzavac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o sledećem rasporedu: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. Nov. na relaciji Ratac-Čanj,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. Nov. na relaciji Rt Volujica-ponta Komina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Prostor je obilježen narandžastim bovama.                                     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bavještavaju se svi plovni objekti da obrate maksimalnu pažnju.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NAVIGATIONAL WARNING NR. 101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ubmarine fishing competition from 0900 till 1400 hts LT as follow: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Nov </w:t>
            </w:r>
            <w:r>
              <w:rPr>
                <w:vertAlign w:val="superscript"/>
                <w:lang w:val="en-US"/>
              </w:rPr>
              <w:t>23</w:t>
            </w:r>
            <w:r>
              <w:rPr>
                <w:lang w:val="en-US"/>
              </w:rPr>
              <w:t>rd  on route from Ratac-Canj,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Nov </w:t>
            </w:r>
            <w:r>
              <w:rPr>
                <w:vertAlign w:val="superscript"/>
                <w:lang w:val="en-US"/>
              </w:rPr>
              <w:t>24</w:t>
            </w:r>
            <w:r>
              <w:rPr>
                <w:lang w:val="en-US"/>
              </w:rPr>
              <w:t>th  on route from Cape Volujica-Komina pier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rea is marked by orange buoys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vessels are requested to pay maximum attention. 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1.11.2024 AT 142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1.11.2024 AT 10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3:00Z</dcterms:created>
  <dc:creator>Agencija pomorske sigurnosti Bar</dc:creator>
  <dc:description/>
  <cp:keywords/>
  <dc:language>en-US</dc:language>
  <cp:lastModifiedBy>Vildana</cp:lastModifiedBy>
  <cp:lastPrinted>2024-10-18T22:45:00Z</cp:lastPrinted>
  <dcterms:modified xsi:type="dcterms:W3CDTF">2024-11-21T13:13:00Z</dcterms:modified>
  <cp:revision>2</cp:revision>
  <dc:subject/>
  <dc:title> </dc:title>
</cp:coreProperties>
</file>