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KON O REVIZIJ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sv-SE"/>
        </w:rPr>
      </w:pPr>
      <w:r>
        <w:rPr>
          <w:rFonts w:cs="Arial" w:ascii="Arial" w:hAnsi="Arial"/>
          <w:b/>
          <w:bCs/>
          <w:color w:val="000000"/>
          <w:lang w:val="sv-S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44"/>
          <w:lang w:val="sv-SE"/>
        </w:rPr>
      </w:pPr>
      <w:r>
        <w:rPr>
          <w:rFonts w:cs="Arial" w:ascii="Arial" w:hAnsi="Arial"/>
          <w:b/>
          <w:color w:val="000000"/>
          <w:sz w:val="44"/>
          <w:lang w:val="sv-SE"/>
        </w:rPr>
        <w:t>- Nacrt 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4"/>
          <w:lang w:val="sv-SE"/>
        </w:rPr>
      </w:pPr>
      <w:r>
        <w:rPr>
          <w:rFonts w:cs="Arial" w:ascii="Arial" w:hAnsi="Arial"/>
          <w:b/>
          <w:bCs/>
          <w:color w:val="000000"/>
          <w:sz w:val="44"/>
          <w:lang w:val="sv-S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sv-SE"/>
        </w:rPr>
      </w:pPr>
      <w:r>
        <w:rPr>
          <w:rFonts w:cs="Arial" w:ascii="Arial" w:hAnsi="Arial"/>
          <w:b/>
          <w:bCs/>
          <w:color w:val="000000"/>
          <w:lang w:val="sv-SE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 OSNOVNE ODREDB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pšte odredb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an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lang w:val="sr-Latn-CS"/>
        </w:rPr>
        <w:t>(1) Ovim zakonom uređuju se uslovi i način obavljanja revizije finansijskih izvještaja, obaveznost revizije, stručna osposobljenost osoba i licence za obavljanje revizije, davanje i oduzimanje dozvole za rad društvima za reviziju i ovlašćenim revizorima, nadzor nad obavljanjem revizije, nadležnosti Savjeta za javni nadzor revizije, međunarodna saradnja sa nadležnim tijelima u području nadzora, kao i druga pitanja u vezi sa revizijo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  <w:t>Značenje pojedinih izraz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  <w:t>Član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jedini izrazi, u smislu ovog zakona, imaju sljedeće značenje:</w:t>
      </w:r>
    </w:p>
    <w:p>
      <w:pPr>
        <w:pStyle w:val="Normal"/>
        <w:numPr>
          <w:ilvl w:val="0"/>
          <w:numId w:val="16"/>
        </w:numPr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uštvo za reviziju je privredno društvo osnovano radi obavljanja djelatnosti revizije na teritoriji Crne Gore u skladu sa zakonom;</w:t>
      </w:r>
    </w:p>
    <w:p>
      <w:pPr>
        <w:pStyle w:val="Normal"/>
        <w:numPr>
          <w:ilvl w:val="0"/>
          <w:numId w:val="16"/>
        </w:numPr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revizija</w:t>
      </w:r>
      <w:r>
        <w:rPr>
          <w:rFonts w:cs="Arial" w:ascii="Arial" w:hAnsi="Arial"/>
        </w:rPr>
        <w:t xml:space="preserve"> je postupak provjere i ocjene finansijskih izvještaja, kao i podataka i metoda koji se primjenjuju pri sastavljanju finansijskih izvještaja na osnovu kojih se daje nezavisno stručno mišljenje o tome da li finansijski izvještaji u svim materijalno značajnim aspektima daju istinit i pošten prikaz finansijskog stanja i rezultata poslovanja pravnog lica primjenom Međunarodnih standarda revizije i Kodeksa etike</w:t>
      </w:r>
      <w:r>
        <w:rPr>
          <w:rFonts w:cs="Arial" w:ascii="Arial" w:hAnsi="Arial"/>
          <w:lang w:val="sr-Latn-CS"/>
        </w:rPr>
        <w:t>;</w:t>
      </w:r>
    </w:p>
    <w:p>
      <w:pPr>
        <w:pStyle w:val="Normal"/>
        <w:numPr>
          <w:ilvl w:val="0"/>
          <w:numId w:val="16"/>
        </w:numPr>
        <w:autoSpaceDE w:val="false"/>
        <w:ind w:left="360" w:hanging="360"/>
        <w:jc w:val="both"/>
        <w:rPr/>
      </w:pPr>
      <w:r>
        <w:rPr>
          <w:rFonts w:cs="Arial" w:ascii="Arial" w:hAnsi="Arial"/>
          <w:lang w:val="sr-Latn-CS"/>
        </w:rPr>
        <w:t>f</w:t>
      </w:r>
      <w:r>
        <w:rPr>
          <w:rFonts w:cs="Arial" w:ascii="Arial" w:hAnsi="Arial"/>
          <w:color w:val="000000"/>
        </w:rPr>
        <w:t>inansijski iskazi, u skladu sa MRS, odnosno MSFI su:</w:t>
      </w:r>
    </w:p>
    <w:p>
      <w:pPr>
        <w:pStyle w:val="Normal"/>
        <w:numPr>
          <w:ilvl w:val="0"/>
          <w:numId w:val="17"/>
        </w:numPr>
        <w:autoSpaceDE w:val="false"/>
        <w:ind w:left="1276" w:hanging="8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lans stanja;</w:t>
      </w:r>
    </w:p>
    <w:p>
      <w:pPr>
        <w:pStyle w:val="Normal"/>
        <w:numPr>
          <w:ilvl w:val="0"/>
          <w:numId w:val="17"/>
        </w:numPr>
        <w:autoSpaceDE w:val="false"/>
        <w:ind w:left="1276" w:hanging="8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lans uspjeha;</w:t>
      </w:r>
    </w:p>
    <w:p>
      <w:pPr>
        <w:pStyle w:val="Normal"/>
        <w:numPr>
          <w:ilvl w:val="0"/>
          <w:numId w:val="17"/>
        </w:numPr>
        <w:autoSpaceDE w:val="false"/>
        <w:ind w:left="1276" w:hanging="8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zvještaj o novčanim tokovima;</w:t>
      </w:r>
    </w:p>
    <w:p>
      <w:pPr>
        <w:pStyle w:val="Normal"/>
        <w:numPr>
          <w:ilvl w:val="0"/>
          <w:numId w:val="17"/>
        </w:numPr>
        <w:autoSpaceDE w:val="false"/>
        <w:ind w:left="1276" w:hanging="826"/>
        <w:jc w:val="both"/>
        <w:rPr/>
      </w:pPr>
      <w:r>
        <w:rPr>
          <w:rFonts w:cs="Arial" w:ascii="Arial" w:hAnsi="Arial"/>
          <w:color w:val="000000"/>
        </w:rPr>
        <w:t>izvještaj o promjenama na kapitalu;</w:t>
      </w:r>
    </w:p>
    <w:p>
      <w:pPr>
        <w:pStyle w:val="Normal"/>
        <w:numPr>
          <w:ilvl w:val="0"/>
          <w:numId w:val="17"/>
        </w:numPr>
        <w:autoSpaceDE w:val="false"/>
        <w:ind w:left="1276" w:hanging="8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pomene uz finansijske iskaze.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ansijski izvještaji predstavljaju skup finansijskih iskaza i ostalih pratećih izvještaja koji mogu podrazumijevati i izvještaje menadžmenta, komentare uprave, mišljenja i izvještaje revizora i druge isprave;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AASB je Odbor za Međunarodne standarde revizije i uvjeravanja (International Auditing and Assurance Standards Board) kao nezavisno regulatorno tijelo Međunarodne federacije računovođa (IFAC);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AC je Međunarodna federacija računovođa (International Federation of Accountants), koja je globalno regulatorno tijelo iz oblasti računovodstvene profesije;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RIC (International Financial Reporting Interpretations Committee - Komitet za tumačenje međunarodnog finansijskog izvještavanja) je komitet IASB zadužen za analizu pitanja iz oblasti računovodstva u kontekstu postojećih Međunarodnih računovodstvenih standarda - MRS (IAS) i Okvira IASB;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deks etike za profesionalne računovođe je Kodeks prihvaćen na osnovu IFAC-ovog Međunarodnog kodeksa etike za profesionalne računovođe (International Code of Ethics for Professional Accountants - ICEPA) kojim se definišu opšteprihvaćeni standardi ponašanja profesionalnih računovođa;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SR su Međunarodni standardi revizije (International Standards of Auditing - ISA), koje je objavio IAASB i IFAC;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star je imenik ovlašćenih revizora i društava za reviziju;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ovlašćeni revizor</w:t>
      </w:r>
      <w:r>
        <w:rPr>
          <w:rFonts w:cs="Arial" w:ascii="Arial" w:hAnsi="Arial"/>
        </w:rPr>
        <w:t xml:space="preserve"> je fizičko lice koje ima licencu za obavljanje revizije;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revizor grup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povezanih pravnih lica</w:t>
      </w:r>
      <w:r>
        <w:rPr>
          <w:rFonts w:cs="Arial" w:ascii="Arial" w:hAnsi="Arial"/>
        </w:rPr>
        <w:t xml:space="preserve"> je ovlašćeni revizor ili društvo za reviziju, koje obavlja reviziju konsolidovanih finansijskih iskaza;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eastAsia="Arial Unicode MS" w:cs="Arial" w:ascii="Arial" w:hAnsi="Arial"/>
          <w:color w:val="000000"/>
        </w:rPr>
        <w:t>glavni partner za reviziju je:</w:t>
      </w:r>
    </w:p>
    <w:p>
      <w:pPr>
        <w:pStyle w:val="Norm"/>
        <w:numPr>
          <w:ilvl w:val="0"/>
          <w:numId w:val="9"/>
        </w:numPr>
        <w:shd w:fill="FFFFFF" w:val="clear"/>
        <w:spacing w:before="86" w:after="0"/>
        <w:jc w:val="both"/>
        <w:rPr/>
      </w:pPr>
      <w:r>
        <w:rPr>
          <w:rFonts w:eastAsia="Arial Unicode MS" w:cs="Arial" w:ascii="Arial" w:hAnsi="Arial"/>
          <w:color w:val="000000"/>
        </w:rPr>
        <w:t>ovlašćeni revizor(i) koje(g) društvo za reviziju odredi za učestvovanje u obavljanju određene revizije kao glavnu odgovornu osobu/glavne odgovorne osobe za obavljanje zakonske revizije u ime društva za reviziju; ili</w:t>
      </w:r>
    </w:p>
    <w:p>
      <w:pPr>
        <w:pStyle w:val="Norm"/>
        <w:numPr>
          <w:ilvl w:val="0"/>
          <w:numId w:val="9"/>
        </w:numPr>
        <w:shd w:fill="FFFFFF" w:val="clear"/>
        <w:spacing w:before="86" w:after="0"/>
        <w:jc w:val="both"/>
        <w:rPr/>
      </w:pPr>
      <w:r>
        <w:rPr>
          <w:rFonts w:eastAsia="Arial Unicode MS" w:cs="Arial" w:ascii="Arial" w:hAnsi="Arial"/>
          <w:color w:val="000000"/>
        </w:rPr>
        <w:t>u slučaju revizije grupe, barem ovlašćeni revizor(i) koje(g) društvo za reviziju odredi za glavnu odgovornu osobu/glavne odgovorne osobe za izvođenje zakonske revizije na nivou grupe te ovlašćeni revizor(i) određen(i) za glavnu(e) odgovornu(e) osobu(e) na nivou zavisnih pravnih lica; ili</w:t>
      </w:r>
    </w:p>
    <w:p>
      <w:pPr>
        <w:pStyle w:val="Norm"/>
        <w:numPr>
          <w:ilvl w:val="0"/>
          <w:numId w:val="9"/>
        </w:numPr>
        <w:shd w:fill="FFFFFF" w:val="clear"/>
        <w:spacing w:before="86" w:after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ovlašćeni revizor(i) koji potpisuje (potpisuju) revizorski izvještaj;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tifikovani računovođa je lice koje ima sertifikat izdat u skladu sa Zakonom</w:t>
      </w:r>
      <w:r>
        <w:rPr>
          <w:rFonts w:cs="Arial" w:ascii="Arial" w:hAnsi="Arial"/>
          <w:color w:val="000000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</w:rPr>
        <w:t>o računovodstvu.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Matično pravno lice je pravno lice koje kontroliše jedno ili više zavisnih pravnih lica. 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Zavisno pravno lice je pravno lice koje je pod kontrolom matičnog pravnog lica. 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upa je matično pravno lice i sva njegova zavisna pravna lica.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Subjekti od javnog interesa su: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val="es-ES"/>
        </w:rPr>
        <w:t>pravna lice koje emituje hartije od vrijednosti i druge finansijske instrumente kojima se trguje na organizovanom tržištu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e i druge finansijske institucije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iguravajuća društva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vna lica razvrstana u kategoriju velikih pravnih lica u skladu sa Zakonom o računovodstvu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va pravna lica koje Vlada na predlog nadležnog ministarstva proglasi pravnim licima od javnog interesa, nezavisno od njihove veličin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I FINANSIJSKI ISKAZI I STANDARDI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an 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) Revizija i prezentiranje finansijskih iskaza vrši se po Međunarodnim standardima za reviziju (MSR), koji su proglašeni od strane IAASB, kao tijela Međunarodne federacije računovođa (IFAC), a koje je usvojio i objavio nadležni organ.</w:t>
      </w:r>
    </w:p>
    <w:p>
      <w:pPr>
        <w:pStyle w:val="Normal"/>
        <w:autoSpaceDE w:val="false"/>
        <w:ind w:left="465" w:hanging="3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III REVIZIJA FINANSIJSKIH ISKA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Obaveznost revizij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an 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color w:val="000000"/>
        </w:rPr>
        <w:t xml:space="preserve">(1) </w:t>
      </w:r>
      <w:r>
        <w:rPr>
          <w:rFonts w:cs="Arial" w:ascii="Arial" w:hAnsi="Arial"/>
          <w:lang w:val="es-ES"/>
        </w:rPr>
        <w:t>Revizija finansijskih iskaza je obavezna za akcionarska društva, velika i srednja pravna lica, i matična pravna lica, koja zajedno sa zavisnim pravnim licima ispunjavaju uslove za svrstavanje u grupu velikih pravnih lica.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Revizija finansijskih iskaza je obavezna i za osiguravajuća društva, banke i druge finansijske institucije, Centralnu depozitarnu agenciju (CDA), ovlašćene učesnike na tržištu hartija od vrijednosti, investicione fondove i druge kolektivne investicione šem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(3) Pravna lica iz st. 1 i 2 ovog člana, dužna su da Poreskoj upravi dostave, izvještaj o reviziji sa mišljenjem o finansijskim iskazima, u papirnoj i elektronskoj formi, najkasnije do 30. juna tekuće za prethodnu poslovnu godinu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4) Izvještaj o reviziji sa mišljenjem o finansijskim iskazima, Poreska uprava, objavljuje na internet stranici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5) Revizorska dokumentacija čuva se u rokovima u kojima se čuva dokumentacija koja je predmet revizije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6) Razvrstavanje pravnih lica, odnosno grupa pravnih lica iz člana (1) vrši se u skladu sa Zakonom o računovodstv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Uslovi za obavljanje revizij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Član 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(1) Reviziju finansijskih iskaza i evidencija vrši ovlašćeni revizo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(2) Ovlašćeni revizor može angažovati druga lica za pomoć pri obavljanju revizije, pod uslovom da ta lica obavljaju poslove revizije pod nadzorom revizo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(3) Izvještaj o reviziji sa mišljenjem o finansijskim iskazima pravnog lica potpisuje ovlašćeni revizo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s-ES"/>
        </w:rPr>
        <w:t>(4) Reviziju ne može vršiti ovlašćeni revizor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koji je akcionar, član ili osnivač pravnog lica iz člana 14 stav 1 kod kojeg se vrši revizij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koji za potrebe pravnog lica koje je obuhvaćeno revizijom obavlja računovodstvene poslove ili pruža savjetodavne uslug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u drugim slučajevima utvrđenim Kodeksom etik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"/>
        <w:spacing w:before="86" w:after="0"/>
        <w:jc w:val="both"/>
        <w:rPr/>
      </w:pPr>
      <w:r>
        <w:rPr>
          <w:rFonts w:cs="Arial" w:ascii="Arial" w:hAnsi="Arial"/>
          <w:color w:val="000000"/>
          <w:lang w:val="es-ES"/>
        </w:rPr>
        <w:t>(</w:t>
      </w:r>
      <w:r>
        <w:rPr>
          <w:rFonts w:cs="Arial" w:ascii="Arial" w:hAnsi="Arial"/>
          <w:lang w:val="es-ES"/>
        </w:rPr>
        <w:t xml:space="preserve">5) </w:t>
      </w:r>
      <w:r>
        <w:rPr>
          <w:rFonts w:eastAsia="Arial Unicode MS" w:cs="Arial" w:ascii="Arial" w:hAnsi="Arial"/>
        </w:rPr>
        <w:t>Ovlašćeni revizor ili glavni partner za reviziju koji sprovodi zakonsku reviziju u ime društva za reviziju u periodu od najmanje jedne godine ili, u slučaju revizije subjekata od javnog interesa od najmanje dvije godine, nakon što su prestali obavljati dužnost ovlašćenog revizora ili glavnog partnera za reviziju u vezi sa revizorskim angažmanom ne smiju da:</w:t>
      </w:r>
    </w:p>
    <w:p>
      <w:pPr>
        <w:pStyle w:val="Norm"/>
        <w:numPr>
          <w:ilvl w:val="0"/>
          <w:numId w:val="21"/>
        </w:numPr>
        <w:spacing w:before="86" w:after="0"/>
        <w:ind w:left="720" w:hanging="360"/>
        <w:jc w:val="both"/>
        <w:rPr/>
      </w:pPr>
      <w:r>
        <w:rPr>
          <w:rFonts w:eastAsia="Arial Unicode MS" w:cs="Arial" w:ascii="Arial" w:hAnsi="Arial"/>
        </w:rPr>
        <w:t>prihvate ključni rukovodeći položaj u pravnom licu koje je predmet revizije;</w:t>
      </w:r>
    </w:p>
    <w:p>
      <w:pPr>
        <w:pStyle w:val="Norm"/>
        <w:numPr>
          <w:ilvl w:val="0"/>
          <w:numId w:val="21"/>
        </w:numPr>
        <w:spacing w:before="86" w:after="0"/>
        <w:ind w:left="720" w:hanging="360"/>
        <w:jc w:val="both"/>
        <w:rPr/>
      </w:pPr>
      <w:r>
        <w:rPr>
          <w:rFonts w:eastAsia="Arial Unicode MS" w:cs="Arial" w:ascii="Arial" w:hAnsi="Arial"/>
        </w:rPr>
        <w:t xml:space="preserve">postanu članovi revizorskog odbora pravnog lica koje je predmet revizije; </w:t>
      </w:r>
    </w:p>
    <w:p>
      <w:pPr>
        <w:pStyle w:val="Norm"/>
        <w:numPr>
          <w:ilvl w:val="0"/>
          <w:numId w:val="21"/>
        </w:numPr>
        <w:spacing w:before="86" w:after="0"/>
        <w:ind w:left="720" w:hanging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stanu neizvršni članovi upravnog tijela ili članovi nadzornog tijela subjekta koji je predmet revizije.</w:t>
      </w:r>
    </w:p>
    <w:p>
      <w:pPr>
        <w:pStyle w:val="Norm"/>
        <w:spacing w:before="86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6) Članovi revizorskog tima, kao i lica iz stava (2), osim ovlašćenog revizora ili glavnog partnera za reviziju koji sprovodi zakonsku reviziju u ime društva za reviziju, ne smiju preuzeti bilo koju dužnost iz stava (5) tačaka a), b) i c) prije isteka razdoblja od godinu dana od razdoblja u kojem su bili uključeni u zakonsku reviziju.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color w:val="000000"/>
          <w:lang w:val="es-ES"/>
        </w:rPr>
      </w:pPr>
      <w:r>
        <w:rPr>
          <w:rFonts w:eastAsia="Arial Unicode MS" w:cs="Arial" w:ascii="Arial" w:hAnsi="Arial"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zdavanje licence </w:t>
      </w:r>
      <w:r>
        <w:rPr>
          <w:rFonts w:cs="Arial" w:ascii="Arial" w:hAnsi="Arial"/>
          <w:b/>
          <w:lang w:val="sr-Latn-CS"/>
        </w:rPr>
        <w:t>za obavljanje revizij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an 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Cs/>
          <w:lang w:val="es-ES"/>
        </w:rPr>
        <w:t xml:space="preserve">(1) </w:t>
      </w:r>
      <w:r>
        <w:rPr>
          <w:rFonts w:cs="Arial" w:ascii="Arial" w:hAnsi="Arial"/>
          <w:lang w:val="sr-Latn-CS"/>
        </w:rPr>
        <w:t>Licenca za obavljanje revizije, može se izdati licu koje ispunjava sljedeće uslove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da ima </w:t>
      </w:r>
      <w:r>
        <w:rPr>
          <w:rFonts w:cs="Arial" w:ascii="Arial" w:hAnsi="Arial"/>
          <w:lang w:val="hr-HR"/>
        </w:rPr>
        <w:t xml:space="preserve">zvanje </w:t>
      </w:r>
      <w:r>
        <w:rPr>
          <w:rFonts w:cs="Arial" w:ascii="Arial" w:hAnsi="Arial"/>
          <w:lang w:val="sr-Latn-CS"/>
        </w:rPr>
        <w:t>sertifikovanog računovođe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je najmanje tri godine, od sticanja zvanja sertifikovanog računovođe, pod nadzorom ovlašćenog revizora,</w:t>
      </w:r>
      <w:r>
        <w:rPr>
          <w:rFonts w:cs="Arial" w:ascii="Arial" w:hAnsi="Arial"/>
          <w:color w:val="000000"/>
          <w:lang w:val="sr-Latn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po osnovu ugovora o radu</w:t>
      </w:r>
      <w:r>
        <w:rPr>
          <w:rFonts w:cs="Arial" w:ascii="Arial" w:hAnsi="Arial"/>
          <w:color w:val="000000"/>
          <w:lang w:val="sr-Latn-CS" w:eastAsia="sr-Latn-CS"/>
        </w:rPr>
        <w:t xml:space="preserve"> </w:t>
      </w:r>
      <w:r>
        <w:rPr>
          <w:rFonts w:cs="Arial" w:ascii="Arial" w:hAnsi="Arial"/>
          <w:lang w:val="sr-Latn-CS"/>
        </w:rPr>
        <w:t>obavljalo djelatnost revizije pravnih lica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nije osuđivano za krivično djelo koje ga čini nedostojnim za obavljanje poslova iz oblasti računovodstva i revizije.</w:t>
      </w:r>
    </w:p>
    <w:p>
      <w:pPr>
        <w:pStyle w:val="Normal"/>
        <w:jc w:val="both"/>
        <w:rPr>
          <w:rFonts w:ascii="Arial" w:hAnsi="Arial" w:eastAsia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Cs/>
          <w:lang w:val="sr-Latn-CS"/>
        </w:rPr>
        <w:t xml:space="preserve">(2) </w:t>
      </w:r>
      <w:r>
        <w:rPr>
          <w:rFonts w:cs="Arial" w:ascii="Arial" w:hAnsi="Arial"/>
          <w:lang w:val="sr-Latn-CS"/>
        </w:rPr>
        <w:t>Bliži uslovi i dokumentacija koja se dostavlja za dobijanje licence za obavljanje revizije, utvrđuju se propisom nadležnog organ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3) Ispunjenost uslova iz stava 1 ovog člana, utvrđuje i izdaje licencu za obavljanje revizije nadležni organ.</w:t>
      </w:r>
    </w:p>
    <w:p>
      <w:pPr>
        <w:pStyle w:val="Normal"/>
        <w:autoSpaceDE w:val="false"/>
        <w:ind w:left="465" w:hanging="315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Kontinuirana profesionalna edukacija</w:t>
      </w:r>
    </w:p>
    <w:p>
      <w:pPr>
        <w:pStyle w:val="Normal"/>
        <w:autoSpaceDE w:val="false"/>
        <w:ind w:left="465" w:hanging="315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autoSpaceDE w:val="false"/>
        <w:ind w:left="465" w:hanging="315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Član 7</w:t>
      </w:r>
    </w:p>
    <w:p>
      <w:pPr>
        <w:pStyle w:val="Normal"/>
        <w:autoSpaceDE w:val="false"/>
        <w:ind w:left="465" w:hanging="315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sr-Latn-CS"/>
        </w:rPr>
        <w:t>(1) Ovlašćeni revizori su obavezni da pohađaju program kontinuirane profesionalne edukacije radi održavanja teorijskog znanja, stručnih vještina i vrijednosti na visokom nivou.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(2) Program kontinuirane profesionalne edukacije donosi nadležni organ, odnosno pravno lice kojem je povjereno vršenje tih poslova.</w:t>
      </w:r>
    </w:p>
    <w:p>
      <w:pPr>
        <w:pStyle w:val="Normal"/>
        <w:autoSpaceDE w:val="false"/>
        <w:ind w:left="465" w:hanging="315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  <w:t>Društvo za reviziju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  <w:t>Član 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(1)Reviziju u skladu sa zakonom mogu da obavljaju i revizorska društva u kojima:</w:t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lang w:val="sr-Latn-CS"/>
        </w:rPr>
        <w:t>tri četvrtine prava glasa imaju revizorska društva, odnosno ovlašćeni revizori koji ispunjavaju uslove iz člana 14 ovog zakona, ili revizorska društva, odnosno ovlašćeni revizori registrovani u državi članici Evropske unije, i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većinu, a najviše do tri četvrtine članova uprave društva čine ovlašćeni revizori koji ispunjavaju uslove iz člana 14 ovoga zakona ili revizori, odnosno revizorska društva ovlašćena u državi članici Evropske unij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(2) Ako društvo iz stava 1 alineja 2 ovog člana čine samo dva člana, jedan od članova mora biti lice koje ispunjava uslove iz člana 14 ovog zako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) Revizori iz zemalja koje nijesu članice Evropske unije mogu obavljati usluge revizije na području Crne Gore kada osnuju poslovnu jedinicu odnosno predstavništvo u skladu sa zakonom kojim se uređuju privredna društ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4) Društvo za reviziju, odnosno ovlašćeni revizor, koji vrše djelatnost revizije, dužni su da zaključe ugovor o obaveznom osiguranju od odgovornosti za štetu koju bi svojim radom mogli nanijeti licu za koje vrše revizij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5) Sumu osiguranja iz stave 4 ovog člana propisuje nadležni organ.</w:t>
      </w:r>
    </w:p>
    <w:p>
      <w:pPr>
        <w:pStyle w:val="Normal"/>
        <w:autoSpaceDE w:val="false"/>
        <w:ind w:left="465" w:hanging="3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bavljanje revizij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an 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1) Ovlašćeni revizor i društva za reviziju, mogu vršiti reviziju na teritoriji Crne Gore ukoliko ispunjavaju uslove utvrđene ovim zakonom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2) Ovlašćeni revizor mora postupati u skladu sa Kodeksom etike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3) Ovlašćeni revizori i društva za reviziju mogu, osim revizije finansijskih iskaza da pružaju samo usluge procjene vrijednosti imovine, obaveza i kapitala, usluge finansijskih analiza i izrade finansijskih elabor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ozvola za rad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10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(1) Društvo za reviziju može vršiti poslove revizije, samo na osnovu dozvole za rad.</w:t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(2) Dozvolu za rad iz stava 1 ovog člana, izdaje i oduzima nadležni organ.</w:t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(3) Dozvola iz stava 1 ovog člana, izdaje se na osnovu zahtjeva.</w:t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  <w:t>Odlučivanje o zahtjevu</w:t>
      </w:r>
    </w:p>
    <w:p>
      <w:pPr>
        <w:pStyle w:val="Normal"/>
        <w:jc w:val="center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  <w:t>Član 11</w:t>
      </w:r>
    </w:p>
    <w:p>
      <w:pPr>
        <w:pStyle w:val="Normal"/>
        <w:jc w:val="center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 xml:space="preserve">Nadležni organ je dužan da o zahtjevu za izdavanje dozvole za rad, odluči u roku od sedam </w:t>
      </w:r>
      <w:r>
        <w:rPr>
          <w:rFonts w:cs="Arial" w:ascii="Arial" w:hAnsi="Arial"/>
          <w:lang w:val="es-ES_tradnl" w:eastAsia="en-US"/>
        </w:rPr>
        <w:t>dana</w:t>
      </w:r>
      <w:r>
        <w:rPr>
          <w:rFonts w:cs="Arial" w:ascii="Arial" w:hAnsi="Arial"/>
          <w:lang w:val="hr-HR" w:eastAsia="en-US"/>
        </w:rPr>
        <w:t xml:space="preserve"> </w:t>
      </w:r>
      <w:r>
        <w:rPr>
          <w:rFonts w:cs="Arial" w:ascii="Arial" w:hAnsi="Arial"/>
          <w:lang w:val="es-ES_tradnl" w:eastAsia="en-US"/>
        </w:rPr>
        <w:t>od</w:t>
      </w:r>
      <w:r>
        <w:rPr>
          <w:rFonts w:cs="Arial" w:ascii="Arial" w:hAnsi="Arial"/>
          <w:lang w:val="hr-HR" w:eastAsia="en-US"/>
        </w:rPr>
        <w:t xml:space="preserve"> </w:t>
      </w:r>
      <w:r>
        <w:rPr>
          <w:rFonts w:cs="Arial" w:ascii="Arial" w:hAnsi="Arial"/>
          <w:lang w:val="es-ES_tradnl" w:eastAsia="en-US"/>
        </w:rPr>
        <w:t>dana</w:t>
      </w:r>
      <w:r>
        <w:rPr>
          <w:rFonts w:cs="Arial" w:ascii="Arial" w:hAnsi="Arial"/>
          <w:lang w:val="hr-HR" w:eastAsia="en-US"/>
        </w:rPr>
        <w:t xml:space="preserve"> </w:t>
      </w:r>
      <w:r>
        <w:rPr>
          <w:rFonts w:cs="Arial" w:ascii="Arial" w:hAnsi="Arial"/>
          <w:lang w:val="es-ES_tradnl" w:eastAsia="en-US"/>
        </w:rPr>
        <w:t>uredno</w:t>
      </w:r>
      <w:r>
        <w:rPr>
          <w:rFonts w:cs="Arial" w:ascii="Arial" w:hAnsi="Arial"/>
          <w:lang w:val="hr-HR" w:eastAsia="en-US"/>
        </w:rPr>
        <w:t xml:space="preserve"> </w:t>
      </w:r>
      <w:r>
        <w:rPr>
          <w:rFonts w:cs="Arial" w:ascii="Arial" w:hAnsi="Arial"/>
          <w:lang w:val="es-ES_tradnl" w:eastAsia="en-US"/>
        </w:rPr>
        <w:t>podnijetog</w:t>
      </w:r>
      <w:r>
        <w:rPr>
          <w:rFonts w:cs="Arial" w:ascii="Arial" w:hAnsi="Arial"/>
          <w:lang w:val="hr-HR" w:eastAsia="en-US"/>
        </w:rPr>
        <w:t xml:space="preserve"> </w:t>
      </w:r>
      <w:r>
        <w:rPr>
          <w:rFonts w:cs="Arial" w:ascii="Arial" w:hAnsi="Arial"/>
          <w:lang w:val="es-ES_tradnl" w:eastAsia="en-US"/>
        </w:rPr>
        <w:t>zahtjeva</w:t>
      </w:r>
      <w:r>
        <w:rPr>
          <w:rFonts w:cs="Arial" w:ascii="Arial" w:hAnsi="Arial"/>
          <w:lang w:val="hr-HR" w:eastAsia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Latn-CS" w:eastAsia="en-US"/>
        </w:rPr>
        <w:t>Oduzimanje dozvol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  <w:t>Član 12</w:t>
      </w:r>
    </w:p>
    <w:p>
      <w:pPr>
        <w:pStyle w:val="Heading3"/>
        <w:tabs>
          <w:tab w:val="clear" w:pos="720"/>
          <w:tab w:val="left" w:pos="180" w:leader="none"/>
        </w:tabs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sr-Latn-CS" w:eastAsia="en-US"/>
        </w:rPr>
        <w:t>Dozvola</w:t>
      </w:r>
      <w:r>
        <w:rPr>
          <w:b w:val="false"/>
          <w:sz w:val="24"/>
          <w:szCs w:val="24"/>
          <w:lang w:val="hr-HR" w:eastAsia="en-US"/>
        </w:rPr>
        <w:t xml:space="preserve"> </w:t>
      </w:r>
      <w:r>
        <w:rPr>
          <w:b w:val="false"/>
          <w:sz w:val="24"/>
          <w:szCs w:val="24"/>
          <w:lang w:val="sr-Latn-CS" w:eastAsia="en-US"/>
        </w:rPr>
        <w:t>za</w:t>
      </w:r>
      <w:r>
        <w:rPr>
          <w:b w:val="false"/>
          <w:sz w:val="24"/>
          <w:szCs w:val="24"/>
          <w:lang w:val="hr-HR" w:eastAsia="en-US"/>
        </w:rPr>
        <w:t xml:space="preserve"> </w:t>
      </w:r>
      <w:r>
        <w:rPr>
          <w:b w:val="false"/>
          <w:sz w:val="24"/>
          <w:szCs w:val="24"/>
          <w:lang w:val="sr-Latn-CS" w:eastAsia="en-US"/>
        </w:rPr>
        <w:t>rad,</w:t>
      </w:r>
      <w:r>
        <w:rPr>
          <w:b w:val="false"/>
          <w:sz w:val="24"/>
          <w:szCs w:val="24"/>
          <w:lang w:val="hr-HR" w:eastAsia="en-US"/>
        </w:rPr>
        <w:t xml:space="preserve"> </w:t>
      </w:r>
      <w:r>
        <w:rPr>
          <w:b w:val="false"/>
          <w:sz w:val="24"/>
          <w:szCs w:val="24"/>
          <w:lang w:val="sr-Latn-CS" w:eastAsia="en-US"/>
        </w:rPr>
        <w:t>oduze</w:t>
      </w:r>
      <w:r>
        <w:rPr>
          <w:b w:val="false"/>
          <w:sz w:val="24"/>
          <w:szCs w:val="24"/>
          <w:lang w:val="hr-HR" w:eastAsia="en-US"/>
        </w:rPr>
        <w:t>ć</w:t>
      </w:r>
      <w:r>
        <w:rPr>
          <w:b w:val="false"/>
          <w:sz w:val="24"/>
          <w:szCs w:val="24"/>
          <w:lang w:val="sr-Latn-CS" w:eastAsia="en-US"/>
        </w:rPr>
        <w:t>e</w:t>
      </w:r>
      <w:r>
        <w:rPr>
          <w:b w:val="false"/>
          <w:sz w:val="24"/>
          <w:szCs w:val="24"/>
          <w:lang w:val="hr-HR" w:eastAsia="en-US"/>
        </w:rPr>
        <w:t xml:space="preserve"> </w:t>
      </w:r>
      <w:r>
        <w:rPr>
          <w:b w:val="false"/>
          <w:sz w:val="24"/>
          <w:szCs w:val="24"/>
          <w:lang w:val="sr-Latn-CS" w:eastAsia="en-US"/>
        </w:rPr>
        <w:t>se</w:t>
      </w:r>
      <w:r>
        <w:rPr>
          <w:b w:val="false"/>
          <w:sz w:val="24"/>
          <w:szCs w:val="24"/>
          <w:lang w:val="hr-HR" w:eastAsia="en-US"/>
        </w:rPr>
        <w:t xml:space="preserve"> </w:t>
      </w:r>
      <w:r>
        <w:rPr>
          <w:b w:val="false"/>
          <w:sz w:val="24"/>
          <w:szCs w:val="24"/>
          <w:lang w:val="sr-Latn-CS" w:eastAsia="en-US"/>
        </w:rPr>
        <w:t>dru</w:t>
      </w:r>
      <w:r>
        <w:rPr>
          <w:b w:val="false"/>
          <w:sz w:val="24"/>
          <w:szCs w:val="24"/>
          <w:lang w:val="hr-HR" w:eastAsia="en-US"/>
        </w:rPr>
        <w:t>š</w:t>
      </w:r>
      <w:r>
        <w:rPr>
          <w:b w:val="false"/>
          <w:sz w:val="24"/>
          <w:szCs w:val="24"/>
          <w:lang w:val="sr-Latn-CS" w:eastAsia="en-US"/>
        </w:rPr>
        <w:t>tvu</w:t>
      </w:r>
      <w:r>
        <w:rPr>
          <w:b w:val="false"/>
          <w:sz w:val="24"/>
          <w:szCs w:val="24"/>
          <w:lang w:val="hr-HR" w:eastAsia="en-US"/>
        </w:rPr>
        <w:t xml:space="preserve"> za reviziju, </w:t>
      </w:r>
      <w:r>
        <w:rPr>
          <w:b w:val="false"/>
          <w:sz w:val="24"/>
          <w:szCs w:val="24"/>
          <w:lang w:val="sr-Latn-CS" w:eastAsia="en-US"/>
        </w:rPr>
        <w:t>koje</w:t>
      </w:r>
      <w:r>
        <w:rPr>
          <w:b w:val="false"/>
          <w:sz w:val="24"/>
          <w:szCs w:val="24"/>
          <w:lang w:val="hr-HR" w:eastAsia="en-US"/>
        </w:rPr>
        <w:t xml:space="preserve"> </w:t>
      </w:r>
      <w:r>
        <w:rPr>
          <w:b w:val="false"/>
          <w:sz w:val="24"/>
          <w:szCs w:val="24"/>
          <w:lang w:val="sr-Latn-CS" w:eastAsia="en-US"/>
        </w:rPr>
        <w:t>ne</w:t>
      </w:r>
      <w:r>
        <w:rPr>
          <w:b w:val="false"/>
          <w:sz w:val="24"/>
          <w:szCs w:val="24"/>
          <w:lang w:val="hr-HR" w:eastAsia="en-US"/>
        </w:rPr>
        <w:t xml:space="preserve"> </w:t>
      </w:r>
      <w:r>
        <w:rPr>
          <w:b w:val="false"/>
          <w:sz w:val="24"/>
          <w:szCs w:val="24"/>
          <w:lang w:val="sr-Latn-CS" w:eastAsia="en-US"/>
        </w:rPr>
        <w:t>ispunjava</w:t>
      </w:r>
      <w:r>
        <w:rPr>
          <w:b w:val="false"/>
          <w:sz w:val="24"/>
          <w:szCs w:val="24"/>
          <w:lang w:val="hr-HR" w:eastAsia="en-US"/>
        </w:rPr>
        <w:t xml:space="preserve"> </w:t>
      </w:r>
      <w:r>
        <w:rPr>
          <w:b w:val="false"/>
          <w:sz w:val="24"/>
          <w:szCs w:val="24"/>
          <w:lang w:val="sr-Latn-CS" w:eastAsia="en-US"/>
        </w:rPr>
        <w:t>uslove</w:t>
      </w:r>
      <w:r>
        <w:rPr>
          <w:b w:val="false"/>
          <w:sz w:val="24"/>
          <w:szCs w:val="24"/>
          <w:lang w:val="hr-HR" w:eastAsia="en-US"/>
        </w:rPr>
        <w:t xml:space="preserve"> </w:t>
      </w:r>
      <w:r>
        <w:rPr>
          <w:b w:val="false"/>
          <w:sz w:val="24"/>
          <w:szCs w:val="24"/>
          <w:lang w:val="sr-Latn-CS" w:eastAsia="en-US"/>
        </w:rPr>
        <w:t>iz</w:t>
      </w:r>
      <w:r>
        <w:rPr>
          <w:b w:val="false"/>
          <w:sz w:val="24"/>
          <w:szCs w:val="24"/>
          <w:lang w:val="hr-HR" w:eastAsia="en-US"/>
        </w:rPr>
        <w:t xml:space="preserve"> č</w:t>
      </w:r>
      <w:r>
        <w:rPr>
          <w:b w:val="false"/>
          <w:sz w:val="24"/>
          <w:szCs w:val="24"/>
          <w:lang w:val="sr-Latn-CS" w:eastAsia="en-US"/>
        </w:rPr>
        <w:t>lana</w:t>
      </w:r>
      <w:r>
        <w:rPr>
          <w:b w:val="false"/>
          <w:sz w:val="24"/>
          <w:szCs w:val="24"/>
          <w:lang w:val="hr-HR" w:eastAsia="en-US"/>
        </w:rPr>
        <w:t xml:space="preserve"> 17 </w:t>
      </w:r>
      <w:r>
        <w:rPr>
          <w:b w:val="false"/>
          <w:sz w:val="24"/>
          <w:szCs w:val="24"/>
          <w:lang w:val="sr-Latn-CS" w:eastAsia="en-US"/>
        </w:rPr>
        <w:t>ovog</w:t>
      </w:r>
      <w:r>
        <w:rPr>
          <w:b w:val="false"/>
          <w:sz w:val="24"/>
          <w:szCs w:val="24"/>
          <w:lang w:val="hr-HR" w:eastAsia="en-US"/>
        </w:rPr>
        <w:t xml:space="preserve"> </w:t>
      </w:r>
      <w:r>
        <w:rPr>
          <w:b w:val="false"/>
          <w:sz w:val="24"/>
          <w:szCs w:val="24"/>
          <w:lang w:val="sr-Latn-CS" w:eastAsia="en-US"/>
        </w:rPr>
        <w:t>zakona</w:t>
      </w:r>
      <w:r>
        <w:rPr>
          <w:b w:val="false"/>
          <w:sz w:val="24"/>
          <w:szCs w:val="24"/>
          <w:lang w:val="hr-HR" w:eastAsia="en-US"/>
        </w:rPr>
        <w:t>.</w:t>
      </w:r>
      <w:r>
        <w:rPr>
          <w:b w:val="false"/>
          <w:sz w:val="24"/>
          <w:szCs w:val="24"/>
          <w:lang w:val="hr-H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es-ES"/>
        </w:rPr>
        <w:t>Revizorsko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lang w:val="es-ES"/>
        </w:rPr>
        <w:t>mi</w:t>
      </w:r>
      <w:r>
        <w:rPr>
          <w:rFonts w:cs="Arial" w:ascii="Arial" w:hAnsi="Arial"/>
          <w:b/>
          <w:lang w:val="hr-HR"/>
        </w:rPr>
        <w:t>š</w:t>
      </w:r>
      <w:r>
        <w:rPr>
          <w:rFonts w:cs="Arial" w:ascii="Arial" w:hAnsi="Arial"/>
          <w:b/>
          <w:lang w:val="es-ES"/>
        </w:rPr>
        <w:t>ljenje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</w:t>
      </w:r>
      <w:r>
        <w:rPr>
          <w:rFonts w:cs="Arial" w:ascii="Arial" w:hAnsi="Arial"/>
          <w:b/>
          <w:lang w:val="es-ES"/>
        </w:rPr>
        <w:t>lan</w:t>
      </w:r>
      <w:r>
        <w:rPr>
          <w:rFonts w:cs="Arial" w:ascii="Arial" w:hAnsi="Arial"/>
          <w:b/>
          <w:lang w:val="hr-HR"/>
        </w:rPr>
        <w:t xml:space="preserve"> 13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es-ES"/>
        </w:rPr>
        <w:t>Revizorsk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es-ES"/>
        </w:rPr>
        <w:t>mi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  <w:lang w:val="es-ES"/>
        </w:rPr>
        <w:t>ljen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es-ES"/>
        </w:rPr>
        <w:t>obavljenoj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es-ES"/>
        </w:rPr>
        <w:t>revizij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es-ES"/>
        </w:rPr>
        <w:t>finansijskih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es-ES"/>
        </w:rPr>
        <w:t>iskaza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hr-HR"/>
        </w:rPr>
        <w:t>(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es-ES"/>
        </w:rPr>
        <w:t>dalje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es-ES"/>
        </w:rPr>
        <w:t>tekstu</w:t>
      </w:r>
      <w:r>
        <w:rPr>
          <w:rFonts w:cs="Arial" w:ascii="Arial" w:hAnsi="Arial"/>
          <w:lang w:val="hr-HR"/>
        </w:rPr>
        <w:t xml:space="preserve">: </w:t>
      </w:r>
      <w:r>
        <w:rPr>
          <w:rFonts w:cs="Arial" w:ascii="Arial" w:hAnsi="Arial"/>
          <w:lang w:val="es-ES"/>
        </w:rPr>
        <w:t>revizorsk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es-ES"/>
        </w:rPr>
        <w:t>mi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  <w:lang w:val="es-ES"/>
        </w:rPr>
        <w:t>ljenje</w:t>
      </w:r>
      <w:r>
        <w:rPr>
          <w:rFonts w:cs="Arial" w:ascii="Arial" w:hAnsi="Arial"/>
          <w:lang w:val="hr-HR"/>
        </w:rPr>
        <w:t xml:space="preserve">), </w:t>
      </w:r>
      <w:r>
        <w:rPr>
          <w:rFonts w:cs="Arial" w:ascii="Arial" w:hAnsi="Arial"/>
          <w:lang w:val="es-ES"/>
        </w:rPr>
        <w:t>sačinjava se 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es-ES"/>
        </w:rPr>
        <w:t>sklad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es-ES"/>
        </w:rPr>
        <w:t>s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es-ES"/>
        </w:rPr>
        <w:t>MSR.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2) </w:t>
      </w:r>
      <w:r>
        <w:rPr>
          <w:rFonts w:cs="Arial" w:ascii="Arial" w:hAnsi="Arial"/>
        </w:rPr>
        <w:t>Revizorsk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mi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ljen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isanoj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formi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mor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adr</w:t>
      </w:r>
      <w:r>
        <w:rPr>
          <w:rFonts w:cs="Arial" w:ascii="Arial" w:hAnsi="Arial"/>
          <w:lang w:val="hr-HR"/>
        </w:rPr>
        <w:t>ž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jasn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zra</w:t>
      </w:r>
      <w:r>
        <w:rPr>
          <w:rFonts w:cs="Arial" w:ascii="Arial" w:hAnsi="Arial"/>
          <w:lang w:val="hr-HR"/>
        </w:rPr>
        <w:t>ž</w:t>
      </w:r>
      <w:r>
        <w:rPr>
          <w:rFonts w:cs="Arial" w:ascii="Arial" w:hAnsi="Arial"/>
        </w:rPr>
        <w:t>en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brazlo</w:t>
      </w:r>
      <w:r>
        <w:rPr>
          <w:rFonts w:cs="Arial" w:ascii="Arial" w:hAnsi="Arial"/>
          <w:lang w:val="hr-HR"/>
        </w:rPr>
        <w:t>ž</w:t>
      </w:r>
      <w:r>
        <w:rPr>
          <w:rFonts w:cs="Arial" w:ascii="Arial" w:hAnsi="Arial"/>
        </w:rPr>
        <w:t>en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mi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ljen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finansijski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skazim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cjelosti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3) Revizorsko mišljenje sastavlja i potpisuje ovlašćeni revizor u svoje ime, odnosno ovlašćeno lice društva za reviziju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4) Uz revizorsko mišljenje, prilažu se finansijski iskazi koji su predmet revizije.</w:t>
      </w:r>
    </w:p>
    <w:p>
      <w:pPr>
        <w:pStyle w:val="CM1"/>
        <w:spacing w:before="200" w:after="200"/>
        <w:jc w:val="both"/>
        <w:rPr/>
      </w:pPr>
      <w:r>
        <w:rPr>
          <w:rFonts w:cs="Arial" w:ascii="Arial" w:hAnsi="Arial"/>
          <w:lang w:val="es-ES"/>
        </w:rPr>
        <w:t xml:space="preserve">(5) Za pravna lica, koja su u skladu sa Zakonom o računovodstvu dužna da </w:t>
      </w:r>
      <w:r>
        <w:rPr>
          <w:rFonts w:cs="Arial" w:ascii="Arial" w:hAnsi="Arial"/>
        </w:rPr>
        <w:t>sačine godišnji izvještaj menadžmenta o poslovanju, o</w:t>
      </w:r>
      <w:r>
        <w:rPr>
          <w:rFonts w:cs="Arial" w:ascii="Arial" w:hAnsi="Arial"/>
          <w:color w:val="000000"/>
        </w:rPr>
        <w:t xml:space="preserve">vlašćeni revizori ili revizorska društva takođe: </w:t>
      </w:r>
    </w:p>
    <w:p>
      <w:pPr>
        <w:pStyle w:val="CM1"/>
        <w:numPr>
          <w:ilvl w:val="0"/>
          <w:numId w:val="20"/>
        </w:numPr>
        <w:spacing w:before="20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ju mišljenje o tome: </w:t>
      </w:r>
    </w:p>
    <w:p>
      <w:pPr>
        <w:pStyle w:val="CM4"/>
        <w:numPr>
          <w:ilvl w:val="0"/>
          <w:numId w:val="11"/>
        </w:numPr>
        <w:spacing w:before="60" w:after="60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 li </w:t>
      </w:r>
      <w:r>
        <w:rPr>
          <w:rFonts w:cs="Arial" w:ascii="Arial" w:hAnsi="Arial"/>
        </w:rPr>
        <w:t>izvještaj menadžmenta o poslovanju</w:t>
      </w:r>
      <w:r>
        <w:rPr>
          <w:rFonts w:cs="Arial" w:ascii="Arial" w:hAnsi="Arial"/>
          <w:color w:val="000000"/>
        </w:rPr>
        <w:t xml:space="preserve"> usklađen sa finansijskim izvještajem za istu finansijsku godinu; i</w:t>
      </w:r>
    </w:p>
    <w:p>
      <w:pPr>
        <w:pStyle w:val="CM4"/>
        <w:numPr>
          <w:ilvl w:val="0"/>
          <w:numId w:val="11"/>
        </w:numPr>
        <w:spacing w:before="60" w:after="60"/>
        <w:ind w:left="1080" w:hanging="360"/>
        <w:jc w:val="both"/>
        <w:rPr/>
      </w:pPr>
      <w:r>
        <w:rPr>
          <w:rFonts w:cs="Arial" w:ascii="Arial" w:hAnsi="Arial"/>
          <w:color w:val="000000"/>
        </w:rPr>
        <w:t xml:space="preserve">je li </w:t>
      </w:r>
      <w:r>
        <w:rPr>
          <w:rFonts w:cs="Arial" w:ascii="Arial" w:hAnsi="Arial"/>
        </w:rPr>
        <w:t>izvještaj menadžmenta o poslovanju</w:t>
      </w:r>
      <w:r>
        <w:rPr>
          <w:rFonts w:cs="Arial" w:ascii="Arial" w:hAnsi="Arial"/>
          <w:color w:val="000000"/>
        </w:rPr>
        <w:t xml:space="preserve"> sastavljen u skladu sa važećim zakonskim odredbama; </w:t>
      </w:r>
    </w:p>
    <w:p>
      <w:pPr>
        <w:pStyle w:val="CM4"/>
        <w:numPr>
          <w:ilvl w:val="0"/>
          <w:numId w:val="20"/>
        </w:numPr>
        <w:spacing w:before="60" w:after="60"/>
        <w:jc w:val="both"/>
        <w:rPr/>
      </w:pPr>
      <w:r>
        <w:rPr>
          <w:rFonts w:cs="Arial" w:ascii="Arial" w:hAnsi="Arial"/>
          <w:color w:val="000000"/>
        </w:rPr>
        <w:t xml:space="preserve">izjavljuju jesu li, u svjetlu poznavanja i razumijevanja pravnog lica i njegovog okruženja koje su stekli tokom revizije, utvrdili značajne pogrešne navode u </w:t>
      </w:r>
      <w:r>
        <w:rPr>
          <w:rFonts w:cs="Arial" w:ascii="Arial" w:hAnsi="Arial"/>
        </w:rPr>
        <w:t>izvještaju menadžmenta o poslovanju</w:t>
      </w:r>
      <w:r>
        <w:rPr>
          <w:rFonts w:cs="Arial" w:ascii="Arial" w:hAnsi="Arial"/>
          <w:color w:val="000000"/>
        </w:rPr>
        <w:t xml:space="preserve"> i utvrđuju prirodu takvih pogrešnih navoda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color w:val="000000"/>
        </w:rPr>
        <w:t xml:space="preserve">(6) Odredbe iz stave (5) ovog člana primjenjuju se i na konsolidovane </w:t>
      </w:r>
      <w:r>
        <w:rPr>
          <w:rFonts w:cs="Arial" w:ascii="Arial" w:hAnsi="Arial"/>
        </w:rPr>
        <w:t>izvještaje menadžmenta o poslovanj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IZVJEŠTAJ O TRANSPARENTNOSTI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 14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CM4"/>
        <w:jc w:val="both"/>
        <w:rPr/>
      </w:pPr>
      <w:r>
        <w:rPr>
          <w:rFonts w:cs="Arial" w:ascii="Arial" w:hAnsi="Arial"/>
          <w:color w:val="000000"/>
        </w:rPr>
        <w:t xml:space="preserve">(1) Ovlašćeni revizori i društva za reviziju koja sprovode zakonske revizije subjekata od javnog interesa na svojim internet stranicama, u roku od tri mjeseca od kraja svake finansijske godine, objavljuju godišnje izvještaje o transparentnosti koji uključuju, kao minimum, sljedeće: </w:t>
      </w:r>
    </w:p>
    <w:p>
      <w:pPr>
        <w:pStyle w:val="CM4"/>
        <w:numPr>
          <w:ilvl w:val="0"/>
          <w:numId w:val="2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is pravne strukture i vlasništva; </w:t>
      </w:r>
    </w:p>
    <w:p>
      <w:pPr>
        <w:pStyle w:val="CM4"/>
        <w:numPr>
          <w:ilvl w:val="0"/>
          <w:numId w:val="24"/>
        </w:numPr>
        <w:jc w:val="both"/>
        <w:rPr/>
      </w:pPr>
      <w:r>
        <w:rPr>
          <w:rFonts w:cs="Arial" w:ascii="Arial" w:hAnsi="Arial"/>
          <w:color w:val="000000"/>
        </w:rPr>
        <w:t xml:space="preserve">kad društvo za reviziju pripada određenoj mreži, opis te mreže i pravne i strukturne aranžmane u mreži; </w:t>
      </w:r>
    </w:p>
    <w:p>
      <w:pPr>
        <w:pStyle w:val="CM4"/>
        <w:numPr>
          <w:ilvl w:val="0"/>
          <w:numId w:val="2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is upravljačke strukture društva za reviziju; </w:t>
      </w:r>
    </w:p>
    <w:p>
      <w:pPr>
        <w:pStyle w:val="CM4"/>
        <w:numPr>
          <w:ilvl w:val="0"/>
          <w:numId w:val="2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s unutrašnjeg sistema kontrole kvaliteta društva za reviziju i izjavu upravnog ili poslovodnog tijela o djelotvornosti njegovog rada;</w:t>
      </w:r>
    </w:p>
    <w:p>
      <w:pPr>
        <w:pStyle w:val="CM4"/>
        <w:numPr>
          <w:ilvl w:val="0"/>
          <w:numId w:val="2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naku kad je sprovedeno posljednje ispitivanje kontrole kvaliteta;</w:t>
      </w:r>
    </w:p>
    <w:p>
      <w:pPr>
        <w:pStyle w:val="CM4"/>
        <w:numPr>
          <w:ilvl w:val="0"/>
          <w:numId w:val="2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pis subjekata od javnog interesa za koje je društvo za reviziju sprovelo zakonsku reviziju tokom prethodne finansijske godine;</w:t>
      </w:r>
    </w:p>
    <w:p>
      <w:pPr>
        <w:pStyle w:val="CM4"/>
        <w:numPr>
          <w:ilvl w:val="0"/>
          <w:numId w:val="24"/>
        </w:numPr>
        <w:jc w:val="both"/>
        <w:rPr/>
      </w:pPr>
      <w:r>
        <w:rPr>
          <w:rFonts w:cs="Arial" w:ascii="Arial" w:hAnsi="Arial"/>
          <w:color w:val="000000"/>
        </w:rPr>
        <w:t>izjavu koja se odnosi na nezavisnost rada revizorskog društva kojom se takođe potvrđuje da je sprovedeno interno ispitivanje pridržavanja zahtjeva o nezavisnosti;</w:t>
      </w:r>
    </w:p>
    <w:p>
      <w:pPr>
        <w:pStyle w:val="CM4"/>
        <w:numPr>
          <w:ilvl w:val="0"/>
          <w:numId w:val="24"/>
        </w:numPr>
        <w:jc w:val="both"/>
        <w:rPr/>
      </w:pPr>
      <w:r>
        <w:rPr>
          <w:rFonts w:cs="Arial" w:ascii="Arial" w:hAnsi="Arial"/>
          <w:color w:val="000000"/>
        </w:rPr>
        <w:t>izjavu o politici revizorskog društva vezano za stalno obrazovanje ovlašćenih revizora;</w:t>
      </w:r>
    </w:p>
    <w:p>
      <w:pPr>
        <w:pStyle w:val="CM4"/>
        <w:numPr>
          <w:ilvl w:val="0"/>
          <w:numId w:val="2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nansijske informacije koje pokazuju značaj revizorskog društva, poput ukupnog prometa podijeljenog u naknade iz zakonske revizije godišnjih i konsolidovanih finansijskih izvještaja i naknada zaračunatih za ostale usluge kontrole, usluge poreskog savjetovanja i ostalih nerevizorskih usluga; </w:t>
      </w:r>
    </w:p>
    <w:p>
      <w:pPr>
        <w:pStyle w:val="CM4"/>
        <w:numPr>
          <w:ilvl w:val="0"/>
          <w:numId w:val="2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ije koje se tiču osnove za nagrađivanje partnera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Izvještaj o transparentnosti mora potpisati ovlašćeni revizor ili revizorsko društv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REVIZORSKI ODBOR</w:t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 15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(1) Velika pravna lica moraju imati revizorski odbor od najmanje tri člana.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(2) Revizorski odbor imenuje skupština akcionarskog društva, odnosno nadležni organ određen statutom.</w:t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(3) Najmanje jedan član revizorskog odbora mora biti stručnjak iz oblasti računovodstva i revizije.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Nadležnost revizorskog odbora</w:t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 16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Revizorski odbor: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PlainTex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ati postupak finansijskog izvještavanja,</w:t>
      </w:r>
    </w:p>
    <w:p>
      <w:pPr>
        <w:pStyle w:val="PlainTex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de-DE"/>
        </w:rPr>
        <w:t>prat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djelotvornost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intern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kontrol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dru</w:t>
      </w:r>
      <w:r>
        <w:rPr>
          <w:rFonts w:cs="Arial" w:ascii="Arial" w:hAnsi="Arial"/>
          <w:sz w:val="24"/>
          <w:szCs w:val="24"/>
          <w:lang w:val="hr-HR"/>
        </w:rPr>
        <w:t>š</w:t>
      </w:r>
      <w:r>
        <w:rPr>
          <w:rFonts w:cs="Arial" w:ascii="Arial" w:hAnsi="Arial"/>
          <w:sz w:val="24"/>
          <w:szCs w:val="24"/>
          <w:lang w:val="de-DE"/>
        </w:rPr>
        <w:t>tva</w:t>
      </w:r>
      <w:r>
        <w:rPr>
          <w:rFonts w:cs="Arial" w:ascii="Arial" w:hAnsi="Arial"/>
          <w:sz w:val="24"/>
          <w:szCs w:val="24"/>
          <w:lang w:val="hr-HR"/>
        </w:rPr>
        <w:t xml:space="preserve"> i </w:t>
      </w:r>
      <w:r>
        <w:rPr>
          <w:rFonts w:cs="Arial" w:ascii="Arial" w:hAnsi="Arial"/>
          <w:sz w:val="24"/>
          <w:szCs w:val="24"/>
          <w:lang w:val="de-DE"/>
        </w:rPr>
        <w:t>intern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revizije,</w:t>
      </w:r>
    </w:p>
    <w:p>
      <w:pPr>
        <w:pStyle w:val="PlainTex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</w:rPr>
        <w:t>prat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zakonom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propisanu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reviziju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godi</w:t>
      </w:r>
      <w:r>
        <w:rPr>
          <w:rFonts w:cs="Arial" w:ascii="Arial" w:hAnsi="Arial"/>
          <w:sz w:val="24"/>
          <w:szCs w:val="24"/>
          <w:lang w:val="hr-HR"/>
        </w:rPr>
        <w:t>š</w:t>
      </w:r>
      <w:r>
        <w:rPr>
          <w:rFonts w:cs="Arial" w:ascii="Arial" w:hAnsi="Arial"/>
          <w:sz w:val="24"/>
          <w:szCs w:val="24"/>
        </w:rPr>
        <w:t>njih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konsolidovanih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finansijskih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iskaza</w:t>
      </w:r>
      <w:r>
        <w:rPr>
          <w:rFonts w:cs="Arial" w:ascii="Arial" w:hAnsi="Arial"/>
          <w:sz w:val="24"/>
          <w:szCs w:val="24"/>
          <w:lang w:val="hr-HR"/>
        </w:rPr>
        <w:t xml:space="preserve">, </w:t>
      </w:r>
    </w:p>
    <w:p>
      <w:pPr>
        <w:pStyle w:val="PlainTex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ati nezavisnost angažovanih ovlašćenih revizora ili društava za reviziju, koji obavljaju reviziju, kao i ugovore o dodatnim uslugama iz člana 14 stav 3 ovog zakona,</w:t>
      </w:r>
    </w:p>
    <w:p>
      <w:pPr>
        <w:pStyle w:val="PlainTex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aje preporuke skupštini društva odnosno osnivačima o izboru ovlašćenog revizora ili revizorskog društva,</w:t>
      </w:r>
    </w:p>
    <w:p>
      <w:pPr>
        <w:pStyle w:val="PlainText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 xml:space="preserve">raspravlja o planovima i godišnjem izvještaju unutrašnje kontrole, kao i o drugim pitanjima koja se odnose na finansijsko izvještavanje i reviziju. 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Obaveza izvještavanja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 17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Ovlašćeni revizor ili društvo za reviziju, dužni su da revizorski odbor pravnog lica izvještavaju o ključnim pitanjima, koja proizlaze iz revizije, a naročito o radu i propustima unutrašnje kontrole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l-SI" w:eastAsia="en-US"/>
        </w:rPr>
      </w:pPr>
      <w:r>
        <w:rPr>
          <w:rFonts w:cs="Arial" w:ascii="Arial" w:hAnsi="Arial"/>
          <w:b/>
          <w:sz w:val="24"/>
          <w:szCs w:val="24"/>
          <w:lang w:val="sl-SI"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sl-SI" w:eastAsia="en-US"/>
        </w:rPr>
        <w:t xml:space="preserve"> </w:t>
      </w:r>
      <w:r>
        <w:rPr>
          <w:rFonts w:cs="Arial" w:ascii="Arial" w:hAnsi="Arial"/>
          <w:b/>
          <w:lang w:val="sl-SI" w:eastAsia="en-US"/>
        </w:rPr>
        <w:t>Interni revizor</w:t>
      </w:r>
    </w:p>
    <w:p>
      <w:pPr>
        <w:pStyle w:val="Normal"/>
        <w:jc w:val="center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  <w:t>Član 18</w:t>
      </w:r>
    </w:p>
    <w:p>
      <w:pPr>
        <w:pStyle w:val="Normal"/>
        <w:jc w:val="center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(1) Veliko pravno lice mora imati internog revizora.</w:t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(2) Internu reviziju kod velikog pravnog lica, može da vrši interni revizor ili poseban organizacioni dio pravnog lica.</w:t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 xml:space="preserve">(3) Lice koje obavlja poslove interne revizije, ne može obavljati druge poslove kod velikog pravnog lica. </w:t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 xml:space="preserve">(4) </w:t>
      </w:r>
      <w:r>
        <w:rPr>
          <w:rFonts w:cs="Arial" w:ascii="Arial" w:hAnsi="Arial"/>
          <w:lang w:val="sl-SI" w:eastAsia="en-US"/>
        </w:rPr>
        <w:t>Interni revizor, odnosno lice koje rukovodi organizacionim dijelom za internu reviziju, mora imati visoku stručnu spremu i radno iskustvo od najmanje tri godine na ra</w:t>
      </w:r>
      <w:r>
        <w:rPr>
          <w:rFonts w:cs="Arial" w:ascii="Arial" w:hAnsi="Arial"/>
          <w:lang w:val="sr-Latn-CS" w:eastAsia="en-US"/>
        </w:rPr>
        <w:t>č</w:t>
      </w:r>
      <w:r>
        <w:rPr>
          <w:rFonts w:cs="Arial" w:ascii="Arial" w:hAnsi="Arial"/>
          <w:lang w:val="sl-SI" w:eastAsia="en-US"/>
        </w:rPr>
        <w:t>unovodstvenim ili poslovima revizije.</w:t>
      </w:r>
    </w:p>
    <w:p>
      <w:pPr>
        <w:pStyle w:val="Normal"/>
        <w:jc w:val="both"/>
        <w:rPr>
          <w:rFonts w:ascii="Arial" w:hAnsi="Arial" w:cs="Arial"/>
          <w:u w:val="single"/>
          <w:lang w:val="sl-SI" w:eastAsia="en-US"/>
        </w:rPr>
      </w:pPr>
      <w:r>
        <w:rPr>
          <w:rFonts w:cs="Arial" w:ascii="Arial" w:hAnsi="Arial"/>
          <w:u w:val="single"/>
          <w:lang w:val="sl-SI"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sr-Latn-CS" w:eastAsia="en-US"/>
        </w:rPr>
        <w:t xml:space="preserve"> </w:t>
      </w:r>
      <w:r>
        <w:rPr>
          <w:rFonts w:cs="Arial" w:ascii="Arial" w:hAnsi="Arial"/>
          <w:b/>
          <w:lang w:val="sr-Latn-CS" w:eastAsia="en-US"/>
        </w:rPr>
        <w:t>Plan interne revizije</w:t>
      </w:r>
    </w:p>
    <w:p>
      <w:pPr>
        <w:pStyle w:val="Normal"/>
        <w:jc w:val="center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  <w:t>Član 19</w:t>
      </w:r>
    </w:p>
    <w:p>
      <w:pPr>
        <w:pStyle w:val="Normal"/>
        <w:jc w:val="center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 w:eastAsia="en-US"/>
        </w:rPr>
        <w:t xml:space="preserve">(1) </w:t>
      </w:r>
      <w:r>
        <w:rPr>
          <w:rFonts w:cs="Arial" w:ascii="Arial" w:hAnsi="Arial"/>
          <w:lang w:val="sr-Latn-CS"/>
        </w:rPr>
        <w:t>Interna revizija velikog pravnog lica vrši se na osnovu godišnjih planova interne revizije, koji se sačinjavaju na osnovu procjene rizika i naročito sadrže:</w:t>
      </w:r>
    </w:p>
    <w:p>
      <w:pPr>
        <w:pStyle w:val="Normal"/>
        <w:jc w:val="both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ciljeve i zadatke interne revizije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područja poslovanja u kojima su posebno izraženi rizici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oblasti poslovanja koje će biti predmet revizije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 xml:space="preserve">stepen obuhvatnosti interne revizije po određenim područjima poslovanja pravnog lica;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postupke revizije za najvažnije oblasti poslovanja pravnog lica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rokove za izvršenje planiranih aktivnosti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dinamiku izvještavanja o nalazima interne revizije.</w:t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  <w:t>Standardi organizovanja interne revizije</w:t>
      </w:r>
    </w:p>
    <w:p>
      <w:pPr>
        <w:pStyle w:val="Normal"/>
        <w:jc w:val="center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  <w:t>Član 20</w:t>
      </w:r>
    </w:p>
    <w:p>
      <w:pPr>
        <w:pStyle w:val="Normal"/>
        <w:jc w:val="center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 w:eastAsia="en-US"/>
        </w:rPr>
        <w:t>Funkcionisanje interne revizije se organizuje na način kojim se obezbjeđuje trajnost obavljanja funkcije interne revizije, dostupnost reviziji svih poslova, nezavisnost, objektivnost i nepristrasnost u radu internog revizora i blagovremeno izvještavanje o nalazima interne revizije, adekvatnim i organizovanim vršenjem funkcije interne revizije.</w:t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Registar 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Član 21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1) Registar ovlašćenih revizora i registar društava za reviziju, kao javnu knjigu vodi nadležni organ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2) Registar ovlašćenih revizora sadrži: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me, prezime i adresu ovlašćenog revizor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roj i datum rješenja o izdavanju licence za obavljanje revizij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roj i datum rješenja o oduzimanju licence za obavljanje revizij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aziv, sjedište i registarski broj društva za reviziju kod koga je zaposlen ili na drugi način angažovan ovlašćeni revizor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datke o registraciji ovlašćenog revizora kod nadležnih organizacija drugih država (naziv nadležne organizacije za registraciju i broj registracije)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(3) Registar društava za reviziju sadrži: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sv-SE"/>
        </w:rPr>
        <w:t>naziv</w:t>
      </w:r>
      <w:r>
        <w:rPr>
          <w:rFonts w:cs="Arial" w:ascii="Arial" w:hAnsi="Arial"/>
          <w:lang w:val="es-ES"/>
        </w:rPr>
        <w:t>, sjedište i registarski broj društva za reviziju;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roj i datum rješenja o izdavanju dozvole za rad;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roj i datum rješenja o oduzimanju dozvole za rad;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ice zaduženo za kontakt i adresu internet stranice;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me i registarski broj ovlašćenih revizora, koji su zaposleni u društvu ili na drugi način angažovani u društvu;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me, prezime i adresu osnivača društva;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me, prezime i adresu članova odbora direktora, odnosno izvršnog direktora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lang w:val="es-ES"/>
        </w:rPr>
        <w:t>podatke o eventualnoj registraciji kod nadležnih organizacija drugih država, (naziv nadležne organizacije za registraciju i broj registracije)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(4) Privredno društvo koje nije od nadležnog organa dobilo dozvolu za rad, u svom nazivu ne smije sadržati naziv „društvo za reviziju“.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romjena podatak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Član 22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lang w:val="es-ES"/>
        </w:rPr>
        <w:t>(1) Ovlašćeni revizori i društva za reviziju, dužni su da o promjenama podataka upisanih u registar ovlašćenih revizora i registrar društava za reviziju obavijeste nadležni organ, najkasnije u roku od sedam dana od dana nastale promje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V POVREDA PRAVILA PROFESIONALNOG PONAŠANJ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Oduzimanje licence ovlašćenom revizor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an 2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) Ovlašćenom revizoru može biti oduzeta licenca u slučaju da obavlja poslove revizije nestručno i nesaglasno sa MSR i Kodeksom etik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Ovlašćenom revizoru, koji je stekao licencu na osnovu priznatog sertifikata oduzima se licenca u slučaju oduzimanja sertifikata od strane organizacije koja je taj sertifikat izda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) Rješenje o oduzimanju licence ovlašćenom revizoru donosi nadležni orga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4) Rješenje iz stava 2 ovog člana je konačno i protiv njega se može voditi upravni spo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(5) Ovlašćenom revizoru kome je oduzeta licenca zabranjeno je obavljanje djelatnosti, odnosno poslova revizije u svojstvu revizora zaposlenog u društvu za reviziju, kao i posjedovanje vlasničkih i upravljačkih prava u društvu za reviziju u periodu od deset godina od pravosnažnosti rješenja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 SAVJET ZA JAVNI NADZOR REVIZIJ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Savjet za javni nadzor revizije nezavisno je i samostalno tijelo javnog nadzora nad revizorskim društvima i ovlašćenim revizori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2) Savjet za javni nadzor revizije ovlašćen je za saradnju sa nadzornim tijelima drugih država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jelokrug rada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1) Savjet za javni nadzor revizije u obavljanju poslova ima ovlašćenja nadzora nad sljedećim aktivnostima: 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zdavanja i oduzimanja licenci ovlašćenih revizora i dozvola za rad revizorskih društava, 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ne kontrole kvaliteta revizorskih društava i ovlašćenih revizora, 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iguranja sistema provjere kvaliteta rada,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jere kvaliteta rada revizorskih društava i ovlašćenih revizora; 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ačunatih revizorskih naknada, 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iplinskih postupaka i drugih mjera, odnosno istražnih i disciplinskih postupaka koji se sprovode sa ciljem otklanjanja i sankcioniranja nepravilnosti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Savjet za javni nadzor revizije prati sprovođenje propisa, predlaže izmjenu i dopunu propisa i učestvuje u postupku izrade nacrta propisa putem svojih članov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2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dministrativno-tehničke poslove za potrebe Savjeta za javni nadzor revizije obavlja Ministarstvo finansi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2) U postupku javnog nadzora primjenjuju se odgovarajuće odredbe Zakona o opštem upravnom postupku i Zakona o upravnom sporu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2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1) Savjet za javni nadzor revizije donosi poslovnik kojim detaljnije uređuje organizaciju i način rada, uz prethodnu saglasnost Vl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Savjet za javni nadzor revizije objavljuje godišnji program rada i izvještaj o radu na svojoj internet strani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3) Savjet za javni nadzor revizije dostavlja Vladi Crne Gore godišnji izvještaj o radu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astav Savjeta za javni nadzor revizij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2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Savjet za javni nadzor revizije ima sedam članova koje na predlog ministra finansija imenuje i razrješava Vlada Crne Go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2) Članom Savjeta za javni nadzor revizije može biti imenovano lice, koje: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>ima visoku stručnu spremu iz oblasti</w:t>
      </w:r>
      <w:r>
        <w:rPr>
          <w:rFonts w:cs="Arial" w:ascii="Arial" w:hAnsi="Arial"/>
          <w:sz w:val="24"/>
          <w:szCs w:val="24"/>
        </w:rPr>
        <w:t xml:space="preserve"> prava ili ekonomije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a najmanje pet godina radnog iskustva na poslovima računovodstva, revizije, finansija ili pravnim poslovima,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je osuđivano za krivično djelo koje ga čini nedostojnim za obavljanje poslova iz nadležnosti Savjeta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3) Većina članova Savjeta za javni nadzor revizije moraju biti lica koja: 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ivno ne učestvuju u obavljanju poslova revizije prema odredbama ovoga Zakona ili nisu učestvovale u obavljanju poslova revizije tri godine prije imenovanja u Savjet za javni nadzor revizije,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 godine prije imenovanja u Savjet za javni nadzor revizije nijesu imala pravo glasa kao član revizorskog društva,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i godine prije imenovanja nijesu bila član upravnog ili izvršnog tijela revizorskog društva, 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i godine prije imenovanja nijesu bila zaposlena u revizorskom društvu ili kod ovlašćenog revizora, odnosno na neki drugi način povezana s njim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4) Članovi Savjeta za javni nadzor revizije imenuju se na period od četiri godine s mogućnošću ponovnog imenovanja, najviše dva pu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5) Članovi Savjeta za javni nadzor revizije odlučuju nezavisno i samostaln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inansiranje Savje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2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vjet za javni nadzor revizije se finansira i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žeta Crne Gore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knada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nacija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ugih izv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štita tajnosti podataka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3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Poslovne tajne čuvaju se u skladu sa Zakonom o tajnosti podataka i primjenjuju se na sadašnje i bivše članove Savjeta za javni nadzor revizij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redbe člana 1. ovoga Zakona ne primjenjuju se na članove Savjeta za javni nadzor revizije kada je riječ o razmjeni podataka i saradnji među nadležnim tijelima u drugim zemljama vezane za poslove prema ovom Zakon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čin, postupak, razloge i uslove za razmjenu podataka, revizorskih radnih materijala i drugih dokumenata određuje Savjet za javni nadzor revizije poslovniko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4) Stav 2. ovoga člana odnosi se na razmjenu podataka s nadležnim tijelima u drugim zemljama, ako je sklopljen sporazum o međusobnoj suradnj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I NADZOR I PROVJERA KVALITETA RADA REVIZORSKIH DRUŠTAVA I OVLAŠĆENIH REVIZORA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3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Savjet za javni nadzor revizije sprovodi nadzor i provjeru kvaliteta rada (dalje u tekstu: provjera kvaliteta rada) revizorskih društava i ovlašćenih revizora radi provjer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avljaju li reviziju u skladu sa ovim Zakonom, Međunarodnim standardima revizije i drugim pravilima revizorske struke,</w:t>
      </w:r>
    </w:p>
    <w:p>
      <w:pPr>
        <w:pStyle w:val="ListParagraph"/>
        <w:numPr>
          <w:ilvl w:val="0"/>
          <w:numId w:val="14"/>
        </w:numPr>
        <w:rPr/>
      </w:pPr>
      <w:r>
        <w:rPr>
          <w:rFonts w:cs="Arial" w:ascii="Arial" w:hAnsi="Arial"/>
          <w:sz w:val="24"/>
          <w:szCs w:val="24"/>
        </w:rPr>
        <w:t xml:space="preserve">ispunjavaju li zahtjeve nezavisnosti, 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vantiteta i kvaliteta angažovanih ljudskih potencijala i ostalih sredstava, 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računatih revizorskih naknada, 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utrašnjeg sistema provjere kvaliteta rada, 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punjavaju li uslove za izdavanje dozvola za obavljanje usluga revizije, odnosno za dobijanje licence, 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punjavaju li uslove za upis u odgovarajuće registre.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Lica koja sprovode provjeru kvaliteta rada iz stavka 1. ovoga člana prolaze edukaciju na koju saglasnost daje Savjet za javni nadzor revizije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Provjera kvaliteta rada iz stavka 1. ovog člana sprovodi se na objektivan način i po postupku koji isključuje bilo kakav sukob interesa između lica koje sprovode provjeru kvaliteta rada revizorskih društava i ovlašćenih revizor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4) Lica koje sprovode provjeru kvaliteta rada moraju osigurati dovoljan broj odabranih revizorskih spisa i dokumenata odnosno testnih uzoraka, kako bi predmetna provjera bila kvalitetna i cjelovita, primjenjujući međunarodne standarde revizije i zahtjeve vezane za nezavisnost njihovog rad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3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Savjet za javni nadzor revizije sprovodi provjeru kvaliteta rada najmanje jednom u šest godina, odnosno najmanje jednom u tri godine kod ovlašćenog revizora ili revizorskog društva koje obavlja reviziju subjekata od javnog interes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2) Savjet za javni nadzor revizije je dužan u pisanom obliku o provjeri kvaliteta rada obavijestiti društvo za reviziju i ovlašćenog revizora 30 dana prije početka obavljanja provjere kvaliteta rada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3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Provjeru kvaliteta rada obavljaju ovlašćeni revizori sa najmanje pet godina iskustva na poslovima revizije, a imenuje ih Savjet za javni nadzor revizij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Imenovanje ovlašćenih revizora sprovodi se na objektivan način kako bi se spriječio sukob interesa između lica koja sprovode provjeru kvaliteta rada i provjeravanih revizorskih društava i ovlašćenih revizo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Provjera kvaliteta rada mora se organizovati na način da bude nezavisna od revizora i društava koja podliježu provjeri, te da podliježe javnom nadzor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4) Savjet za javni nadzor revizije propisuje organizovanje provjere kvaliteta rada iz stava 2. ovog čl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5) Za finansiranje provjere kvaliteta rada koriste se sredstva Savjeta za javni nadzor revizije, posebno izdvojena za ovu svrhu uz prethodnu saglasnost i naknadni nadzor Savjeta za javni nadzor revizij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6) Ovlašćeni revizori iz stavka 1. ovoga člana obrazovaće se po posebnom programu Savjeta za javni nadzor revizije.</w:t>
      </w:r>
      <w:ins w:id="0" w:author="user" w:date="2014-05-12T13:57:00Z">
        <w:r>
          <w:rPr>
            <w:rFonts w:cs="Arial" w:ascii="Arial" w:hAnsi="Arial"/>
          </w:rPr>
          <w:t xml:space="preserve"> 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bim provjere kvaliteta rada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 3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Društvo za reviziju, odnosno ovlašćeni revizor kod kojega se sprovodi provjera kvaliteta rada mora licu ovlašćenom od strane Savjeta za javni nadzor revizije omogućiti pregled revizorskih izvještaja i radne dokumentacije revizora na osnovu koje su revizorski izvještaji sastavljeni, i drugu dokumentaciju u skladu sa svrhom provjere kvaliteta r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Subjekt provjere kvaliteta rada mora licu ovlašćenom od strane Savjeta za javni nadzor revizije, na njen zahtjev, omogućiti sprovođenje provjere kvaliteta rada u svome sjedišt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3) Način pregleda radne dokumentacije utvrdiće se aktima Savjeta za javni nadzor revizij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zvještaj o provjeri kvaliteta rad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3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Nakon provjere kvaliteta rada sastavlja se izvještaj koji sadrži značajne nalaze i zaključke i dostavlja subjektu provjer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2) Jednom godišnje Savjet za javni nadzor revizije objavljuje ukupne rezultate provjere kvaliteta rada u glasilu i na internet stranici Savjeta za javni nadzor revizij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uzimanje mjera na osnovu sprovedene provjere kvaliteta rada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3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ko Savjet za javni nadzor revizije u sprovođenju provjere kvaliteta rada ustanovi da društvo za reviziju ili ovlašćeni revizor ne postupa u skladu sa odredbama ovoga Zakona i ostalim pravilima revizorske struke, preduzima sljedeće mjere: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zdaje nalog za otklanjanje nepravilnosti,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ređuje dodatne mjere potrebne za otklanjanje nepravilnosti,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pokreće disciplinski postupak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log za otklanjanje nepravilnosti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3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avjet za javni nadzor revizije izdaje nalog za otklanjanje nepravilnosti (u daljnjem tekstu: nalog) kod revizorskog društva i samostalnog revizora: 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o vlasnička struktura i uprava revizorskog društva nije u skladu sa ovim Zakonom, 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o obavlja djelatnost koju po ovom Zakonu ne smije obavljati, 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drugim slučajevima određenima Statutom Savjeta za javni nadzor revizije.</w:t>
      </w:r>
      <w:r>
        <w:rPr>
          <w:rFonts w:cs="Arial" w:ascii="Arial" w:hAnsi="Arial"/>
          <w:sz w:val="28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3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log mora sadržati: 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nepravilnosti čije je otklanjanje određeno nalogom,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k u kojem subjekt provjere kvaliteta rada mora otkloniti nepravilnosti i podnijeti izvještaj o otklanjanju nepravilnosti, 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čin otklanjanja nepravilnosti, </w:t>
      </w:r>
    </w:p>
    <w:p>
      <w:pPr>
        <w:pStyle w:val="ListParagraph"/>
        <w:numPr>
          <w:ilvl w:val="0"/>
          <w:numId w:val="15"/>
        </w:numPr>
        <w:rPr/>
      </w:pPr>
      <w:r>
        <w:rPr>
          <w:rFonts w:cs="Arial" w:ascii="Arial" w:hAnsi="Arial"/>
          <w:sz w:val="24"/>
          <w:szCs w:val="24"/>
        </w:rPr>
        <w:t xml:space="preserve">popis dokumenta ili dokaza o otklanjanju nepravilnosti koje su društvo za reviziju, odnosno ovlašćeni revizor obavezni podnijeti Savjetu za javni nadzor revizije, 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razloženje, </w:t>
      </w:r>
    </w:p>
    <w:p>
      <w:pPr>
        <w:pStyle w:val="ListParagraph"/>
        <w:numPr>
          <w:ilvl w:val="0"/>
          <w:numId w:val="15"/>
        </w:numPr>
        <w:rPr/>
      </w:pPr>
      <w:r>
        <w:rPr>
          <w:rFonts w:cs="Arial" w:ascii="Arial" w:hAnsi="Arial"/>
          <w:sz w:val="24"/>
          <w:szCs w:val="24"/>
        </w:rPr>
        <w:t xml:space="preserve">uputstvo o pravnom lijeku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3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ruštvo za reviziju, odnosno ovlašćeni revizor ima pravo uložiti prigovor na nalog u roku od 15 dana od dana njegovog prijema. O prigovoru odlučuje Savjet za javni nadzor revizije u roku tri dana od njegovog prijema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ještaj o otklanjanju nepravilnosti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4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ruštvo za reviziju, odnosno ovlašćeni revizor mora u roku određenom u nalogu otkloniti utvrđene nepravilnosti i Savjetu za javni nadzor revizije podnijeti izvještaj u kojem će opisati preduzete mjere i priložiti dokaze o otklanjanju nepravilnosti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ne mjer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4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datnim mjerama Savjet za javni nadzor revizije nalaže upravi revizorskog društva, odnosno ovlašćenom revizoru da sprovede: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boljšanje postupaka sistema internih kontrola kvaliteta u obavljanju revizija,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boljšanje postupaka internog nadzora nad postupanjem sa povjerljivim podacima,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ge mjere potrebne za pravilnu primjenu ovoga Zakona, Međunarodnih standarda revizije i ostalih pravila revizorske struk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I KAZNENE ODREDB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Kaznene odredbe će se uskladiti sa konačnom verzijom zakon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III PRELAZNE I ZAVRŠNE ODREDB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an 4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s-ES"/>
        </w:rPr>
        <w:t>(2) Izuzetno od stava 1 člana 4, obaveza revizije za srednja pravna lica stupa na snagu datumom pristupanja Crne Gore Evropskoj unij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an 4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vaj zakon stupa na snagu osmog dana od dana objavljivanja u "Službenom listu Crne Gore"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an 4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Savjet za javni nadzor revizije uspostaviće se u roku od devet mjeseci od dana stupanja na snagu ovog zakona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5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eorgia" w:hAnsi="Georg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talic">
    <w:name w:val="Body text + Italic"/>
    <w:basedOn w:val="DefaultParagraphFont"/>
    <w:qFormat/>
    <w:rPr>
      <w:rFonts w:ascii="Lucida Sans Unicode" w:hAnsi="Lucida Sans Unicode" w:cs="Lucida Sans Unicode"/>
      <w:i/>
      <w:iCs/>
      <w:color w:val="000000"/>
      <w:spacing w:val="-20"/>
      <w:w w:val="100"/>
      <w:position w:val="0"/>
      <w:sz w:val="20"/>
      <w:sz w:val="20"/>
      <w:szCs w:val="20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Norm">
    <w:name w:val="norm"/>
    <w:basedOn w:val="Normal"/>
    <w:qFormat/>
    <w:pPr>
      <w:spacing w:before="280" w:after="280"/>
    </w:pPr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31:00Z</dcterms:created>
  <dc:creator>Biljana Doderovic</dc:creator>
  <dc:description/>
  <cp:keywords/>
  <dc:language>en-US</dc:language>
  <cp:lastModifiedBy>mladen.vlahovic</cp:lastModifiedBy>
  <cp:lastPrinted>2014-10-21T16:29:00Z</cp:lastPrinted>
  <dcterms:modified xsi:type="dcterms:W3CDTF">2014-10-21T14:34:00Z</dcterms:modified>
  <cp:revision>40</cp:revision>
  <dc:subject/>
  <dc:title>         </dc:title>
</cp:coreProperties>
</file>