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01-15/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</w:rPr>
        <w:t>izbor najpovoljnije ponude za</w:t>
      </w:r>
      <w:r>
        <w:rPr>
          <w:rFonts w:cs="Times New Roman" w:ascii="Times New Roman" w:hAnsi="Times New Roman"/>
          <w:szCs w:val="24"/>
          <w:lang w:val="sl-SI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dorade idopune  Glavnog projek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766"/>
      </w:tblGrid>
      <w:tr>
        <w:trPr>
          <w:trHeight w:val="7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REKCIJA JAVNIH RADOV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ja Đurović, dipl.ing.arh.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81 0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</w:t>
      </w:r>
      <w:r>
        <w:rPr>
          <w:rFonts w:cs="Times New Roman" w:ascii="Times New Roman" w:hAnsi="Times New Roman"/>
          <w:lang w:val="sl-SI"/>
        </w:rPr>
        <w:t xml:space="preserve"> dorada i dopuna </w:t>
      </w:r>
      <w:r>
        <w:rPr>
          <w:lang w:val="sl-SI"/>
        </w:rPr>
        <w:t>Glavnog projekta objekta Eko zgrade Ujedinjenih nacija u Podgoric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hničku dokumentaciju izraditi prema Zakonu o uređenju prostora i izgradnji objekata (Sl.list CG br.51/2008), Glavnom projektu, urbanističko tehničkim uslovima i Projektnom zadat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highlight w:val="yellow"/>
          <w:lang w:val="sr-Latn-CS"/>
        </w:rPr>
      </w:pPr>
      <w:r>
        <w:rPr>
          <w:rFonts w:cs="Times New Roman" w:ascii="Times New Roman" w:hAnsi="Times New Roman"/>
          <w:highlight w:val="yellow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Glavni projekat mora sadržati predmjer radova sa tačnošću  ± 5%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 xml:space="preserve">je, uključujući i PDV, 10.000,00 €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Potvrda Centralnog registra Privrednog suda o registraciji privrednog subjekt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it-IT"/>
        </w:rPr>
        <w:t xml:space="preserve">1.1. </w:t>
      </w:r>
      <w:r>
        <w:rPr>
          <w:rFonts w:cs="Times New Roman" w:ascii="Times New Roman" w:hAnsi="Times New Roman"/>
          <w:lang w:val="sr-Latn-CS"/>
        </w:rPr>
        <w:t>Spisak do sada realizovanih pro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2. Spisak projekata na kojima ponuđač sada radi,           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projektovanje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5  Reference stručnih kadrova za projektovanje objekata koje ponuđač namjerava angažovati  na realizaciji ovog ugovor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>icencu za  izradu projekata arhitektu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>icencu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lang w:val="sl-SI"/>
        </w:rPr>
        <w:t>izradu projekata konstrukc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izradu projekata jake stru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 z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</w:t>
      </w:r>
      <w:r>
        <w:rPr>
          <w:rFonts w:cs="Times New Roman" w:ascii="Times New Roman" w:hAnsi="Times New Roman"/>
          <w:lang w:val="sl-SI"/>
        </w:rPr>
        <w:t>izradu  projekata elektro instalacija slabe stru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hidrotehni</w:t>
      </w:r>
      <w:r>
        <w:rPr>
          <w:lang w:val="sl-SI"/>
        </w:rPr>
        <w:t>č</w:t>
      </w:r>
      <w:r>
        <w:rPr>
          <w:lang w:val="sl-SI"/>
        </w:rPr>
        <w:t>kih instalac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lang w:val="sl-SI"/>
        </w:rPr>
        <w:t>za izradu projekata mašinskih instalac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lang w:val="sl-SI"/>
        </w:rPr>
        <w:t>za izradu projekata saobrać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realizaciji ovog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 xml:space="preserve">ugovora, </w:t>
      </w:r>
      <w:r>
        <w:rPr>
          <w:rFonts w:cs="Times New Roman" w:ascii="Times New Roman" w:hAnsi="Times New Roman"/>
          <w:bCs/>
          <w:iCs/>
          <w:szCs w:val="24"/>
          <w:lang w:val="sl-SI"/>
        </w:rPr>
        <w:t xml:space="preserve">po svim fazama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(</w:t>
      </w:r>
      <w:r>
        <w:rPr>
          <w:lang w:val="sl-SI"/>
        </w:rPr>
        <w:t>arhitektura, konstrukcija,  jaka struj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l-SI"/>
        </w:rPr>
        <w:t xml:space="preserve">slaba struja, </w:t>
      </w:r>
      <w:r>
        <w:rPr>
          <w:lang w:val="sl-SI"/>
        </w:rPr>
        <w:t>hidrotehni</w:t>
      </w:r>
      <w:r>
        <w:rPr>
          <w:lang w:val="sl-SI"/>
        </w:rPr>
        <w:t>ka</w:t>
      </w:r>
      <w:r>
        <w:rPr>
          <w:lang w:val="sl-SI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;Times New Roman"/>
          <w:lang w:val="sl-SI"/>
        </w:rPr>
        <w:t xml:space="preserve">       </w:t>
      </w:r>
      <w:r>
        <w:rPr>
          <w:lang w:val="sl-SI"/>
        </w:rPr>
        <w:t xml:space="preserve">mašinske instalacije i saobraćaj, </w:t>
      </w:r>
      <w:r>
        <w:rPr>
          <w:rFonts w:cs="Times New Roman" w:ascii="Times New Roman" w:hAnsi="Times New Roman"/>
          <w:lang w:val="sr-Latn-CS"/>
        </w:rPr>
        <w:t xml:space="preserve"> a na osnovu Zakona o uredjenju prostora i   izgradnji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>objekata 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7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8. Garancija banke na iznos od 2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>najniže ponuđena cije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lang w:val="sl-SI"/>
        </w:rPr>
      </w:pPr>
      <w:r>
        <w:rPr>
          <w:rFonts w:cs="Times New Roman" w:ascii="Times New Roman" w:hAnsi="Times New Roman"/>
          <w:bCs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1.03.2011.godine 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18.04.2011.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8.04.2011.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e</w:t>
      </w:r>
      <w:r>
        <w:rPr>
          <w:rFonts w:cs="Times New Roman" w:ascii="Times New Roman" w:hAnsi="Times New Roman"/>
          <w:lang w:val="sl-SI"/>
        </w:rPr>
        <w:t>Maje Đurović, dipl.ing.ar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.</w:t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službeni jezik u Republici Crnoj Gori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Maksimalni rok za završetak ugovorenog posla je 1 mjesec,</w:t>
      </w:r>
      <w:r>
        <w:rPr>
          <w:rFonts w:cs="Times New Roman" w:ascii="Times New Roman" w:hAnsi="Times New Roman"/>
          <w:szCs w:val="24"/>
          <w:lang w:val="sl-SI"/>
        </w:rPr>
        <w:t xml:space="preserve"> od dana potpisivanja Ugovor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 toku trajanja javnog nadmetanja, ponuđačima će biti dostupna na uvid dokumentacija Glavnog projekta objekta Eko zgrade Ujedinjenih nacija u Podgorici u prostorijama Direkcije javnih radova, svakog radnog dana od 08 do16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Dana 07.04.2011.godine u 12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2:00Z</dcterms:created>
  <dc:creator>dragana</dc:creator>
  <dc:description/>
  <cp:keywords/>
  <dc:language>en-US</dc:language>
  <cp:lastModifiedBy> </cp:lastModifiedBy>
  <cp:lastPrinted>2011-03-21T10:37:00Z</cp:lastPrinted>
  <dcterms:modified xsi:type="dcterms:W3CDTF">2011-03-21T09:37:00Z</dcterms:modified>
  <cp:revision>24</cp:revision>
  <dc:subject/>
  <dc:title> </dc:title>
</cp:coreProperties>
</file>