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center"/>
        <w:rPr>
          <w:rFonts w:ascii="Cambria" w:hAnsi="Cambria" w:cs="Cambria"/>
          <w:b/>
          <w:b/>
          <w:sz w:val="52"/>
          <w:szCs w:val="52"/>
          <w:lang w:val="pl-PL"/>
        </w:rPr>
      </w:pPr>
      <w:r>
        <w:rPr>
          <w:rFonts w:cs="Cambria" w:ascii="Cambria" w:hAnsi="Cambria"/>
          <w:b/>
          <w:sz w:val="52"/>
          <w:szCs w:val="52"/>
          <w:lang w:val="pl-PL"/>
        </w:rPr>
        <w:t>Krivično pravo i krivični postupak</w:t>
      </w:r>
    </w:p>
    <w:p>
      <w:pPr>
        <w:pStyle w:val="Normal"/>
        <w:jc w:val="center"/>
        <w:rPr>
          <w:rFonts w:ascii="Cambria" w:hAnsi="Cambria" w:cs="Cambria"/>
          <w:b/>
          <w:b/>
          <w:sz w:val="52"/>
          <w:szCs w:val="52"/>
          <w:lang w:val="pl-PL"/>
        </w:rPr>
      </w:pPr>
      <w:r>
        <w:rPr>
          <w:rFonts w:cs="Cambria" w:ascii="Cambria" w:hAnsi="Cambria"/>
          <w:b/>
          <w:sz w:val="52"/>
          <w:szCs w:val="52"/>
          <w:lang w:val="pl-PL"/>
        </w:rPr>
        <w:t>skripta</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b/>
          <w:b/>
          <w:sz w:val="24"/>
          <w:szCs w:val="24"/>
          <w:lang w:val="pl-PL"/>
        </w:rPr>
      </w:pPr>
      <w:r>
        <w:rPr>
          <w:rFonts w:cs="Cambria" w:ascii="Cambria" w:hAnsi="Cambria"/>
          <w:b/>
          <w:sz w:val="24"/>
          <w:szCs w:val="24"/>
          <w:lang w:val="pl-PL"/>
        </w:rPr>
        <w:t>U skladu sa Pravinikom o programu i načinu polaganja drugog stručnog ispita za rad u državnim organima Program drugog stručnog ispita u oblasti obezbjeđenja pritvorenih i osuđenih lica   za predmet Krivično pravo i krivični postupak :</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Krivično djelo (pojam krivičnog djela, vrijeme i mjesto izvršenja, nužna odbrana i krajnja nužda, krivica, uračunljivost, umišljaj i nehat, stvarna i pravna zabluda, saučesništvo); Kazne (vrste kazni, odmjeravanje kazni); Mjere upozorenja (uslovna osuda, sudska opomena); Uslovni otpust (pojam i uslovi, zahtjev za uslovni otpust, odluka o uslovnom otpustu); Mjere bezbjednosti (vrste mjera bezbjednosti, izvršenje mjera bezbjednosti); Postupanje prema maloljetnicima (alternativne mjere i krivične sankcije, izvršenje krivičnih sankcija prema maloljetnicima); Zastarjelost, amnestija i pomilovanje (zastarjelost krivičnog gonjenja, zastarjelost izvršenja kazne, pojam amnestije, pojam pomilovanja); Posebne grupe krivičnih djela (krivična djela protiv života i tijela, krivična djela protiv sloboda i prava čovjeka i građana, krivična djela protiv polne slobode, krivična djela protiv braka i porodice, krivična djela protiv imovine, krivična djela protiv platnog prometa i privrednog poslovanja, krivična djela protiv opšte sigurnosti ljudi i imovine, krivična djela protiv bezbjednosti javnog saobraćaja, krivična djela protiv ustavnog uređenja i bezbjednosti Crne Gore, krivična djela protiv državnih organa, krivična djela protiv javnog reda i mira); </w:t>
      </w:r>
    </w:p>
    <w:p>
      <w:pPr>
        <w:pStyle w:val="Normal"/>
        <w:jc w:val="both"/>
        <w:rPr>
          <w:rFonts w:ascii="Cambria" w:hAnsi="Cambria" w:cs="Cambria"/>
          <w:sz w:val="24"/>
          <w:szCs w:val="24"/>
        </w:rPr>
      </w:pPr>
      <w:r>
        <w:rPr>
          <w:rFonts w:cs="Cambria" w:ascii="Cambria" w:hAnsi="Cambria"/>
          <w:sz w:val="24"/>
          <w:szCs w:val="24"/>
        </w:rPr>
        <w:t>Osnove krivično - procesnog prava (načela krivično - procesnog prava, procesni subjekti); Nadležnost sudova (stvarna i mjesna nadležnost); Državno tužilaštvo (radnje i nadležnost državnog tužilaštva); Izviđaj (krivična prijava, prijavljivanje krivičnih djela od strane građana, ovlašćenja i radnje policije); Prethodni postupak - istraga; Optužnica, sadržaj optužnice i preispitivanje optužnice; Glavni pretres i presuda (javnost glavnog pretresa, rukovođenje glavnim pretresom); Dokazni postupak (izvođenje dokaza, saslušanje svjedoka i vještaka); Presuda (izricanje presude, vrste presuda); Postupak po pravnim ljekovima (redovni pravni lijek, vanredni pravni ljekov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3"/>
        </w:numPr>
        <w:jc w:val="both"/>
        <w:rPr>
          <w:rFonts w:ascii="Cambria" w:hAnsi="Cambria" w:cs="Cambria"/>
          <w:b/>
          <w:b/>
          <w:sz w:val="24"/>
          <w:szCs w:val="24"/>
        </w:rPr>
      </w:pPr>
      <w:r>
        <w:rPr>
          <w:rFonts w:cs="Cambria" w:ascii="Cambria" w:hAnsi="Cambria"/>
          <w:b/>
          <w:sz w:val="24"/>
          <w:szCs w:val="24"/>
        </w:rPr>
        <w:t>Krivično djelo (pojam krivičnog djela, vrijeme i mjesto izvršenja, nužna odbrana i krajnja nužda, krivica, uračunljivost, umišljaj i nehat, stvarna i pravna zabluda, saučesništvo);</w:t>
      </w:r>
    </w:p>
    <w:p>
      <w:pPr>
        <w:pStyle w:val="ListParagraph"/>
        <w:jc w:val="both"/>
        <w:rPr>
          <w:rFonts w:ascii="Cambria" w:hAnsi="Cambria" w:cs="Cambria"/>
          <w:sz w:val="24"/>
          <w:szCs w:val="24"/>
        </w:rPr>
      </w:pPr>
      <w:r>
        <w:rPr>
          <w:rFonts w:cs="Cambria" w:ascii="Cambria" w:hAnsi="Cambria"/>
          <w:sz w:val="24"/>
          <w:szCs w:val="24"/>
        </w:rPr>
        <w:t>POJAM KRIVIČNOG DJELA</w:t>
      </w:r>
    </w:p>
    <w:p>
      <w:pPr>
        <w:pStyle w:val="ListParagraph"/>
        <w:jc w:val="both"/>
        <w:rPr>
          <w:rFonts w:ascii="Cambria" w:hAnsi="Cambria" w:cs="Cambria"/>
          <w:sz w:val="24"/>
          <w:szCs w:val="24"/>
        </w:rPr>
      </w:pPr>
      <w:r>
        <w:rPr>
          <w:rFonts w:cs="Cambria" w:ascii="Cambria" w:hAnsi="Cambria"/>
          <w:sz w:val="24"/>
          <w:szCs w:val="24"/>
        </w:rPr>
      </w:r>
    </w:p>
    <w:p>
      <w:pPr>
        <w:pStyle w:val="ListParagraph"/>
        <w:ind w:left="0" w:firstLine="720"/>
        <w:jc w:val="both"/>
        <w:rPr/>
      </w:pPr>
      <w:r>
        <w:rPr>
          <w:rFonts w:cs="Cambria" w:ascii="Cambria" w:hAnsi="Cambria"/>
          <w:sz w:val="24"/>
          <w:szCs w:val="24"/>
          <w:lang w:val="pl-PL"/>
        </w:rPr>
        <w:t xml:space="preserve">Krivično djelo je djelo koje je zakonom odredjeno kao krivično djelo, koje je protivpravno i koje je skrivljeno. </w:t>
      </w:r>
      <w:r>
        <w:rPr>
          <w:rFonts w:cs="Cambria" w:ascii="Cambria" w:hAnsi="Cambria"/>
          <w:sz w:val="24"/>
          <w:szCs w:val="24"/>
        </w:rPr>
        <w:t xml:space="preserve">Zaštita čovjeka i drugih osnovnih društvenih vrijednosti predstavlja osnov i granice za odredjivanje krivičnih djela, propisivanje krivičnih sankcija i njihovu primjenu u mjeri u kojoj je to nužno za suzbijanje tih djela. </w:t>
      </w:r>
      <w:r>
        <w:rPr>
          <w:rFonts w:cs="Cambria" w:ascii="Cambria" w:hAnsi="Cambria"/>
          <w:sz w:val="24"/>
          <w:szCs w:val="24"/>
          <w:lang w:val="pl-PL"/>
        </w:rPr>
        <w:t>Kazna ili druga krivična sankcija može se izreći samo za djelo koje je prije nego što je učinjeno, bilo zakonom odredjeno kao krivično djelo i za koje je bila zakonom propisana kazn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 xml:space="preserve">OSNOVNI ELEMENTI KRIVIČNOG DJEL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Ponašanje – označava ljudsku radnju, činjenje i nečinjenje.</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Predvidjenost u zakonu – princip legaliteta nulum krimen nulla poena sine lege tj. da nema ni krivičnog djela ni kazne bez zakona, što znači da se krivična djela i kazne za njih mogu jedino propisivati zakonom.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 xml:space="preserve">Protivpravnost – protivnost bilo kojoj normi sadržanoj u pravnom poretku zemlje.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Društvena opasnost – je ona kriminalna količina koja jednom ljudskom ponašanju daje karakter krivičnog djela. Društvena opasnost može biti različitog inteziteta, stepenovanje društvene opasnosti vrši se uporedjivanjem krivičnih djela prema intezitetu društvene opasnosti. Donja granica do koje se stepenovanjem može ići je neznatna društvena opasnost.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Vinost – predstavlja subjektivni odnos izmedju činioca i njegovog djela koji se ispoljava kroz svijest i volju. Vinost ima dva pojavna oblika: umišljaj i nehat. Umišljaj je teži oblik vinosti koji je uvijek kažnjiv, nehat je lakši oblik vinosti koji se kažnjava izuzetno i znatno blažom kaznom nego kada je umišljaj u pitanju. Za razliku od uračunljivosti koja se pretpostavlja vinost se mora utvrditi u svakom konkretnom slučaju. Samo uračunljiv i vin učinilac može biti kažnjen.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Krivično djelo je ono ponašanje vinog čovjeka koje je u zakonu predvidjeno kao krivično djelo, koje je protivpravno, društveno opasno jer narušava i ugrožava elementarne vrijednosti i ukazuje na opasnost učinioc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pPr>
      <w:r>
        <w:rPr>
          <w:rFonts w:cs="Cambria" w:ascii="Cambria" w:hAnsi="Cambria"/>
          <w:sz w:val="24"/>
          <w:szCs w:val="24"/>
          <w:lang w:val="pl-PL"/>
        </w:rPr>
        <w:t>POSEBNI ELEMENTI KRIVČNOG DJEL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 xml:space="preserve">Posebni elementi krivičnog djela su elementi koji čine posebno biće krivičnog djela pomoću kojih se jedno krivično djelo razlikuje od svakog drugog krivičnog djela. Biće krivičnog djela je skup posebnih elemenata subjektivne i objektivne prirode. </w:t>
      </w:r>
      <w:r>
        <w:rPr>
          <w:rFonts w:cs="Cambria" w:ascii="Cambria" w:hAnsi="Cambria"/>
          <w:sz w:val="24"/>
          <w:szCs w:val="24"/>
          <w:lang w:val="pt-BR"/>
        </w:rPr>
        <w:t xml:space="preserve">Posebni elementi bića krivičnog djela se dijele na posebne elemente objektivne prirode i posebne elemente subjektivne prirode. </w:t>
      </w:r>
    </w:p>
    <w:p>
      <w:pPr>
        <w:pStyle w:val="ListParagraph"/>
        <w:jc w:val="both"/>
        <w:rPr>
          <w:rFonts w:ascii="Cambria" w:hAnsi="Cambria" w:cs="Cambria"/>
          <w:sz w:val="24"/>
          <w:szCs w:val="24"/>
          <w:lang w:val="pt-BR"/>
        </w:rPr>
      </w:pPr>
      <w:r>
        <w:rPr>
          <w:rFonts w:cs="Cambria" w:ascii="Cambria" w:hAnsi="Cambria"/>
          <w:sz w:val="24"/>
          <w:szCs w:val="24"/>
          <w:lang w:val="pt-BR"/>
        </w:rPr>
      </w:r>
    </w:p>
    <w:p>
      <w:pPr>
        <w:pStyle w:val="ListParagraph"/>
        <w:ind w:left="0" w:firstLine="720"/>
        <w:jc w:val="both"/>
        <w:rPr>
          <w:rFonts w:ascii="Cambria" w:hAnsi="Cambria" w:cs="Cambria"/>
          <w:sz w:val="24"/>
          <w:szCs w:val="24"/>
          <w:lang w:val="pt-BR"/>
        </w:rPr>
      </w:pPr>
      <w:r>
        <w:rPr>
          <w:rFonts w:cs="Cambria" w:ascii="Cambria" w:hAnsi="Cambria"/>
          <w:sz w:val="24"/>
          <w:szCs w:val="24"/>
          <w:lang w:val="pt-BR"/>
        </w:rPr>
        <w:t xml:space="preserve">Posebni elementi objektivne prirode predstavljaju postojanje odredjenih krivičnih djela preduzimanja odredjene radnje i nastupanja odredjene posledice. Konkretizaciji krivičnog djela doprinosti i drugi posebni element objektivne prirode kao npr. način izvršenja djela, mjesto izvršenja djela, upotrijebljena sredstva prilikom izvršenja, lično svojstvo učinioca, lični odnos učinioca prema žrtvi krivičnog djela te lične okolnosti. </w:t>
      </w:r>
    </w:p>
    <w:p>
      <w:pPr>
        <w:pStyle w:val="ListParagraph"/>
        <w:jc w:val="both"/>
        <w:rPr>
          <w:rFonts w:ascii="Cambria" w:hAnsi="Cambria" w:cs="Cambria"/>
          <w:sz w:val="24"/>
          <w:szCs w:val="24"/>
          <w:lang w:val="pt-BR"/>
        </w:rPr>
      </w:pPr>
      <w:r>
        <w:rPr>
          <w:rFonts w:cs="Cambria" w:ascii="Cambria" w:hAnsi="Cambria"/>
          <w:sz w:val="24"/>
          <w:szCs w:val="24"/>
          <w:lang w:val="pt-BR"/>
        </w:rPr>
      </w:r>
    </w:p>
    <w:p>
      <w:pPr>
        <w:pStyle w:val="ListParagraph"/>
        <w:ind w:left="0" w:firstLine="720"/>
        <w:jc w:val="both"/>
        <w:rPr>
          <w:rFonts w:ascii="Cambria" w:hAnsi="Cambria" w:cs="Cambria"/>
          <w:sz w:val="24"/>
          <w:szCs w:val="24"/>
          <w:lang w:val="pt-BR"/>
        </w:rPr>
      </w:pPr>
      <w:r>
        <w:rPr>
          <w:rFonts w:cs="Cambria" w:ascii="Cambria" w:hAnsi="Cambria"/>
          <w:sz w:val="24"/>
          <w:szCs w:val="24"/>
          <w:lang w:val="pt-BR"/>
        </w:rPr>
        <w:t xml:space="preserve">Posebni elementi subjektivne prirode daju odredjenom krivičnom djelu posebno svojstvo. Tako je namjera zakonsko obilježje niza krivičnih djela, ako kod krivičnog djela kradje izostane namjera za pribavljanje imovinske koristi radiće se samo o srodnom blažem krivičnom djelu oduzimanje tudje stvari. U posebne elemente subjektivne prirode spadaju i odredjene pobude zbog kojih učinilac vrši krivično djelo. </w:t>
      </w:r>
    </w:p>
    <w:p>
      <w:pPr>
        <w:pStyle w:val="ListParagraph"/>
        <w:jc w:val="both"/>
        <w:rPr>
          <w:rFonts w:ascii="Cambria" w:hAnsi="Cambria" w:cs="Cambria"/>
          <w:sz w:val="24"/>
          <w:szCs w:val="24"/>
          <w:lang w:val="pt-BR"/>
        </w:rPr>
      </w:pPr>
      <w:r>
        <w:rPr>
          <w:rFonts w:cs="Cambria" w:ascii="Cambria" w:hAnsi="Cambria"/>
          <w:sz w:val="24"/>
          <w:szCs w:val="24"/>
          <w:lang w:val="pt-BR"/>
        </w:rPr>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MJESTO IZVRŠENJA KRIVIČNOG DJEL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 xml:space="preserve">Mjesto izvršenja krivičnog djela je osnovni kriterijum za odredjivanje mjesne nadležnosti suda. Takodje se prema mjestu izvršenja djela nekada odredjuje prostorno važenje krivičnog zakonodavstva, a kod nekih krivičnih djela mjesto izvršenja djela predstavlja konstitutivno obilježje samog djela pa ga kao takvog treba utvrditi. Krivično djelo je izvršeno u mjestu gdje je izvršilac radio i bio dužan da radi ili gdje je u cjelini ili djelimično nastupila posledica djela a u slučaju pokušaja i tamo gdje je posledica pokušanog djela po njegovom umišljaju trebalo ili moglo da nastupi. Za saučesnika se smatra da je djelo učinio u mjestu u kojem je preduzeo radnju saučesništva. Kod produženog i kolektivnog krivičnog djela ima se uzeti svako ono mjesto u kome je preduzeta neka od radnji ili mjesto nastupanja posledice. Kod saizvršilaštva djelo se učinjeno u svakom mjestu u kome je neko od saizvršilaca dao svoj doprinos kriminalnom rezultatu a u užem smislu podstrekavanje i pomaganje, mjesto gdje je preduzeta radnja pomaganja ili podstrekavanja ili mjesto gdje je posledica nastupila, kao i mjesto gdje je radio glavni izršilac.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VRIJEME IZVRŠENJA KRIVIČNOG DJEL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Utvrdjivanje vremena izvršenja krivičnog djela je višestruko značajno iz sledećih razloga: radi primjene pravila o važenju krivičnog zakonodavstva – od tog trenutka počinje treći zastarelost krivičnog gonjenja – utvrdjuje se krivična odgovornost učinioca, utvrdjuje se starosna dob učinioca, status učinioca što predstavlja konstitutivno obilježje bića nekih krivičnih djela. Krivično djelo je učinjeno u vrijeme kad je izvršilac radio ili bio dužan da radi bez obzira kad je posledica djela nastupila. Za saučesnika se smatra da je krivično djelo učinio u vrijeme kad je radio ili bio dužan da radi.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hanging="0"/>
        <w:jc w:val="both"/>
        <w:rPr/>
      </w:pPr>
      <w:r>
        <w:rPr>
          <w:rFonts w:cs="Cambria" w:ascii="Cambria" w:hAnsi="Cambria"/>
          <w:sz w:val="24"/>
          <w:szCs w:val="24"/>
          <w:lang w:val="pl-PL"/>
        </w:rPr>
        <w:tab/>
        <w:t xml:space="preserve">NUŽNA ODBRAN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Nužna odbrana ima dva elementa: napad i odbranu. Nužna odbrana je ona odbrana koja je neophodno potrebna da učinilac od svog dobra ili dobra drugog odbije istovremen i neposredno prestojeći protivpravan napad. Napad (radnja) je ono ponašanje koje je upereno na povredu nečijeg pravnog dobra. Napad mora biti stvaran, istovremen i protivpravan. Nije krivično djelo ono djelo koje je učinjeno u nužnoj odbrani, medjutim, učinilac koji prekorači granicu nužne odbrane može se blaže kazniti, a ako je prekoračenje učinio usled jake razdraženosti ili prepasti izazvanom napadom može se osloboditi od kazne.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 xml:space="preserve">Uslovi odbrane: </w:t>
      </w:r>
    </w:p>
    <w:p>
      <w:pPr>
        <w:pStyle w:val="ListParagraph"/>
        <w:jc w:val="both"/>
        <w:rPr>
          <w:rFonts w:ascii="Cambria" w:hAnsi="Cambria" w:cs="Cambria"/>
          <w:sz w:val="24"/>
          <w:szCs w:val="24"/>
          <w:lang w:val="pl-PL"/>
        </w:rPr>
      </w:pPr>
      <w:r>
        <w:rPr>
          <w:rFonts w:cs="Cambria" w:ascii="Cambria" w:hAnsi="Cambria"/>
          <w:sz w:val="24"/>
          <w:szCs w:val="24"/>
          <w:lang w:val="pl-PL"/>
        </w:rPr>
        <w:t>1.</w:t>
        <w:tab/>
        <w:t>Kroz radnju odbrane ostvareno biće nekog krivičnog djela</w:t>
      </w:r>
    </w:p>
    <w:p>
      <w:pPr>
        <w:pStyle w:val="ListParagraph"/>
        <w:jc w:val="both"/>
        <w:rPr>
          <w:rFonts w:ascii="Cambria" w:hAnsi="Cambria" w:cs="Cambria"/>
          <w:sz w:val="24"/>
          <w:szCs w:val="24"/>
          <w:lang w:val="pl-PL"/>
        </w:rPr>
      </w:pPr>
      <w:r>
        <w:rPr>
          <w:rFonts w:cs="Cambria" w:ascii="Cambria" w:hAnsi="Cambria"/>
          <w:sz w:val="24"/>
          <w:szCs w:val="24"/>
          <w:lang w:val="pl-PL"/>
        </w:rPr>
        <w:t>2.</w:t>
        <w:tab/>
        <w:t>Pravljenom prema nekom napadačevom dobru</w:t>
      </w:r>
    </w:p>
    <w:p>
      <w:pPr>
        <w:pStyle w:val="ListParagraph"/>
        <w:jc w:val="both"/>
        <w:rPr>
          <w:rFonts w:ascii="Cambria" w:hAnsi="Cambria" w:cs="Cambria"/>
          <w:sz w:val="24"/>
          <w:szCs w:val="24"/>
          <w:lang w:val="pl-PL"/>
        </w:rPr>
      </w:pPr>
      <w:r>
        <w:rPr>
          <w:rFonts w:cs="Cambria" w:ascii="Cambria" w:hAnsi="Cambria"/>
          <w:sz w:val="24"/>
          <w:szCs w:val="24"/>
          <w:lang w:val="pl-PL"/>
        </w:rPr>
        <w:t>3.</w:t>
        <w:tab/>
        <w:t>Neophodno potreban.</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Uslovi napada:</w:t>
      </w:r>
    </w:p>
    <w:p>
      <w:pPr>
        <w:pStyle w:val="ListParagraph"/>
        <w:jc w:val="both"/>
        <w:rPr>
          <w:rFonts w:ascii="Cambria" w:hAnsi="Cambria" w:cs="Cambria"/>
          <w:sz w:val="24"/>
          <w:szCs w:val="24"/>
          <w:lang w:val="pl-PL"/>
        </w:rPr>
      </w:pPr>
      <w:r>
        <w:rPr>
          <w:rFonts w:cs="Cambria" w:ascii="Cambria" w:hAnsi="Cambria"/>
          <w:sz w:val="24"/>
          <w:szCs w:val="24"/>
          <w:lang w:val="pl-PL"/>
        </w:rPr>
        <w:t>1.</w:t>
        <w:tab/>
        <w:t>Da je stvaran</w:t>
      </w:r>
    </w:p>
    <w:p>
      <w:pPr>
        <w:pStyle w:val="ListParagraph"/>
        <w:jc w:val="both"/>
        <w:rPr>
          <w:rFonts w:ascii="Cambria" w:hAnsi="Cambria" w:cs="Cambria"/>
          <w:sz w:val="24"/>
          <w:szCs w:val="24"/>
          <w:lang w:val="pl-PL"/>
        </w:rPr>
      </w:pPr>
      <w:r>
        <w:rPr>
          <w:rFonts w:cs="Cambria" w:ascii="Cambria" w:hAnsi="Cambria"/>
          <w:sz w:val="24"/>
          <w:szCs w:val="24"/>
          <w:lang w:val="pl-PL"/>
        </w:rPr>
        <w:t>2.</w:t>
        <w:tab/>
        <w:t>Da je istovremen</w:t>
      </w:r>
    </w:p>
    <w:p>
      <w:pPr>
        <w:pStyle w:val="ListParagraph"/>
        <w:jc w:val="both"/>
        <w:rPr>
          <w:rFonts w:ascii="Cambria" w:hAnsi="Cambria" w:cs="Cambria"/>
          <w:sz w:val="24"/>
          <w:szCs w:val="24"/>
          <w:lang w:val="pl-PL"/>
        </w:rPr>
      </w:pPr>
      <w:r>
        <w:rPr>
          <w:rFonts w:cs="Cambria" w:ascii="Cambria" w:hAnsi="Cambria"/>
          <w:sz w:val="24"/>
          <w:szCs w:val="24"/>
          <w:lang w:val="pl-PL"/>
        </w:rPr>
        <w:t>3.</w:t>
        <w:tab/>
        <w:t>Protivpravan.</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360" w:firstLine="360"/>
        <w:jc w:val="both"/>
        <w:rPr>
          <w:rFonts w:ascii="Cambria" w:hAnsi="Cambria" w:cs="Cambria"/>
          <w:sz w:val="24"/>
          <w:szCs w:val="24"/>
          <w:lang w:val="pl-PL"/>
        </w:rPr>
      </w:pPr>
      <w:r>
        <w:rPr>
          <w:rFonts w:cs="Cambria" w:ascii="Cambria" w:hAnsi="Cambria"/>
          <w:sz w:val="24"/>
          <w:szCs w:val="24"/>
          <w:lang w:val="pl-PL"/>
        </w:rPr>
        <w:t>KRAJNJA NUŽD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360" w:firstLine="360"/>
        <w:jc w:val="both"/>
        <w:rPr>
          <w:rFonts w:ascii="Cambria" w:hAnsi="Cambria" w:cs="Cambria"/>
          <w:sz w:val="24"/>
          <w:szCs w:val="24"/>
          <w:lang w:val="pl-PL"/>
        </w:rPr>
      </w:pPr>
      <w:r>
        <w:rPr>
          <w:rFonts w:cs="Cambria" w:ascii="Cambria" w:hAnsi="Cambria"/>
          <w:sz w:val="24"/>
          <w:szCs w:val="24"/>
          <w:lang w:val="pl-PL"/>
        </w:rPr>
        <w:t>Elementi krajnje nužde su opasnost i otklanjanje opasnosti.</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360" w:firstLine="360"/>
        <w:jc w:val="both"/>
        <w:rPr/>
      </w:pPr>
      <w:r>
        <w:rPr>
          <w:rFonts w:cs="Cambria" w:ascii="Cambria" w:hAnsi="Cambria"/>
          <w:sz w:val="24"/>
          <w:szCs w:val="24"/>
          <w:lang w:val="pl-PL"/>
        </w:rPr>
        <w:t xml:space="preserve">Opasnost – da je ugroženo bilo koje dobro – da je neskrivljeno, da je istovremeno, odnosno neskrivljena, istovremena i stvarn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360"/>
        <w:jc w:val="both"/>
        <w:rPr/>
      </w:pPr>
      <w:r>
        <w:rPr>
          <w:rFonts w:cs="Cambria" w:ascii="Cambria" w:hAnsi="Cambria"/>
          <w:sz w:val="24"/>
          <w:szCs w:val="24"/>
          <w:lang w:val="pl-PL"/>
        </w:rPr>
        <w:t xml:space="preserve">Otklanjanje opasnosti – da se opasnost nije mogla na drugi način otkloniti osim vršenjem radnje u kojoj su se ostvarili elementi bića nekog krivičnog djela – i da učinjeno zlo nije veće od zla koje je prijetilo.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Krajnja nužda postoji kad je djelo učinjeno radi toga da učinilac otkloni od svog dobra ili dobra drugoga istovremenu i neposredno prestojeću neskrivljenu opasnost koja se na drugi način nije mogla otkloniti, a da pri tom učinjeno zlo nije veće od zla koje je prijetilo. Nije krivično djelo ono djelo koje je učinjeno u krajnoj nuždi. Učinilac koji je sam izazvao opasnost ili iz nehata ili je prekoračio granice krajnje nužde može se blaže kazniti a ako je prekoračenje učinjeno pod naročito olakšavajućim okolnostima može se i osloboditi od kazne. Nema krajnje nužde ako je učinilac bio dužan da se izlaže opasnosti koja je prijetila (npr.policajac pri vršenju službene dužnosti).</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KRIVICA – KRIVIČNA ODGOVORNOST</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Učinjeno krivično djelo je samo jedan od uslova za kažnjivost učinioca. Da bi se za učinjeno krivično djelo učiniocu mogla izreći krivična sankcija mora postojati njegova krivična odgovornost. Sama krivična odgovornost kao neophodna subjektivna veza izmedju učinioca i djela sastoji se iz dvije komponente. Prva se tiče neophodnih psihičkih svojstava učinioca usled kojih mu se djelo može staviti na teret i to je uračunljivost, dok se druga tiče neophodnog psihičkog odnosa učinioca prema djelu i ona se naziva vinost. Krivična odgovornost je skup subjektivnih elemenata koji nekog učinioca karakterišu kao uračunljivog i vinog (kriv je za krivično djelo učinilac koji je uračunljiv i koji je postupao saomišljenju). Za krivično djelo učinjeno iz nehata učinilac može biti kriv samo kada je to zakonom odredjeno).</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U R A Č U N L J I V O S T</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Uračunjivost je prvi subjektivni element krivične odgovornosti. Pod uračunljivošću nekog lica podrazumijeva se svojstvo čovjeka da ispravno rasudjuje i odlučuje. Dakle, uračunljivost je skup intelektualnih i voljnih sposobnosti čovjeka na osnovu kojih je on u stanju da shvati stvarni i pravni značaj učinjenog djela i da na temelju toga odlučuje. Da bi se utvrdilo da li je neki učinilac uračunljiv treba utvrditi kakvo je bilo njegovo psihičko stanje u momentu izvršenja krivičnog djela. Tek po utvrdjivanju te okolnosti pristupa se utvrdjivanju drugog elementa da li je učinilac postupao sa umišljajem ili iz nehata. Za punoljetnog čovjeka koji ne boluje od neke duševne bolesti i sa očuvanim sposobnostima za rasudjivanje i odlučivanje u krivičnom pravu se pretpostavlja da je uračunljiv. U vezi sa pretpostavkom uračunljivosti važe dva pravila. Prvo je da se uračunljivost učiniocu uvijek cijeni u momentu izvršenog krivičnog djela. Drugo pravilo se tiče ocjene stanja uračunljivosti u vezi sa konkretnim učinjenim djelom. Može se desiti npr. da učinilac krivičnog djela u sticaju za neka bude uračunljiv a za neka neuračunljiv ili smanjeno uračunljiv. Nije uračunljiv učinilac krivičnog djela koji nije mogao da shvati značaj svoga djela ili nije mogao da upravlja svojim postupcima usled duševne bolesti privremene duševne poremećenosti, zaostalog dušenog razvoja ili druge teže duševne poremećenosti. Neuračunljivost se nikada ne pretpostavlja, ona mora biti utvrdjena u svakom konkretnom slučaju. Učinilac koji je proglašen neuračunljivim za konkretno krivično djelo nije krivično odgovoran za isto. Neuračunljivom učiniocu krivičnog djela ne može biti izrečena kazna ali može mjera bezbjednosti. Pod duševnom poremećenošću se podrazumijeva svako stanje u kome je narušena normalna psihička djelatnost jednog lica usled čega ono nije u mogućnosti da pravilno rasudjuje i odlučuje. Pod duševnim oboljenjem podrazumijeva se oboljenje centralnog nervnog sistema prvenstveno mozga koje ima za posledicu patološku poremećenost psihičkih funkcija kod čovjeka. Privremena duševna poremećenost predstavlja poremećaj svijesti kraćeg trajanja. Pod zaostalim duševnim razvojem podrazumijeva se društvena nedozrelost odnosno psihička nerazvijenost nastala usled endogene, nasledne prirode. Takodje iz egzogenih razloga (infekcije) te okolnosti socijalne prirode debilitet, imbicilitet.</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BITNO SMANJENA URAČUNLJIVOST</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Bitno smanjena uračunljivost postoji kod učinioca koji je u vrijeme izvršenja krivičnog djela bio duševno bolestan, privremeno duševno poremećen, zaostalog duševog razvoja ili teže duševne poremećenosti čija je sposobnost shvatanja značaja djela ili sposobnost upravljanja svojim postupcima usled tih stanja bila bitno smanjena. Učinilac krivičnog djela usled bitno smanjene uračunljivosti može se blaže kazniti. Ukoliko je učinilac krivično djelo učinio u stanju bitno smanjene uračunljivosti, pod dejstvom alkohola ili opojnih droga ne može se blaže kazniti.</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POMAK URAČUNLJIVOSTI</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Pomak uračunljivosti predstavlja izuzetak od pravila da se krivična odgovornost cijeni u momentu izvršenja krivičnog djela. Pomak uračunljivosti čini krivično odgovornim učinioca koji je krivično djelo izvršio u neuračunljivom stanju, ali pod uslovom da se jednom prethodnom radnjom npr. uzimanjem alkohola, droge ili na drugi način sam sebe je doveo u stanje neuračunljivosti i ako je bio svjestan ili bio dužan i mogao biti svjestan da će u takvom stanju učiniti krivično djelo do koga je i došlo. Krivica učinioca krivičnog djela koje se upotrebom alkohola, droge, ili na drugi način doveo u stanje u kojem nije mogao da shvati značaj svoga djela ili da upravlja svojim postupcima utvrdjuje se prema vremenu neposredno prije dovodjenja u takvo stanje. Ukoliko je učinilac krivičnog djela pod dejstvom alkohola ili opojnih droga učinio krivično djelo u stanju bitno smanjene uračunljivosti ne može se ublažiti kazna. Znači tu je bitno:</w:t>
      </w:r>
    </w:p>
    <w:p>
      <w:pPr>
        <w:pStyle w:val="ListParagraph"/>
        <w:jc w:val="both"/>
        <w:rPr>
          <w:rFonts w:ascii="Cambria" w:hAnsi="Cambria" w:cs="Cambria"/>
          <w:sz w:val="24"/>
          <w:szCs w:val="24"/>
          <w:lang w:val="pl-PL"/>
        </w:rPr>
      </w:pPr>
      <w:r>
        <w:rPr>
          <w:rFonts w:cs="Cambria" w:ascii="Cambria" w:hAnsi="Cambria"/>
          <w:sz w:val="24"/>
          <w:szCs w:val="24"/>
          <w:lang w:val="pl-PL"/>
        </w:rPr>
        <w:t>1.</w:t>
        <w:tab/>
        <w:t xml:space="preserve">da je učinilac sam sebe doveo u stanje neuračunljivosti i </w:t>
      </w:r>
    </w:p>
    <w:p>
      <w:pPr>
        <w:pStyle w:val="ListParagraph"/>
        <w:jc w:val="both"/>
        <w:rPr/>
      </w:pPr>
      <w:r>
        <w:rPr>
          <w:rFonts w:cs="Cambria" w:ascii="Cambria" w:hAnsi="Cambria"/>
          <w:sz w:val="24"/>
          <w:szCs w:val="24"/>
          <w:lang w:val="pl-PL"/>
        </w:rPr>
        <w:t>2.</w:t>
        <w:tab/>
        <w:t xml:space="preserve">da je u tom stanju učinio krivično djelo u odnosu na koje je kod njega u momentu prije nego što se doveo u to stanje postojao umišljaj ili nehat.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V I N O S T</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hanging="0"/>
        <w:jc w:val="both"/>
        <w:rPr/>
      </w:pPr>
      <w:r>
        <w:rPr>
          <w:rFonts w:cs="Cambria" w:ascii="Cambria" w:hAnsi="Cambria"/>
          <w:sz w:val="24"/>
          <w:szCs w:val="24"/>
          <w:lang w:val="pl-PL"/>
        </w:rPr>
        <w:t xml:space="preserve">Vinost je subjektivni odnos učinioca prema djelu koji se ispoljava kroz svijest i volju na osnovu kojih mu činjeno djelo možemo staviti na teret i izreći kaznu. Kao subjektivni element djela i kao uslov krivične odgovornosti vinost se u svakom slučaju utvrdjuje. Pojavni oblici vinosti su umišljaj i nehat.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U M I Š L J A J</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 xml:space="preserve">Umišljaj je teži zakonski pojavni oblik vinosti. Za izvršeno kr. djelo sa umišljajem učinilac se uvijek kažnjava. Krivično djelo je učinjeno sa umišljajem kad je učinilac bio svjestan svog djela i htio njegovo izvršenje ili kad je učinilac bio svjestan da može učiniti djelo pa je na to pristao. Elementi svijesti kod umišljaja treba da obuhvataju sva bitna obilježja djela, a to znači da učinilac u momentu preduzimanja radnje izvršenja mora biti svjestan bitnih obilježja krivičnog djela i njegove posledice kao izvjesne i moguće. Element volje kod umišljaja treba da obuhvata štetnu posledicu djela i to u vidu htjenja njenog nastupanja ili u formi pristanka na njeno nastupanje. Naš zakonodavac poznaje dvije vrste umišljaja, direktni i eventualni. Direktni umišljaj postoji kod učinioca koji je bio svjestan svog djela i htio njegovo izvršenje. Eventualni umišljaj postoji kada je učinilac bio svjestan da usled njegovog činjenja ili nečinjenja može nastupiti zabranjena posledica pa je pristao na njeno nastupanje odnosno kad je bio svjestan da može učiniti djelo pa je na to pristao. Kod direktnog umišljaja element svijesti i volje su izraženi u maksimalnom stepenu kod učinioca i to svijest na stepen izvjesnosti a volja na nivou htjenja. Kod eventulanog umišljaja svijest i volja su slabijeg inteziteta, element svijesti se ispoljava u vidu predvidjenom kao moguće, a voljni element u vidu pristanka na nastupanje štetne posledice. Eventualni umišljaj je blaži oblik vinosti na nehat pa je teško razlikovati eventualni umišljaj od svjesnog nehata. Za razlikovanje koristi se pitanje kako bi učinilac postupao kad bi znao da će posledica sigurno nastupiti. Kad je volja učinioca upravljena na postizanje odredjenog cilja označenog u zakonu i kada je predstava o tom cilju bila pokretač učiniočevog kriminalnog ponašanja, onda je riječ o namjeri odnosno namjernom krivičnom djelu. Namjerno krivično djelo je pojavni oblik direktnog umišljaja. Tako imamo grupe krivičnih djela kod kojih je namjeravan cilj koji je učinilac želio ostvariti nalazi izvan bića samog krivičnog djela a grupe krivičnih djela kod kojih je namjera posebno obilježje nihovog bića i nalazi se unutar samog krivičnog djela. Osim namjere u odredjenom broju krivičnih djela umišljaj poprima poseban kvalitet postojanja pobude kod učinioca koja ga pokreće u pravcu izvršenja krivičnog djela. Pobuda je predstava o posljedici koja je doprinijela izvršiočevoj odluci na preduzimanju radnje izvršenj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Umišljaj koji je kao učiniocu trajao vrlo kratko vrijeme da bi do njegovog ispoljavanja došlo vrlo brzo i učinilac pristaje na izvršenje djela bez prethodnog razmišljanja usled jake razdraženosti koju je isprovociran bez krivice učinioca napadom, teškim vrijedjanjem ili zlostavljanjem od strane oštećenog.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Produžen umišljaj ili predomišljaj je umišljaj koji kod učinioca traje duže vrijeme i koji se manifestuje u dužem razmišljanju i planiranju krivičnog djela čijem će izvršenju učinilac tek kasnije pristupiti. Opšti umišljaj je umišljaj kojim nije obuhvaćena štetna posledica u konkretnom obliku ali ostvarena posledica pokreće u volji učinioc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t-BR"/>
        </w:rPr>
      </w:pPr>
      <w:r>
        <w:rPr>
          <w:rFonts w:cs="Cambria" w:ascii="Cambria" w:hAnsi="Cambria"/>
          <w:sz w:val="24"/>
          <w:szCs w:val="24"/>
          <w:lang w:val="pt-BR"/>
        </w:rPr>
        <w:t>N E H A T</w:t>
      </w:r>
    </w:p>
    <w:p>
      <w:pPr>
        <w:pStyle w:val="ListParagraph"/>
        <w:jc w:val="both"/>
        <w:rPr>
          <w:rFonts w:ascii="Cambria" w:hAnsi="Cambria" w:cs="Cambria"/>
          <w:sz w:val="24"/>
          <w:szCs w:val="24"/>
          <w:lang w:val="pt-BR"/>
        </w:rPr>
      </w:pPr>
      <w:r>
        <w:rPr>
          <w:rFonts w:cs="Cambria" w:ascii="Cambria" w:hAnsi="Cambria"/>
          <w:sz w:val="24"/>
          <w:szCs w:val="24"/>
          <w:lang w:val="pt-BR"/>
        </w:rPr>
      </w:r>
    </w:p>
    <w:p>
      <w:pPr>
        <w:pStyle w:val="ListParagraph"/>
        <w:ind w:left="0" w:firstLine="720"/>
        <w:jc w:val="both"/>
        <w:rPr/>
      </w:pPr>
      <w:r>
        <w:rPr>
          <w:rFonts w:cs="Cambria" w:ascii="Cambria" w:hAnsi="Cambria"/>
          <w:sz w:val="24"/>
          <w:szCs w:val="24"/>
          <w:lang w:val="pl-PL"/>
        </w:rPr>
        <w:t>Nehat je lakši oblik vinosti. Za nehat se odgovara samo kad je zakonom propisana odgovornost za nehat. Krivično djelo je učinjeno iz nehata kad je učinilac bio svjestan da svojom radnjom može učiniti djelo ali je olako držao da do toga neće doći ili da će to moći spriječiti ili kad nije bio svjestan da svojom radnjom može učiniti djelo i ako je prema okolnostima pod kojim je ona učinjena i prema svojim ličnim svojstvima bio dužan i mogao biti svjestan te mogućnosti. Iz definicije nehata jasno se razlikuju dva pojavna oblika, svjesni i nesvjesni nehat. Oba oblika se razlikuju od umišljaja po elementu volje koji kod nehata izostaje a svjesni, nesvjesni nehat se razlikuju po elementu svijesti.</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Svjesni nehat postoji kad je učinilac bio svjestan da njegovom radnjom može učiniti djelo ali je olako držao da do toga neće doći ili da će to moći spriječiti. Element svijesti se podudara sa sviješću kod eventualnog umišljaja jer se u oba slučaja radi o predstavi o mogućnosti nastupanja štetne posledice. Samo svijest kod svjesnog nehata obuhvata bitno obilježje krivičnog djela (radnja, posledica i uzročna veza te zabranjenost same radnje). Element volje je potpuno isključen jer učinilac niti hoće niti pristaje na nastupanje štetne posledice već olako drži da ona neće nastupiti ili da će je moći otkloniti.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Nesvjesni nehat postoji kad učinilac nije bio svjestan da svojom radnjom može učiniti djelo i ako je prema okolnostima pod kojim je ono učinjeno i prema svojim ličnim svojstvima bio dužan i mogao biti svjestan te mogućnosti. Kod nesvjesnog nehata nema elemenata svijesti i volje već samo činjenica da je prema okolnostima slučaja i svojim ličnim svojstvima bio dužan i mogao biti svjestan nastupanja posledice.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 xml:space="preserve">Z A B L U D 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Zabluda je pogrešna predstava o odredjenim činjenicama. U krivičnom pravu se razlikuju stvarna i pravna zabluda.Stvarna zabluda je zabluda o stvarnim okolnostima djela, bitna su ona stvarna obilježja djela bez kojih krivično djelo ne može postojati. Tu spadaju zabluda o radnji, o posledici, o uzročnoj vezi izmedju radnje i posledice i objektu. Tako se razlikuje stvarna zabluda u užem i širem smislu. Stvarna zabluda u užem smislu je takva zabluda koja se tiče nekog bitnog obilježja u biću krivičnog djela. To je zabluda u pogledu elemenata krivičnog djela. Stvarna zabluda u širem smislu je zabluda o stvarnim okolnostima ali nebitnim koje ne predstavljaju obilježje krivičnog djela no koje kada bi stvarno postojale činile bi učinjeno djelo nekažnjivim (kad učinilac liši života ...). Stvarna zabluda u užem i širem smislu isključuju umišljaj. Usled postojanja zablude kod učinioca ne postoji ili je poništena pravilna predstava koja je uslov za umišljaj. U pogledu dejstva stvarne zablude na nehat stvarna zabluda se dijeli na neotklonjivu i otklonjivu. Neotklonjiva stvarna zabluda postoji onda kada učinilac nije imao niti je mogao imati predstavu o stvarnim obilježjima krivičnog djela. Neotklonjiva stvarna zabluda ne isključuje samo umišljaj već i nehat i učinilac ne može odgovarati. Otklonjiva zabluda postoji kada je učinilac mogao i bio dužan imati pravilnu predstavu o djelu prema okolnostima i svojim ličnim svojstvima onda će postojati odgovornost za nehat pod uslovom da je za to krivično djelo zakonom odredjena odgovornost za nehat.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PRAVNA ZABLUD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Pravna zabluda je zabluda o zabranjenosti učinjenog krivičnog djela. Nije kriv učinilac koji nije mogao i nije bio dužan da zna da je djelo zabranjeno. Ne zna učinilac da vrši krivično djelo ako u nekom slučaju greškom isplati više novca nego što mu pripada. Direktna pravna zabluda – nepostojanje svijesti da čini krivično djelo. Indirektna pravna zabluda u pogledu nekog osnova koji isključuje protivpravnost (učinilac misli da je dozvoljeno nažna odbrana na nužnu odbranu što bi bilo osnov za isključenje krivice učinioc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SAUČESNIŠTVO</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Pod saučesništvom se podrazumijeva ostvarenje krivičnog djela od strane više lica. U stvari to je sticaj više lica u jednom krivičnom djelu. Pored objektivne veze koja se sastoji u zajedničkom ostvarenju bitnih elemenata krivičnog djela izmedju više lica mora postojati i subjektivna veza koja se ogleda u svijesti o zajedničkom djelovanju. Svijest o zajedničkom djelovanju mora postojati kod saučesnika ali ne i kod izvršioca krivičnih djela. Saučesništvo kao institut zasniva se na restriktivnom shvatanju pojma izvršilaštva. Izvršilac je ono lice koje samo ostvaruje elemente bića nekog krivičnog djela koje samo preduzima radnju izvršenja. U teoriji je prihvaćeno podjela na saučesništvo u užem i širem smislu. Saučesništvo u užem smislu obuhvata podstrekavanje i organizovanje zločinačkih udruženja. Saučesništvo u širem smislu pored navedenih oblika obuhvata i saizvršilaštvo. Za postojanje saučesništva potrebno je da je djelo izvršeno ili pokušano. To je realno akcesornih saučesništva. Od saučesništva treba razlikovati posrednog izvršioca. Tu je riječ o učešću više lica u ostvarenju krivičnog djela, ali se lice koje preduzima radnju izvršenja smatra samo sredstvom a ne izvršiocem. Posredni izvršilac je ono lice koje ostvarujući sve subjektivne elemente krivičnog djela navede drugog na ostvarenje krivičnog djela a da se taj drugi ne može smatrati izvršiocem krivičnog djela jer mu nedostaje subjektivna strana djela (za izvršenje krivičnog djela koristi neko drugi usled apsolutne sile i stvarne zablude). Krivična odgovornost saučesništva postoji nezavisno od krivične odgovornosti izvršioca. Postojanje saučesništva i krivične odgovornosti, saučesništvo zavisi od onoga što je zaista ostvareno.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SAIZVRŠILAŠTVO</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 xml:space="preserve">Saizvršilaštvo je učešće više lica u radnji izvršenja krivičnog djela, dakle djelo je izvršeno u zajednici sa nekim drugim. Saizvršilaštvo predstavlja sporazum medju učesnicima. Tako ako bi neko pristupio akciji koja je već započeta on će biti smatran saizvršiocem u onome šta se dogodilo nakon njegovog pristupanja. Kada dvojica učesnika izvrše neku akciju u cilju kojih se podudara kod obojice, ali to čine nezavisno jedan od drugog onda nema zaizvršilaštva. Odredjena krivična djela ne mogu biti izvršena u zaizvršilaštvu npr. silovanje. Saizvršioc u jednom krivičnom djelu može biti samo onaj ko može biti njegov izvršilac (žena ne može biti izvršilac krivičnog djela silovanja). Ako više lica učestvuju u radnji izvršenja sa umišljajem ili iz nehata zajednički izvrše krivično djelo ili ostvarujući zajedničku odluku drugom radnjom bitno doprinesu izvršenju krivičnog djela svako od njih kazniće se kaznom za propisano djelo. Saizvršilac je odgovoran u granicama svog umišljaja i nehata a podstrekači i pomagači u granicama svog umišljaja. Saizvršilac, podstrekač ili pomagač koji dobrovoljno spriječi izvršenje krivičnog djela može se osloboditi od kazne. Lični odnosi svojstva i okolnosti usled kojih zakon isključuje krivicu ili dozvoljava oslobodjenje od kazne od kojih zavisi postojanje lakšeg ili težeg oblika ili koje utiču na odmjeravanje kazne mogu se uzeti u obzir samo onom izvršiocu saizvršiocu pomagaču i podstrekaču kod kojeg takve okolnosti i svojstva postoje. Za težu posledicu podstrekač i pomagač odgovaraju granicama svog nehata (npr. neko je podstrekao na krivično djelo otmice pa nastupi smrt otetog koja se može pripisati nehatu podstrekač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PODSTREKAVANJE</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 xml:space="preserve">Podstrekavanje je oblik saučesništva kojim se umišljajno navodi drugo lice da izvrši krivično djelo. Stvaranje odluke kod drugog da izvrši krivično djelo je glavna karakteristika podstrekavanje. Ukoliko je kod izvršioca već postojala odluka neće postojati podstrekavanje već prisihičko pomaganje. To može biti svaka radnja od nagovaranja pa do obećavanja poklona. Podstrekavanje se uvijek odnosi na konkretno lice a može biti i od više lica. Umišljaj podstrekača treba da obuhvati svijest o uzročnoj vezi izmedju radnje podstrekavanja i odluke da se izvrši krivično djelo kao sva bitna obilježja tog djela. </w:t>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Ko drugog sa umišljajem podstrekne da učini krivično djelo kazniće se kao da ga je sam izvršio. Ko drugog sa umišljajem podstrekne na izvršenje krivičnog djela za koje se po zakonu može izreći kazna zatvora od 5 godina ili teža kazna a djelo ne bude ni pokušano kazniće se kao za pokušaj krivičnog djela. Ako je krivično djelo ostalo u pokušaju podstrekač i pomagač će se kazniti za pokušaj. Ako je izvršilac izvršio lakše krivično djelo od onog na koje se podstrekavanje ili pomaganje odnosi a koje bi njime bilo obuhvaćeno podstrekač i pomagač će se kazniti za krivično djelo koje je učinjeno. To neće važiti za podstrekača ako bi se podstrekač stvarno kaznio usled toga što je podstrekavao na izvršenje krivičnog djela za koje je propisano kazna zatvora od 5 godina ili teža kazna, a djelo ne bude ni pokušano, kada se kažnjava kao za pokušaj krivičnog djel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numPr>
          <w:ilvl w:val="0"/>
          <w:numId w:val="3"/>
        </w:numPr>
        <w:jc w:val="both"/>
        <w:rPr>
          <w:rFonts w:ascii="Cambria" w:hAnsi="Cambria" w:cs="Cambria"/>
          <w:sz w:val="24"/>
          <w:szCs w:val="24"/>
          <w:lang w:val="pl-PL"/>
        </w:rPr>
      </w:pPr>
      <w:r>
        <w:rPr>
          <w:rFonts w:cs="Cambria" w:ascii="Cambria" w:hAnsi="Cambria"/>
          <w:b/>
          <w:sz w:val="24"/>
          <w:szCs w:val="24"/>
          <w:lang w:val="pl-PL"/>
        </w:rPr>
        <w:t>Kazne (vrste kazni, odmjeravanje kazni);</w:t>
      </w:r>
      <w:r>
        <w:rPr>
          <w:rFonts w:cs="Cambria" w:ascii="Cambria" w:hAnsi="Cambria"/>
          <w:sz w:val="24"/>
          <w:szCs w:val="24"/>
          <w:lang w:val="pl-PL"/>
        </w:rPr>
        <w:t xml:space="preserve"> </w:t>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U okviru opšte svrhe krivičnih sankcija svrha kažnjavanja je:</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sprječavanje učinioca da čini krivična djela i uticanje na njega da ubuduće ne čini krivična djela;</w:t>
      </w:r>
    </w:p>
    <w:p>
      <w:pPr>
        <w:pStyle w:val="ListParagraph"/>
        <w:jc w:val="both"/>
        <w:rPr/>
      </w:pPr>
      <w:r>
        <w:rPr>
          <w:rFonts w:eastAsia="Cambria" w:cs="Cambria" w:ascii="Cambria" w:hAnsi="Cambria"/>
          <w:sz w:val="24"/>
          <w:szCs w:val="24"/>
          <w:lang w:val="pl-PL"/>
        </w:rPr>
        <w:t xml:space="preserve">   </w:t>
      </w:r>
      <w:r>
        <w:rPr>
          <w:rFonts w:cs="Cambria" w:ascii="Cambria" w:hAnsi="Cambria"/>
          <w:sz w:val="24"/>
          <w:szCs w:val="24"/>
          <w:lang w:val="pt-BR"/>
        </w:rPr>
        <w:t>2) uticanje na druge da ne čine krivična djela;</w:t>
      </w:r>
    </w:p>
    <w:p>
      <w:pPr>
        <w:pStyle w:val="ListParagraph"/>
        <w:jc w:val="both"/>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3) izražavanje društvene osude za krivično djelo i obaveze poštovanja zakona;</w:t>
      </w:r>
    </w:p>
    <w:p>
      <w:pPr>
        <w:pStyle w:val="ListParagraph"/>
        <w:jc w:val="both"/>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4) jačanje morala i uticaj na razvijanje društvene odgovornosti.</w:t>
      </w:r>
    </w:p>
    <w:p>
      <w:pPr>
        <w:pStyle w:val="ListParagraph"/>
        <w:jc w:val="both"/>
        <w:rPr>
          <w:rFonts w:ascii="Cambria" w:hAnsi="Cambria" w:cs="Cambria"/>
          <w:sz w:val="24"/>
          <w:szCs w:val="24"/>
          <w:lang w:val="pt-BR"/>
        </w:rPr>
      </w:pPr>
      <w:r>
        <w:rPr>
          <w:rFonts w:cs="Cambria" w:ascii="Cambria" w:hAnsi="Cambria"/>
          <w:sz w:val="24"/>
          <w:szCs w:val="24"/>
          <w:lang w:val="pt-BR"/>
        </w:rPr>
        <w:t>Učinocu krivičnog djela mogu se izreći sljedeće kazne:</w:t>
      </w:r>
    </w:p>
    <w:p>
      <w:pPr>
        <w:pStyle w:val="ListParagraph"/>
        <w:jc w:val="both"/>
        <w:rPr/>
      </w:pPr>
      <w:r>
        <w:rPr>
          <w:rFonts w:eastAsia="Cambria" w:cs="Cambria" w:ascii="Cambria" w:hAnsi="Cambria"/>
          <w:sz w:val="24"/>
          <w:szCs w:val="24"/>
          <w:lang w:val="pt-BR"/>
        </w:rPr>
        <w:t xml:space="preserve">   </w:t>
      </w:r>
      <w:r>
        <w:rPr>
          <w:rFonts w:cs="Cambria" w:ascii="Cambria" w:hAnsi="Cambria"/>
          <w:sz w:val="24"/>
          <w:szCs w:val="24"/>
          <w:lang w:val="pl-PL"/>
        </w:rPr>
        <w:t>1) kazna dugotrajnog zatvor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kazna zatvor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novčana kazn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rad u javnom interesu.</w:t>
      </w:r>
    </w:p>
    <w:p>
      <w:pPr>
        <w:pStyle w:val="ListParagraph"/>
        <w:ind w:left="0" w:firstLine="720"/>
        <w:jc w:val="both"/>
        <w:rPr/>
      </w:pPr>
      <w:r>
        <w:rPr>
          <w:rFonts w:cs="Cambria" w:ascii="Cambria" w:hAnsi="Cambria"/>
          <w:sz w:val="24"/>
          <w:szCs w:val="24"/>
          <w:lang w:val="pl-PL"/>
        </w:rPr>
        <w:t>Kazna dugotrajnog zatvora, kazna zatvora i rad u javnom interesu mogu se izreći samo kao glavne kazne. Novčana kazna može se izreći i kao glavna i kao sporedna. Ako je za jedno krivično djelo propisano više kazni, samo se jedna može izreći kao glavna kazna.</w:t>
      </w:r>
    </w:p>
    <w:p>
      <w:pPr>
        <w:pStyle w:val="ListParagraph"/>
        <w:ind w:left="0" w:firstLine="720"/>
        <w:jc w:val="both"/>
        <w:rPr/>
      </w:pPr>
      <w:r>
        <w:rPr>
          <w:rFonts w:cs="Cambria" w:ascii="Cambria" w:hAnsi="Cambria"/>
          <w:sz w:val="24"/>
          <w:szCs w:val="24"/>
          <w:lang w:val="pl-PL"/>
        </w:rPr>
        <w:t>Kazna dugotrajnog zatvora ne može biti kraća od trideset niti duža od četrdeset godina. Kazna dugotrajnog zatvora može se propisati za najteža krivična djela, pri čemu se ne može propisati kao jedina kazna za određeno krivično djelo. Kazna dugotrajnog zatvora ne može se izreći:</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licu koje u vrijeme izvršenja krivičnog djela nije navršilo dvadeset jednu godinu život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 xml:space="preserve">2) licu čija je uračunljivost u vrijeme izvršenja krivičnog djela bila bitno smanjena </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za pokušaj krivičnog djela.</w:t>
      </w:r>
    </w:p>
    <w:p>
      <w:pPr>
        <w:pStyle w:val="ListParagraph"/>
        <w:ind w:left="0" w:firstLine="720"/>
        <w:jc w:val="both"/>
        <w:rPr/>
      </w:pPr>
      <w:r>
        <w:rPr>
          <w:rFonts w:cs="Cambria" w:ascii="Cambria" w:hAnsi="Cambria"/>
          <w:sz w:val="24"/>
          <w:szCs w:val="24"/>
          <w:lang w:val="pl-PL"/>
        </w:rPr>
        <w:t>Kazna zatvora ne može biti kraća od trideset dana niti duža od dvadeset godina.  Kazna zatvora  može se  izrići na pune godine i mjesece, a do šest mjeseci i na dane.</w:t>
      </w:r>
    </w:p>
    <w:p>
      <w:pPr>
        <w:pStyle w:val="ListParagraph"/>
        <w:ind w:left="0" w:firstLine="720"/>
        <w:jc w:val="both"/>
        <w:rPr/>
      </w:pPr>
      <w:r>
        <w:rPr>
          <w:rFonts w:cs="Cambria" w:ascii="Cambria" w:hAnsi="Cambria"/>
          <w:sz w:val="24"/>
          <w:szCs w:val="24"/>
          <w:lang w:val="pl-PL"/>
        </w:rPr>
        <w:t>Sud će učiniocu krivičnog djela odmjeriti kaznu u granicama koje su zakonom propisane za to djelo, imajući u vidu svrhu kažnjavanja i uzimajući u obzir sve okolnosti koje utiču da kazna bude manja ili veća (olakšavajuće i otežavajuće okolnosti), a naročito: stepen krivice, pobude iz kojih je djelo učinjeno, jačinu ugrožavanja ili povrede zaštićenog dobra, okolnosti pod kojima je djelo učinjeno, raniji život učinioca, njegove lične prilike, njegovo držanje poslije učinjenog krivičnog djela, a naročito njegov odnos prema žrtvi krivičnog djela kao i druge okolnosti koje se odnose na ličnost učinioca. Pri odmjeravanju novčane kazne sud će posebno uzeti u obzir i imovno stanje učinioca. Okolnost koja je obilježje krivičnog djela ne može se uzeti u obzir i kao otežavajuća, odnosno olakšavajuća okolnost, izuzev ako prelazi mjeru koja je potrebna za postojanje krivičnog djela ili određenog oblika krivičnog djela ili ako postoje dvije ili više ovakvih okolnosti, pa je samo jedna dovoljna za postojanje težeg, odnosno lakšeg oblika krivičnog djela.</w:t>
      </w:r>
    </w:p>
    <w:p>
      <w:pPr>
        <w:pStyle w:val="ListParagraph"/>
        <w:ind w:left="0" w:firstLine="720"/>
        <w:jc w:val="both"/>
        <w:rPr/>
      </w:pPr>
      <w:r>
        <w:rPr>
          <w:rFonts w:cs="Cambria" w:ascii="Cambria" w:hAnsi="Cambria"/>
          <w:sz w:val="24"/>
          <w:szCs w:val="24"/>
          <w:lang w:val="pl-PL"/>
        </w:rPr>
        <w:t>Ako je krivično djelo učinjeno iz mržnje prema drugom licu zbog nacionalne ili etničke pripadnosti, pripadnosti rasi ili vjeroispovijesti ili zbog odsustva te pripadnosti, invaliditeta, pola, seksualne orijentacije ili rodnog identiteta, tu okolnost sud će cijeniti kao otežavajuću, osim ako to nije propisano kao obilježje osnovnog ili težeg oblika krivičnog djela. Ako je krivično djelo učinjeno prema licu koje pripada posebno ranjivoj kategoriji lica (djeca, lica sa invaliditetom, trudna žena, starija lica, izbjeglice), sud će tu okolnost uzeti kao otežavajuću.</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360" w:hanging="0"/>
        <w:jc w:val="both"/>
        <w:rPr/>
      </w:pPr>
      <w:r>
        <w:rPr>
          <w:rFonts w:eastAsia="Cambria" w:cs="Cambria" w:ascii="Cambria" w:hAnsi="Cambria"/>
          <w:sz w:val="24"/>
          <w:szCs w:val="24"/>
          <w:lang w:val="pl-PL"/>
        </w:rPr>
        <w:t xml:space="preserve">  </w:t>
      </w:r>
      <w:r>
        <w:rPr>
          <w:rFonts w:cs="Cambria" w:ascii="Cambria" w:hAnsi="Cambria"/>
          <w:sz w:val="24"/>
          <w:szCs w:val="24"/>
          <w:lang w:val="pl-PL"/>
        </w:rPr>
        <w:t>3</w:t>
      </w:r>
      <w:r>
        <w:rPr>
          <w:rFonts w:cs="Cambria" w:ascii="Cambria" w:hAnsi="Cambria"/>
          <w:b/>
          <w:sz w:val="24"/>
          <w:szCs w:val="24"/>
          <w:lang w:val="pl-PL"/>
        </w:rPr>
        <w:t>. Mjere upozorenja (uslovna osuda, sudska opomena);</w:t>
      </w:r>
    </w:p>
    <w:p>
      <w:pPr>
        <w:pStyle w:val="ListParagraph"/>
        <w:jc w:val="both"/>
        <w:rPr>
          <w:rFonts w:ascii="Cambria" w:hAnsi="Cambria" w:cs="Cambria"/>
          <w:b/>
          <w:b/>
          <w:sz w:val="24"/>
          <w:szCs w:val="24"/>
          <w:lang w:val="pl-PL"/>
        </w:rPr>
      </w:pPr>
      <w:r>
        <w:rPr>
          <w:rFonts w:cs="Cambria" w:ascii="Cambria" w:hAnsi="Cambria"/>
          <w:b/>
          <w:sz w:val="24"/>
          <w:szCs w:val="24"/>
          <w:lang w:val="pl-PL"/>
        </w:rPr>
      </w:r>
    </w:p>
    <w:p>
      <w:pPr>
        <w:pStyle w:val="T30X"/>
        <w:ind w:hanging="0"/>
        <w:rPr/>
      </w:pPr>
      <w:r>
        <w:rPr>
          <w:rFonts w:eastAsia="Cambria" w:cs="Cambria" w:ascii="Cambria" w:hAnsi="Cambria"/>
          <w:sz w:val="24"/>
          <w:szCs w:val="24"/>
          <w:lang w:val="pl-PL"/>
        </w:rPr>
        <w:t xml:space="preserve">     </w:t>
      </w:r>
      <w:r>
        <w:rPr>
          <w:rFonts w:cs="Cambria" w:ascii="Cambria" w:hAnsi="Cambria"/>
          <w:sz w:val="24"/>
          <w:szCs w:val="24"/>
          <w:lang w:val="pl-PL"/>
        </w:rPr>
        <w:tab/>
        <w:tab/>
        <w:t xml:space="preserve"> Mjere upozorenja su: uslovna osuda i sudska opomena. U okviru opšte svrhe krivičnih sankcija, svrha uslovne osude i sudske opomene je da se prema učiniocu krivičnog djela ne primijeni kazna za lakša krivična djela, kad to nije nužno radi krivičnopravne zaštite i kad se može očekivati da će upozorenje uz prijetnju kazne (uslovna osuda) ili samo upozorenje (sudska opomena) dovoljno uticati na učinioca da više ne vrši krivična djela.</w:t>
      </w:r>
    </w:p>
    <w:p>
      <w:pPr>
        <w:pStyle w:val="T30X"/>
        <w:ind w:firstLine="720"/>
        <w:rPr/>
      </w:pPr>
      <w:r>
        <w:rPr>
          <w:rFonts w:cs="Cambria" w:ascii="Cambria" w:hAnsi="Cambria"/>
          <w:sz w:val="24"/>
          <w:szCs w:val="24"/>
          <w:lang w:val="pl-PL"/>
        </w:rPr>
        <w:t>Uslovnom osudom sud učinocu krivičnog djela utvrđuje kaznu i istovremeno određuje da se ona neće izvršiti, ako osuđeni za vrijeme koje odredi sud, a koje ne može biti kraće od jedne niti duže od pet godina (vrijeme provjeravanja) ne učini novo krivično djelo.  Sud može u uslovnoj osudi odrediti da će se kazna izvršiti i ako osuđeni u određenom roku ne vrati imovinsku korist pribavljenu izvršenjem krivičnog djela, ne naknadi štetu koju je prouzrokovao krivičnim djelom ili ne ispuni druge obaveze predviđene u krivičnopravnim odredbama. Rok za ispunjenje tih obaveza utvrđuje sud u okviru određenog vremena provjeravanja. Mjere bezbjednosti, izrečene uz uslovnu osudu, izvršavaju se.</w:t>
      </w:r>
    </w:p>
    <w:p>
      <w:pPr>
        <w:pStyle w:val="T30X"/>
        <w:ind w:firstLine="437"/>
        <w:rPr/>
      </w:pPr>
      <w:r>
        <w:rPr>
          <w:rFonts w:cs="Cambria" w:ascii="Cambria" w:hAnsi="Cambria"/>
          <w:sz w:val="24"/>
          <w:szCs w:val="24"/>
          <w:lang w:val="pl-PL"/>
        </w:rPr>
        <w:t>Sudska opomena može se izreći za krivična djela za koja je propisan zatvor do jedne godine ili novčana kazna, a učinjena su pod takvim olakšavajućim okolnostima koje ih čine naročito lakim. Za određena krivična djela i pod uslovima predviđenim zakonom sudska opomena može se izreći i kad je propisan zatvor do tri godine. Pri odlučivanju da li će izreći sudsku opomenu sud će, vodeći računa o svrsi sudske opomene, posebno uzeti u obzir ličnost učinioca, njegov raniji život, njegovo ponašanje poslije izvršenja krivičnog djela, a naročito njegov odnos prema žrtvi krivičnog djela, stepen krivice i druge okolnosti pod kojima je djelo učinjeno. Sudska opomena ne može se izreći vojnim licima za krivična djela protiv Vojske Crne Gore.</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Uslovni otpust (pojam i uslovi, zahtjev za uslovni otpust, odluka o uslovnom otpustu)</w:t>
      </w:r>
    </w:p>
    <w:p>
      <w:pPr>
        <w:pStyle w:val="ListParagraph"/>
        <w:ind w:left="0" w:firstLine="720"/>
        <w:jc w:val="both"/>
        <w:rPr/>
      </w:pPr>
      <w:r>
        <w:rPr>
          <w:rFonts w:cs="Cambria" w:ascii="Cambria" w:hAnsi="Cambria"/>
          <w:sz w:val="24"/>
          <w:szCs w:val="24"/>
          <w:lang w:val="pl-PL"/>
        </w:rPr>
        <w:t xml:space="preserve">Sud može uslovno otpustiti sa izdržavanja kazne zatvora ili kazne dugotrajnog zatvora osuđenog koji je izdržao dvije trećine, a izuzetno polovinu kazne zatvora odnosno kazne dugotrajnog zatvora, ako se u toku izdržavanja kazne tako popravio da se može sa osnovom očekivati da će se na slobodi dobro vladati, a naročito da do isteka vremena za koje je izrečena kazna neće učiniti novo krivično djelo. Pri ocjeni da li će se osuđeni uslovno otpustiti uzeće se u obzir da li se osuđeni dobro vladao i izvršavao radne obaveze prema njegovoj radnoj sposobnosti, a naročito da li je disciplinski kažnjavan za vrijeme izdržavanja kazne zatvora ili kazne dugotrajnog zatvora, da li je nadoknadio štetu koju je prouzrokovao krivičnim djelom i vratio imovinsku korist stečenu izvršenjem krivičnog djela, kao i da li je postignuta svrha kažnjavanja. U odluci o uslovnom otpustu može se odrediti da je osuđeni dužan da ispuni obavezu utvrđenu zakonom. U slučaju ako uslovni otpust ne bude opozvan, smatra se da je osuđeni izdržao kaznu. </w:t>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 xml:space="preserve">Sud će opozvati uslovni otpust ako osuđeni, dok je na uslovnom otpustu, učini jedno ili više krivičnih djela za koja je izrečena kazna zatvora preko jedne godine ili ako osuđeni ne izvrši neku obavezu koja mu je naložena na osnovu zakona. Sud može opozvati uslovni otpust, ako uslovno otpušteni učini jedno ili više krivičnih djela za koja je izrečena kazna zatvora do jedne godine. Pri ocjeni da li će opozvati uslovni otpust sud će naročito uzeti u obzir srodnost učinjenih krivičnih djela, pobude iz kojih su učinjena i druge okolnosti koje ukazuju na opravdanost opozivanja uslovnog otpusta. Kad sud opozove uslovni otpust izreći će kaznu uzimajući ranije izrečenu kaznu kao već utvrđenu. Dio kazne koji je osuđeni izdržao po ranijoj osudi uračunava se u novu kaznu, a vrijeme provedeno na uslovnom otpustu ne uračunava se. Ako uslovno otpušteni bude osuđen na kaznu zatvora do jedne godine, a sud ne opozove uslovni otpust, produžava se uslovni otpust za vrijeme koje je osuđeni proveo na izdržavanju te kazne zatvora.  Uslovni otpust se može opozvati najkasnije u roku od dvije godine od dana kad je uslovni otpust istekao. </w:t>
      </w:r>
    </w:p>
    <w:p>
      <w:pPr>
        <w:pStyle w:val="ListParagraph"/>
        <w:ind w:left="360" w:firstLine="360"/>
        <w:jc w:val="both"/>
        <w:rPr>
          <w:rFonts w:ascii="Cambria" w:hAnsi="Cambria" w:cs="Cambria"/>
          <w:b/>
          <w:b/>
          <w:sz w:val="24"/>
          <w:szCs w:val="24"/>
          <w:lang w:val="pl-PL"/>
        </w:rPr>
      </w:pPr>
      <w:r>
        <w:rPr>
          <w:rFonts w:cs="Cambria" w:ascii="Cambria" w:hAnsi="Cambria"/>
          <w:b/>
          <w:sz w:val="24"/>
          <w:szCs w:val="24"/>
          <w:lang w:val="pl-PL"/>
        </w:rPr>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Mjere bezbjednosti (vrste mjera bezbjednosti, izvršenje mjera bezbjednosti);</w:t>
      </w:r>
    </w:p>
    <w:p>
      <w:pPr>
        <w:pStyle w:val="ListParagraph"/>
        <w:ind w:left="0" w:firstLine="720"/>
        <w:jc w:val="both"/>
        <w:rPr/>
      </w:pPr>
      <w:r>
        <w:rPr>
          <w:rFonts w:cs="Cambria" w:ascii="Cambria" w:hAnsi="Cambria"/>
          <w:sz w:val="24"/>
          <w:szCs w:val="24"/>
          <w:lang w:val="pl-PL"/>
        </w:rPr>
        <w:t>U okviru opšte svrhe krivičnih sankcija  svrha mjera bezbjednosti je da se otklone stanja ili uslovi koji mogu biti od uticaja da učinilac ubuduće vrši krivična djela. Učiniocu krivičnog djela mogu se izreći sljedeće mjere bezbjednosti:</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obavezno psihijatrijsko liječenje i čuvanje u zdravstvenoj ustanovi;</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obavezno psihijatrijsko liječenje na slobodi;</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obavezno liječenje narkoman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obavezno liječenje alkoholičar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zabrana vršenja poziva, djelatnosti i dužnosti;</w:t>
      </w:r>
    </w:p>
    <w:p>
      <w:pPr>
        <w:pStyle w:val="ListParagraph"/>
        <w:jc w:val="both"/>
        <w:rPr/>
      </w:pPr>
      <w:r>
        <w:rPr>
          <w:rFonts w:eastAsia="Cambria" w:cs="Cambria" w:ascii="Cambria" w:hAnsi="Cambria"/>
          <w:sz w:val="24"/>
          <w:szCs w:val="24"/>
          <w:lang w:val="pl-PL"/>
        </w:rPr>
        <w:t xml:space="preserve">   </w:t>
      </w:r>
      <w:r>
        <w:rPr>
          <w:rFonts w:cs="Cambria" w:ascii="Cambria" w:hAnsi="Cambria"/>
          <w:sz w:val="24"/>
          <w:szCs w:val="24"/>
          <w:lang w:val="pl-PL"/>
        </w:rPr>
        <w:t>6) zabrana upravljanja motornim vozilom;</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7) oduzimanje predmet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8) protjerivanje stranca iz zemlje;</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9) javno objavljivanje presude;</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0) zabrana približavanj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1) udaljenje iz stana ili drugog prostora za stanovanje.</w:t>
      </w:r>
    </w:p>
    <w:p>
      <w:pPr>
        <w:pStyle w:val="ListParagraph"/>
        <w:ind w:left="360" w:firstLine="720"/>
        <w:jc w:val="both"/>
        <w:rPr/>
      </w:pPr>
      <w:r>
        <w:rPr>
          <w:rFonts w:cs="Cambria" w:ascii="Cambria" w:hAnsi="Cambria"/>
          <w:sz w:val="24"/>
          <w:szCs w:val="24"/>
          <w:lang w:val="pl-PL"/>
        </w:rPr>
        <w:t xml:space="preserve">Sud može učiniocu krivičnog djela izreći jednu ili više mjera bezbjednosti kad postoje uslovi za njihovo izricanje. Obavezno prihijatrijsko liječenje i čuvanje u zdravstvenoj ustanovi i obavezno psihijatrijsko liječenje na slobodi neuračunljivom učiniocu izriču se samostalno. Uz ove mjere mogu se izreći zabrana vršenja poziva, djelatnosti i dužnosti, zabrana upravljanja motornim vozilom i oduzimanje predmeta. Mjere obavezno prihijatrijsko liječenje i čuvanje u zdravstvenoj ustanovi i obavezno psihijatrijsko liječenje na slobodi mogu se izreći učiniocu krivičnog djela čija je uračunljivost bitno smanjena, ako mu je izrečena kazna ili uslovna osuda. </w:t>
      </w:r>
    </w:p>
    <w:p>
      <w:pPr>
        <w:pStyle w:val="ListParagraph"/>
        <w:ind w:left="360" w:firstLine="720"/>
        <w:jc w:val="both"/>
        <w:rPr/>
      </w:pPr>
      <w:r>
        <w:rPr>
          <w:rFonts w:cs="Cambria" w:ascii="Cambria" w:hAnsi="Cambria"/>
          <w:sz w:val="24"/>
          <w:szCs w:val="24"/>
          <w:lang w:val="pl-PL"/>
        </w:rPr>
        <w:t>Obavezno liječenje narkomana, obavezno liječenje alkoholičara, zabrana vršenja poziva, djelatnosti i dužnosti, zabrana upravljanja motornim vozilom, oduzimanje predmeta i javno objavljivanje presude mogu se izreći ako je učinocu izrečena kazna, uslovna osuda, sudska opomena ili je učinilac oslobođen od kazne. Protjerivanje stranca iz zemlje može se izreći ako je učiniocu izrečena kazna ili uslovna osuda. Zabrana približavanja i udaljenje iz stana ili drugog prostora za stanovanje mogu se izreći ako je učiniocu izrečena kazna zatvora ili novčana kazna. Za krivična djela u sticaju mjera bezbjednosti će se izreći ako je utvrđena za jedno od krivičnih djela u sticaju.</w:t>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Postupanje prema maloljetnicima (alternativne mjere i krivične sankcije, izvršenje krivičnih sankcija prema maloljetnicima);</w:t>
      </w:r>
    </w:p>
    <w:p>
      <w:pPr>
        <w:pStyle w:val="ListParagraph"/>
        <w:jc w:val="both"/>
        <w:rPr>
          <w:rFonts w:ascii="Cambria" w:hAnsi="Cambria" w:cs="Cambria"/>
          <w:sz w:val="24"/>
          <w:szCs w:val="24"/>
          <w:lang w:val="pl-PL"/>
        </w:rPr>
      </w:pPr>
      <w:r>
        <w:rPr>
          <w:rFonts w:cs="Cambria" w:ascii="Cambria" w:hAnsi="Cambria"/>
          <w:sz w:val="24"/>
          <w:szCs w:val="24"/>
          <w:lang w:val="pl-PL"/>
        </w:rPr>
        <w:t>Postupanje prema maloljetnim učiniocima krivičnih djela zasniva se n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 xml:space="preserve">1) poštovanju ljudskih prava i osnovnih sloboda; </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uvažavanju najboljeg interesa maloljetnik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zabrani diskriminacije po bilo kom osnovu;</w:t>
      </w:r>
    </w:p>
    <w:p>
      <w:pPr>
        <w:pStyle w:val="ListParagraph"/>
        <w:jc w:val="both"/>
        <w:rPr>
          <w:rFonts w:ascii="Cambria" w:hAnsi="Cambria" w:cs="Cambria"/>
          <w:sz w:val="24"/>
          <w:szCs w:val="24"/>
          <w:lang w:val="pl-PL"/>
        </w:rPr>
      </w:pPr>
      <w:r>
        <w:rPr>
          <w:rFonts w:cs="Cambria" w:ascii="Cambria" w:hAnsi="Cambria"/>
          <w:sz w:val="24"/>
          <w:szCs w:val="24"/>
          <w:lang w:val="pl-PL"/>
        </w:rPr>
        <w:tab/>
        <w:t>4) razumljivosti jezika,upotrebi tehnologije prilagođene uzrastu i stepenu razvijenosti maloljetnog lica;</w:t>
      </w:r>
    </w:p>
    <w:p>
      <w:pPr>
        <w:pStyle w:val="ListParagraph"/>
        <w:jc w:val="both"/>
        <w:rPr/>
      </w:pPr>
      <w:r>
        <w:rPr>
          <w:rFonts w:cs="Cambria" w:ascii="Cambria" w:hAnsi="Cambria"/>
          <w:sz w:val="24"/>
          <w:szCs w:val="24"/>
          <w:lang w:val="pl-PL"/>
        </w:rPr>
        <w:tab/>
        <w:t>5) poštovanju prava na privatnost maloljetnog lica u svim fazama postupk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uvažavanju prava maloljetnika da slobodno izraze svoje mišljenje;</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7) što većem izbjegavanju ograničenja lične slobode maloljetnika;</w:t>
      </w:r>
    </w:p>
    <w:p>
      <w:pPr>
        <w:pStyle w:val="ListParagraph"/>
        <w:ind w:left="720" w:firstLine="720"/>
        <w:jc w:val="both"/>
        <w:rPr/>
      </w:pPr>
      <w:r>
        <w:rPr>
          <w:rFonts w:cs="Cambria" w:ascii="Cambria" w:hAnsi="Cambria"/>
          <w:sz w:val="24"/>
          <w:szCs w:val="24"/>
          <w:lang w:val="pl-PL"/>
        </w:rPr>
        <w:t>8) podsticanju primjene alternativnih mjera i načina postupanja prema maloljetnicima;</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t>9) davanju prednosti krivičnim sankcijama koje se ne izvršavaju u institucionalnim uslovim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0) davanju posebnog značaja obuci i specijalizaciji kroz multidisciplinarni pristup i insti-tucionalnu saradnju.</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t>Prema maloljetnom učioniocu krivičnog djela, pod uslovima propisanim zakonom, mogu se izreći alternativne mjere  čija  je svrha da se prema njemu ne pokreće postupak ili da se postupak obustavi, a da se primjenom tih mjera utiče na pravilan razvoj maloljetnika i jačanje njegove lične odgovornosti kako ubuduće ne bi činio krivična djela. Alternativne mjere su opomena i vaspitni nalog.</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t>Maloljetniku se  za učinjeno  krivično djelo mogu izreći vaspitne mjere, kazna maloljetničkog zatvora  i mjere bezbjednosti.</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Mlađem maloljetniku mogu se izreći samo vaspitne mjere.</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Starijem maloljetniku mogu se izreći vaspitne mjere, a izuzetno, pod uslovima propi-sanim ovim zakonom, može mu se izreći kazna maloljetničkog zatvor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Maloljetniku se mogu, pod uslovima propisanim ovim zakonom, izreći i mjere bezbjed-nosti propisane Krivičnim zakonikom, osim zabrane vršenja poziva, djelatnosti ili dužnosti i javnog objavljivanja presude.</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Maloljetniku se ne mogu izreći uslovna osuda i sudska opomena.</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t>Svrha krivičnih sankcija je da se pružanjem zaštite i pomoći maloljetnim učiniocima krivičnih djela, vršenjem nadzora, opštim i stručnim osposobljavanjem i razvijanjem lične odgovornosti, obezbijedi vaspitanje i pravilan razvoj, sa ciljem da ubuduće ne vrše krivična djela.</w:t>
      </w:r>
    </w:p>
    <w:p>
      <w:pPr>
        <w:pStyle w:val="ListParagraph"/>
        <w:ind w:left="720" w:firstLine="720"/>
        <w:jc w:val="both"/>
        <w:rPr/>
      </w:pPr>
      <w:r>
        <w:rPr>
          <w:rFonts w:cs="Cambria" w:ascii="Cambria" w:hAnsi="Cambria"/>
          <w:sz w:val="24"/>
          <w:szCs w:val="24"/>
          <w:lang w:val="pl-PL"/>
        </w:rPr>
        <w:t>Vaspitnu mjeru institucionalna mjera upućivanje u ustanovu zavodskog tipa izvršava se u odjeljenju za maloljetnike u Zavodu za izvršenje krivičnih sankcija.Sud koji je izrekao vaspitnu mjeru upućuje maloljetnika da se određenog dana javi u odjeljenje za maloljetnike, a dan javljanja određuje se tako da maloljetniku ostane najmanje osam dana za pripremu. Sud obavještava odjeljenje za maloljetnike o datumu kad maloljetnik treba da se javi na izvršenje institucionalne mjere i uz to obavještenje, dostavlja izvršnu odluku o izricanju te mjere. O tome sud obavještava i organ starateljstva.</w:t>
      </w:r>
    </w:p>
    <w:p>
      <w:pPr>
        <w:pStyle w:val="ListParagraph"/>
        <w:ind w:left="720" w:firstLine="720"/>
        <w:jc w:val="both"/>
        <w:rPr/>
      </w:pPr>
      <w:r>
        <w:rPr>
          <w:rFonts w:cs="Cambria" w:ascii="Cambria" w:hAnsi="Cambria"/>
          <w:sz w:val="24"/>
          <w:szCs w:val="24"/>
          <w:lang w:val="pl-PL"/>
        </w:rPr>
        <w:t xml:space="preserve">Maloljetnike osuđene na kaznu maloljetničkog zatvora upućuje na izvršenje kazne predsjednik osnovnog suda na čijem području maloljetnik ima prebivalište, odnosno boravište. Kazna maloljetničkog zatvora izvršava se u odjeljenju za maloljetnike u Zavodu za izvršenje krivičnih sankcija. Maloljetnici kojima je izrečena kazna maloljetničkog zatvora izdržavaju tu kaznu zajedno, a odvojeno samo ako to zahtijeva zdravstveno stanje maloljetnika ili razlozi bezbjedno-sti i održavanja reda i discipline.Kaznu maloljetničkog zatvora lica ženskog pola izvršavaju odvojeno od lica  muškog pola. </w:t>
        <w:tab/>
        <w:t>Maloljetnici koji izvršavaju kaznu maloljetničkog zatvora se, po pravilu, tokom noći smještaju u individualne spavaće sobe.  Tokom izdržavanja kazne maloljetničkog zatvora maloljetnicima, u skladu sa mogućnostima, omogućiće se: obrazovanje, stručno i radno osposobljavanje za zanimanja prema njihovim sposobnostima, sklonostima i dotadašnjem školskom i radnom angažovanju. Lica koja rade sa maloljetnikom tokom izdržavanja kazne maloljetničkog zatvora, moraju posjedovati posebna znanja iz oblasti pedagogije, psihologije i penologije.</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t>Maloljetnici osuđeni na kaznu maloljetničkog zatvora u odjeljenju za maloljetnike mogu ostati najduže do navršene 23 godine života, a ako do tada ne izdrže kaznu, nastavljaju da izdržavaju kaznu sa punoljetnim licima koja izdržavaju kaznu zatvora.</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t>(2) Izuzetno, osuđeni na kaznu maloljetničkog zatvora može ostati u odjeljenju za maloljetnike i ako je navršio 23 godine života, ali najduže do navršene 24 godine života, ako je to potrebno radi završavanja školovanja ili stručnog osposobljavanja ili ako ostatak neizdržane kazne nije duži od šest mjeseci.</w:t>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Maloljetnik koji izdržava kaznu maloljetničkog zatvora ima sljedeća prava:</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da mu se obezbijedi civilna odjeća i obuća koja je primjerena godišnjem dobu i klimatskim prilikama;</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na ishranu koja je dijetetski, higijenski i zdravstveno prilagođena njegovom uzrastu, koja će ga održavati u dobrom zdravlju i snazi i omogućiti normalni psihofizički razvoj;</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na najmanje tri obroka dnevno;</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da izvan zatvorenih prostorija, u slobodno vrijeme, na svježem vazduhu provede najmanje tri časa dnevno;</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da učestvuje u kulturnim, sportskim i drugim prikladnim aktivnostima;</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na obezbjeđivanje uslova za bavljenje fizičkim aktivnostima i sportom;</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7) da ga četiri puta mjesečno posjete zakonski zastupnik, bračni drug, vanbračni drug, djeca i ostali srodnici u pravoj liniji, a u pobočnoj liniji do četvrtog stepena srodstva;</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8) da sa bračnim ili vanbračnim drugom jednom mjesečno provede do četiri sata nasamo;</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9) da prema svojim mogućnostima radi u skladu sa opštim propisima o radu, a da ga  taj rad ne ometa u pohađanju nastave;</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0) na zdravstvenu zaštitu, odnosno na zdravstvenu zaštitu izvan odjeljenja za maloljetnike ako je to neophodno, u kom slučaju se vrijeme provedeno na liječenju u zdravstvenoj ustanovi uračunava u trajanje kazne maloljetničkog zatvora;</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 xml:space="preserve">11)  da ga  posjeti vjersko lice; </w:t>
      </w:r>
    </w:p>
    <w:p>
      <w:pPr>
        <w:pStyle w:val="ListParagraph"/>
        <w:ind w:left="720"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2) na dopisivanje, bez ograničenja, sa zakonskim zastupnikom,  bračnim drugom, vanbračnim drugom, djecom, usvojenikom, braćom i sestrama, kao i drugim srodnikom u pravoj liniji.</w:t>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r>
    </w:p>
    <w:p>
      <w:pPr>
        <w:pStyle w:val="ListParagraph"/>
        <w:ind w:left="720" w:firstLine="720"/>
        <w:jc w:val="both"/>
        <w:rPr>
          <w:rFonts w:ascii="Cambria" w:hAnsi="Cambria" w:cs="Cambria"/>
          <w:sz w:val="24"/>
          <w:szCs w:val="24"/>
          <w:lang w:val="pl-PL"/>
        </w:rPr>
      </w:pPr>
      <w:r>
        <w:rPr>
          <w:rFonts w:cs="Cambria" w:ascii="Cambria" w:hAnsi="Cambria"/>
          <w:sz w:val="24"/>
          <w:szCs w:val="24"/>
          <w:lang w:val="pl-PL"/>
        </w:rPr>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Zastarjelost, amnestija i pomilovanje (zastarjelost krivičnog gonjenja, zastarjelost izvršenja kazne, pojam amnestije, pojam pomilovanj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p>
    <w:p>
      <w:pPr>
        <w:pStyle w:val="ListParagraph"/>
        <w:rPr>
          <w:rFonts w:ascii="Cambria" w:hAnsi="Cambria" w:cs="Cambria"/>
          <w:sz w:val="24"/>
          <w:szCs w:val="24"/>
          <w:lang w:val="pl-PL"/>
        </w:rPr>
      </w:pPr>
      <w:r>
        <w:rPr>
          <w:rFonts w:cs="Cambria" w:ascii="Cambria" w:hAnsi="Cambria"/>
          <w:sz w:val="24"/>
          <w:szCs w:val="24"/>
          <w:lang w:val="pl-PL"/>
        </w:rPr>
        <w:t>Zastarjelost krivičnog gonjenja</w:t>
      </w:r>
    </w:p>
    <w:p>
      <w:pPr>
        <w:pStyle w:val="ListParagraph"/>
        <w:rPr>
          <w:rFonts w:ascii="Cambria" w:hAnsi="Cambria" w:cs="Cambria"/>
          <w:sz w:val="24"/>
          <w:szCs w:val="24"/>
          <w:lang w:val="pl-PL"/>
        </w:rPr>
      </w:pPr>
      <w:r>
        <w:rPr>
          <w:rFonts w:cs="Cambria" w:ascii="Cambria" w:hAnsi="Cambria"/>
          <w:sz w:val="24"/>
          <w:szCs w:val="24"/>
          <w:lang w:val="pl-PL"/>
        </w:rPr>
      </w:r>
    </w:p>
    <w:p>
      <w:pPr>
        <w:pStyle w:val="ListParagraph"/>
        <w:rPr/>
      </w:pPr>
      <w:r>
        <w:rPr>
          <w:rFonts w:cs="Cambria" w:ascii="Cambria" w:hAnsi="Cambria"/>
          <w:sz w:val="24"/>
          <w:szCs w:val="24"/>
          <w:lang w:val="pt-BR"/>
        </w:rPr>
        <w:t>Krivično gonjenje ne može se preduzeti kad protekne:</w:t>
      </w:r>
    </w:p>
    <w:p>
      <w:pPr>
        <w:pStyle w:val="ListParagraph"/>
        <w:rPr/>
      </w:pPr>
      <w:r>
        <w:rPr>
          <w:rFonts w:eastAsia="Cambria" w:cs="Cambria" w:ascii="Cambria" w:hAnsi="Cambria"/>
          <w:sz w:val="24"/>
          <w:szCs w:val="24"/>
          <w:lang w:val="pt-BR"/>
        </w:rPr>
        <w:t xml:space="preserve">   </w:t>
      </w:r>
      <w:r>
        <w:rPr>
          <w:rFonts w:cs="Cambria" w:ascii="Cambria" w:hAnsi="Cambria"/>
          <w:sz w:val="24"/>
          <w:szCs w:val="24"/>
          <w:lang w:val="pl-PL"/>
        </w:rPr>
        <w:t>1) dvadeset pet godina od izvršenja krivičnog djela za koje se po zakonu može izreći kazna dugotrajnog zatvor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dvadeset godina od izvršenja krivičnog djela za koje se po zakonu može izreći kazna zatvora preko petnaest godin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petnaest godina od izvršenja krivičnog djela za koje se po zakonu može izreći kazna zatvora preko deset godin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deset godina od izvršenja krivičnog djela za koje se po zakonu može izreći kazna zatvora preko pet godin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pet godina od izvršenja krivičnog djela za koje se po zakonu može izreći kazna zatvora preko tri godine;</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tri godine od izvršenja krivičnog djela za koje se po zakonu može izreći kazna zatvora preko jedne godine;</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7) dvije godine od izvršenja krivičnog djela za koje se po zakonu može izreći kazna zatvora do jedne godine ili novčana kazna.</w:t>
      </w:r>
    </w:p>
    <w:p>
      <w:pPr>
        <w:pStyle w:val="ListParagraph"/>
        <w:rPr>
          <w:rFonts w:ascii="Cambria" w:hAnsi="Cambria" w:cs="Cambria"/>
          <w:sz w:val="24"/>
          <w:szCs w:val="24"/>
          <w:lang w:val="pl-PL"/>
        </w:rPr>
      </w:pPr>
      <w:r>
        <w:rPr>
          <w:rFonts w:cs="Cambria" w:ascii="Cambria" w:hAnsi="Cambria"/>
          <w:sz w:val="24"/>
          <w:szCs w:val="24"/>
          <w:lang w:val="pl-PL"/>
        </w:rPr>
        <w:t>(2) Ako je za krivično djelo propisano više kazni, zastarjelost se odruđuje prema najtežoj propisanoj kazni.</w:t>
      </w:r>
    </w:p>
    <w:p>
      <w:pPr>
        <w:pStyle w:val="ListParagraph"/>
        <w:jc w:val="both"/>
        <w:rPr/>
      </w:pPr>
      <w:r>
        <w:rPr>
          <w:rFonts w:cs="Cambria" w:ascii="Cambria" w:hAnsi="Cambria"/>
          <w:sz w:val="24"/>
          <w:szCs w:val="24"/>
          <w:lang w:val="pl-PL"/>
        </w:rPr>
        <w:t>Zastarijevanje krivičnog gonjenja počinje od dana kad je krivično djelo učinjeno. Ukoliko posljedica krivičnog djela nastupi kasnije, zastarijevanje krivičnog gonjenja počinje od dana kada je posljedica nastupila. Zastarijevanje ne teče za vrijeme za koje se po zakonu gonjenje ne može otpočeti ili nastaviti. Zastarijevanje krivičnog gonjenja za djelo učinjeno na štetu maloljetnog lica ne teče dok to lice ne navrši osamnaest godina. Zastarijevanje se prekida svakom procesnom radnjom koja se preduzima radi otkrivanja krivičnog djela ili radi otkrivanja i gonjenja učinioca zbog učinjenog krivičnog djela. Zastarijevanje se prekida i kad učinilac u vrijeme dok teče rok zastarjelosti učini isto tako teško ili teže krivičnog djelo. Svakim prekidom zastarijevanje počinje ponovo da teče. Zastarjelost krivičnog gonjenja nastaje u svakom slučaju kad protekne dvosturko vrijeme koje se po zakonu traži za zastarjelost krivičnog gonjenja.</w:t>
      </w:r>
    </w:p>
    <w:p>
      <w:pPr>
        <w:pStyle w:val="ListParagraph"/>
        <w:rPr>
          <w:rFonts w:ascii="Cambria" w:hAnsi="Cambria" w:cs="Cambria"/>
          <w:sz w:val="24"/>
          <w:szCs w:val="24"/>
          <w:lang w:val="pl-PL"/>
        </w:rPr>
      </w:pPr>
      <w:r>
        <w:rPr>
          <w:rFonts w:cs="Cambria" w:ascii="Cambria" w:hAnsi="Cambria"/>
          <w:sz w:val="24"/>
          <w:szCs w:val="24"/>
          <w:lang w:val="pl-PL"/>
        </w:rPr>
        <w:t>Zastarjelost izvršenja kazne</w:t>
      </w:r>
    </w:p>
    <w:p>
      <w:pPr>
        <w:pStyle w:val="ListParagraph"/>
        <w:rPr/>
      </w:pPr>
      <w:r>
        <w:rPr>
          <w:rFonts w:cs="Cambria" w:ascii="Cambria" w:hAnsi="Cambria"/>
          <w:sz w:val="24"/>
          <w:szCs w:val="24"/>
          <w:lang w:val="pl-PL"/>
        </w:rPr>
        <w:t>Izrečena kazna ne može se izvršiti kad protekne:</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dvadeset godina od osude na kaznu zatvora preko petnaest godin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petnaest godina od osude na kaznu zatvora preko deset godin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deset godina od osude na kaznu zatvora preko pet godina;</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pet godina od osude na kaznu zatvora preko tri godine;</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tri godine od osude na kaznu zatvora preko jedne godine ili kaznu rada u javnom interesu;</w:t>
      </w:r>
    </w:p>
    <w:p>
      <w:pPr>
        <w:pStyle w:val="ListParagrap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dvije godine od osude na kaznu zatvora do jedne godine ili na novčanu kaznu.</w:t>
      </w:r>
    </w:p>
    <w:p>
      <w:pPr>
        <w:pStyle w:val="ListParagraph"/>
        <w:rPr>
          <w:rFonts w:ascii="Cambria" w:hAnsi="Cambria" w:cs="Cambria"/>
          <w:sz w:val="24"/>
          <w:szCs w:val="24"/>
          <w:lang w:val="pl-PL"/>
        </w:rPr>
      </w:pPr>
      <w:r>
        <w:rPr>
          <w:rFonts w:cs="Cambria" w:ascii="Cambria" w:hAnsi="Cambria"/>
          <w:sz w:val="24"/>
          <w:szCs w:val="24"/>
          <w:lang w:val="pl-PL"/>
        </w:rPr>
        <w:t xml:space="preserve">Izvršenje kazne dugotrajnog zatvora ne zastarijeva. </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Amnestij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pPr>
      <w:r>
        <w:rPr>
          <w:rFonts w:cs="Cambria" w:ascii="Cambria" w:hAnsi="Cambria"/>
          <w:sz w:val="24"/>
          <w:szCs w:val="24"/>
          <w:lang w:val="pl-PL"/>
        </w:rPr>
        <w:t>Licima koja su obuhvaćena aktom amnestije daje se oslobođenje od krivičnog gonjenja ili potpuno ili djelimično oslobođenje od izvršenja kazne, zamjenjuje se izrečena kazna blažom kaznom, daje se rehabilitacija ili se ukidaju pojedine ili sve pravne posljedice osude. Amnestijom se mogu ukinuti sljedeće mjere bezbjednosti: zabrana vršenja poziva, djelatnosti i dužnosti, zabrana upravljanja motornim vozilom i protjerivanje stranaca iz zemlje.</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Pomilovanje</w:t>
      </w:r>
    </w:p>
    <w:p>
      <w:pPr>
        <w:pStyle w:val="ListParagraph"/>
        <w:jc w:val="both"/>
        <w:rPr/>
      </w:pPr>
      <w:r>
        <w:rPr>
          <w:rFonts w:cs="Cambria" w:ascii="Cambria" w:hAnsi="Cambria"/>
          <w:sz w:val="24"/>
          <w:szCs w:val="24"/>
          <w:lang w:val="pl-PL"/>
        </w:rPr>
        <w:t>Pomilovanjem se poimenično određenom licu daje oslobođenje od krivičnog gonjenja ili potpuno ili djelimično oslobođenje od izvršenja kazne, zamjenjuje se izrečena kazna blažom kaznom ili uslovnom osudom, daje se rehabilitacija, određuje kraće trajanje određene pravne posljedice osude ili se ukidaju pojedine ili sve pravne posljedice osude. Pomilovanjem se može ukinuti ili odrediti kraće trajanje mjere bezbjednosti zabrana vršenja poziva, djelatnosti i dužnosti, zabrana upravljanja motornim vozilom i protjerivanje stranca iz zemlje.</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Posebne grupe krivičnih djela (krivična djela protiv života i tijela, krivična djela protiv sloboda i prava čovjeka i građana, krivična djela protiv polne slobode, krivična djela protiv braka i porodice, krivična djela protiv imovine, krivična djela protiv platnog prometa i privrednog poslovanja, krivična djela protiv opšte sigurnosti ljudi i imovine, krivična djela protiv bezbjednosti javnog saobraćaja, krivična djela protiv ustavnog uređenja i bezbjednosti Crne Gore, krivična djela protiv državnih organa, krivična djela protiv javnog reda i mira);</w:t>
      </w:r>
    </w:p>
    <w:p>
      <w:pPr>
        <w:pStyle w:val="ListParagraph"/>
        <w:numPr>
          <w:ilvl w:val="0"/>
          <w:numId w:val="1"/>
        </w:numPr>
        <w:jc w:val="both"/>
        <w:rPr>
          <w:rFonts w:ascii="Cambria" w:hAnsi="Cambria" w:cs="Cambria"/>
          <w:sz w:val="24"/>
          <w:szCs w:val="24"/>
          <w:lang w:val="pl-PL"/>
        </w:rPr>
      </w:pPr>
      <w:r>
        <w:rPr>
          <w:rFonts w:cs="Cambria" w:ascii="Cambria" w:hAnsi="Cambria"/>
          <w:b/>
          <w:sz w:val="24"/>
          <w:szCs w:val="24"/>
          <w:lang w:val="pl-PL"/>
        </w:rPr>
        <w:t>krivična djela protiv života i tijela</w:t>
      </w:r>
      <w:r>
        <w:rPr>
          <w:rFonts w:cs="Cambria" w:ascii="Cambria" w:hAnsi="Cambria"/>
          <w:sz w:val="24"/>
          <w:szCs w:val="24"/>
          <w:lang w:val="pl-PL"/>
        </w:rPr>
        <w:t xml:space="preserve"> – u ovu grupu krivičnih djela spadaju krivična djela kod kojih su život, zdravlje I tjelesni integritet isključivi zaštini objekat kao osnovne društvene vrijednosti. ( ubistvo, teško ubistvo, ubistvo na mah, teška tjelesna povreda, laka tjelesna povreda, učesvovanje u tuči i dr.)</w:t>
      </w:r>
    </w:p>
    <w:p>
      <w:pPr>
        <w:pStyle w:val="ListParagraph"/>
        <w:numPr>
          <w:ilvl w:val="0"/>
          <w:numId w:val="1"/>
        </w:numPr>
        <w:jc w:val="both"/>
        <w:rPr>
          <w:rFonts w:ascii="Cambria" w:hAnsi="Cambria" w:cs="Cambria"/>
          <w:sz w:val="24"/>
          <w:szCs w:val="24"/>
          <w:lang w:val="pl-PL"/>
        </w:rPr>
      </w:pPr>
      <w:r>
        <w:rPr>
          <w:rFonts w:cs="Cambria" w:ascii="Cambria" w:hAnsi="Cambria"/>
          <w:b/>
          <w:sz w:val="24"/>
          <w:szCs w:val="24"/>
          <w:lang w:val="pl-PL"/>
        </w:rPr>
        <w:t>krivična djela protiv sloboda i prava čovjeka i građana</w:t>
      </w:r>
      <w:r>
        <w:rPr>
          <w:rFonts w:cs="Cambria" w:ascii="Cambria" w:hAnsi="Cambria"/>
          <w:sz w:val="24"/>
          <w:szCs w:val="24"/>
          <w:lang w:val="pl-PL"/>
        </w:rPr>
        <w:t xml:space="preserve"> – u ovu grupu krivičnih djela spadaju krivična djela koja imaju različiti zaštitni objekat ali ono što je zajedničko ovim krivičnim djelima jeste pretećno zaštita ličnh prava I sloboda (povreda prava upotrebe jezika i pisma, povreda ravnopravnsoti, povreda slobode izražavanja nacionalne ili etničke pripadnoasti, protivpravno lišenje slobode, otmicaprinuda, zlostavljanje, mučenje, ugrožavanje sigurnosti i dr.)</w:t>
      </w:r>
    </w:p>
    <w:p>
      <w:pPr>
        <w:pStyle w:val="ListParagraph"/>
        <w:numPr>
          <w:ilvl w:val="0"/>
          <w:numId w:val="1"/>
        </w:numPr>
        <w:jc w:val="both"/>
        <w:rPr>
          <w:rFonts w:ascii="Cambria" w:hAnsi="Cambria" w:cs="Cambria"/>
          <w:sz w:val="24"/>
          <w:szCs w:val="24"/>
          <w:lang w:val="pl-PL"/>
        </w:rPr>
      </w:pPr>
      <w:r>
        <w:rPr>
          <w:rFonts w:cs="Cambria" w:ascii="Cambria" w:hAnsi="Cambria"/>
          <w:b/>
          <w:sz w:val="24"/>
          <w:szCs w:val="24"/>
          <w:lang w:val="pl-PL"/>
        </w:rPr>
        <w:t>krivična djela protiv polne slobode</w:t>
      </w:r>
      <w:r>
        <w:rPr>
          <w:rFonts w:cs="Cambria" w:ascii="Cambria" w:hAnsi="Cambria"/>
          <w:sz w:val="24"/>
          <w:szCs w:val="24"/>
          <w:lang w:val="pl-PL"/>
        </w:rPr>
        <w:t xml:space="preserve"> -  ovim krivičnim djelima se štiti soboda polnog odnosa tako se u ovou grupu kriivčnihdjela svrstava krivična djela kojima se upotrebom prinude povrešuje soboda polnog odnosa, krivična djela kojima se soboda polnog odnosa nekog ica povređuje korišćenjem njegovog stanja ili odnosa, i krivična djela kojima se povređuju moralna osjećanja  ( silovanje, obljuba nad nemoćnim licem, obljuba sa djetetom, obljuva zloupotrebom položaja, nedozvoljene polne radnje i dr.)</w:t>
      </w:r>
    </w:p>
    <w:p>
      <w:pPr>
        <w:pStyle w:val="ListParagraph"/>
        <w:numPr>
          <w:ilvl w:val="0"/>
          <w:numId w:val="1"/>
        </w:numPr>
        <w:jc w:val="both"/>
        <w:rPr>
          <w:rFonts w:ascii="Cambria" w:hAnsi="Cambria" w:cs="Cambria"/>
          <w:sz w:val="24"/>
          <w:szCs w:val="24"/>
          <w:lang w:val="pl-PL"/>
        </w:rPr>
      </w:pPr>
      <w:r>
        <w:rPr>
          <w:rFonts w:cs="Cambria" w:ascii="Cambria" w:hAnsi="Cambria"/>
          <w:b/>
          <w:sz w:val="24"/>
          <w:szCs w:val="24"/>
          <w:lang w:val="pl-PL"/>
        </w:rPr>
        <w:t>krivična djela protiv braka i porodice</w:t>
      </w:r>
      <w:r>
        <w:rPr>
          <w:rFonts w:cs="Cambria" w:ascii="Cambria" w:hAnsi="Cambria"/>
          <w:sz w:val="24"/>
          <w:szCs w:val="24"/>
          <w:lang w:val="pl-PL"/>
        </w:rPr>
        <w:t xml:space="preserve"> – u ovu grupu krivičnih djela spadaju ona djela kojima se štiti brak i porodica (dvobračnost, zaključenje ništavog braka, oduzimanje maloljetnog lica, nasilje u porodici ili porodičnoj zajednici, nedavanje izdržavanja i dr.)</w:t>
      </w:r>
    </w:p>
    <w:p>
      <w:pPr>
        <w:pStyle w:val="ListParagraph"/>
        <w:numPr>
          <w:ilvl w:val="0"/>
          <w:numId w:val="1"/>
        </w:numPr>
        <w:jc w:val="both"/>
        <w:rPr>
          <w:rFonts w:ascii="Cambria" w:hAnsi="Cambria" w:cs="Cambria"/>
          <w:sz w:val="24"/>
          <w:szCs w:val="24"/>
          <w:lang w:val="pl-PL"/>
        </w:rPr>
      </w:pPr>
      <w:r>
        <w:rPr>
          <w:rFonts w:cs="Cambria" w:ascii="Cambria" w:hAnsi="Cambria"/>
          <w:b/>
          <w:sz w:val="24"/>
          <w:szCs w:val="24"/>
          <w:lang w:val="pl-PL"/>
        </w:rPr>
        <w:t>krivična djela protiv imovine</w:t>
      </w:r>
      <w:r>
        <w:rPr>
          <w:rFonts w:cs="Cambria" w:ascii="Cambria" w:hAnsi="Cambria"/>
          <w:sz w:val="24"/>
          <w:szCs w:val="24"/>
          <w:lang w:val="pl-PL"/>
        </w:rPr>
        <w:t xml:space="preserve"> - u ovu grupu krivičnih djela spadaju ona djela kojima se štiti imovina, a modaliteti zaštite imovine su različiti kroz azličita krivična djela iz ove grupe. (krađa, teška krađa, razbojnička krađa, razbojništvo, utaja, prevara, neosnovano dobijanje i korišćenje kredita i druge pogovnosti i dr).</w:t>
      </w:r>
    </w:p>
    <w:p>
      <w:pPr>
        <w:pStyle w:val="ListParagraph"/>
        <w:numPr>
          <w:ilvl w:val="0"/>
          <w:numId w:val="1"/>
        </w:numPr>
        <w:jc w:val="both"/>
        <w:rPr>
          <w:rFonts w:ascii="Cambria" w:hAnsi="Cambria" w:cs="Cambria"/>
          <w:sz w:val="24"/>
          <w:szCs w:val="24"/>
        </w:rPr>
      </w:pPr>
      <w:r>
        <w:rPr>
          <w:rFonts w:cs="Cambria" w:ascii="Cambria" w:hAnsi="Cambria"/>
          <w:b/>
          <w:sz w:val="24"/>
          <w:szCs w:val="24"/>
        </w:rPr>
        <w:t xml:space="preserve">krivična djela protiv platnog prometa i privrednog poslovanja – </w:t>
      </w:r>
      <w:r>
        <w:rPr>
          <w:rFonts w:cs="Cambria" w:ascii="Cambria" w:hAnsi="Cambria"/>
          <w:sz w:val="24"/>
          <w:szCs w:val="24"/>
        </w:rPr>
        <w:t>ovim krivičnim djelima se štiti platni prometa i privredno psolovanje sa aspekta sredstava plaćanja i</w:t>
      </w:r>
      <w:r>
        <w:rPr>
          <w:rFonts w:cs="Cambria" w:ascii="Cambria" w:hAnsi="Cambria"/>
          <w:b/>
          <w:sz w:val="24"/>
          <w:szCs w:val="24"/>
        </w:rPr>
        <w:t xml:space="preserve"> </w:t>
      </w:r>
      <w:r>
        <w:rPr>
          <w:rFonts w:cs="Cambria" w:ascii="Cambria" w:hAnsi="Cambria"/>
          <w:sz w:val="24"/>
          <w:szCs w:val="24"/>
        </w:rPr>
        <w:t>ispunjenja dažbina</w:t>
      </w:r>
      <w:r>
        <w:rPr>
          <w:rFonts w:cs="Cambria" w:ascii="Cambria" w:hAnsi="Cambria"/>
          <w:b/>
          <w:sz w:val="24"/>
          <w:szCs w:val="24"/>
        </w:rPr>
        <w:t xml:space="preserve"> </w:t>
      </w:r>
      <w:r>
        <w:rPr>
          <w:rFonts w:cs="Cambria" w:ascii="Cambria" w:hAnsi="Cambria"/>
          <w:sz w:val="24"/>
          <w:szCs w:val="24"/>
        </w:rPr>
        <w:t>(falsifikovanje novca, falsifikovanje hartija od vrijednosti, falsifikovanje znakova za vrijednost, zloupotreba u privrednom poslovanju, utaja poreza i doprionosa, krijumčarenje, pranje novca i dr.)</w:t>
      </w:r>
    </w:p>
    <w:p>
      <w:pPr>
        <w:pStyle w:val="ListParagraph"/>
        <w:numPr>
          <w:ilvl w:val="0"/>
          <w:numId w:val="1"/>
        </w:numPr>
        <w:jc w:val="both"/>
        <w:rPr>
          <w:rFonts w:ascii="Cambria" w:hAnsi="Cambria" w:cs="Cambria"/>
          <w:sz w:val="24"/>
          <w:szCs w:val="24"/>
          <w:lang w:val="pt-BR"/>
        </w:rPr>
      </w:pPr>
      <w:r>
        <w:rPr>
          <w:rFonts w:cs="Cambria" w:ascii="Cambria" w:hAnsi="Cambria"/>
          <w:b/>
          <w:sz w:val="24"/>
          <w:szCs w:val="24"/>
          <w:lang w:val="pt-BR"/>
        </w:rPr>
        <w:t xml:space="preserve">krivična djela protiv opšte sigurnosti ljudi i imovine – </w:t>
      </w:r>
      <w:r>
        <w:rPr>
          <w:rFonts w:cs="Cambria" w:ascii="Cambria" w:hAnsi="Cambria"/>
          <w:sz w:val="24"/>
          <w:szCs w:val="24"/>
          <w:lang w:val="pt-BR"/>
        </w:rPr>
        <w:t>ovim krivičnim djelima se štiti opšta sigurnostljudi i imovine koja može bitri ugrožena nekim opšteoprasnim djelatnostima ili stvarima, pa se kroz ovu grupu krivičnih djela želi podstaći na pažljiv odnos prema tim djelatnostima i sredstvima. (izazivanje opše opasnosti, uništenje i oštećenje javnih uređaja, nepropisano i nepravilno izvođenje građevisnkih radova i dr)</w:t>
      </w:r>
    </w:p>
    <w:p>
      <w:pPr>
        <w:pStyle w:val="ListParagraph"/>
        <w:numPr>
          <w:ilvl w:val="0"/>
          <w:numId w:val="1"/>
        </w:numPr>
        <w:jc w:val="both"/>
        <w:rPr>
          <w:rFonts w:ascii="Cambria" w:hAnsi="Cambria" w:cs="Cambria"/>
          <w:sz w:val="24"/>
          <w:szCs w:val="24"/>
          <w:lang w:val="pt-BR"/>
        </w:rPr>
      </w:pPr>
      <w:r>
        <w:rPr>
          <w:rFonts w:cs="Cambria" w:ascii="Cambria" w:hAnsi="Cambria"/>
          <w:b/>
          <w:sz w:val="24"/>
          <w:szCs w:val="24"/>
          <w:lang w:val="pt-BR"/>
        </w:rPr>
        <w:t xml:space="preserve">krivična djela protiv bezbjednosti javnog saobraćaja – </w:t>
      </w:r>
      <w:r>
        <w:rPr>
          <w:rFonts w:cs="Cambria" w:ascii="Cambria" w:hAnsi="Cambria"/>
          <w:sz w:val="24"/>
          <w:szCs w:val="24"/>
          <w:lang w:val="pt-BR"/>
        </w:rPr>
        <w:t>ovim krivičnim djelima se štiti bezbjednost javog saobraćaja i ova krivična djela imaju svoju značajnu ulogu u oblasti prevencije saobraćajne nediscipline i nepoštovanja pravila javnog saobraćaja. (ugrožavanje javnog saobraćaja, ugrožavanje saobraćaja opasnom radnjom i opaasnim sredstvom, ugrožavanja bezbjednosti vazdušnog saobraćaja, piratstvo i dr)</w:t>
      </w:r>
    </w:p>
    <w:p>
      <w:pPr>
        <w:pStyle w:val="ListParagraph"/>
        <w:numPr>
          <w:ilvl w:val="0"/>
          <w:numId w:val="1"/>
        </w:numPr>
        <w:jc w:val="both"/>
        <w:rPr>
          <w:rFonts w:ascii="Cambria" w:hAnsi="Cambria" w:cs="Cambria"/>
          <w:sz w:val="24"/>
          <w:szCs w:val="24"/>
          <w:lang w:val="pt-BR"/>
        </w:rPr>
      </w:pPr>
      <w:r>
        <w:rPr>
          <w:rFonts w:cs="Cambria" w:ascii="Cambria" w:hAnsi="Cambria"/>
          <w:b/>
          <w:sz w:val="24"/>
          <w:szCs w:val="24"/>
          <w:lang w:val="pt-BR"/>
        </w:rPr>
        <w:t xml:space="preserve">krivična djela protiv ustavnog uređenja i bezbjednosti Crne Gore – </w:t>
      </w:r>
      <w:r>
        <w:rPr>
          <w:rFonts w:cs="Cambria" w:ascii="Cambria" w:hAnsi="Cambria"/>
          <w:sz w:val="24"/>
          <w:szCs w:val="24"/>
          <w:lang w:val="pt-BR"/>
        </w:rPr>
        <w:t>ovim krivičnim djelima se štiti ustavno uređenje i bezbjednost Crne Gore i najčešći univerzalni naziv ove grupe krivičnih djela je politička krivična djela. (ugrožavanje nezaviisnosti, priznavanje kapitulacije ili okupacije, ugrožavanje teritorijalne cjeline, ubistvo najviših prdstavnika Crne Goreoružana pobuna, špijunaža, odavanje tajnih podataka i dr.)</w:t>
      </w:r>
    </w:p>
    <w:p>
      <w:pPr>
        <w:pStyle w:val="ListParagraph"/>
        <w:numPr>
          <w:ilvl w:val="0"/>
          <w:numId w:val="1"/>
        </w:numPr>
        <w:jc w:val="both"/>
        <w:rPr>
          <w:rFonts w:ascii="Cambria" w:hAnsi="Cambria" w:cs="Cambria"/>
          <w:sz w:val="24"/>
          <w:szCs w:val="24"/>
        </w:rPr>
      </w:pPr>
      <w:r>
        <w:rPr>
          <w:rFonts w:cs="Cambria" w:ascii="Cambria" w:hAnsi="Cambria"/>
          <w:b/>
          <w:sz w:val="24"/>
          <w:szCs w:val="24"/>
        </w:rPr>
        <w:t xml:space="preserve">krivična djela protiv državnih organa – </w:t>
      </w:r>
      <w:r>
        <w:rPr>
          <w:rFonts w:cs="Cambria" w:ascii="Cambria" w:hAnsi="Cambria"/>
          <w:sz w:val="24"/>
          <w:szCs w:val="24"/>
        </w:rPr>
        <w:t>ovim krivičnim djelima se štiti državni organi da zakonito obavljaju svoje nadležnosti</w:t>
      </w:r>
      <w:r>
        <w:rPr>
          <w:rFonts w:cs="Cambria" w:ascii="Cambria" w:hAnsi="Cambria"/>
          <w:b/>
          <w:sz w:val="24"/>
          <w:szCs w:val="24"/>
        </w:rPr>
        <w:t xml:space="preserve"> </w:t>
      </w:r>
      <w:r>
        <w:rPr>
          <w:rFonts w:cs="Cambria" w:ascii="Cambria" w:hAnsi="Cambria"/>
          <w:sz w:val="24"/>
          <w:szCs w:val="24"/>
        </w:rPr>
        <w:t>(sprječavanje službenog lica u vršenju službene radnje, napad na službeno lice u vršenju službene dužnostipozivanja na otpor, nepostupanje po naredbi za udaljenje, lažno predstavljanje i dr)</w:t>
      </w:r>
    </w:p>
    <w:p>
      <w:pPr>
        <w:pStyle w:val="ListParagraph"/>
        <w:numPr>
          <w:ilvl w:val="0"/>
          <w:numId w:val="1"/>
        </w:numPr>
        <w:jc w:val="both"/>
        <w:rPr>
          <w:rFonts w:ascii="Cambria" w:hAnsi="Cambria" w:cs="Cambria"/>
          <w:sz w:val="24"/>
          <w:szCs w:val="24"/>
          <w:lang w:val="pt-BR"/>
        </w:rPr>
      </w:pPr>
      <w:r>
        <w:rPr>
          <w:rFonts w:cs="Cambria" w:ascii="Cambria" w:hAnsi="Cambria"/>
          <w:b/>
          <w:sz w:val="24"/>
          <w:szCs w:val="24"/>
          <w:lang w:val="pt-BR"/>
        </w:rPr>
        <w:t>krivična djela protiv javnog reda i mira</w:t>
      </w:r>
      <w:r>
        <w:rPr>
          <w:rFonts w:cs="Cambria" w:ascii="Cambria" w:hAnsi="Cambria"/>
          <w:sz w:val="24"/>
          <w:szCs w:val="24"/>
          <w:lang w:val="pt-BR"/>
        </w:rPr>
        <w:t xml:space="preserve"> – ovim krivičnim djelima se štiti javni red i mir što je zapravo preduslov za normalan život ljudi u društvu što je od posebnog značaja za državu i za njene građane.  (izazivanje panike i nereda, nasilničko ponašanje, dogvor za izvršenje krivičnog djela, kriminalno udruživanje, stvaranje krimilane organizacijenedozvoljeno držanje oružja i eksplozivnih materija, nedozvoljen prelaz državne granice i krijumčarenje ljudi i dr.)</w:t>
      </w:r>
    </w:p>
    <w:p>
      <w:pPr>
        <w:pStyle w:val="Normal"/>
        <w:ind w:firstLine="720"/>
        <w:jc w:val="both"/>
        <w:rPr>
          <w:rFonts w:ascii="Cambria" w:hAnsi="Cambria" w:cs="Cambria"/>
          <w:b/>
          <w:b/>
          <w:sz w:val="24"/>
          <w:szCs w:val="24"/>
          <w:lang w:val="pt-BR"/>
        </w:rPr>
      </w:pPr>
      <w:r>
        <w:rPr>
          <w:rFonts w:cs="Cambria" w:ascii="Cambria" w:hAnsi="Cambria"/>
          <w:b/>
          <w:sz w:val="24"/>
          <w:szCs w:val="24"/>
          <w:lang w:val="pt-BR"/>
        </w:rPr>
        <w:t>8. Osnove krivično - procesnog prava (načela krivično - procesnog prava, procesni subjekti)</w:t>
      </w:r>
    </w:p>
    <w:p>
      <w:pPr>
        <w:pStyle w:val="Normal"/>
        <w:ind w:firstLine="720"/>
        <w:jc w:val="both"/>
        <w:rPr>
          <w:rFonts w:ascii="Cambria" w:hAnsi="Cambria" w:cs="Cambria"/>
          <w:sz w:val="24"/>
          <w:szCs w:val="24"/>
          <w:lang w:val="pt-BR"/>
        </w:rPr>
      </w:pPr>
      <w:r>
        <w:rPr>
          <w:rFonts w:cs="Cambria" w:ascii="Cambria" w:hAnsi="Cambria"/>
          <w:sz w:val="24"/>
          <w:szCs w:val="24"/>
          <w:lang w:val="pt-BR"/>
        </w:rPr>
        <w:t>Načelo zakonitosti</w:t>
      </w:r>
    </w:p>
    <w:p>
      <w:pPr>
        <w:pStyle w:val="Normal"/>
        <w:ind w:firstLine="720"/>
        <w:jc w:val="both"/>
        <w:rPr/>
      </w:pPr>
      <w:r>
        <w:rPr>
          <w:rFonts w:cs="Cambria" w:ascii="Cambria" w:hAnsi="Cambria"/>
          <w:sz w:val="24"/>
          <w:szCs w:val="24"/>
          <w:lang w:val="pl-PL"/>
        </w:rPr>
        <w:t xml:space="preserve">Krivičnu sankciju učiniocu krivičnog djela može izreći samo nadležni sud u postupku koji je pokrenut i sproveden po zakoniku.  </w:t>
      </w:r>
      <w:r>
        <w:rPr>
          <w:rFonts w:cs="Cambria" w:ascii="Cambria" w:hAnsi="Cambria"/>
          <w:sz w:val="24"/>
          <w:szCs w:val="24"/>
          <w:lang w:val="pt-BR"/>
        </w:rPr>
        <w:t>Prije pravosnažne odluke suda, okrivljeni može biti ograničen u svojoj slobodi i drugim pravima samo pod uslovima propisanim ovim zakonikom.</w:t>
      </w:r>
    </w:p>
    <w:p>
      <w:pPr>
        <w:pStyle w:val="Normal"/>
        <w:ind w:firstLine="720"/>
        <w:jc w:val="both"/>
        <w:rPr>
          <w:rFonts w:ascii="Cambria" w:hAnsi="Cambria" w:cs="Cambria"/>
          <w:sz w:val="24"/>
          <w:szCs w:val="24"/>
          <w:lang w:val="pt-BR"/>
        </w:rPr>
      </w:pPr>
      <w:r>
        <w:rPr>
          <w:rFonts w:cs="Cambria" w:ascii="Cambria" w:hAnsi="Cambria"/>
          <w:sz w:val="24"/>
          <w:szCs w:val="24"/>
          <w:lang w:val="pt-BR"/>
        </w:rPr>
        <w:t>Pretpostavka nevinosti i in dubio pro reo</w:t>
      </w:r>
    </w:p>
    <w:p>
      <w:pPr>
        <w:pStyle w:val="Normal"/>
        <w:ind w:firstLine="720"/>
        <w:jc w:val="both"/>
        <w:rPr/>
      </w:pPr>
      <w:r>
        <w:rPr>
          <w:rFonts w:cs="Cambria" w:ascii="Cambria" w:hAnsi="Cambria"/>
          <w:sz w:val="24"/>
          <w:szCs w:val="24"/>
          <w:lang w:val="pt-BR"/>
        </w:rPr>
        <w:t>Svako se smatra nevinim dok se njegova krivica za krivično djelo ne utvrdi pravosnažnom odlukom suda.  Državni organi, mediji, udruženja građana, javne ličnosti i druga lica dužni su da se pridržavaju pravila iz stava 1 ovog člana i da svojim javnim izjavama o krivičnom postupku koji je u toku ne vrijeđaju druga pravila postupka, prava okrivljenog i oštećenog i načelo sudske nezavisnosti. Ako i nakon pribavljanja svih raspoloživih dokaza i njihovog izvođenja u krivičnom postupku, ostane samo sumnja u odnosu na postojanje nekog bitnog obilježja krivičnog djela ili u pogledu činjenica od kojih zavisi primjena neke odredbe Krivičnog ili ovog zakonika, sud će donijeti odluku koja je povoljnija za okrivljenog.</w:t>
      </w:r>
    </w:p>
    <w:p>
      <w:pPr>
        <w:pStyle w:val="Normal"/>
        <w:ind w:firstLine="720"/>
        <w:jc w:val="both"/>
        <w:rPr>
          <w:rFonts w:ascii="Cambria" w:hAnsi="Cambria" w:cs="Cambria"/>
          <w:sz w:val="24"/>
          <w:szCs w:val="24"/>
          <w:lang w:val="pt-BR"/>
        </w:rPr>
      </w:pPr>
      <w:r>
        <w:rPr>
          <w:rFonts w:cs="Cambria" w:ascii="Cambria" w:hAnsi="Cambria"/>
          <w:sz w:val="24"/>
          <w:szCs w:val="24"/>
          <w:lang w:val="pt-BR"/>
        </w:rPr>
        <w:t>Prava osumnjičenog, odnosno okrivljenog</w:t>
      </w:r>
    </w:p>
    <w:p>
      <w:pPr>
        <w:pStyle w:val="Normal"/>
        <w:ind w:firstLine="720"/>
        <w:jc w:val="both"/>
        <w:rPr/>
      </w:pPr>
      <w:r>
        <w:rPr>
          <w:rFonts w:cs="Cambria" w:ascii="Cambria" w:hAnsi="Cambria"/>
          <w:sz w:val="24"/>
          <w:szCs w:val="24"/>
          <w:lang w:val="pt-BR"/>
        </w:rPr>
        <w:t>Osumnjičeni na prvom saslušanju mora biti obaviješten o krivičnom djelu za koje se tereti i osnovima sumnje protiv njega.  Okrivljenom se mora omogućiti da se izjasni o svim činjenicama i dokazima koji ga terete i iznese sve činjenice i dokaze koji mu idu u korist.  Osumnjičeni prilikom prvog saslušanja, odnosno okrivljeni mora biti upoznat da ne mora da daje nikakve izjave niti da odgovara na postavljena pitanja, a da sve što izjavi može biti upotrijebljeno kao dokaz.</w:t>
      </w:r>
    </w:p>
    <w:p>
      <w:pPr>
        <w:pStyle w:val="Normal"/>
        <w:ind w:firstLine="720"/>
        <w:jc w:val="both"/>
        <w:rPr>
          <w:rFonts w:ascii="Cambria" w:hAnsi="Cambria" w:cs="Cambria"/>
          <w:sz w:val="24"/>
          <w:szCs w:val="24"/>
          <w:lang w:val="pt-BR"/>
        </w:rPr>
      </w:pPr>
      <w:r>
        <w:rPr>
          <w:rFonts w:cs="Cambria" w:ascii="Cambria" w:hAnsi="Cambria"/>
          <w:sz w:val="24"/>
          <w:szCs w:val="24"/>
          <w:lang w:val="pt-BR"/>
        </w:rPr>
        <w:t>Prava lica lišenog slobode</w:t>
      </w:r>
    </w:p>
    <w:p>
      <w:pPr>
        <w:pStyle w:val="Normal"/>
        <w:ind w:firstLine="720"/>
        <w:jc w:val="both"/>
        <w:rPr/>
      </w:pPr>
      <w:r>
        <w:rPr>
          <w:rFonts w:cs="Cambria" w:ascii="Cambria" w:hAnsi="Cambria"/>
          <w:sz w:val="24"/>
          <w:szCs w:val="24"/>
          <w:lang w:val="pt-BR"/>
        </w:rPr>
        <w:t>Lice lišeno slobode od strane nadležnog državnog organa mora biti odmah obaviješteno, na svom jeziku ili na jeziku koji razumije, o razlozima lišenja slobode i istovremeno upoznato da nije dužno ništa da izjavi, da ima pravo da uzme branioca koga sam izabere, da zahtijeva da se o lišenju slobode obavijesti lice koje sam odredi, kao i diplomatsko konzularni predstavnik države čiji je državljanin, odnosno predstavnik odgovarajuće međunarodne organizacije ako se radi o licu bez državljanstva ili izbjeglici. Lice koje je lišeno slobode, bez odluke suda, mora odmah biti sprovedeno nadležnom državnom tužiocu, osim u slučajevima predviđenim ovim zakonikom.</w:t>
      </w:r>
    </w:p>
    <w:p>
      <w:pPr>
        <w:pStyle w:val="Normal"/>
        <w:ind w:firstLine="720"/>
        <w:jc w:val="both"/>
        <w:rPr>
          <w:rFonts w:ascii="Cambria" w:hAnsi="Cambria" w:cs="Cambria"/>
          <w:sz w:val="24"/>
          <w:szCs w:val="24"/>
          <w:lang w:val="pl-PL"/>
        </w:rPr>
      </w:pPr>
      <w:r>
        <w:rPr>
          <w:rFonts w:cs="Cambria" w:ascii="Cambria" w:hAnsi="Cambria"/>
          <w:sz w:val="24"/>
          <w:szCs w:val="24"/>
          <w:lang w:val="pl-PL"/>
        </w:rPr>
        <w:t>Zabrana ponovnog suđenja (Ne bis in idem)</w:t>
      </w:r>
    </w:p>
    <w:p>
      <w:pPr>
        <w:pStyle w:val="Normal"/>
        <w:ind w:firstLine="720"/>
        <w:jc w:val="both"/>
        <w:rPr/>
      </w:pPr>
      <w:r>
        <w:rPr>
          <w:rFonts w:cs="Cambria" w:ascii="Cambria" w:hAnsi="Cambria"/>
          <w:sz w:val="24"/>
          <w:szCs w:val="24"/>
          <w:lang w:val="pl-PL"/>
        </w:rPr>
        <w:t>Nikome ne može biti ponovo suđeno za krivično djelo za koje je pravosnažnom odlukom osuđen ili oslobođen optužbe. Zabrana ponovnog suđenja ne sprječava ponavljanje krivičnog postupka u skladu sa zakonikom.</w:t>
      </w:r>
    </w:p>
    <w:p>
      <w:pPr>
        <w:pStyle w:val="Normal"/>
        <w:ind w:firstLine="720"/>
        <w:jc w:val="both"/>
        <w:rPr>
          <w:rFonts w:ascii="Cambria" w:hAnsi="Cambria" w:cs="Cambria"/>
          <w:sz w:val="24"/>
          <w:szCs w:val="24"/>
          <w:lang w:val="pl-PL"/>
        </w:rPr>
      </w:pPr>
      <w:r>
        <w:rPr>
          <w:rFonts w:cs="Cambria" w:ascii="Cambria" w:hAnsi="Cambria"/>
          <w:sz w:val="24"/>
          <w:szCs w:val="24"/>
          <w:lang w:val="pl-PL"/>
        </w:rPr>
        <w:t>Službeni jezik u krivičnom postupku</w:t>
      </w:r>
    </w:p>
    <w:p>
      <w:pPr>
        <w:pStyle w:val="Normal"/>
        <w:ind w:firstLine="720"/>
        <w:jc w:val="both"/>
        <w:rPr/>
      </w:pPr>
      <w:r>
        <w:rPr>
          <w:rFonts w:cs="Cambria" w:ascii="Cambria" w:hAnsi="Cambria"/>
          <w:sz w:val="24"/>
          <w:szCs w:val="24"/>
          <w:lang w:val="pl-PL"/>
        </w:rPr>
        <w:t xml:space="preserve">U krivičnom postupku službeni jezik je crnogorski jezik.  U sudu na čijem području značajan dio stanovništva čine pripadnici manjinskih naroda i drugih manjinskih nacionalnih zajednica (u daljem tekstu: manjine), u službenoj upotrebi u krivičnom postupku je i njihov jezik, u skladu sa zakonom. </w:t>
      </w:r>
    </w:p>
    <w:p>
      <w:pPr>
        <w:pStyle w:val="Normal"/>
        <w:ind w:firstLine="720"/>
        <w:jc w:val="both"/>
        <w:rPr>
          <w:rFonts w:ascii="Cambria" w:hAnsi="Cambria" w:cs="Cambria"/>
          <w:sz w:val="24"/>
          <w:szCs w:val="24"/>
          <w:lang w:val="pl-PL"/>
        </w:rPr>
      </w:pPr>
      <w:r>
        <w:rPr>
          <w:rFonts w:cs="Cambria" w:ascii="Cambria" w:hAnsi="Cambria"/>
          <w:sz w:val="24"/>
          <w:szCs w:val="24"/>
          <w:lang w:val="pl-PL"/>
        </w:rPr>
        <w:t>Pravo na upotrebu svog jezika u krivičnom postupku</w:t>
      </w:r>
    </w:p>
    <w:p>
      <w:pPr>
        <w:pStyle w:val="Normal"/>
        <w:ind w:firstLine="720"/>
        <w:jc w:val="both"/>
        <w:rPr/>
      </w:pPr>
      <w:r>
        <w:rPr>
          <w:rFonts w:cs="Cambria" w:ascii="Cambria" w:hAnsi="Cambria"/>
          <w:sz w:val="24"/>
          <w:szCs w:val="24"/>
          <w:lang w:val="pl-PL"/>
        </w:rPr>
        <w:t>Krivični postupak vodi se na crnogorskom jeziku. Stranke, svjedoci i druga lica koja učestvuju u postupku imaju pravo da u postupku upotrebljavaju svoj jezik ili jezik koji razumiju. Ako se postupak ne vodi na jeziku nekog od tih lica, obezbijediće se prevođenje iskaza, isprava i drugog pisanog dokaznog materijala. O pravu na prevođenje poučiće se lice koje se može odreći tog prava ako zna jezik na kojem se vodi postupak. U zapisniku će se zabilježiti da je data pouka i izjava učesnika u postupku. Prevođenje se povjerava tumaču.</w:t>
      </w:r>
    </w:p>
    <w:p>
      <w:pPr>
        <w:pStyle w:val="Normal"/>
        <w:ind w:firstLine="720"/>
        <w:jc w:val="both"/>
        <w:rPr>
          <w:rFonts w:ascii="Cambria" w:hAnsi="Cambria" w:cs="Cambria"/>
          <w:sz w:val="24"/>
          <w:szCs w:val="24"/>
          <w:lang w:val="pl-PL"/>
        </w:rPr>
      </w:pPr>
      <w:r>
        <w:rPr>
          <w:rFonts w:cs="Cambria" w:ascii="Cambria" w:hAnsi="Cambria"/>
          <w:sz w:val="24"/>
          <w:szCs w:val="24"/>
          <w:lang w:val="pl-PL"/>
        </w:rPr>
        <w:t>Zabrana primjene nasilja i iznuđivanja priznanja</w:t>
      </w:r>
    </w:p>
    <w:p>
      <w:pPr>
        <w:pStyle w:val="Normal"/>
        <w:ind w:firstLine="720"/>
        <w:jc w:val="both"/>
        <w:rPr/>
      </w:pPr>
      <w:r>
        <w:rPr>
          <w:rFonts w:cs="Cambria" w:ascii="Cambria" w:hAnsi="Cambria"/>
          <w:sz w:val="24"/>
          <w:szCs w:val="24"/>
          <w:lang w:val="pl-PL"/>
        </w:rPr>
        <w:t>Zabranjeno je prijetiti ili vršiti nasilje nad osumnjičenim, okrivljenim ili drugim licem koje učestvuje u postupku, kao i iznuđivanje priznanja ili druge izjave od tih lica.  Sudska odluka se ne može zasnivati na priznanju ili drugoj izjavi pribavljenoj iznuđivanjem, mučenjem, nečovječnim ili ponižavajućim postupanjem.</w:t>
      </w:r>
    </w:p>
    <w:p>
      <w:pPr>
        <w:pStyle w:val="Normal"/>
        <w:ind w:firstLine="720"/>
        <w:jc w:val="both"/>
        <w:rPr>
          <w:rFonts w:ascii="Cambria" w:hAnsi="Cambria" w:cs="Cambria"/>
          <w:sz w:val="24"/>
          <w:szCs w:val="24"/>
          <w:lang w:val="pl-PL"/>
        </w:rPr>
      </w:pPr>
      <w:r>
        <w:rPr>
          <w:rFonts w:cs="Cambria" w:ascii="Cambria" w:hAnsi="Cambria"/>
          <w:sz w:val="24"/>
          <w:szCs w:val="24"/>
          <w:lang w:val="pl-PL"/>
        </w:rPr>
        <w:t>Pravo na odbranu</w:t>
      </w:r>
    </w:p>
    <w:p>
      <w:pPr>
        <w:pStyle w:val="Normal"/>
        <w:ind w:firstLine="720"/>
        <w:jc w:val="both"/>
        <w:rPr/>
      </w:pPr>
      <w:r>
        <w:rPr>
          <w:rFonts w:cs="Cambria" w:ascii="Cambria" w:hAnsi="Cambria"/>
          <w:sz w:val="24"/>
          <w:szCs w:val="24"/>
          <w:lang w:val="pl-PL"/>
        </w:rPr>
        <w:t>Okrivljeni ima pravo da se brani sam ili uz stručnu pomoć branioca koga sam izabere iz reda advokata.  Okrivljeni ima pravo da njegovom saslušanju prisustvuje branilac.  Prije prvog saslušanja, okrivljeni će se poučiti o pravu da uzme branioca, da se sa braniocem dogovori o načinu odbrane i da branilac može da prisustvuje njegovom saslušanju. On će biti upozoren da sve što izjavi može biti upotrijebljeno protiv njega kao dokaz.  Ako okrivljeni sam ne uzme branica, postaviće mu se branilac po službenoj dužnosti, kad je to određeno ovim zakonikom. Okrivljenom se mora obezbijediti dovoljno vremena i mogućnosti za pripremanje odbrane.</w:t>
      </w:r>
    </w:p>
    <w:p>
      <w:pPr>
        <w:pStyle w:val="Normal"/>
        <w:ind w:firstLine="720"/>
        <w:jc w:val="both"/>
        <w:rPr>
          <w:rFonts w:ascii="Cambria" w:hAnsi="Cambria" w:cs="Cambria"/>
          <w:sz w:val="24"/>
          <w:szCs w:val="24"/>
          <w:lang w:val="pl-PL"/>
        </w:rPr>
      </w:pPr>
      <w:r>
        <w:rPr>
          <w:rFonts w:cs="Cambria" w:ascii="Cambria" w:hAnsi="Cambria"/>
          <w:sz w:val="24"/>
          <w:szCs w:val="24"/>
          <w:lang w:val="pl-PL"/>
        </w:rPr>
        <w:t>Pravo na rehabilitaciju i naknadu štete</w:t>
      </w:r>
    </w:p>
    <w:p>
      <w:pPr>
        <w:pStyle w:val="Normal"/>
        <w:ind w:firstLine="720"/>
        <w:jc w:val="both"/>
        <w:rPr>
          <w:rFonts w:ascii="Cambria" w:hAnsi="Cambria" w:cs="Cambria"/>
          <w:sz w:val="24"/>
          <w:szCs w:val="24"/>
          <w:lang w:val="pl-PL"/>
        </w:rPr>
      </w:pPr>
      <w:r>
        <w:rPr>
          <w:rFonts w:cs="Cambria" w:ascii="Cambria" w:hAnsi="Cambria"/>
          <w:sz w:val="24"/>
          <w:szCs w:val="24"/>
          <w:lang w:val="pl-PL"/>
        </w:rPr>
        <w:t>Lice koje je nezakonito ili neosnovano lišeno slobode ili neosnovano osuđeno ima pravo na rehabilitaciju, pravo na naknadu štete od države, kao i druga prava utvrđena zakonom.</w:t>
      </w:r>
    </w:p>
    <w:p>
      <w:pPr>
        <w:pStyle w:val="Normal"/>
        <w:ind w:firstLine="720"/>
        <w:jc w:val="both"/>
        <w:rPr>
          <w:rFonts w:ascii="Cambria" w:hAnsi="Cambria" w:cs="Cambria"/>
          <w:sz w:val="24"/>
          <w:szCs w:val="24"/>
          <w:lang w:val="pl-PL"/>
        </w:rPr>
      </w:pPr>
      <w:r>
        <w:rPr>
          <w:rFonts w:cs="Cambria" w:ascii="Cambria" w:hAnsi="Cambria"/>
          <w:sz w:val="24"/>
          <w:szCs w:val="24"/>
          <w:lang w:val="pl-PL"/>
        </w:rPr>
        <w:t>Pouka o pravima okrivljenog ili drugog lica koje učestvuje u postupku</w:t>
      </w:r>
    </w:p>
    <w:p>
      <w:pPr>
        <w:pStyle w:val="Normal"/>
        <w:ind w:firstLine="720"/>
        <w:jc w:val="both"/>
        <w:rPr>
          <w:rFonts w:ascii="Cambria" w:hAnsi="Cambria" w:cs="Cambria"/>
          <w:sz w:val="24"/>
          <w:szCs w:val="24"/>
          <w:lang w:val="pl-PL"/>
        </w:rPr>
      </w:pPr>
      <w:r>
        <w:rPr>
          <w:rFonts w:cs="Cambria" w:ascii="Cambria" w:hAnsi="Cambria"/>
          <w:sz w:val="24"/>
          <w:szCs w:val="24"/>
          <w:lang w:val="pl-PL"/>
        </w:rPr>
        <w:t>Osumnjičenog, odnosno okrivljenog ili drugo lice koje učestvuje u postupku, a iz neznanja bi moglo da propusti neku radnju u postupku ili da zbog toga ne koristi svoja prava, sud, državni tužilac i državni organi koji učestvuju u postupku će poučiti o pravima koja mu po ovom zakoniku pripadaju i o posljedicama propuštanja radnje.</w:t>
      </w:r>
    </w:p>
    <w:p>
      <w:pPr>
        <w:pStyle w:val="Normal"/>
        <w:ind w:firstLine="720"/>
        <w:jc w:val="both"/>
        <w:rPr>
          <w:rFonts w:ascii="Cambria" w:hAnsi="Cambria" w:cs="Cambria"/>
          <w:sz w:val="24"/>
          <w:szCs w:val="24"/>
          <w:lang w:val="pl-PL"/>
        </w:rPr>
      </w:pPr>
      <w:r>
        <w:rPr>
          <w:rFonts w:cs="Cambria" w:ascii="Cambria" w:hAnsi="Cambria"/>
          <w:sz w:val="24"/>
          <w:szCs w:val="24"/>
          <w:lang w:val="pl-PL"/>
        </w:rPr>
        <w:t>Pravo na suđenje bez odlaganja</w:t>
      </w:r>
    </w:p>
    <w:p>
      <w:pPr>
        <w:pStyle w:val="Normal"/>
        <w:ind w:firstLine="720"/>
        <w:jc w:val="both"/>
        <w:rPr/>
      </w:pPr>
      <w:r>
        <w:rPr>
          <w:rFonts w:cs="Cambria" w:ascii="Cambria" w:hAnsi="Cambria"/>
          <w:sz w:val="24"/>
          <w:szCs w:val="24"/>
          <w:lang w:val="pl-PL"/>
        </w:rPr>
        <w:t>Okrivljeni ima pravo da, u najkraćem roku, bude izveden pred sud i da mu bude suđeno bez odlaganja. Sud je dužan da postupak sprovede bez odugovlačenja i da onemogući svaku zloupotrebu prava koja pripadaju licima koja učestvuju u postupku.  Trajanje pritvora, odnosno drugih ograničenja slobode mora biti svedeno na najkraće potrebno vrijeme.</w:t>
      </w:r>
    </w:p>
    <w:p>
      <w:pPr>
        <w:pStyle w:val="Normal"/>
        <w:ind w:firstLine="720"/>
        <w:jc w:val="both"/>
        <w:rPr>
          <w:rFonts w:ascii="Cambria" w:hAnsi="Cambria" w:cs="Cambria"/>
          <w:sz w:val="24"/>
          <w:szCs w:val="24"/>
          <w:lang w:val="pl-PL"/>
        </w:rPr>
      </w:pPr>
      <w:r>
        <w:rPr>
          <w:rFonts w:cs="Cambria" w:ascii="Cambria" w:hAnsi="Cambria"/>
          <w:sz w:val="24"/>
          <w:szCs w:val="24"/>
          <w:lang w:val="pl-PL"/>
        </w:rPr>
        <w:t>Načelo istine i pravičnosti</w:t>
      </w:r>
    </w:p>
    <w:p>
      <w:pPr>
        <w:pStyle w:val="Normal"/>
        <w:ind w:firstLine="720"/>
        <w:jc w:val="both"/>
        <w:rPr/>
      </w:pPr>
      <w:r>
        <w:rPr>
          <w:rFonts w:cs="Cambria" w:ascii="Cambria" w:hAnsi="Cambria"/>
          <w:sz w:val="24"/>
          <w:szCs w:val="24"/>
          <w:lang w:val="pl-PL"/>
        </w:rPr>
        <w:t>Sud, državni tužilac i drugi državni organi koji učestvuju u krivičnom postupku dužni su da istinito i potpuno utvrde činjenice koje su od važnosti za donošenje zakonite i pravične odluke, kao i da sa jednakom pažnjom ispituju i utvrde činjenice koje terete okrivljenog i one koje mu idu u korist. Sud je dužan da strankama i braniocu obezbijedi jednake uslove u pogledu predlaganja dokaza i pristupa dokazima i njihovom izvođenju.</w:t>
      </w:r>
    </w:p>
    <w:p>
      <w:pPr>
        <w:pStyle w:val="Normal"/>
        <w:ind w:firstLine="720"/>
        <w:jc w:val="both"/>
        <w:rPr>
          <w:rFonts w:ascii="Cambria" w:hAnsi="Cambria" w:cs="Cambria"/>
          <w:sz w:val="24"/>
          <w:szCs w:val="24"/>
          <w:lang w:val="pl-PL"/>
        </w:rPr>
      </w:pPr>
      <w:r>
        <w:rPr>
          <w:rFonts w:cs="Cambria" w:ascii="Cambria" w:hAnsi="Cambria"/>
          <w:sz w:val="24"/>
          <w:szCs w:val="24"/>
          <w:lang w:val="pl-PL"/>
        </w:rPr>
        <w:t>Slobodna ocjena dokaza i pravno nevaljani dokazi</w:t>
      </w:r>
    </w:p>
    <w:p>
      <w:pPr>
        <w:pStyle w:val="Normal"/>
        <w:ind w:firstLine="720"/>
        <w:jc w:val="both"/>
        <w:rPr/>
      </w:pPr>
      <w:r>
        <w:rPr>
          <w:rFonts w:cs="Cambria" w:ascii="Cambria" w:hAnsi="Cambria"/>
          <w:sz w:val="24"/>
          <w:szCs w:val="24"/>
          <w:lang w:val="pl-PL"/>
        </w:rPr>
        <w:t>Sud i državni tužilac postojanje ili nepostojanje činjenica, na kojima zasniva odluku, cijeni po svom slobodnom uvjerenju. Sudska odluka se ne može zasnivati na dokazima koji su pribavljeni povredama ljudskih prava i osnovnih sloboda zajemčenih Ustavom ili potvrđenim međunarodnim ugovorima, ili na dokazima koji su pribavljeni povredama odredaba krivičnog postupka, kao i drugim dokazima za koje se iz njih saznalo, niti se takvi dokazi mogu koristiti u postupku.</w:t>
      </w:r>
    </w:p>
    <w:p>
      <w:pPr>
        <w:pStyle w:val="Normal"/>
        <w:ind w:firstLine="720"/>
        <w:jc w:val="both"/>
        <w:rPr>
          <w:rFonts w:ascii="Cambria" w:hAnsi="Cambria" w:cs="Cambria"/>
          <w:sz w:val="24"/>
          <w:szCs w:val="24"/>
          <w:lang w:val="pl-PL"/>
        </w:rPr>
      </w:pPr>
      <w:r>
        <w:rPr>
          <w:rFonts w:cs="Cambria" w:ascii="Cambria" w:hAnsi="Cambria"/>
          <w:sz w:val="24"/>
          <w:szCs w:val="24"/>
          <w:lang w:val="pl-PL"/>
        </w:rPr>
        <w:t>Načelo optužbe</w:t>
      </w:r>
    </w:p>
    <w:p>
      <w:pPr>
        <w:pStyle w:val="Normal"/>
        <w:ind w:firstLine="720"/>
        <w:jc w:val="both"/>
        <w:rPr/>
      </w:pPr>
      <w:r>
        <w:rPr>
          <w:rFonts w:cs="Cambria" w:ascii="Cambria" w:hAnsi="Cambria"/>
          <w:sz w:val="24"/>
          <w:szCs w:val="24"/>
          <w:lang w:val="pl-PL"/>
        </w:rPr>
        <w:t>Krivični postupak pokreće se i vodi po optužbi ovlašćenog tužioca. Za krivična djela za koja se goni po službenoj dužnosti ovlašćeni tužilac je državni tužilac, a za krivična djela za koja se goni po privatnoj tužbi ovlašćeni tužilac je privatni tužilac. Ako državni tužilac nađe da nema osnova za pokretanje ili vođenje krivičnog postupka, na njegovo mjesto može stupiti oštećeni kao tužilac, pod uslovima propisanim ovim zakonikom.</w:t>
      </w:r>
    </w:p>
    <w:p>
      <w:pPr>
        <w:pStyle w:val="Normal"/>
        <w:ind w:firstLine="720"/>
        <w:jc w:val="both"/>
        <w:rPr>
          <w:rFonts w:ascii="Cambria" w:hAnsi="Cambria" w:cs="Cambria"/>
          <w:sz w:val="24"/>
          <w:szCs w:val="24"/>
          <w:lang w:val="pl-PL"/>
        </w:rPr>
      </w:pPr>
      <w:r>
        <w:rPr>
          <w:rFonts w:cs="Cambria" w:ascii="Cambria" w:hAnsi="Cambria"/>
          <w:sz w:val="24"/>
          <w:szCs w:val="24"/>
          <w:lang w:val="pl-PL"/>
        </w:rPr>
        <w:t>Načelo legaliteta krivičnog gonjenja</w:t>
      </w:r>
    </w:p>
    <w:p>
      <w:pPr>
        <w:pStyle w:val="Normal"/>
        <w:ind w:firstLine="720"/>
        <w:jc w:val="both"/>
        <w:rPr/>
      </w:pPr>
      <w:r>
        <w:rPr>
          <w:rFonts w:cs="Cambria" w:ascii="Cambria" w:hAnsi="Cambria"/>
          <w:sz w:val="24"/>
          <w:szCs w:val="24"/>
          <w:lang w:val="pl-PL"/>
        </w:rPr>
        <w:t>Državni tužilac je dužan da preduzme krivično gonjenje kad postoje osnovi sumnje da je određeno lice učinilo krivično djelo za koje se goni po službenoj dužnosti, ako ovim zakonikom nije drukčije određeno.</w:t>
      </w:r>
    </w:p>
    <w:p>
      <w:pPr>
        <w:pStyle w:val="Normal"/>
        <w:ind w:firstLine="720"/>
        <w:jc w:val="both"/>
        <w:rPr>
          <w:rFonts w:ascii="Cambria" w:hAnsi="Cambria" w:cs="Cambria"/>
          <w:sz w:val="24"/>
          <w:szCs w:val="24"/>
          <w:lang w:val="pl-PL"/>
        </w:rPr>
      </w:pPr>
      <w:r>
        <w:rPr>
          <w:rFonts w:cs="Cambria" w:ascii="Cambria" w:hAnsi="Cambria"/>
          <w:sz w:val="24"/>
          <w:szCs w:val="24"/>
          <w:lang w:val="pl-PL"/>
        </w:rPr>
      </w:r>
    </w:p>
    <w:p>
      <w:pPr>
        <w:pStyle w:val="Normal"/>
        <w:ind w:firstLine="720"/>
        <w:jc w:val="both"/>
        <w:rPr>
          <w:rFonts w:ascii="Cambria" w:hAnsi="Cambria" w:cs="Cambria"/>
          <w:sz w:val="24"/>
          <w:szCs w:val="24"/>
          <w:lang w:val="pl-PL"/>
        </w:rPr>
      </w:pPr>
      <w:r>
        <w:rPr>
          <w:rFonts w:cs="Cambria" w:ascii="Cambria" w:hAnsi="Cambria"/>
          <w:sz w:val="24"/>
          <w:szCs w:val="24"/>
          <w:lang w:val="pl-PL"/>
        </w:rPr>
      </w:r>
    </w:p>
    <w:p>
      <w:pPr>
        <w:pStyle w:val="Normal"/>
        <w:ind w:firstLine="720"/>
        <w:jc w:val="both"/>
        <w:rPr>
          <w:rFonts w:ascii="Cambria" w:hAnsi="Cambria" w:cs="Cambria"/>
          <w:b/>
          <w:b/>
          <w:sz w:val="24"/>
          <w:szCs w:val="24"/>
          <w:lang w:val="pl-PL"/>
        </w:rPr>
      </w:pPr>
      <w:r>
        <w:rPr>
          <w:rFonts w:cs="Cambria" w:ascii="Cambria" w:hAnsi="Cambria"/>
          <w:b/>
          <w:sz w:val="24"/>
          <w:szCs w:val="24"/>
          <w:lang w:val="pl-PL"/>
        </w:rPr>
        <w:t>9. Nadležnost sudova (stvarna i mjesna nadležnost);</w:t>
      </w:r>
    </w:p>
    <w:p>
      <w:pPr>
        <w:pStyle w:val="Normal"/>
        <w:ind w:firstLine="720"/>
        <w:jc w:val="both"/>
        <w:rPr>
          <w:rFonts w:ascii="Cambria" w:hAnsi="Cambria" w:cs="Cambria"/>
          <w:sz w:val="24"/>
          <w:szCs w:val="24"/>
          <w:lang w:val="pl-PL"/>
        </w:rPr>
      </w:pPr>
      <w:r>
        <w:rPr>
          <w:rFonts w:cs="Cambria" w:ascii="Cambria" w:hAnsi="Cambria"/>
          <w:sz w:val="24"/>
          <w:szCs w:val="24"/>
          <w:lang w:val="pl-PL"/>
        </w:rPr>
        <w:t>Stvarna nadležnost</w:t>
      </w:r>
    </w:p>
    <w:p>
      <w:pPr>
        <w:pStyle w:val="Normal"/>
        <w:ind w:firstLine="720"/>
        <w:jc w:val="both"/>
        <w:rPr>
          <w:rFonts w:ascii="Cambria" w:hAnsi="Cambria" w:cs="Cambria"/>
          <w:sz w:val="24"/>
          <w:szCs w:val="24"/>
          <w:lang w:val="pl-PL"/>
        </w:rPr>
      </w:pPr>
      <w:r>
        <w:rPr>
          <w:rFonts w:cs="Cambria" w:ascii="Cambria" w:hAnsi="Cambria"/>
          <w:sz w:val="24"/>
          <w:szCs w:val="24"/>
          <w:lang w:val="pl-PL"/>
        </w:rPr>
        <w:t xml:space="preserve">Sud sudi u granicama svoje stvarne nadležnosti određene zakonom. Stvarna nadležnost je odrđena Zakonom o sudovima. </w:t>
      </w:r>
    </w:p>
    <w:p>
      <w:pPr>
        <w:pStyle w:val="Normal"/>
        <w:ind w:firstLine="720"/>
        <w:jc w:val="both"/>
        <w:rPr>
          <w:rFonts w:ascii="Cambria" w:hAnsi="Cambria" w:cs="Cambria"/>
          <w:sz w:val="24"/>
          <w:szCs w:val="24"/>
          <w:lang w:val="es-US"/>
        </w:rPr>
      </w:pPr>
      <w:r>
        <w:rPr>
          <w:rFonts w:cs="Cambria" w:ascii="Cambria" w:hAnsi="Cambria"/>
          <w:sz w:val="24"/>
          <w:szCs w:val="24"/>
          <w:lang w:val="es-US"/>
        </w:rPr>
        <w:t>Osnovni sudovi su nadležni</w:t>
      </w:r>
    </w:p>
    <w:p>
      <w:pPr>
        <w:pStyle w:val="Normal"/>
        <w:ind w:firstLine="720"/>
        <w:jc w:val="both"/>
        <w:rPr>
          <w:rFonts w:ascii="Cambria" w:hAnsi="Cambria" w:cs="Cambria"/>
          <w:sz w:val="24"/>
          <w:szCs w:val="24"/>
          <w:lang w:val="es-US"/>
        </w:rPr>
      </w:pPr>
      <w:r>
        <w:rPr>
          <w:rFonts w:cs="Cambria" w:ascii="Cambria" w:hAnsi="Cambria"/>
          <w:sz w:val="24"/>
          <w:szCs w:val="24"/>
          <w:lang w:val="es-US"/>
        </w:rPr>
        <w:t>Viši sudovi su nadležni</w:t>
      </w:r>
    </w:p>
    <w:p>
      <w:pPr>
        <w:pStyle w:val="Normal"/>
        <w:ind w:firstLine="720"/>
        <w:jc w:val="both"/>
        <w:rPr>
          <w:rFonts w:ascii="Cambria" w:hAnsi="Cambria" w:cs="Cambria"/>
          <w:sz w:val="24"/>
          <w:szCs w:val="24"/>
          <w:lang w:val="pl-PL"/>
        </w:rPr>
      </w:pPr>
      <w:r>
        <w:rPr>
          <w:rFonts w:cs="Cambria" w:ascii="Cambria" w:hAnsi="Cambria"/>
          <w:sz w:val="24"/>
          <w:szCs w:val="24"/>
          <w:lang w:val="pl-PL"/>
        </w:rPr>
        <w:t>Sastav suda i funkcionalna sudska nadležnost</w:t>
      </w:r>
    </w:p>
    <w:p>
      <w:pPr>
        <w:pStyle w:val="Normal"/>
        <w:ind w:firstLine="720"/>
        <w:jc w:val="both"/>
        <w:rPr/>
      </w:pPr>
      <w:r>
        <w:rPr>
          <w:rFonts w:eastAsia="Cambria" w:cs="Cambria" w:ascii="Cambria" w:hAnsi="Cambria"/>
          <w:sz w:val="24"/>
          <w:szCs w:val="24"/>
          <w:lang w:val="pl-PL"/>
        </w:rPr>
        <w:t xml:space="preserve"> </w:t>
      </w:r>
      <w:r>
        <w:rPr>
          <w:rFonts w:cs="Cambria" w:ascii="Cambria" w:hAnsi="Cambria"/>
          <w:sz w:val="24"/>
          <w:szCs w:val="24"/>
          <w:lang w:val="pl-PL"/>
        </w:rPr>
        <w:t>Za krivična djela za koja je kao glavna kazna propisana novčana kazna ili kazna zatvora do deset godina u prvom stepenu sudi sudija pojedinac, osim za djela organizovanog kriminala ili ako zakonom nije drukčije određeno. Za sva druga djela sud u prvom stepenu sudi u vijeću od troje sudija. U drugom stepenu sud sudi u vijeću sastavljenom od troje sudija. U trećem stepenu sud sudi u vijeću sastavljenom od pet sudija. U izviđaju i istrazi učestvuje sudija za istragu prvostepenog suda u skladu sa ovim zakonikom.</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Prvostepeni sudovi, u vijeću sastavljenom od troje sudija, odlučuju o žalbama protiv rješenja sudije za istragu i drugih rješenja kad je to određeno ovim zakonikom, donose odluke u prvom stepenu van glavnog pretresa, sprovode postupak i donose presudu po zahtjevu kojim se traži izvršenje krivične presude stranog suda i stavljaju predloge u slučajevima propisanim ovim zakonikom ili drugim zakonom.</w:t>
      </w:r>
    </w:p>
    <w:p>
      <w:pPr>
        <w:pStyle w:val="Normal"/>
        <w:ind w:firstLine="720"/>
        <w:jc w:val="both"/>
        <w:rPr>
          <w:rFonts w:ascii="Cambria" w:hAnsi="Cambria" w:cs="Cambria"/>
          <w:sz w:val="24"/>
          <w:szCs w:val="24"/>
          <w:lang w:val="pl-PL"/>
        </w:rPr>
      </w:pPr>
      <w:r>
        <w:rPr>
          <w:rFonts w:cs="Cambria" w:ascii="Cambria" w:hAnsi="Cambria"/>
          <w:sz w:val="24"/>
          <w:szCs w:val="24"/>
          <w:lang w:val="pl-PL"/>
        </w:rPr>
        <w:t>MJESNA NADLEŽNOST</w:t>
      </w:r>
    </w:p>
    <w:p>
      <w:pPr>
        <w:pStyle w:val="Normal"/>
        <w:ind w:firstLine="720"/>
        <w:jc w:val="both"/>
        <w:rPr>
          <w:rFonts w:ascii="Cambria" w:hAnsi="Cambria" w:cs="Cambria"/>
          <w:sz w:val="24"/>
          <w:szCs w:val="24"/>
          <w:lang w:val="pl-PL"/>
        </w:rPr>
      </w:pPr>
      <w:r>
        <w:rPr>
          <w:rFonts w:cs="Cambria" w:ascii="Cambria" w:hAnsi="Cambria"/>
          <w:sz w:val="24"/>
          <w:szCs w:val="24"/>
          <w:lang w:val="pl-PL"/>
        </w:rPr>
        <w:t>Opšta pravila određivanja mjesne nadležnosti</w:t>
      </w:r>
    </w:p>
    <w:p>
      <w:pPr>
        <w:pStyle w:val="Normal"/>
        <w:ind w:firstLine="720"/>
        <w:jc w:val="both"/>
        <w:rPr/>
      </w:pPr>
      <w:r>
        <w:rPr>
          <w:rFonts w:cs="Cambria" w:ascii="Cambria" w:hAnsi="Cambria"/>
          <w:sz w:val="24"/>
          <w:szCs w:val="24"/>
          <w:lang w:val="pl-PL"/>
        </w:rPr>
        <w:t>Mjesno nadležan je, po pravilu, sud na čijem području je krivično djelo izvršeno ili pokušano.  Privatna tužba može se podnijeti i sudu na čijem području okrivljeni ima prebivalište ili boravište.  Ako je krivično djelo izvršeno ili pokušano na području više sudova ili na granici tih područja ili je neizvjesno na kojem je području izvršeno ili pokušano, nadležan je sud koji je po optužbi ovlašćenog tužioca prvi započeo postupak, a u izviđaju i istrazi nadležan je sud koji je prvi preduzeo radnju po predlogu tužioca.</w:t>
      </w:r>
    </w:p>
    <w:p>
      <w:pPr>
        <w:pStyle w:val="Normal"/>
        <w:ind w:firstLine="720"/>
        <w:jc w:val="both"/>
        <w:rPr>
          <w:rFonts w:ascii="Cambria" w:hAnsi="Cambria" w:cs="Cambria"/>
          <w:sz w:val="24"/>
          <w:szCs w:val="24"/>
          <w:lang w:val="pl-PL"/>
        </w:rPr>
      </w:pPr>
      <w:r>
        <w:rPr>
          <w:rFonts w:cs="Cambria" w:ascii="Cambria" w:hAnsi="Cambria"/>
          <w:sz w:val="24"/>
          <w:szCs w:val="24"/>
          <w:lang w:val="pl-PL"/>
        </w:rPr>
        <w:t>Mjesna nadležnost suda kad je djelo učinjeno na domaćem brodu ili vazduhoplovu</w:t>
      </w:r>
    </w:p>
    <w:p>
      <w:pPr>
        <w:pStyle w:val="Normal"/>
        <w:ind w:firstLine="720"/>
        <w:jc w:val="both"/>
        <w:rPr>
          <w:rFonts w:ascii="Cambria" w:hAnsi="Cambria" w:cs="Cambria"/>
          <w:sz w:val="24"/>
          <w:szCs w:val="24"/>
          <w:lang w:val="pl-PL"/>
        </w:rPr>
      </w:pPr>
      <w:r>
        <w:rPr>
          <w:rFonts w:cs="Cambria" w:ascii="Cambria" w:hAnsi="Cambria"/>
          <w:sz w:val="24"/>
          <w:szCs w:val="24"/>
          <w:lang w:val="pl-PL"/>
        </w:rPr>
        <w:t>Ako je krivično djelo učinjeno na domaćem brodu ili domaćem vazduhoplovu, dok se nalazi u domaćem pristaništu, nadležan je sud na čijem području se nalazi to pristanište. U ostalim slučajevima, kad je krivično djelo učinjeno na domaćem brodu ili domaćem vazduhoplovu, nadležan je sud na čijem se području nalazi matična luka broda, odnosno vazduhoplova ili domaće pristanište u kojem se brod, odnosno vazduhoplov prvi put zaustavi.</w:t>
      </w:r>
    </w:p>
    <w:p>
      <w:pPr>
        <w:pStyle w:val="Normal"/>
        <w:ind w:firstLine="720"/>
        <w:jc w:val="both"/>
        <w:rPr>
          <w:rFonts w:ascii="Cambria" w:hAnsi="Cambria" w:cs="Cambria"/>
          <w:sz w:val="24"/>
          <w:szCs w:val="24"/>
          <w:lang w:val="pl-PL"/>
        </w:rPr>
      </w:pPr>
      <w:r>
        <w:rPr>
          <w:rFonts w:cs="Cambria" w:ascii="Cambria" w:hAnsi="Cambria"/>
          <w:sz w:val="24"/>
          <w:szCs w:val="24"/>
          <w:lang w:val="pl-PL"/>
        </w:rPr>
        <w:t>Mjesna nadležnost za djelo učinjeno putem medija</w:t>
      </w:r>
    </w:p>
    <w:p>
      <w:pPr>
        <w:pStyle w:val="Normal"/>
        <w:ind w:firstLine="720"/>
        <w:jc w:val="both"/>
        <w:rPr/>
      </w:pPr>
      <w:r>
        <w:rPr>
          <w:rFonts w:cs="Cambria" w:ascii="Cambria" w:hAnsi="Cambria"/>
          <w:sz w:val="24"/>
          <w:szCs w:val="24"/>
          <w:lang w:val="pl-PL"/>
        </w:rPr>
        <w:t>Ako je krivično djelo učinjeno putem štampe, nadležan je sud na čijem je području list štampan. Ako to mjesto nije poznato ili je list štampan u drugoj državi, nadležan je sud na čijem se području rastura štampani list.  Ako po zakonu odgovara sastavljač teksta, nadležan je i sud na čijem području sastavljač ima prebivalište ili sud mjesta gdje se desio događaj na koji se odnosi tekst.</w:t>
      </w:r>
    </w:p>
    <w:p>
      <w:pPr>
        <w:pStyle w:val="Normal"/>
        <w:ind w:firstLine="720"/>
        <w:jc w:val="both"/>
        <w:rPr>
          <w:rFonts w:ascii="Cambria" w:hAnsi="Cambria" w:cs="Cambria"/>
          <w:sz w:val="24"/>
          <w:szCs w:val="24"/>
          <w:lang w:val="pl-PL"/>
        </w:rPr>
      </w:pPr>
      <w:r>
        <w:rPr>
          <w:rFonts w:cs="Cambria" w:ascii="Cambria" w:hAnsi="Cambria"/>
          <w:sz w:val="24"/>
          <w:szCs w:val="24"/>
          <w:lang w:val="pl-PL"/>
        </w:rPr>
        <w:t>Mjesna nadležnost kad nije poznato mjesto izvršenja krivičnog djela</w:t>
      </w:r>
    </w:p>
    <w:p>
      <w:pPr>
        <w:pStyle w:val="Normal"/>
        <w:ind w:firstLine="720"/>
        <w:jc w:val="both"/>
        <w:rPr/>
      </w:pPr>
      <w:r>
        <w:rPr>
          <w:rFonts w:cs="Cambria" w:ascii="Cambria" w:hAnsi="Cambria"/>
          <w:sz w:val="24"/>
          <w:szCs w:val="24"/>
          <w:lang w:val="pl-PL"/>
        </w:rPr>
        <w:t>Ako nije poznato mjesto izvršenja krivičnog djela ili ako je to mjesto van Crne Gore, nadležan je sud na čijem području okrivljeni ima prebivalište ili boravište. Ako je sud na čijem području okrivljeni ima prebivalište ili boravište već započeo postupak, ostaje nadležan i kad se sazna za mjesto izvršenja krivičnog djela. Ako nije poznato mjesto izvršenja krivičnog djela ni prebivalište ili boravište okrivljenog ili su oba van Crne Gore, nadležan je sud na čijem se području okrivljeni liši slobode ili se sam prijavi.</w:t>
      </w:r>
    </w:p>
    <w:p>
      <w:pPr>
        <w:pStyle w:val="Normal"/>
        <w:ind w:firstLine="720"/>
        <w:jc w:val="both"/>
        <w:rPr>
          <w:rFonts w:ascii="Cambria" w:hAnsi="Cambria" w:cs="Cambria"/>
          <w:sz w:val="24"/>
          <w:szCs w:val="24"/>
          <w:lang w:val="pl-PL"/>
        </w:rPr>
      </w:pPr>
      <w:r>
        <w:rPr>
          <w:rFonts w:cs="Cambria" w:ascii="Cambria" w:hAnsi="Cambria"/>
          <w:sz w:val="24"/>
          <w:szCs w:val="24"/>
          <w:lang w:val="pl-PL"/>
        </w:rPr>
        <w:t>Mjesna nadležnost kad su krivična djela izvršena u Crnoj Gori i u drugoj državi</w:t>
      </w:r>
    </w:p>
    <w:p>
      <w:pPr>
        <w:pStyle w:val="Normal"/>
        <w:ind w:firstLine="720"/>
        <w:jc w:val="both"/>
        <w:rPr>
          <w:rFonts w:ascii="Cambria" w:hAnsi="Cambria" w:cs="Cambria"/>
          <w:sz w:val="24"/>
          <w:szCs w:val="24"/>
          <w:lang w:val="pl-PL"/>
        </w:rPr>
      </w:pPr>
      <w:r>
        <w:rPr>
          <w:rFonts w:cs="Cambria" w:ascii="Cambria" w:hAnsi="Cambria"/>
          <w:sz w:val="24"/>
          <w:szCs w:val="24"/>
          <w:lang w:val="pl-PL"/>
        </w:rPr>
        <w:t>Ako je neko lice učinilo krivično djelo u Crnoj Gori i u drugoj državi, nadležan je sud koji je nadležan za krivično djelo učinjeno u Crnoj Gori.</w:t>
      </w:r>
    </w:p>
    <w:p>
      <w:pPr>
        <w:pStyle w:val="Normal"/>
        <w:ind w:firstLine="720"/>
        <w:jc w:val="both"/>
        <w:rPr>
          <w:rFonts w:ascii="Cambria" w:hAnsi="Cambria" w:cs="Cambria"/>
          <w:sz w:val="24"/>
          <w:szCs w:val="24"/>
          <w:lang w:val="pl-PL"/>
        </w:rPr>
      </w:pPr>
      <w:r>
        <w:rPr>
          <w:rFonts w:cs="Cambria" w:ascii="Cambria" w:hAnsi="Cambria"/>
          <w:sz w:val="24"/>
          <w:szCs w:val="24"/>
          <w:lang w:val="pl-PL"/>
        </w:rPr>
        <w:t>Određena mjesna nadležnost (forum ordinatum)</w:t>
      </w:r>
    </w:p>
    <w:p>
      <w:pPr>
        <w:pStyle w:val="Normal"/>
        <w:ind w:firstLine="720"/>
        <w:jc w:val="both"/>
        <w:rPr/>
      </w:pPr>
      <w:r>
        <w:rPr>
          <w:rFonts w:cs="Cambria" w:ascii="Cambria" w:hAnsi="Cambria"/>
          <w:sz w:val="24"/>
          <w:szCs w:val="24"/>
          <w:lang w:val="pl-PL"/>
        </w:rPr>
        <w:t>Ako se po odredbama Zakonika o krivičnom postupku ne može ustanoviti koji je sud mjesno nadležan, Vrhovni sud Crne Gore (u daljem tekstu: Vrhovni sud) odrediće jedan od stvarno nadležnih sudova pred kojim će se sprovesti postupak.</w:t>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Državno tužilaštvo (radnje i nadležnost državnog tužilaštva);</w:t>
      </w:r>
    </w:p>
    <w:p>
      <w:pPr>
        <w:pStyle w:val="ListParagraph"/>
        <w:ind w:left="0" w:firstLine="720"/>
        <w:jc w:val="both"/>
        <w:rPr/>
      </w:pPr>
      <w:r>
        <w:rPr>
          <w:rFonts w:cs="Cambria" w:ascii="Cambria" w:hAnsi="Cambria"/>
          <w:sz w:val="24"/>
          <w:szCs w:val="24"/>
          <w:lang w:val="pl-PL"/>
        </w:rPr>
        <w:t>Osnovno pravo i dužnost državnog tužioca je gonjenje učinilaca krivičnih djela. Za krivična djela za koja se goni po službenoj dužnosti državni tužilac je nadležan d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izdavanjem obavezujućih naloga ili neposrednim rukovođenjem usmjerava radnje organa uprave nadležnog za policijske poslove (u daljem tekstu: policija), vojne policije, organa uprave nadležnog za poslove carina, organa uprave nadležnog za poslove poreza i drugih organa uprave u izviđaju;</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donosi rješenja o odlaganju krivičnog gonjenja kad je to predviđeno ovim zakonikom i odbacuje krivične prijave iz razloga pravičnosti;</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donosi naredbe o sprovođenju istrage, sprovodi istragu i vrši neodložne dokazne radnje u izviđaju;</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sa okrivljenima u skladu sa ovim zakonikom zaključuje sporazume o priznanju krivice nakon što je prikupio dokaze u skladu sa ovim zakonikom;</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podiže i zastupa optužnice, odnosno optužne predloge pred nadležnim sudom;</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izjavljuje pravne lijekove protiv sudskih odluka;</w:t>
      </w:r>
    </w:p>
    <w:p>
      <w:pPr>
        <w:pStyle w:val="ListParagraph"/>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7) vrši i druge radnje određene ovim zakonikom.</w:t>
      </w:r>
    </w:p>
    <w:p>
      <w:pPr>
        <w:pStyle w:val="ListParagraph"/>
        <w:ind w:left="0" w:firstLine="720"/>
        <w:jc w:val="both"/>
        <w:rPr/>
      </w:pPr>
      <w:r>
        <w:rPr>
          <w:rFonts w:cs="Cambria" w:ascii="Cambria" w:hAnsi="Cambria"/>
          <w:sz w:val="24"/>
          <w:szCs w:val="24"/>
          <w:lang w:val="pl-PL"/>
        </w:rPr>
        <w:t>Policija i drugi državni organi nadležni za otkrivanje krivičnih djela dužni su da postupe po zahtjevu nadležnog državnog tužioca. Državni tužilac je dužan da u toku istrage sa jednakom pažnjom utvrdi činjenice koje terete okrivljenog i one koje mu idu u prilog.</w:t>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Stvarna nadležnost državnog tužioca u krivičnom postupku određuje se u skladu sa  Zakonom o Državnom tužilaštvu. Mjesna nadležnost državnog tužioca određuje se prema mjesnoj nadležnosti suda za područje za koje je državni tužilac imenovan.</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numPr>
          <w:ilvl w:val="0"/>
          <w:numId w:val="2"/>
        </w:numPr>
        <w:jc w:val="both"/>
        <w:rPr>
          <w:rFonts w:ascii="Cambria" w:hAnsi="Cambria" w:cs="Cambria"/>
          <w:b/>
          <w:b/>
          <w:sz w:val="24"/>
          <w:szCs w:val="24"/>
          <w:lang w:val="pl-PL"/>
        </w:rPr>
      </w:pPr>
      <w:r>
        <w:rPr>
          <w:rFonts w:cs="Cambria" w:ascii="Cambria" w:hAnsi="Cambria"/>
          <w:b/>
          <w:sz w:val="24"/>
          <w:szCs w:val="24"/>
          <w:lang w:val="pl-PL"/>
        </w:rPr>
        <w:t>Izviđaj (krivična prijava, prijavljivanje krivičnih djela od strane građana, ovlašćenja i radnje policije);</w:t>
      </w:r>
    </w:p>
    <w:p>
      <w:pPr>
        <w:pStyle w:val="ListParagraph"/>
        <w:jc w:val="both"/>
        <w:rPr>
          <w:rFonts w:ascii="Cambria" w:hAnsi="Cambria" w:cs="Cambria"/>
          <w:b/>
          <w:b/>
          <w:sz w:val="24"/>
          <w:szCs w:val="24"/>
          <w:lang w:val="pl-PL"/>
        </w:rPr>
      </w:pPr>
      <w:r>
        <w:rPr>
          <w:rFonts w:cs="Cambria" w:ascii="Cambria" w:hAnsi="Cambria"/>
          <w:b/>
          <w:sz w:val="24"/>
          <w:szCs w:val="24"/>
          <w:lang w:val="pl-PL"/>
        </w:rPr>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Službena i odgovorna lica u državnim organima, organima lokalne samouprave, javnim preduzećima i ustanovama dužni su da prijave krivična djela za koja se goni po službenoj dužnosti, o kojima su obaviještena ili za koja saznaju u vršenju svoje dužnosti.</w:t>
      </w:r>
    </w:p>
    <w:p>
      <w:pPr>
        <w:pStyle w:val="ListParagraph"/>
        <w:ind w:left="0" w:firstLine="720"/>
        <w:jc w:val="both"/>
        <w:rPr/>
      </w:pPr>
      <w:r>
        <w:rPr>
          <w:rFonts w:cs="Cambria" w:ascii="Cambria" w:hAnsi="Cambria"/>
          <w:sz w:val="24"/>
          <w:szCs w:val="24"/>
          <w:lang w:val="pl-PL"/>
        </w:rPr>
        <w:t>Dužnost prijavljivanja krivičnog djela imaju i sva fizička i pravna lica koja na osnovu zakona imaju određena javna ovlašćenja ili se profesionalno bave zaštitom i obezbjeđenjem ljudi i imovine, zdravstvenom zaštitom ljudi, odnosno poslovima čuvanja, vaspitanja ili obrazovanja maloljetnih lica, ako su za krivično djelo saznala u vezi sa svojom djelatnošću.</w:t>
      </w:r>
    </w:p>
    <w:p>
      <w:pPr>
        <w:pStyle w:val="ListParagraph"/>
        <w:ind w:left="0" w:firstLine="720"/>
        <w:jc w:val="both"/>
        <w:rPr/>
      </w:pPr>
      <w:r>
        <w:rPr>
          <w:rFonts w:cs="Cambria" w:ascii="Cambria" w:hAnsi="Cambria"/>
          <w:sz w:val="24"/>
          <w:szCs w:val="24"/>
          <w:lang w:val="pl-PL"/>
        </w:rPr>
        <w:t>Podnosioci krivične prijave  navešće dokaze koji su im poznati i preduzeće mjere da bi se sačuvali tragovi krivičnog djela, predmeti na kojima je ili pomoću kojih je učinjeno krivično djelo, predmeti nastali izvršenjem krivičnog djela i drugi dokazi.</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Prijavljivanje krivičnih djela od strane građan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Svako treba da prijavi krivično djelo za koje se goni po službenoj dužnosti, a dužan je da prijavi krivično djelo čijim izvršenjem je oštećeno maloljetno lice. Kad sud u toku krivičnog postupka ocijeni da postoji osnovana sumnja da je određeno lice propustilo da izvrši dužnost iz stava 1 ovog člana i da iz tog propuštanja proizilazi osnovana sumnja da je time učinjeno krivično djelo zapuštanje i zlostavljanje maloljetnog lica obavijestiće o tome nadležnog državnog tužioc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Podnošenje prijave</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Prijava se podnosi nadležnom državnom tužiocu, pisano ili usmeno. Ako se prijava podnosi usmeno, podnosilac prijave će se upozoriti na posljedice lažnog prijavljivanja. O usmenoj prijavi sastaviće se zapisnik, a ako je prijava saopštena telefonom ili drugim sredstvom elektronske komunikacije, sačiniće se službena zabilješka. Ako je prijava podnesena sudu, policiji ili nenadležnom državnom tužiocu, oni će prijavu primiti i odmah dostaviti nadležnom državnom tužiocu.</w:t>
      </w:r>
    </w:p>
    <w:p>
      <w:pPr>
        <w:pStyle w:val="ListParagraph"/>
        <w:ind w:left="0" w:firstLine="720"/>
        <w:jc w:val="both"/>
        <w:rPr/>
      </w:pPr>
      <w:r>
        <w:rPr>
          <w:rFonts w:cs="Cambria" w:ascii="Cambria" w:hAnsi="Cambria"/>
          <w:sz w:val="24"/>
          <w:szCs w:val="24"/>
          <w:lang w:val="pl-PL"/>
        </w:rPr>
        <w:t>Rukovodilac državnog tužilaštva ili državni tužilac kome je predmet dodijeljen u rad dužan je da donese odluku, najkasnije u roku od tri mjeseca od dana prijema predmeta. Izuzetno, u složenim predmetima zbog obima, činjeničnih ili pravnih pitanja, odluka se mora donijeti najkasnije u roku od šest mjeseci, sa izuzetkom predmeta u kojima se primjenjuju mjere tajnog nadzora kad odluka treba biti donijeta u roku od tri mjeseca od završetka mjere tajnog nadzora. U predmetima u kojima su pribavljani dokazi po zamolnicama za međunarodnu pravnu pomoć, odluka se mora donijeti u roku od mjesec dana od dana pribavljanja dokaza po zamolnicama.  U skraćenom postupku odluka o krivičnoj prijavi se mora donijeti najkasnije u roku od mjesec dana. Rukovodilac državnog tužilaštva može uz pisano obrazloženje tražiti odobrenje za produženje roka najduže mjesec dana od rukovodioca neposredno višeg državnog tužilaštva, a državni tužilac kojem je predmet dodijeljen u rad može uz pisano obrazloženje tražiti odobrenje za produženje roka od rukovodioca državnog tužilaštva najduže mjesec dana.</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jc w:val="both"/>
        <w:rPr>
          <w:rFonts w:ascii="Cambria" w:hAnsi="Cambria" w:cs="Cambria"/>
          <w:sz w:val="24"/>
          <w:szCs w:val="24"/>
          <w:lang w:val="pl-PL"/>
        </w:rPr>
      </w:pPr>
      <w:r>
        <w:rPr>
          <w:rFonts w:cs="Cambria" w:ascii="Cambria" w:hAnsi="Cambria"/>
          <w:sz w:val="24"/>
          <w:szCs w:val="24"/>
          <w:lang w:val="pl-PL"/>
        </w:rPr>
        <w:t>Ovlašćenja i radnje policije u izviđaju</w:t>
      </w:r>
    </w:p>
    <w:p>
      <w:pPr>
        <w:pStyle w:val="ListParagraph"/>
        <w:jc w:val="both"/>
        <w:rPr>
          <w:rFonts w:ascii="Cambria" w:hAnsi="Cambria" w:cs="Cambria"/>
          <w:sz w:val="24"/>
          <w:szCs w:val="24"/>
          <w:lang w:val="pl-PL"/>
        </w:rPr>
      </w:pPr>
      <w:r>
        <w:rPr>
          <w:rFonts w:cs="Cambria" w:ascii="Cambria" w:hAnsi="Cambria"/>
          <w:sz w:val="24"/>
          <w:szCs w:val="24"/>
          <w:lang w:val="pl-PL"/>
        </w:rPr>
      </w:r>
    </w:p>
    <w:p>
      <w:pPr>
        <w:pStyle w:val="ListParagraph"/>
        <w:ind w:left="0" w:firstLine="720"/>
        <w:jc w:val="both"/>
        <w:rPr/>
      </w:pPr>
      <w:r>
        <w:rPr>
          <w:rFonts w:cs="Cambria" w:ascii="Cambria" w:hAnsi="Cambria"/>
          <w:sz w:val="24"/>
          <w:szCs w:val="24"/>
          <w:lang w:val="pl-PL"/>
        </w:rPr>
        <w:t>Ako postoje osnovi sumnje da je izvršeno krivično djelo za koje se goni po službenoj dužnosti, policija je dužna da obavijesti državnog tužioca i samoinicijativno ili po zahtjevu državnog tužioca preduzme potrebne mjere da se pronađe učinilac krivičnog djela, da se učinilac ili saučesnik ne sakrije ili ne pobjegne, da se otkriju i obezbijede tragovi krivičnog djela i predmeti koji mogu poslužiti kao dokaz, kao i da prikupi sva obavještenja koja bi mogla biti od koristi za uspješno vođenje krivičnog postupka. U cilju ispunjenja dužnosti , policija može da traži obavještenja od građana, primijeni poligrafsko testiranje, izvrši analiziranje glasa, izvrši antiteroristički pregled, ograniči kretanje odnosno pristup određenih lica na određenom prostoru za potrebno vrijeme, javno raspiše nagradu u cilju prikupljanja obavještenja, izvrši potreban pregled prevoznih sredstava, putnika i prtljaga, preduzme potrebne mjere u cilju pronalaženja lica, preduzme potrebne mjere u vezi sa utvrđivanjem identiteta lica i istovjetnosti predmeta, uzme uzorak za DNK analizu, raspiše potragu za licima i stvarima za kojima se traga, pregleda određene objekte i prostorije državnih organa, privrednih društava, drugih pravnih lica i preduzetnika u prisustvu odgovornog lica, ostvari uvid u njihovu dokumentaciju i po potrebi je oduzme, kao i da preduzme i druge potrebne radnje i mjere u skladu sa ovim zakonikom. O činjenicama i okolnostima koje su utvrđene prilikom preduzimanja pojedinih radnji, a mogu biti od interesa za krivični postupak, kao i o predmetima koji su pronađeni ili oduzeti sastaviće se zapisnik ili službena zabilješka. Izvršenje pojedinih radnji iz ovog stava policija može da zabilježi i uređajem za audio ili audiovizuelno snimanje i ovi snimci se prilažu zapisniku, odnosno službenoj zabilješci.</w:t>
      </w:r>
    </w:p>
    <w:p>
      <w:pPr>
        <w:pStyle w:val="ListParagraph"/>
        <w:ind w:left="0" w:firstLine="720"/>
        <w:jc w:val="both"/>
        <w:rPr>
          <w:rFonts w:ascii="Cambria" w:hAnsi="Cambria" w:cs="Cambria"/>
          <w:sz w:val="24"/>
          <w:szCs w:val="24"/>
          <w:lang w:val="pl-PL"/>
        </w:rPr>
      </w:pPr>
      <w:r>
        <w:rPr>
          <w:rFonts w:cs="Cambria" w:ascii="Cambria" w:hAnsi="Cambria"/>
          <w:sz w:val="24"/>
          <w:szCs w:val="24"/>
          <w:lang w:val="pl-PL"/>
        </w:rPr>
        <w:t>Prilikom uviđaja za krivično djelo protiv bezbjednosti javnog saobraćaja za koje postoje osnovi sumnje da je prouzrokovalo teške posljedice ili da je izvršeno sa umišljajem, policija može od osumnjičenog privremeno, a najduže do tri dana, oduzeti vozačku dozvolu.</w:t>
      </w:r>
    </w:p>
    <w:p>
      <w:pPr>
        <w:pStyle w:val="Normal"/>
        <w:ind w:firstLine="720"/>
        <w:jc w:val="both"/>
        <w:rPr>
          <w:rFonts w:ascii="Cambria" w:hAnsi="Cambria" w:cs="Cambria"/>
          <w:sz w:val="24"/>
          <w:szCs w:val="24"/>
          <w:lang w:val="pl-PL"/>
        </w:rPr>
      </w:pPr>
      <w:r>
        <w:rPr>
          <w:rFonts w:cs="Cambria" w:ascii="Cambria" w:hAnsi="Cambria"/>
          <w:sz w:val="24"/>
          <w:szCs w:val="24"/>
          <w:lang w:val="pl-PL"/>
        </w:rPr>
        <w:t xml:space="preserve">12.Prethodni postupak - istraga; </w:t>
      </w:r>
    </w:p>
    <w:p>
      <w:pPr>
        <w:pStyle w:val="Normal"/>
        <w:ind w:firstLine="720"/>
        <w:jc w:val="both"/>
        <w:rPr/>
      </w:pPr>
      <w:r>
        <w:rPr>
          <w:rFonts w:cs="Cambria" w:ascii="Cambria" w:hAnsi="Cambria"/>
          <w:sz w:val="24"/>
          <w:szCs w:val="24"/>
          <w:lang w:val="pl-PL"/>
        </w:rPr>
        <w:t>Istraga se sprovodi na osnovu naredbe o sprovođenju istrage protiv određenog lica kad postoji osnovana sumnja da je učinilo krivično djelo. U istrazi će se prikupiti dokazi i podaci koji su potrebni državnom tužiocu za donošenje odluke o podizanju optužnice ili o obustavi istrage i dokazi za koje postoji opasnost da se neće moći ponoviti na glavnom pretresu ili bi njihovo izvođenje bilo otežano, kao i drugi dokazi koji mogu biti od koristi za postupak, a čije se izvođenje, s obzirom na okolnosti slučaja, pokazuje cjelishodnim.</w:t>
      </w:r>
    </w:p>
    <w:p>
      <w:pPr>
        <w:pStyle w:val="Normal"/>
        <w:ind w:firstLine="720"/>
        <w:jc w:val="both"/>
        <w:rPr>
          <w:rFonts w:ascii="Cambria" w:hAnsi="Cambria" w:cs="Cambria"/>
          <w:sz w:val="24"/>
          <w:szCs w:val="24"/>
          <w:lang w:val="pl-PL"/>
        </w:rPr>
      </w:pPr>
      <w:r>
        <w:rPr>
          <w:rFonts w:cs="Cambria" w:ascii="Cambria" w:hAnsi="Cambria"/>
          <w:sz w:val="24"/>
          <w:szCs w:val="24"/>
          <w:lang w:val="pl-PL"/>
        </w:rPr>
        <w:t>Naredba o sprovođenju istrage</w:t>
      </w:r>
    </w:p>
    <w:p>
      <w:pPr>
        <w:pStyle w:val="Normal"/>
        <w:ind w:firstLine="720"/>
        <w:jc w:val="both"/>
        <w:rPr/>
      </w:pPr>
      <w:r>
        <w:rPr>
          <w:rFonts w:cs="Cambria" w:ascii="Cambria" w:hAnsi="Cambria"/>
          <w:sz w:val="24"/>
          <w:szCs w:val="24"/>
          <w:lang w:val="pl-PL"/>
        </w:rPr>
        <w:t>Naredbu o sprovođenju istrage donosi državni tužilac kad ocijeni da navodi u krivičnoj prijavi i prilozi uz krivičnu prijavu ukazuju da postoji osnovana sumnja da je osumnjičeni učinio krivično djelo koje mu se stavlja na teret. Prije donošenja naredbe  državni tužilac će saslušati osumnjičenog, osim ako ga već u izviđaju nije saslušao  ili ako postoji opasnost od odlaganja. Ako to nalažu posebne okolnosti slučaja ili ako je ponovno saslušanje osumnjičenog neophodno radi prikupljanja dokaza u prilog njegovoj odbrani, državni tužilac može, prije donošenja naredbe o sprovođenju istrage, ponovo saslušati osumnjičenog koga je već saslušao u izviđaju. U naredbi o sprovođenju istrage će se naznačiti lični podaci okrivljenog, opis djela iz kojeg proizilaze njegova zakonska obilježja, zakonski naziv krivičnog djela i dokazi iz kojih proizilazi osnovana sumnja.</w:t>
      </w:r>
    </w:p>
    <w:p>
      <w:pPr>
        <w:pStyle w:val="Normal"/>
        <w:ind w:firstLine="720"/>
        <w:jc w:val="both"/>
        <w:rPr/>
      </w:pPr>
      <w:r>
        <w:rPr>
          <w:rFonts w:cs="Cambria" w:ascii="Cambria" w:hAnsi="Cambria"/>
          <w:sz w:val="24"/>
          <w:szCs w:val="24"/>
          <w:lang w:val="pl-PL"/>
        </w:rPr>
        <w:t>U naredbi za sprovođenje istrage državni tužilac može predložiti sudiji za istragu da se okrivljenom izrekne jedna ili više mjera za obezbjeđenje prisustva ili da se okrivljenom koji je zadržan, odnosno lišen slobode odredi pritvor. Naredba o sprovođenju istrage dostavlja se okrivljenom i njegovom braniocu.</w:t>
      </w:r>
    </w:p>
    <w:p>
      <w:pPr>
        <w:pStyle w:val="Normal"/>
        <w:ind w:firstLine="720"/>
        <w:jc w:val="both"/>
        <w:rPr>
          <w:rFonts w:ascii="Cambria" w:hAnsi="Cambria" w:cs="Cambria"/>
          <w:sz w:val="24"/>
          <w:szCs w:val="24"/>
          <w:lang w:val="pl-PL"/>
        </w:rPr>
      </w:pPr>
      <w:r>
        <w:rPr>
          <w:rFonts w:cs="Cambria" w:ascii="Cambria" w:hAnsi="Cambria"/>
          <w:sz w:val="24"/>
          <w:szCs w:val="24"/>
          <w:lang w:val="pl-PL"/>
        </w:rPr>
        <w:t>Nadležnost za sprovođenje istrage</w:t>
      </w:r>
    </w:p>
    <w:p>
      <w:pPr>
        <w:pStyle w:val="Normal"/>
        <w:ind w:firstLine="720"/>
        <w:jc w:val="both"/>
        <w:rPr/>
      </w:pPr>
      <w:r>
        <w:rPr>
          <w:rFonts w:cs="Cambria" w:ascii="Cambria" w:hAnsi="Cambria"/>
          <w:sz w:val="24"/>
          <w:szCs w:val="24"/>
          <w:lang w:val="pl-PL"/>
        </w:rPr>
        <w:t>Istragu sprovodi državni tužilac. Na zahtjev državnog tužioca, odnosno okrivljenog određene dokazne radnje u istrazi može, u skladu sa pravilima ovog zakonika, sprovesti sudija za istragu ako posebne okolnosti očigledno ukazuju da takve radnje neće moći da se ponove na glavnom pretresu ili bi izvođenje dokaza na glavnom pretresu bilo nemoguće, odnosno znatno otežano.</w:t>
      </w:r>
    </w:p>
    <w:p>
      <w:pPr>
        <w:pStyle w:val="Normal"/>
        <w:ind w:firstLine="720"/>
        <w:jc w:val="both"/>
        <w:rPr>
          <w:rFonts w:ascii="Cambria" w:hAnsi="Cambria" w:cs="Cambria"/>
          <w:b/>
          <w:b/>
          <w:sz w:val="24"/>
          <w:szCs w:val="24"/>
          <w:lang w:val="pl-PL"/>
        </w:rPr>
      </w:pPr>
      <w:r>
        <w:rPr>
          <w:rFonts w:cs="Cambria" w:ascii="Cambria" w:hAnsi="Cambria"/>
          <w:b/>
          <w:sz w:val="24"/>
          <w:szCs w:val="24"/>
          <w:lang w:val="pl-PL"/>
        </w:rPr>
        <w:t>13.Optužnica, sadržaj optužnice i preispitivanje optužnice;</w:t>
      </w:r>
    </w:p>
    <w:p>
      <w:pPr>
        <w:pStyle w:val="Normal"/>
        <w:ind w:firstLine="720"/>
        <w:jc w:val="both"/>
        <w:rPr/>
      </w:pPr>
      <w:r>
        <w:rPr>
          <w:rFonts w:cs="Cambria" w:ascii="Cambria" w:hAnsi="Cambria"/>
          <w:sz w:val="24"/>
          <w:szCs w:val="24"/>
          <w:lang w:val="pl-PL"/>
        </w:rPr>
        <w:t>Kad je završena istraga, kao i kad se po Zakoniku o krivičnom postupku optužba može podići bez sprovođenja istrage , postupak pred sudom može da se vodi samo na osnovu optužnice državnog tužioca, odnosno oštećenog kao tužioca.</w:t>
      </w:r>
    </w:p>
    <w:p>
      <w:pPr>
        <w:pStyle w:val="Normal"/>
        <w:ind w:firstLine="720"/>
        <w:jc w:val="both"/>
        <w:rPr>
          <w:rFonts w:ascii="Cambria" w:hAnsi="Cambria" w:cs="Cambria"/>
          <w:sz w:val="24"/>
          <w:szCs w:val="24"/>
          <w:lang w:val="pl-PL"/>
        </w:rPr>
      </w:pPr>
      <w:r>
        <w:rPr>
          <w:rFonts w:cs="Cambria" w:ascii="Cambria" w:hAnsi="Cambria"/>
          <w:sz w:val="24"/>
          <w:szCs w:val="24"/>
          <w:lang w:val="pl-PL"/>
        </w:rPr>
        <w:t>Optužnica sadrži:</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ime i prezime okrivljenog sa ličnim podacima i podacima o tome da li se i od kad nalazi u pritvoru ili se nalazi na slobodi, a ako je prije podizanja optužnice pušten iz pritvora, koliko je vremena proveo u pritvoru;</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opis djela iz kojeg proizilaze zakonska obilježja krivičnog djela, vrijeme i mjesto izvršenja krivičnog djela, predmet na kojem je i sredstvo kojim je izvršeno krivično djelo, kao i druge okolnosti potrebne da se krivično djelo što tačnije odredi;</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zakonski naziv krivičnog djela, sa navođenjem odredaba zakona koje se po predlogu tužioca imaju primijeniti;</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označenje suda pred kojim će se održati glavni pretres;</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predlog o dokazima koje treba izvesti na glavnom pretresu, uz naznačenje imena i adrese svjedoka i vještaka, spisa koje treba pročitati i predmeta koji služe kao dokaz;</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obrazloženje u kojem će se prema rezultatu istrage opisati stanje stvari, navesti dokazi kojima se odlučne činjenice utvrđuju, iznijeti odbrana okrivljenog i stanovište tužioca o navodima odbrane.</w:t>
      </w:r>
    </w:p>
    <w:p>
      <w:pPr>
        <w:pStyle w:val="Normal"/>
        <w:ind w:firstLine="720"/>
        <w:jc w:val="both"/>
        <w:rPr>
          <w:rFonts w:ascii="Cambria" w:hAnsi="Cambria" w:cs="Cambria"/>
          <w:sz w:val="24"/>
          <w:szCs w:val="24"/>
          <w:lang w:val="pl-PL"/>
        </w:rPr>
      </w:pPr>
      <w:r>
        <w:rPr>
          <w:rFonts w:cs="Cambria" w:ascii="Cambria" w:hAnsi="Cambria"/>
          <w:sz w:val="24"/>
          <w:szCs w:val="24"/>
          <w:lang w:val="pl-PL"/>
        </w:rPr>
        <w:t>Kontrola optužnice</w:t>
      </w:r>
    </w:p>
    <w:p>
      <w:pPr>
        <w:pStyle w:val="Normal"/>
        <w:ind w:firstLine="720"/>
        <w:jc w:val="both"/>
        <w:rPr/>
      </w:pPr>
      <w:r>
        <w:rPr>
          <w:rFonts w:cs="Cambria" w:ascii="Cambria" w:hAnsi="Cambria"/>
          <w:sz w:val="24"/>
          <w:szCs w:val="24"/>
          <w:lang w:val="pl-PL"/>
        </w:rPr>
        <w:t>Optužnica se dostavlja sudu radi kontrole i potvrđivanja.  Kontrolu i potvrđivanje optužnice za krivična djela za koja u prvom stepenu sudi sudija pojedinac vrši predsjednik vanraspravnog vijeća , a za krivična djela za koja sudi vijeće kontrolu i potvrđivanje optužnice vrši  vanraspravno vijeće. Po prijemu optužnice predsjednik vijeća, u roku od 15 dana, zakazuje ročište radi ispitivanja i ocjene zakonitosti i opravdanosti optužnice. Na ročište se poziva tužilac, okrivljeni i branilac i u pozivu se upozoravaju da će se ročište održati i u njihovom odsustvu ukoliko se na uredan poziv ne odazovu. Predsjednik vijeća, nakon što provjeri da li su se svi pozvani odazvali na poziv i da li su im pozivi uredno uručeni, otvara ročište i upoznaje prisutne sa optužnicom koja je sudu dostavljena radi kontrole i potvrđivanja. Tužilac iznosi dokaze na kojima se optužnica zasniva, a okrivljeni i branilac mogu da ukažu na propuste u istrazi ili na nezakonite dokaze ili da nema dovoljno dokaza za osnovanu sumnju da je okrivljeni izvršio krivično djelo koje je predmet optužbe, kao i da ukažu na dokaze koji idu u korist okrivljenom. Ročište će se održati i kad se poziv okrivljenom nije mogao uručiti na njegovu do tada poznatu adresu.</w:t>
      </w:r>
    </w:p>
    <w:p>
      <w:pPr>
        <w:pStyle w:val="Normal"/>
        <w:ind w:firstLine="720"/>
        <w:jc w:val="both"/>
        <w:rPr>
          <w:rFonts w:ascii="Cambria" w:hAnsi="Cambria" w:cs="Cambria"/>
          <w:sz w:val="24"/>
          <w:szCs w:val="24"/>
          <w:lang w:val="pl-PL"/>
        </w:rPr>
      </w:pPr>
      <w:r>
        <w:rPr>
          <w:rFonts w:cs="Cambria" w:ascii="Cambria" w:hAnsi="Cambria"/>
          <w:sz w:val="24"/>
          <w:szCs w:val="24"/>
          <w:lang w:val="pl-PL"/>
        </w:rPr>
        <w:t xml:space="preserve">Kad sud utvrdi da postoje greške ili nedostaci u optužnici ili u samom postupku ili je potrebno bolje razjašnjenje stanja stvari da bi se ispitala opravdanost optužnice vratiće optužnicu da se zapaženi nedostaci otklone ili da se istraga dopuni, odnosno sprovede. Tužilac je dužan da, u roku od tri dana od dana kad mu je saopštena odluka suda, podnese ispravljenu optužnicu ili da u roku od dva mjeseca dopuni istragu ili je sprovede. Iz opravdanih razloga, na zahtjev tužioca, ovaj rok se može produžiti. Ako državni tužilac propusti rok, dužan je da o razlozima propuštanja obavijesti neposredno više državno tužilaštvo. Ako oštećeni kao tužilac propusti pomenuti rok, smatraće se da je odustao od gonjenja i postupak će se obustaviti. Ako je potrebno bolje razjašnjenje stvari da bi se ispitala opravdanost optužnice oštećenog kao tužioca, sud će optužnicu dostaviti sudiji za istragu da u roku od dva mjeseca preduzme određene dokazne radnje. Ako sud utvrdi da je za krivično djelo koje je predmet optužbe nadležan drugi sud, oglasiće nenadležnim sud kojem je podnesena optužnica i po pravosnažnosti rješenja uputiće predmet nadležnom sudu. </w:t>
      </w:r>
    </w:p>
    <w:p>
      <w:pPr>
        <w:pStyle w:val="Normal"/>
        <w:ind w:firstLine="720"/>
        <w:jc w:val="both"/>
        <w:rPr>
          <w:rFonts w:ascii="Cambria" w:hAnsi="Cambria" w:cs="Cambria"/>
          <w:b/>
          <w:b/>
          <w:sz w:val="24"/>
          <w:szCs w:val="24"/>
          <w:lang w:val="pl-PL"/>
        </w:rPr>
      </w:pPr>
      <w:r>
        <w:rPr>
          <w:rFonts w:cs="Cambria" w:ascii="Cambria" w:hAnsi="Cambria"/>
          <w:b/>
          <w:sz w:val="24"/>
          <w:szCs w:val="24"/>
          <w:lang w:val="pl-PL"/>
        </w:rPr>
      </w:r>
    </w:p>
    <w:p>
      <w:pPr>
        <w:pStyle w:val="Normal"/>
        <w:ind w:firstLine="720"/>
        <w:jc w:val="both"/>
        <w:rPr>
          <w:rFonts w:ascii="Cambria" w:hAnsi="Cambria" w:cs="Cambria"/>
          <w:b/>
          <w:b/>
          <w:sz w:val="24"/>
          <w:szCs w:val="24"/>
          <w:lang w:val="pl-PL"/>
        </w:rPr>
      </w:pPr>
      <w:r>
        <w:rPr>
          <w:rFonts w:cs="Cambria" w:ascii="Cambria" w:hAnsi="Cambria"/>
          <w:b/>
          <w:sz w:val="24"/>
          <w:szCs w:val="24"/>
          <w:lang w:val="pl-PL"/>
        </w:rPr>
      </w:r>
    </w:p>
    <w:p>
      <w:pPr>
        <w:pStyle w:val="Normal"/>
        <w:ind w:firstLine="720"/>
        <w:jc w:val="both"/>
        <w:rPr/>
      </w:pPr>
      <w:r>
        <w:rPr>
          <w:rFonts w:cs="Cambria" w:ascii="Cambria" w:hAnsi="Cambria"/>
          <w:b/>
          <w:sz w:val="24"/>
          <w:szCs w:val="24"/>
          <w:lang w:val="pl-PL"/>
        </w:rPr>
        <w:t>14. Glavni pretres i presuda (javnost glavnog pretresa, rukovođenje glavnim pretresom);</w:t>
      </w:r>
    </w:p>
    <w:p>
      <w:pPr>
        <w:pStyle w:val="Normal"/>
        <w:ind w:firstLine="720"/>
        <w:jc w:val="both"/>
        <w:rPr>
          <w:rFonts w:ascii="Cambria" w:hAnsi="Cambria" w:cs="Cambria"/>
          <w:sz w:val="24"/>
          <w:szCs w:val="24"/>
          <w:lang w:val="pl-PL"/>
        </w:rPr>
      </w:pPr>
      <w:r>
        <w:rPr>
          <w:rFonts w:cs="Cambria" w:ascii="Cambria" w:hAnsi="Cambria"/>
          <w:sz w:val="24"/>
          <w:szCs w:val="24"/>
          <w:lang w:val="pl-PL"/>
        </w:rPr>
        <w:t>Javnost glavnog pretresa</w:t>
      </w:r>
    </w:p>
    <w:p>
      <w:pPr>
        <w:pStyle w:val="Normal"/>
        <w:ind w:firstLine="720"/>
        <w:jc w:val="both"/>
        <w:rPr/>
      </w:pPr>
      <w:r>
        <w:rPr>
          <w:rFonts w:cs="Cambria" w:ascii="Cambria" w:hAnsi="Cambria"/>
          <w:sz w:val="24"/>
          <w:szCs w:val="24"/>
          <w:lang w:val="pl-PL"/>
        </w:rPr>
        <w:t>Glavni pretres je javan. Glavnom pretresu mogu prisustvovati punoljetna lica. Lica koja prisustvuju glavnom pretresu ne smiju nositi oružje ili opasno oruđe, osim čuvara okrivljenog koji može biti naoružan. Od otvaranja zasijedanja do završetka glavnog pretresa vijeće može, u svako doba, po službenoj dužnosti ili po predlogu stranaka, ali uvijek po njihovom saslušanju, isključiti javnost za cio glavni pretres ili jedan njegov dio, ako je to potrebno radi čuvanja tajne, čuvanja javnog reda, zaštite morala, zaštite interesa maloljetnog lica ili zaštite ličnog ili porodičnog života okrivljenog ili oštećenog.</w:t>
      </w:r>
    </w:p>
    <w:p>
      <w:pPr>
        <w:pStyle w:val="Normal"/>
        <w:ind w:firstLine="720"/>
        <w:jc w:val="both"/>
        <w:rPr/>
      </w:pPr>
      <w:r>
        <w:rPr>
          <w:rFonts w:cs="Cambria" w:ascii="Cambria" w:hAnsi="Cambria"/>
          <w:sz w:val="24"/>
          <w:szCs w:val="24"/>
          <w:lang w:val="pl-PL"/>
        </w:rPr>
        <w:t>Isključenje javnosti ne odnosi se na stranke, oštećenog, njihove zastupnike, punomoćnike i branioca.  Vijeće može dozvoliti da glavnom pretresu na kojem je javnost isključena prisustvuju pojedina službena lica i naučni radnici, a na zahtjev optuženog, može to dozvoliti i njegovom bračnom drugu i njegovim bliskim srodnicima i licu sa kojim živi u vanbračnoj zajednici.  Predsjednik vijeća će upozoriti lica koja prisustvuju glavnom pretresu na kojem je javnost isključena da su dužna da kao tajnu čuvaju sve što su na pretresu saznala i ukazaće im da odavanje tajne predstavlja krivično djelo.</w:t>
      </w:r>
    </w:p>
    <w:p>
      <w:pPr>
        <w:pStyle w:val="Normal"/>
        <w:ind w:firstLine="720"/>
        <w:jc w:val="both"/>
        <w:rPr/>
      </w:pPr>
      <w:r>
        <w:rPr>
          <w:rFonts w:cs="Cambria" w:ascii="Cambria" w:hAnsi="Cambria"/>
          <w:sz w:val="24"/>
          <w:szCs w:val="24"/>
          <w:lang w:val="pl-PL"/>
        </w:rPr>
        <w:t>Odluku o isključenju javnosti donosi vijeće rješenjem, koje mora biti obrazloženo i javno objavljeno. Rješenje o isključenju javnosti može se pobijati samo u žalbi na presudu.</w:t>
      </w:r>
    </w:p>
    <w:p>
      <w:pPr>
        <w:pStyle w:val="Normal"/>
        <w:ind w:firstLine="720"/>
        <w:jc w:val="both"/>
        <w:rPr>
          <w:rFonts w:ascii="Cambria" w:hAnsi="Cambria" w:cs="Cambria"/>
          <w:sz w:val="24"/>
          <w:szCs w:val="24"/>
          <w:lang w:val="pl-PL"/>
        </w:rPr>
      </w:pPr>
      <w:r>
        <w:rPr>
          <w:rFonts w:cs="Cambria" w:ascii="Cambria" w:hAnsi="Cambria"/>
          <w:sz w:val="24"/>
          <w:szCs w:val="24"/>
          <w:lang w:val="pl-PL"/>
        </w:rPr>
        <w:t>Rukovođenje glavnim pretresom</w:t>
      </w:r>
    </w:p>
    <w:p>
      <w:pPr>
        <w:pStyle w:val="Normal"/>
        <w:ind w:firstLine="720"/>
        <w:jc w:val="both"/>
        <w:rPr>
          <w:rFonts w:ascii="Cambria" w:hAnsi="Cambria" w:cs="Cambria"/>
          <w:sz w:val="24"/>
          <w:szCs w:val="24"/>
          <w:lang w:val="pl-PL"/>
        </w:rPr>
      </w:pPr>
      <w:r>
        <w:rPr>
          <w:rFonts w:cs="Cambria" w:ascii="Cambria" w:hAnsi="Cambria"/>
          <w:sz w:val="24"/>
          <w:szCs w:val="24"/>
          <w:lang w:val="pl-PL"/>
        </w:rPr>
        <w:t xml:space="preserve">Predsjednik, članovi vijeća, zapisničar moraju neprekidno biti na glavnom pretresu. Dužnost je predsjednika vijeća da utvrdi da li je vijeće sastavljeno i da li postoje razlozi zbog kojih se članovi vijeća i zapisničar moraju izuzeti. </w:t>
      </w:r>
    </w:p>
    <w:p>
      <w:pPr>
        <w:pStyle w:val="Normal"/>
        <w:ind w:firstLine="720"/>
        <w:jc w:val="both"/>
        <w:rPr/>
      </w:pPr>
      <w:r>
        <w:rPr>
          <w:rFonts w:cs="Cambria" w:ascii="Cambria" w:hAnsi="Cambria"/>
          <w:sz w:val="24"/>
          <w:szCs w:val="24"/>
          <w:lang w:val="pl-PL"/>
        </w:rPr>
        <w:t>Predsjednik vijeća rukovodi glavnim pretresom, saslušava optuženog, svjedoke i vještake i daje riječ članovima vijeća, strankama, oštećenom, zakonskim zastupnicima, punomoćnicima, braniocu i vještacima. Stranke imaju pravo prigovora u toku izvođenja dokaza.  Predsjednik vijeća odlučuje o predlozima i prigovorima stranaka, ako o njima ne odlučuje vijeće. O predlogu o kojem ne postoji saglasnost stranaka i o saglasnim predlozima stranaka koje predsjednik ne usvoji odlučuje vijeće. Vijeće, takođe, odlučuje o prigovoru protiv mjera predsjednika vijeća koje se odnose na rukovođenje glavnim pretresom.  Rješenje vijeća se objavljuje i sa kratkim obrazloženjem unosi u zapisnik o glavnom pretresu. Dužnost je predsjednika vijeća da se stara za svestrano pretresanje predmeta, utvrđivanje istine i otklanjanje svega što odugovlači postupak, a ne služi razjašnjenju stvari.</w:t>
      </w:r>
    </w:p>
    <w:p>
      <w:pPr>
        <w:pStyle w:val="Normal"/>
        <w:ind w:firstLine="720"/>
        <w:jc w:val="both"/>
        <w:rPr>
          <w:rFonts w:ascii="Cambria" w:hAnsi="Cambria" w:cs="Cambria"/>
          <w:sz w:val="24"/>
          <w:szCs w:val="24"/>
          <w:lang w:val="pl-PL"/>
        </w:rPr>
      </w:pPr>
      <w:r>
        <w:rPr>
          <w:rFonts w:cs="Cambria" w:ascii="Cambria" w:hAnsi="Cambria"/>
          <w:sz w:val="24"/>
          <w:szCs w:val="24"/>
          <w:lang w:val="pl-PL"/>
        </w:rPr>
        <w:t>Glavni pretres teče redom koji je određen u ovom zakoniku, ali vijeće može odrediti da se odstupi od redovnog toka raspravljanja zbog posebnih okolnosti, a naročito zbog broja optuženih, broja krivičnih djela i obima dokaznog materijala.</w:t>
      </w:r>
    </w:p>
    <w:p>
      <w:pPr>
        <w:pStyle w:val="Normal"/>
        <w:ind w:firstLine="720"/>
        <w:jc w:val="both"/>
        <w:rPr>
          <w:rFonts w:ascii="Cambria" w:hAnsi="Cambria" w:cs="Cambria"/>
          <w:sz w:val="24"/>
          <w:szCs w:val="24"/>
          <w:lang w:val="pl-PL"/>
        </w:rPr>
      </w:pPr>
      <w:r>
        <w:rPr>
          <w:rFonts w:cs="Cambria" w:ascii="Cambria" w:hAnsi="Cambria"/>
          <w:sz w:val="24"/>
          <w:szCs w:val="24"/>
          <w:lang w:val="pl-PL"/>
        </w:rPr>
      </w:r>
    </w:p>
    <w:p>
      <w:pPr>
        <w:pStyle w:val="Normal"/>
        <w:ind w:firstLine="720"/>
        <w:jc w:val="both"/>
        <w:rPr/>
      </w:pPr>
      <w:r>
        <w:rPr>
          <w:rFonts w:cs="Cambria" w:ascii="Cambria" w:hAnsi="Cambria"/>
          <w:sz w:val="24"/>
          <w:szCs w:val="24"/>
          <w:lang w:val="pl-PL"/>
        </w:rPr>
        <w:t>15. Dokazni postupak (izvođenje dokaza, saslušanje svjedoka i vještaka);</w:t>
      </w:r>
    </w:p>
    <w:p>
      <w:pPr>
        <w:pStyle w:val="Normal"/>
        <w:ind w:firstLine="720"/>
        <w:jc w:val="both"/>
        <w:rPr>
          <w:rFonts w:ascii="Cambria" w:hAnsi="Cambria" w:cs="Cambria"/>
          <w:sz w:val="24"/>
          <w:szCs w:val="24"/>
          <w:lang w:val="pl-PL"/>
        </w:rPr>
      </w:pPr>
      <w:r>
        <w:rPr>
          <w:rFonts w:cs="Cambria" w:ascii="Cambria" w:hAnsi="Cambria"/>
          <w:sz w:val="24"/>
          <w:szCs w:val="24"/>
          <w:lang w:val="pl-PL"/>
        </w:rPr>
        <w:t>Izvođenje dokaza</w:t>
      </w:r>
    </w:p>
    <w:p>
      <w:pPr>
        <w:pStyle w:val="Normal"/>
        <w:ind w:firstLine="720"/>
        <w:jc w:val="both"/>
        <w:rPr/>
      </w:pPr>
      <w:r>
        <w:rPr>
          <w:rFonts w:cs="Cambria" w:ascii="Cambria" w:hAnsi="Cambria"/>
          <w:sz w:val="24"/>
          <w:szCs w:val="24"/>
          <w:lang w:val="pl-PL"/>
        </w:rPr>
        <w:t>Nakon što se optuženi sasluša postupak se nastavlja izvođenjem dokaza.  Dokazivanje obuhvata sve činjenice za koje sud smatra da su važne za pravilno presuđenje. Dokazi se izvode onim redom koji utvrdi predsjednik vijeća. Po pravilu, prvo se izvode dokazi koje predloži tužilac, nakon toga dokazi koje predloži odbrana, a na kraju dokazi čije izvođenje sud odredi po službenoj dužnosti. Ako oštećeni koji je prisutan treba da se sasluša kao svjedok, njegovo saslušanje će se obaviti odmah poslije saslušanja optuženog. Stranke i oštećeni mogu, do završetka glavnog pretresa, predlagati da se razjasne nove činjenice i pribave novi dokazi, a mogu ponoviti i one predloge koje je predsjednik vijeća ili vijeće ranije odbilo. Vijeće može odlučiti da se izvedu dokazi koji nijesu predloženi ili od kojih je predlagač odustao.</w:t>
      </w:r>
    </w:p>
    <w:p>
      <w:pPr>
        <w:pStyle w:val="Normal"/>
        <w:ind w:firstLine="720"/>
        <w:jc w:val="both"/>
        <w:rPr>
          <w:rFonts w:ascii="Cambria" w:hAnsi="Cambria" w:cs="Cambria"/>
          <w:sz w:val="24"/>
          <w:szCs w:val="24"/>
          <w:lang w:val="pl-PL"/>
        </w:rPr>
      </w:pPr>
      <w:r>
        <w:rPr>
          <w:rFonts w:cs="Cambria" w:ascii="Cambria" w:hAnsi="Cambria"/>
          <w:sz w:val="24"/>
          <w:szCs w:val="24"/>
          <w:lang w:val="pl-PL"/>
        </w:rPr>
        <w:t>Saslušanje svjedoka i vještaka</w:t>
      </w:r>
    </w:p>
    <w:p>
      <w:pPr>
        <w:pStyle w:val="Normal"/>
        <w:ind w:firstLine="720"/>
        <w:jc w:val="both"/>
        <w:rPr/>
      </w:pPr>
      <w:r>
        <w:rPr>
          <w:rFonts w:cs="Cambria" w:ascii="Cambria" w:hAnsi="Cambria"/>
          <w:sz w:val="24"/>
          <w:szCs w:val="24"/>
          <w:lang w:val="pl-PL"/>
        </w:rPr>
        <w:t>Prilikom saslušanja svjedoka i vještaka na glavnom pretresu shodno će se primjenjivati odredbe ovog zakonika koje važe za njihovo saslušanje. Svjedok koji nije saslušan neće, po pravilu, prisustvovati izvođenju dokaza. Ako se kao svjedok saslušava maloljetno lice, vijeće može odlučiti da se za vrijeme njegovog saslušanja isključi javnost.  Ako maloljetno lice prisustvuje glavnom pretresu kao svjedok ili oštećeni, udaljiće se iz sudnice čim njegovo prisustvo nije više potrebno.</w:t>
      </w:r>
    </w:p>
    <w:p>
      <w:pPr>
        <w:pStyle w:val="Normal"/>
        <w:ind w:firstLine="720"/>
        <w:jc w:val="both"/>
        <w:rPr/>
      </w:pPr>
      <w:r>
        <w:rPr>
          <w:rFonts w:cs="Cambria" w:ascii="Cambria" w:hAnsi="Cambria"/>
          <w:b/>
          <w:sz w:val="24"/>
          <w:szCs w:val="24"/>
          <w:lang w:val="pl-PL"/>
        </w:rPr>
        <w:t xml:space="preserve">16. Presuda (izricanje presude, vrste presuda); </w:t>
      </w:r>
    </w:p>
    <w:p>
      <w:pPr>
        <w:pStyle w:val="Normal"/>
        <w:ind w:firstLine="720"/>
        <w:jc w:val="both"/>
        <w:rPr>
          <w:rFonts w:ascii="Cambria" w:hAnsi="Cambria" w:cs="Cambria"/>
          <w:sz w:val="24"/>
          <w:szCs w:val="24"/>
          <w:lang w:val="pl-PL"/>
        </w:rPr>
      </w:pPr>
      <w:r>
        <w:rPr>
          <w:rFonts w:cs="Cambria" w:ascii="Cambria" w:hAnsi="Cambria"/>
          <w:sz w:val="24"/>
          <w:szCs w:val="24"/>
          <w:lang w:val="pl-PL"/>
        </w:rPr>
        <w:t>Izricanje i objavljivanje presude</w:t>
      </w:r>
    </w:p>
    <w:p>
      <w:pPr>
        <w:pStyle w:val="Normal"/>
        <w:ind w:firstLine="720"/>
        <w:jc w:val="both"/>
        <w:rPr/>
      </w:pPr>
      <w:r>
        <w:rPr>
          <w:rFonts w:eastAsia="Cambria" w:cs="Cambria" w:ascii="Cambria" w:hAnsi="Cambria"/>
          <w:sz w:val="24"/>
          <w:szCs w:val="24"/>
          <w:lang w:val="pl-PL"/>
        </w:rPr>
        <w:t xml:space="preserve"> </w:t>
      </w:r>
      <w:r>
        <w:rPr>
          <w:rFonts w:cs="Cambria" w:ascii="Cambria" w:hAnsi="Cambria"/>
          <w:sz w:val="24"/>
          <w:szCs w:val="24"/>
          <w:lang w:val="pl-PL"/>
        </w:rPr>
        <w:t>Ako sud u toku vijećanja ne ocijeni da treba ponovo otvoriti glavni pretres radi dopune postupka ili razjašnjenja pojedinih pitanja, izreći će presudu. Presuda se izriče i objavljuje u ime Crne Gore. Presuda se može odnositi samo na lice koje je optuženo i samo na djelo koje je predmet optužbe sadržane u podignutoj, odnosno na glavnom pretresu izmijenjenoj optužnici. Sud nije vezan za predloge tužioca u pogledu pravne ocjene djela. Sud zasniva presudu samo na činjenicima i dokazima koji su neposredno izvedeni na glavnom pretresu ili su sadržani u zapisnicima, odnosno drugim materijalima koji su u skladu sa ovim zakonikom na glavnom pretresu pročitani i na odgovarajući način izneseni. Sud je dužan da savjesno ocijeni svaki dokaz pojedinačno i u vezi sa ostalim dokazima i da na osnovu takve ocjene izvede zaključak da li je neka činjenica utvrđena.</w:t>
      </w:r>
    </w:p>
    <w:p>
      <w:pPr>
        <w:pStyle w:val="Normal"/>
        <w:ind w:firstLine="720"/>
        <w:jc w:val="both"/>
        <w:rPr>
          <w:rFonts w:ascii="Cambria" w:hAnsi="Cambria" w:cs="Cambria"/>
          <w:sz w:val="24"/>
          <w:szCs w:val="24"/>
          <w:lang w:val="pl-PL"/>
        </w:rPr>
      </w:pPr>
      <w:r>
        <w:rPr>
          <w:rFonts w:cs="Cambria" w:ascii="Cambria" w:hAnsi="Cambria"/>
          <w:sz w:val="24"/>
          <w:szCs w:val="24"/>
          <w:lang w:val="pl-PL"/>
        </w:rPr>
        <w:t xml:space="preserve">Vrste presuda </w:t>
      </w:r>
    </w:p>
    <w:p>
      <w:pPr>
        <w:pStyle w:val="Normal"/>
        <w:ind w:firstLine="720"/>
        <w:jc w:val="both"/>
        <w:rPr>
          <w:rFonts w:ascii="Cambria" w:hAnsi="Cambria" w:cs="Cambria"/>
          <w:sz w:val="24"/>
          <w:szCs w:val="24"/>
          <w:lang w:val="pl-PL"/>
        </w:rPr>
      </w:pPr>
      <w:r>
        <w:rPr>
          <w:rFonts w:cs="Cambria" w:ascii="Cambria" w:hAnsi="Cambria"/>
          <w:sz w:val="24"/>
          <w:szCs w:val="24"/>
          <w:lang w:val="pl-PL"/>
        </w:rPr>
        <w:t>Meritorne i procesne presude</w:t>
      </w:r>
    </w:p>
    <w:p>
      <w:pPr>
        <w:pStyle w:val="Normal"/>
        <w:ind w:firstLine="720"/>
        <w:jc w:val="both"/>
        <w:rPr/>
      </w:pPr>
      <w:r>
        <w:rPr>
          <w:rFonts w:cs="Cambria" w:ascii="Cambria" w:hAnsi="Cambria"/>
          <w:sz w:val="24"/>
          <w:szCs w:val="24"/>
          <w:lang w:val="pl-PL"/>
        </w:rPr>
        <w:t>Presudom se optužba odbija ili se optuženi oslobađa od optužbe ili se oglašava krivim. Ako optužba obuhvata više krivičnih djela, u presudi će se izreći da li se i za koje djelo optužba odbija ili se optuženi oslobađa od optužbe ili se oglašava krivim.</w:t>
      </w:r>
    </w:p>
    <w:p>
      <w:pPr>
        <w:pStyle w:val="Normal"/>
        <w:ind w:firstLine="720"/>
        <w:jc w:val="both"/>
        <w:rPr>
          <w:rFonts w:ascii="Cambria" w:hAnsi="Cambria" w:cs="Cambria"/>
          <w:sz w:val="24"/>
          <w:szCs w:val="24"/>
          <w:lang w:val="pl-PL"/>
        </w:rPr>
      </w:pPr>
      <w:r>
        <w:rPr>
          <w:rFonts w:cs="Cambria" w:ascii="Cambria" w:hAnsi="Cambria"/>
          <w:sz w:val="24"/>
          <w:szCs w:val="24"/>
          <w:lang w:val="pl-PL"/>
        </w:rPr>
        <w:t>Presuda kojom se optužba odbija</w:t>
      </w:r>
    </w:p>
    <w:p>
      <w:pPr>
        <w:pStyle w:val="Normal"/>
        <w:ind w:firstLine="720"/>
        <w:jc w:val="both"/>
        <w:rPr>
          <w:rFonts w:ascii="Cambria" w:hAnsi="Cambria" w:cs="Cambria"/>
          <w:sz w:val="24"/>
          <w:szCs w:val="24"/>
          <w:lang w:val="pl-PL"/>
        </w:rPr>
      </w:pPr>
      <w:r>
        <w:rPr>
          <w:rFonts w:cs="Cambria" w:ascii="Cambria" w:hAnsi="Cambria"/>
          <w:sz w:val="24"/>
          <w:szCs w:val="24"/>
          <w:lang w:val="pl-PL"/>
        </w:rPr>
        <w:t>Presudu kojom se optužba odbija sud će izreći, ako je:</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tužilac od započinjanja do završetka glavnog pretresa odustao od optužbe;</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optuženi za isto djelo već pravosnažno osuđen, oslobođen optužbe ili je optužba protiv njega pravosnažno odbijena ili je postupak protiv njega rješenjem pravosnažno obustavljen;</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optuženi aktom amnestije ili pomilovanja oslobođen od gonjenja ili se krivično gonjenje ne može preduzeti zbog zastarjelosti ili neke druge okolnosti koja trajno isključuje krivično gonjenje.</w:t>
      </w:r>
    </w:p>
    <w:p>
      <w:pPr>
        <w:pStyle w:val="Normal"/>
        <w:ind w:firstLine="720"/>
        <w:jc w:val="both"/>
        <w:rPr>
          <w:rFonts w:ascii="Cambria" w:hAnsi="Cambria" w:cs="Cambria"/>
          <w:sz w:val="24"/>
          <w:szCs w:val="24"/>
          <w:lang w:val="pl-PL"/>
        </w:rPr>
      </w:pPr>
      <w:r>
        <w:rPr>
          <w:rFonts w:cs="Cambria" w:ascii="Cambria" w:hAnsi="Cambria"/>
          <w:sz w:val="24"/>
          <w:szCs w:val="24"/>
          <w:lang w:val="pl-PL"/>
        </w:rPr>
        <w:t>Presuda kojom se optuženi oslobađa od optužbe</w:t>
      </w:r>
    </w:p>
    <w:p>
      <w:pPr>
        <w:pStyle w:val="Normal"/>
        <w:ind w:firstLine="720"/>
        <w:jc w:val="both"/>
        <w:rPr>
          <w:rFonts w:ascii="Cambria" w:hAnsi="Cambria" w:cs="Cambria"/>
          <w:sz w:val="24"/>
          <w:szCs w:val="24"/>
          <w:lang w:val="pl-PL"/>
        </w:rPr>
      </w:pPr>
      <w:r>
        <w:rPr>
          <w:rFonts w:cs="Cambria" w:ascii="Cambria" w:hAnsi="Cambria"/>
          <w:sz w:val="24"/>
          <w:szCs w:val="24"/>
          <w:lang w:val="pl-PL"/>
        </w:rPr>
        <w:t>Presudu kojom se optuženi oslobađa od optužbe sud će izreći, ako:</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djelo za koje je optužen po zakonu nije krivično djelo;</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nije dokazano da je optuženi učinio djelo za koje je optužen.</w:t>
      </w:r>
    </w:p>
    <w:p>
      <w:pPr>
        <w:pStyle w:val="Normal"/>
        <w:ind w:firstLine="720"/>
        <w:jc w:val="both"/>
        <w:rPr>
          <w:rFonts w:ascii="Cambria" w:hAnsi="Cambria" w:cs="Cambria"/>
          <w:sz w:val="24"/>
          <w:szCs w:val="24"/>
          <w:lang w:val="pl-PL"/>
        </w:rPr>
      </w:pPr>
      <w:r>
        <w:rPr>
          <w:rFonts w:cs="Cambria" w:ascii="Cambria" w:hAnsi="Cambria"/>
          <w:sz w:val="24"/>
          <w:szCs w:val="24"/>
          <w:lang w:val="pl-PL"/>
        </w:rPr>
        <w:t>Presuda kojom se optuženi oglašava krivim</w:t>
      </w:r>
    </w:p>
    <w:p>
      <w:pPr>
        <w:pStyle w:val="Normal"/>
        <w:ind w:firstLine="720"/>
        <w:jc w:val="both"/>
        <w:rPr>
          <w:rFonts w:ascii="Cambria" w:hAnsi="Cambria" w:cs="Cambria"/>
          <w:sz w:val="24"/>
          <w:szCs w:val="24"/>
          <w:lang w:val="pl-PL"/>
        </w:rPr>
      </w:pPr>
      <w:r>
        <w:rPr>
          <w:rFonts w:cs="Cambria" w:ascii="Cambria" w:hAnsi="Cambria"/>
          <w:sz w:val="24"/>
          <w:szCs w:val="24"/>
          <w:lang w:val="pl-PL"/>
        </w:rPr>
        <w:t>U presudi u kojoj se optuženi oglašava krivim sud će izreći:</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za koje se djelo oglašava krivim, uz naznačenje činjenica i okolnosti koje čine obilježja krivičnog djela, kao i onih od kojih zavisi primjena određene odredbe Krivičnog zakonika;</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zakonski naziv krivičnog djela i koje su odredbe Krivičnog zakonika primijenjene;</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na koju se kaznu osuđuje optuženi ili se po odredbama Krivičnog zakonika oslobađa od kazne;</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odluku o uslovnoj osudi;</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5) odluku o mjerama bezbjednosti i oduzimanju imovinske koristi;</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6) odluku o uračunavanju pritvora ili već izdržane kazne, kao i svakog drugog lišenja slobode u vezi sa krivičnim djelom;</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7) odluku o troškovima krivičnog postupka i imovinskopravnom zahtjevu.</w:t>
      </w:r>
    </w:p>
    <w:p>
      <w:pPr>
        <w:pStyle w:val="Normal"/>
        <w:ind w:firstLine="720"/>
        <w:jc w:val="both"/>
        <w:rPr>
          <w:rFonts w:ascii="Cambria" w:hAnsi="Cambria" w:cs="Cambria"/>
          <w:sz w:val="24"/>
          <w:szCs w:val="24"/>
          <w:lang w:val="pl-PL"/>
        </w:rPr>
      </w:pPr>
      <w:r>
        <w:rPr>
          <w:rFonts w:cs="Cambria" w:ascii="Cambria" w:hAnsi="Cambria"/>
          <w:sz w:val="24"/>
          <w:szCs w:val="24"/>
          <w:lang w:val="pl-PL"/>
        </w:rPr>
        <w:t>(2) Ako je optuženi osuđen na novčanu kaznu, u presudi će se naznačiti rok u kojem će se novčana kazna platiti i način zamjene novčane kazne.</w:t>
      </w:r>
    </w:p>
    <w:p>
      <w:pPr>
        <w:pStyle w:val="Normal"/>
        <w:ind w:firstLine="720"/>
        <w:jc w:val="both"/>
        <w:rPr/>
      </w:pPr>
      <w:r>
        <w:rPr>
          <w:rFonts w:cs="Cambria" w:ascii="Cambria" w:hAnsi="Cambria"/>
          <w:sz w:val="24"/>
          <w:szCs w:val="24"/>
          <w:lang w:val="pl-PL"/>
        </w:rPr>
        <w:t>17. Postupak po pravnim ljekovima (redovni pravni lijek, vanredni pravni ljekovi).</w:t>
      </w:r>
    </w:p>
    <w:p>
      <w:pPr>
        <w:pStyle w:val="Normal"/>
        <w:ind w:firstLine="720"/>
        <w:jc w:val="both"/>
        <w:rPr>
          <w:rFonts w:ascii="Cambria" w:hAnsi="Cambria" w:cs="Cambria"/>
          <w:sz w:val="24"/>
          <w:szCs w:val="24"/>
          <w:lang w:val="pl-PL"/>
        </w:rPr>
      </w:pPr>
      <w:r>
        <w:rPr>
          <w:rFonts w:cs="Cambria" w:ascii="Cambria" w:hAnsi="Cambria"/>
          <w:sz w:val="24"/>
          <w:szCs w:val="24"/>
          <w:lang w:val="pl-PL"/>
        </w:rPr>
        <w:t>Redovni pravni lijek žalba</w:t>
      </w:r>
    </w:p>
    <w:p>
      <w:pPr>
        <w:pStyle w:val="Normal"/>
        <w:ind w:firstLine="720"/>
        <w:jc w:val="both"/>
        <w:rPr/>
      </w:pPr>
      <w:r>
        <w:rPr>
          <w:rFonts w:cs="Cambria" w:ascii="Cambria" w:hAnsi="Cambria"/>
          <w:sz w:val="24"/>
          <w:szCs w:val="24"/>
          <w:lang w:val="pl-PL"/>
        </w:rPr>
        <w:t>Protiv presude donesene u prvom stepenu može se izjaviti žalba u roku od petnaest dana od dana dostavljanja prepisa presude. Blagovremeno izjavljena žalba odlaže izvršenje presude. Žalbu mogu izjaviti stranke, branilac, zakonski zastupnik optuženog i oštećeni. U korist optuženog žalbu mogu izjaviti i njegov bračni drug, srodnik po krvi u pravoj liniji, usvojilac, usvojenik, brat, sestra, hranilac i lice sa kojim živi u vanbračnoj zajednici. Rok za žalbu i u tom slučaju teče od dana kad je optuženom, odnosno njegovom braniocu dostavljen prepis presude. Državni tužilac može izjaviti žalbu na štetu ili u korist optuženog.</w:t>
      </w:r>
    </w:p>
    <w:p>
      <w:pPr>
        <w:pStyle w:val="Normal"/>
        <w:ind w:firstLine="720"/>
        <w:jc w:val="both"/>
        <w:rPr/>
      </w:pPr>
      <w:r>
        <w:rPr>
          <w:rFonts w:cs="Cambria" w:ascii="Cambria" w:hAnsi="Cambria"/>
          <w:sz w:val="24"/>
          <w:szCs w:val="24"/>
          <w:lang w:val="pl-PL"/>
        </w:rPr>
        <w:t>Presuda se može pobijati žalbom zbog:</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1) bitne povrede odredaba krivičnog postupka;</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2) povrede Krivičnog zakonika;</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3) pogrešno ili nepotpuno utvrđenog činjeničnog stanja;</w:t>
      </w:r>
    </w:p>
    <w:p>
      <w:pPr>
        <w:pStyle w:val="Normal"/>
        <w:ind w:firstLine="720"/>
        <w:jc w:val="both"/>
        <w:rPr>
          <w:rFonts w:ascii="Cambria" w:hAnsi="Cambria" w:cs="Cambria"/>
          <w:sz w:val="24"/>
          <w:szCs w:val="24"/>
          <w:lang w:val="pl-PL"/>
        </w:rPr>
      </w:pPr>
      <w:r>
        <w:rPr>
          <w:rFonts w:eastAsia="Cambria" w:cs="Cambria" w:ascii="Cambria" w:hAnsi="Cambria"/>
          <w:sz w:val="24"/>
          <w:szCs w:val="24"/>
          <w:lang w:val="pl-PL"/>
        </w:rPr>
        <w:t xml:space="preserve">   </w:t>
      </w:r>
      <w:r>
        <w:rPr>
          <w:rFonts w:cs="Cambria" w:ascii="Cambria" w:hAnsi="Cambria"/>
          <w:sz w:val="24"/>
          <w:szCs w:val="24"/>
          <w:lang w:val="pl-PL"/>
        </w:rPr>
        <w:t>4) odluke o krivičnim sankcijama, oduzimanju imovinske koristi, troškovima krivičnog postupka, imovinskopravnim zahtjevima.</w:t>
      </w:r>
    </w:p>
    <w:p>
      <w:pPr>
        <w:pStyle w:val="Normal"/>
        <w:ind w:firstLine="720"/>
        <w:jc w:val="both"/>
        <w:rPr>
          <w:rFonts w:ascii="Cambria" w:hAnsi="Cambria" w:cs="Cambria"/>
          <w:sz w:val="24"/>
          <w:szCs w:val="24"/>
          <w:lang w:val="pl-PL"/>
        </w:rPr>
      </w:pPr>
      <w:r>
        <w:rPr>
          <w:rFonts w:cs="Cambria" w:ascii="Cambria" w:hAnsi="Cambria"/>
          <w:sz w:val="24"/>
          <w:szCs w:val="24"/>
          <w:lang w:val="pl-PL"/>
        </w:rPr>
        <w:t>Vanredni pravni ljekovi</w:t>
      </w:r>
    </w:p>
    <w:p>
      <w:pPr>
        <w:pStyle w:val="Normal"/>
        <w:ind w:firstLine="720"/>
        <w:jc w:val="both"/>
        <w:rPr>
          <w:rFonts w:ascii="Cambria" w:hAnsi="Cambria" w:cs="Cambria"/>
          <w:sz w:val="24"/>
          <w:szCs w:val="24"/>
          <w:lang w:val="pl-PL"/>
        </w:rPr>
      </w:pPr>
      <w:r>
        <w:rPr>
          <w:rFonts w:cs="Cambria" w:ascii="Cambria" w:hAnsi="Cambria"/>
          <w:sz w:val="24"/>
          <w:szCs w:val="24"/>
          <w:lang w:val="pl-PL"/>
        </w:rPr>
        <w:t>1.Ponavljanje postupka</w:t>
      </w:r>
    </w:p>
    <w:p>
      <w:pPr>
        <w:pStyle w:val="Normal"/>
        <w:ind w:firstLine="720"/>
        <w:jc w:val="both"/>
        <w:rPr/>
      </w:pPr>
      <w:r>
        <w:rPr>
          <w:rFonts w:cs="Cambria" w:ascii="Cambria" w:hAnsi="Cambria"/>
          <w:sz w:val="24"/>
          <w:szCs w:val="24"/>
          <w:lang w:val="pl-PL"/>
        </w:rPr>
        <w:t xml:space="preserve">Krivični postupak koji je okončan pravosnažnim rješenjem ili pravosnažnom presudom može se, na zahtjev ovlašćenog lica, ponoviti samo u slučajevima i pod uslovima propisanim ovim zakonikom.  Ponovljanje postupka može biti: </w:t>
      </w:r>
    </w:p>
    <w:p>
      <w:pPr>
        <w:pStyle w:val="Normal"/>
        <w:ind w:firstLine="720"/>
        <w:jc w:val="both"/>
        <w:rPr>
          <w:rFonts w:ascii="Cambria" w:hAnsi="Cambria" w:cs="Cambria"/>
          <w:sz w:val="24"/>
          <w:szCs w:val="24"/>
          <w:lang w:val="pl-PL"/>
        </w:rPr>
      </w:pPr>
      <w:r>
        <w:rPr>
          <w:rFonts w:cs="Cambria" w:ascii="Cambria" w:hAnsi="Cambria"/>
          <w:sz w:val="24"/>
          <w:szCs w:val="24"/>
          <w:lang w:val="pl-PL"/>
        </w:rPr>
        <w:t>-Preinačenje presude bez ponavljanja postupka (nepravo ponavljanje krivičnog postupka);</w:t>
      </w:r>
    </w:p>
    <w:p>
      <w:pPr>
        <w:pStyle w:val="N01X"/>
        <w:ind w:firstLine="720"/>
        <w:jc w:val="left"/>
        <w:rPr/>
      </w:pPr>
      <w:r>
        <w:rPr>
          <w:rFonts w:cs="Cambria" w:ascii="Cambria" w:hAnsi="Cambria"/>
          <w:b w:val="false"/>
          <w:lang w:val="pl-PL"/>
        </w:rPr>
        <w:t>- Ponavljanje krivičnog postupka u korist okrivljenog</w:t>
      </w:r>
    </w:p>
    <w:p>
      <w:pPr>
        <w:pStyle w:val="N01X"/>
        <w:ind w:firstLine="720"/>
        <w:jc w:val="left"/>
        <w:rPr/>
      </w:pPr>
      <w:r>
        <w:rPr>
          <w:rFonts w:cs="Cambria" w:ascii="Cambria" w:hAnsi="Cambria"/>
          <w:b w:val="false"/>
          <w:lang w:val="pl-PL"/>
        </w:rPr>
        <w:t>- Ponavljanje krivičnog postupka na štetu okrivljenog</w:t>
      </w:r>
    </w:p>
    <w:p>
      <w:pPr>
        <w:pStyle w:val="N01X"/>
        <w:jc w:val="left"/>
        <w:rPr>
          <w:rFonts w:ascii="Cambria" w:hAnsi="Cambria" w:cs="Cambria"/>
          <w:b w:val="false"/>
          <w:b w:val="false"/>
          <w:lang w:val="pl-PL"/>
        </w:rPr>
      </w:pPr>
      <w:r>
        <w:rPr>
          <w:rFonts w:eastAsia="Cambria" w:cs="Cambria" w:ascii="Cambria" w:hAnsi="Cambria"/>
          <w:b w:val="false"/>
          <w:lang w:val="pl-PL"/>
        </w:rPr>
        <w:t xml:space="preserve">           </w:t>
      </w:r>
      <w:r>
        <w:rPr>
          <w:rFonts w:cs="Cambria" w:ascii="Cambria" w:hAnsi="Cambria"/>
          <w:b w:val="false"/>
          <w:lang w:val="pl-PL"/>
        </w:rPr>
        <w:t>2. Vanredno ublažavanje kazne</w:t>
      </w:r>
    </w:p>
    <w:p>
      <w:pPr>
        <w:pStyle w:val="N01X"/>
        <w:ind w:firstLine="720"/>
        <w:jc w:val="both"/>
        <w:rPr>
          <w:rFonts w:ascii="Cambria" w:hAnsi="Cambria" w:cs="Cambria"/>
          <w:b w:val="false"/>
          <w:b w:val="false"/>
          <w:lang w:val="pl-PL"/>
        </w:rPr>
      </w:pPr>
      <w:r>
        <w:rPr>
          <w:rFonts w:cs="Cambria" w:ascii="Cambria" w:hAnsi="Cambria"/>
          <w:b w:val="false"/>
          <w:lang w:val="pl-PL"/>
        </w:rPr>
        <w:t>Ublažavanje pravosnažno izrečene kazne koja nije izvršena, odnosno izdržana, dozvoljeno je kad se po pravosnažnosti presude pojave okolnosti kojih nije bilo kad se izricala presuda ili sud za njih nije znao iako su postojale, a one bi očigledno dovele do blaže osude.</w:t>
      </w:r>
    </w:p>
    <w:p>
      <w:pPr>
        <w:pStyle w:val="N01X"/>
        <w:ind w:firstLine="720"/>
        <w:jc w:val="left"/>
        <w:rPr/>
      </w:pPr>
      <w:r>
        <w:rPr>
          <w:rFonts w:cs="Cambria" w:ascii="Cambria" w:hAnsi="Cambria"/>
          <w:b w:val="false"/>
          <w:lang w:val="pl-PL"/>
        </w:rPr>
        <w:t>3. Zahtjev za zaštitu zakonitosti</w:t>
      </w:r>
    </w:p>
    <w:p>
      <w:pPr>
        <w:pStyle w:val="C30X"/>
        <w:ind w:firstLine="283"/>
        <w:jc w:val="both"/>
        <w:rPr/>
      </w:pPr>
      <w:r>
        <w:rPr>
          <w:b w:val="false"/>
          <w:lang w:val="pl-PL"/>
        </w:rPr>
        <w:t xml:space="preserve">Protiv pravosnažnih sudskih odluka i protiv sudskog postupka koji je prethodio tim pravosnažnim odlukama Vrhovno državno tužilaštvo može podići zahtjev za zaštitu zakonitosti, ako je povrijeđen zakon. </w:t>
      </w:r>
      <w:r>
        <w:rPr>
          <w:rFonts w:cs="Cambria" w:ascii="Cambria" w:hAnsi="Cambria"/>
          <w:b w:val="false"/>
          <w:lang w:val="pl-PL"/>
        </w:rPr>
        <w:t>Zahtjev za zaštitu zakonitosti Vrhovno državno tužilaštvo može podići i kad je odlukom Evropskog suda za ljudska prava ili drugog suda osnovanog potvrđenim međunarodnim ugovorom utvrđeno da su u toku krivičnog postupka povrijeđena ljudska prava i osnovne slobode i da je sudska odluka zasnovana na takvoj povredi, a nadležni sud nije dozvolio ponavljanje krivičnog postupka ili se povreda učinjena sudskom odlukom može otkloniti ukidanjem odluke ili njenim preinačenjem, a bez ponovnog vođenja postupka. Zahtjev za zaštitu zakonitosti Vrhovno državno tužilaštvo može podići i kad je sudska odluka zasnovana na zakonu ili drugom propisu koji je prestao da važi na osnovu odluke Ustavnog suda, ukoliko sud nije dozvolio ponavljanje krivičnog postupka ili se povreda učinjena u sudskoj odluci može otkloniti ukidanjem odluke ili njenim preinačenjem, a bez ponavljanja postupka.</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spacing w:before="0" w:after="160"/>
        <w:rPr>
          <w:rFonts w:ascii="Cambria" w:hAnsi="Cambria" w:cs="Cambria"/>
          <w:sz w:val="24"/>
          <w:szCs w:val="24"/>
          <w:lang w:val="pl-PL"/>
        </w:rPr>
      </w:pPr>
      <w:r>
        <w:rPr>
          <w:rFonts w:cs="Cambria" w:ascii="Cambria" w:hAnsi="Cambria"/>
          <w:sz w:val="24"/>
          <w:szCs w:val="24"/>
          <w:lang w:val="pl-P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01X">
    <w:name w:val="N01X"/>
    <w:basedOn w:val="Normal"/>
    <w:qFormat/>
    <w:pPr>
      <w:autoSpaceDE w:val="false"/>
      <w:spacing w:lineRule="auto" w:line="240" w:before="200" w:after="200"/>
      <w:jc w:val="center"/>
    </w:pPr>
    <w:rPr>
      <w:rFonts w:ascii="Times New Roman" w:hAnsi="Times New Roman" w:eastAsia="Times New Roman" w:cs="Times New Roman"/>
      <w:b/>
      <w:bCs/>
      <w:color w:val="000000"/>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0:00Z</dcterms:created>
  <dc:creator>Natasa Radonjic</dc:creator>
  <dc:description/>
  <dc:language>en-US</dc:language>
  <cp:lastModifiedBy>aida.bojadzic</cp:lastModifiedBy>
  <cp:lastPrinted>2017-11-08T13:00:00Z</cp:lastPrinted>
  <dcterms:modified xsi:type="dcterms:W3CDTF">2017-11-08T12:00:00Z</dcterms:modified>
  <cp:revision>2</cp:revision>
  <dc:subject/>
  <dc:title/>
</cp:coreProperties>
</file>