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ahoma" w:ascii="Arial Narrow" w:hAnsi="Arial Narrow"/>
          <w:bCs/>
          <w:sz w:val="24"/>
          <w:szCs w:val="24"/>
        </w:rPr>
        <w:t>Cijenjena direktorko Uljarević,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Poštovana rektorko Vojvodić,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Uvaženi predstavnici medija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Arial Narrow" w:hAnsi="Arial Narrow"/>
          <w:bCs/>
          <w:sz w:val="24"/>
          <w:szCs w:val="24"/>
        </w:rPr>
        <w:t>Dame i gospodo,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Zadovoljstvo mi je da vam se obratim na otvaranju još jedne nacionalne konferencije posvećene ovoj temi. Po četvrti put, ona okuplja predstavnike relevantnih sektora društva i institucija Države, da diskutuju o korozivnom uticaju korupcije na jednu od najvažnijih oblasti za dalju izgradnju crnogorskog društva kao moderne, demokratske i evropske zajednice.  Riječju, društvu u kojem trebamo dostići onaj nivo obrazovanja nacije koja će biti sposobna da dostigne vrijednost savremene civilizacije.</w:t>
      </w:r>
    </w:p>
    <w:p>
      <w:pPr>
        <w:pStyle w:val="Default"/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asvim opravdano je obrazovanje označeno kao oblast od posebnog rizika kada je riječ o korupciji. S aspekta posljedica, možda je riječ i o najosjetljivijoj i najrizičnijoj oblasti. Iz prostog razloga jer ona horizontalno utiče na sva ostala polja, budući da kroz proces obrazovanja prolaze svi oni koji će imati odgovornost i u privatizaciji, i u zdravstvu, i u javnim nabavkama, i u urbanizmu, i u lokalnoj samoupravi između ostalog. Da ne govorimo o pravosuđu i agencijama za sprovođenje zakona. </w:t>
      </w:r>
    </w:p>
    <w:p>
      <w:pPr>
        <w:pStyle w:val="Default"/>
        <w:spacing w:lineRule="auto" w:line="276"/>
        <w:jc w:val="both"/>
        <w:rPr/>
      </w:pPr>
      <w:r>
        <w:rPr>
          <w:rFonts w:cs="Tahoma" w:ascii="Arial Narrow" w:hAnsi="Arial Narrow"/>
          <w:bCs/>
        </w:rPr>
        <w:t xml:space="preserve">Zbog toga je obrazovanju posvećena posebna pažnja u akcionom planu za pregovaračko poglavlje 23 „Pravosuđe i temeljna prava“, gdje smo u podoblasti „Borba protiv korupcije“ definisali set mjera, počev od </w:t>
      </w:r>
      <w:r>
        <w:rPr>
          <w:rFonts w:cs="Tahoma" w:ascii="Arial Narrow" w:hAnsi="Arial Narrow"/>
        </w:rPr>
        <w:t>Analize uticaja ostvarenih rezultata u odnosu na oblasti od posebnog rizika</w:t>
      </w:r>
      <w:r>
        <w:rPr>
          <w:rFonts w:cs="Tahoma" w:ascii="Arial Narrow" w:hAnsi="Arial Narrow"/>
          <w:bCs/>
          <w:color w:val="000000"/>
        </w:rPr>
        <w:t>, preko uspostavljanja t</w:t>
      </w:r>
      <w:r>
        <w:rPr>
          <w:rFonts w:cs="Tahoma" w:ascii="Arial Narrow" w:hAnsi="Arial Narrow"/>
        </w:rPr>
        <w:t xml:space="preserve">ransparentnog sistema kontrole akreditacije i licenciranja obrazovnih ustanova, zatim kampanja i drugih oblika aktivnosti sa ciljem podizanja svijesti o problemima i rizicima kupovine diploma, sve do jačanja transparentnosti finansijskog izvještavanja Univerziteta Crne Gore.  </w:t>
      </w:r>
    </w:p>
    <w:p>
      <w:pPr>
        <w:pStyle w:val="Default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64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Dio paketa ovih mjera je i projekat „Da samo znanje donosi zvanje“, u okviru kojeg se održava naša konferencija, na čemu u ime Vlade Crne Gore želim da čestitam organizatorima – Centru za građansko obrazovanje i </w:t>
      </w:r>
      <w:r>
        <w:rPr>
          <w:rFonts w:cs="Tahoma" w:ascii="Arial Narrow" w:hAnsi="Arial Narrow"/>
          <w:sz w:val="24"/>
          <w:szCs w:val="24"/>
          <w:lang w:val="en-US"/>
        </w:rPr>
        <w:t>Helenskoj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en-US"/>
        </w:rPr>
        <w:t>fondaciji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en-US"/>
        </w:rPr>
        <w:t>za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en-US"/>
        </w:rPr>
        <w:t>me</w:t>
      </w:r>
      <w:r>
        <w:rPr>
          <w:rFonts w:cs="Tahoma" w:ascii="Arial Narrow" w:hAnsi="Arial Narrow"/>
          <w:sz w:val="24"/>
          <w:szCs w:val="24"/>
        </w:rPr>
        <w:t>đ</w:t>
      </w:r>
      <w:r>
        <w:rPr>
          <w:rFonts w:cs="Tahoma" w:ascii="Arial Narrow" w:hAnsi="Arial Narrow"/>
          <w:sz w:val="24"/>
          <w:szCs w:val="24"/>
          <w:lang w:val="en-US"/>
        </w:rPr>
        <w:t>unarodne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en-US"/>
        </w:rPr>
        <w:t>odnose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  <w:lang w:val="en-US"/>
        </w:rPr>
        <w:t>ELIAMEP</w:t>
      </w:r>
      <w:r>
        <w:rPr>
          <w:rFonts w:cs="Tahoma" w:ascii="Arial Narrow" w:hAnsi="Arial Narrow"/>
          <w:sz w:val="24"/>
          <w:szCs w:val="24"/>
        </w:rPr>
        <w:t xml:space="preserve">, a uz podršku Delegacije EU u Crnoj Gori i Heinrich Boel fondacije. </w:t>
      </w:r>
      <w:bookmarkStart w:id="0" w:name="_GoBack"/>
      <w:bookmarkEnd w:id="0"/>
    </w:p>
    <w:p>
      <w:pPr>
        <w:pStyle w:val="Default"/>
        <w:spacing w:lineRule="auto" w:line="276"/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Dame i gospodo,</w:t>
      </w:r>
    </w:p>
    <w:p>
      <w:pPr>
        <w:pStyle w:val="Default"/>
        <w:spacing w:lineRule="auto" w:line="276"/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Arial Narrow" w:hAnsi="Arial Narrow"/>
          <w:bCs/>
          <w:color w:val="000000"/>
        </w:rPr>
        <w:t xml:space="preserve">Koristim ovu priliku uvodne riječi da iskažem snažnu političku volju i opredijeljenost Vlade Crne Gore za jačanje mehanizama borbe protiv korupcije u svim segmentima. Ta borba ne smije biti samo reaktivna i represivna, jer bismo je onda sveli na posljednju liniju odbrane, gdje se borimo sa posljedicama. Ona mora biti i proaktivna i preventivna, usmjerena i na uzroke, posebno u oblastima gdje su posljedice dužeg trajanja veoma prisutne, a to je u svakom slučaju obrazovanje. </w:t>
      </w:r>
    </w:p>
    <w:p>
      <w:pPr>
        <w:pStyle w:val="Default"/>
        <w:spacing w:lineRule="auto" w:line="276"/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color w:val="000000"/>
        </w:rPr>
        <w:t xml:space="preserve">Sistem obrazovanja, kao imunitet jednog društva, mora biti jak da zaštiti od virusa korupcije. Onamo </w:t>
      </w:r>
      <w:r>
        <w:rPr>
          <w:rFonts w:cs="Tahoma" w:ascii="Arial Narrow" w:hAnsi="Arial Narrow"/>
          <w:bCs/>
        </w:rPr>
        <w:t>gdje se kreira svijest o društvenoj odgovornosti i korisnosti, ne smije biti mjesta korupciji niti štetnim posledicama koje ona donosi institucijama i državi generalno. Zbog toga sva podrška vašim naporima i u okviru ove konferencije.</w:t>
      </w:r>
    </w:p>
    <w:p>
      <w:pPr>
        <w:pStyle w:val="Default"/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Arial Narrow" w:hAnsi="Arial Narrow"/>
          <w:bCs/>
        </w:rPr>
        <w:t xml:space="preserve">Hvala vam na pažnji.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4:00Z</dcterms:created>
  <dc:creator>Nikola Saranovic</dc:creator>
  <dc:description/>
  <cp:keywords/>
  <dc:language>en-US</dc:language>
  <cp:lastModifiedBy>jelena.rakcevic</cp:lastModifiedBy>
  <cp:lastPrinted>2015-07-09T09:38:00Z</cp:lastPrinted>
  <dcterms:modified xsi:type="dcterms:W3CDTF">2015-07-09T10:04:00Z</dcterms:modified>
  <cp:revision>3</cp:revision>
  <dc:subject/>
  <dc:title/>
</cp:coreProperties>
</file>