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dgorica, 4. jun 201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Ministar za ljudska i manjinska prava dr Suad Numanović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  <w:t>Pozdravna riječ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oštovani predstavnici i predstavnice državnih institucija, poslanici i poslanice, poštovani predstavnici međunarodnih organizacija, nevladinih organizacija i medija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Uvaženi gosti i gošće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>dozvolite mi da, u ime Ministarstva za ljudska i manjinska prava kažem par riječi povodom ove značajne konferencije.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sr-Latn-CS"/>
        </w:rPr>
        <w:t xml:space="preserve">Ravnopravnost žena i muškaraca je neodvojivi dio korpusa ljudskih prava, te stoga predstavlja ključni element u reformskim procesima i podrazumijeva ravnopravno učešće žena i muškaraca, jednak položaj i jednake mogućnosti u svim oblastima privatnog i javnog života. </w:t>
      </w:r>
    </w:p>
    <w:p>
      <w:pPr>
        <w:pStyle w:val="Normal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regovarački proces koji je Crna Gora otpočela za punopravno članstvo u EU će voditi daljem napretku u primjeni standarda Evropske Unije, pa i u odnosu na pitanje rodne ravnopravnosti. </w:t>
      </w:r>
      <w:r>
        <w:rPr>
          <w:rFonts w:cs="Calibri" w:ascii="Calibri" w:hAnsi="Calibri"/>
          <w:sz w:val="28"/>
          <w:szCs w:val="28"/>
          <w:lang w:val="sr-Latn-CS"/>
        </w:rPr>
        <w:t xml:space="preserve">U tom smislu, Crna Gora treba da preduzme sve neophodne mjere kako bi unaprijedila politička, ekonomska, socijalna i druga prava žena i postigla rodna ravnopravnost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>Crna Gora</w:t>
      </w:r>
      <w:r>
        <w:rPr>
          <w:rFonts w:cs="Calibri" w:ascii="Calibri" w:hAnsi="Calibri"/>
          <w:sz w:val="28"/>
          <w:szCs w:val="28"/>
          <w:lang w:val="sr-Latn-CS"/>
        </w:rPr>
        <w:t xml:space="preserve">, kao potpisnica brojnih međunarodnih dokumenata iz oblasti ženskih prava, među kojima je i Konvencija o </w:t>
      </w:r>
      <w:r>
        <w:rPr>
          <w:rFonts w:cs="Calibri" w:ascii="Calibri" w:hAnsi="Calibri"/>
          <w:sz w:val="28"/>
          <w:szCs w:val="28"/>
          <w:lang w:val="sl-SI"/>
        </w:rPr>
        <w:t xml:space="preserve">eliminaciji svih oblika diskriminacije žena Ujedinjenih nacija, </w:t>
      </w:r>
      <w:r>
        <w:rPr>
          <w:rFonts w:cs="Calibri" w:ascii="Calibri" w:hAnsi="Calibri"/>
          <w:sz w:val="28"/>
          <w:szCs w:val="28"/>
          <w:lang w:val="sr-Latn-CS"/>
        </w:rPr>
        <w:t>vodi politiku u skladu sa poštovanjem opšte prihvaćenih standarda u oblasti rodne ravnopravnosti. Jedan od tih standarda je svakako i Rezolucija o kojoj danas govorimo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Rezolucija Savjeta bezbijednosti Ujedinjenih nacija 1325 – Žene, mir i bezbjednost, kao najvažniji dokument koji se bavi pitanjem rodnog aspekta bezbijednosti i ulogom žena u njemu, traži od država članica veće učešće žena u donošenju odluka i mirovnim procesima, organizovanje posebnih programa obuke koji se odnose na specifične potrebe i prava žena za mirovne misije, poziva da se preduzmu sve neophodne mjere kako bi se zaštitile žene i djevojke od rodno zasnovanog nasilja, naročito silovanja i drugih oblika zlostavljanja tokom oružanog sukoba, i naglašava važnu ulogu žena u izgradnji mira i učešće žena u mirovnim procesima i misijama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sr-Latn-CS"/>
        </w:rPr>
        <w:t xml:space="preserve">U Crnoj Gori je pokrenut niz aktivnosti sa ciljem orodnjavanja politika bezbjednosti, putem edukacija, podizanja svijesti, te razmjene regionalnih iskustava. </w:t>
      </w:r>
      <w:r>
        <w:rPr>
          <w:rFonts w:cs="Calibri" w:ascii="Calibri" w:hAnsi="Calibri"/>
          <w:sz w:val="28"/>
          <w:szCs w:val="28"/>
          <w:lang w:val="pl-PL"/>
        </w:rPr>
        <w:t>Implementacija Rezolucije je sadržana u Planu aktivnosti za postizanje rodne ravnopravnosti koji je Vlada donijela u januaru ove godine. S tim u vezi, uspostavljena je saradnja resornih ministarstava i nevladinog sektora kako bi se na efikasniji i djelotvorniji način bavili ovim važnim pitanj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Želim posebno da istaknem aktivnosti koje su u Crnoj Gori sprovedene u cilju povećanja učešća žena u političkom i javnom životu, podsticanja ženskog preduzetništva, te suzbijanja nasilja nad ženama, kako kroz donošenje zakonodavstva tako i kroz praktičnu primjenu. Takođe, </w:t>
      </w:r>
      <w:r>
        <w:rPr>
          <w:rFonts w:cs="Calibri" w:ascii="Calibri" w:hAnsi="Calibri"/>
          <w:sz w:val="28"/>
          <w:szCs w:val="28"/>
          <w:lang w:val="pl-PL"/>
        </w:rPr>
        <w:t>nastavljena je i unaprijeđena saradnja sa lokalnim samoupravama kako bi politike ravnopravnosti žena i muškaraca zaživjele i na lokalnom nivou. Međutim, i pored vidljivih pomaka u ovoj oblasti i dalje treba raditi na efikasnijoj primjeni zakonodavstva, kao i jačanju međusektorske saradnje kako bi ravnopravnost zaista zaživjela u praksi.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  <w:lang w:val="pl-PL"/>
        </w:rPr>
      </w:pPr>
      <w:r>
        <w:rPr>
          <w:rFonts w:eastAsia="Batang;바탕" w:cs="Calibri" w:ascii="Calibri" w:hAnsi="Calibri"/>
          <w:sz w:val="28"/>
          <w:szCs w:val="28"/>
          <w:lang w:val="pl-PL"/>
        </w:rPr>
        <w:t xml:space="preserve">Tradicionalno shvatanje da se pitanjima bezbjednosti bave samo muškarci dok žene mogu biti objekat ali ne i kreator politika bezbjednosti je siguran sam iza nas. To potvrđuje </w:t>
      </w:r>
      <w:r>
        <w:rPr>
          <w:rFonts w:cs="Calibri" w:ascii="Calibri" w:hAnsi="Calibri"/>
          <w:sz w:val="28"/>
          <w:szCs w:val="28"/>
          <w:lang w:val="pl-PL"/>
        </w:rPr>
        <w:t>i činjenica da se danas u Crnoj Gori na čelu resora odbrane nalazi žena, te da je učešće žena u sektoru bezbjednosti povećano poslednjih godina. Međutim, neophodno je ne samo raditi na većem uključivanju žena na ovim pozicijama već uključiti komponentu rodne ravnopravnosti u sve programe i politike sektora bezbjednosti.</w:t>
      </w:r>
      <w:r>
        <w:rPr>
          <w:rFonts w:eastAsia="Batang;바탕"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  <w:lang w:val="pl-PL"/>
        </w:rPr>
      </w:pPr>
      <w:r>
        <w:rPr>
          <w:rFonts w:eastAsia="Batang;바탕" w:cs="Calibri" w:ascii="Calibri" w:hAnsi="Calibri"/>
          <w:sz w:val="28"/>
          <w:szCs w:val="28"/>
          <w:lang w:val="pl-PL"/>
        </w:rPr>
        <w:t xml:space="preserve">Uključivanje žena u političko odlučivanje i bezbjednost može donijeti trajne promjene u društvu, utiče na smanjenje nasilja i doprinosi kvalitetnijem životu svih naših građana i građanki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niverzalna deklaracija o demokratiji kaže da uspjeh demokratije unaprijed pretpostavlja stvarno partnerstvo između muškaraca i žena u vođenju poslova društvene zajednice gdje oni rade podjednako, dopunjavaju jedni druge, uzajamno se obogaćujući iz međusobnih razlika. Shodno tome, ne smijemo zanemariti i ignorisati potencijal polovine stanovništva koje čine žene i njihov doprinos u izgradnji demokratskog društva kome težim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 Crnoj Gori treba još da radimo na ovim pitanjima, da jačamo svijest o značaju rodne ravnopravnosti i implementaciji Rezolucije 1325, da sprovodimo edukaciju kako državnih službenika/ca tako i građana/ki. Pred nama je i posao efikasne implementacije strateškog dokumenta iz oblasti ravnopravnosti žena i muškaraca, te snaženja saradnje svih aktera koji treba da daju puni doprinos sprovođenju ove Rezolucije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8"/>
          <w:szCs w:val="28"/>
        </w:rPr>
        <w:t>Vjerujem da će današnji skup adresirati trenutnu situaciju u ovoj oblasti i predložiti konkretne mjere za implementaciju Rezolucije 1325 u Crnoj Gori kroz partnerstvo državnih organa i civilnog društva</w:t>
      </w:r>
      <w:r>
        <w:rPr>
          <w:rFonts w:cs="Calibri" w:ascii="Calibri" w:hAnsi="Calibri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Zahvaljujem vam se na pažnji i želim uspješan ra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ntenttext1">
    <w:name w:val="contenttext1"/>
    <w:basedOn w:val="DefaultParagraphFon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14:00Z</dcterms:created>
  <dc:creator>nada drobnjak</dc:creator>
  <dc:description/>
  <cp:keywords/>
  <dc:language>en-US</dc:language>
  <cp:lastModifiedBy>irena.boskovic</cp:lastModifiedBy>
  <dcterms:modified xsi:type="dcterms:W3CDTF">2013-06-05T10:13:00Z</dcterms:modified>
  <cp:revision>71</cp:revision>
  <dc:subject>r 1325</dc:subject>
  <dc:title>uvodna rijec ministra Kalamperovica</dc:title>
</cp:coreProperties>
</file>