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32935" cy="4808220"/>
            <wp:effectExtent l="0" t="0" r="0" b="0"/>
            <wp:docPr id="1" name="SIVA PRAZNA 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VA PRAZNA 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JANUAR 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JANUARY 201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00008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00008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JANUAR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JANUARY 2013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3949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604"/>
                              <w:gridCol w:w="1431"/>
                              <w:gridCol w:w="1767"/>
                              <w:gridCol w:w="1174"/>
                              <w:gridCol w:w="1545"/>
                              <w:gridCol w:w="806"/>
                              <w:gridCol w:w="1327"/>
                              <w:gridCol w:w="1155"/>
                              <w:gridCol w:w="1512"/>
                              <w:gridCol w:w="2222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05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Q-groz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Q f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š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Koze/Goat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3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Zelenik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3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45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Varo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Varroosis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lavic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.Polj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310.95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604"/>
                        <w:gridCol w:w="1431"/>
                        <w:gridCol w:w="1767"/>
                        <w:gridCol w:w="1174"/>
                        <w:gridCol w:w="1545"/>
                        <w:gridCol w:w="806"/>
                        <w:gridCol w:w="1327"/>
                        <w:gridCol w:w="1155"/>
                        <w:gridCol w:w="1512"/>
                        <w:gridCol w:w="2222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057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Q-groz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Q fe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š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Koze/Goat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3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Zelenik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3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45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Varo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 xml:space="preserve">Varroosis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/</w:t>
                            </w: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lavice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.Polje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38935</wp:posOffset>
                </wp:positionV>
                <wp:extent cx="4830445" cy="2577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9.0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4714240" cy="2586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00Z</dcterms:created>
  <dc:creator> </dc:creator>
  <dc:description/>
  <cp:keywords/>
  <dc:language>en-US</dc:language>
  <cp:lastModifiedBy>mevlida.hrapovic</cp:lastModifiedBy>
  <dcterms:modified xsi:type="dcterms:W3CDTF">2013-05-09T09:42:00Z</dcterms:modified>
  <cp:revision>29</cp:revision>
  <dc:subject/>
  <dc:title> </dc:title>
</cp:coreProperties>
</file>