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sz w:val="28"/>
          <w:szCs w:val="28"/>
        </w:rPr>
      </w:pPr>
      <w:r>
        <w:rPr>
          <w:rFonts w:cs="Arial" w:ascii="Copperplate Gothic Bold" w:hAnsi="Copperplate Gothic Bold"/>
          <w:sz w:val="28"/>
          <w:szCs w:val="28"/>
        </w:rPr>
        <w:t>MINISTARSTVO RADA I SOCIJALNOG STARAN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=============================================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ZIM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ZVJEŠTA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RADU I STANJU U UPRAVNIM OBLASTIMA IZ NADLEŽNOSTI MINISTARSTVA RADA I SOCIJALNOG STARANJA ZA 2009. GODINU, SA IZVJESTAJIMA ZAVODA ZA ZBRINJAVANJE IZBJEGLICA, ZAVODA ZA ZA ZAPOŠLJAVANJE CRNE GORE I FONDA PENZIJSKOG I INVALIDSKOG OSIGURANJ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==============================================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 2010. godine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U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zvještaj o radu i stanju u upravnim oblastima iz nadležnosti Ministarstva rada i socijalnog staranja pripremljen je u skladu sa Zakonskom obavezom utvrđenom Zakonom o državnoj upravi („Službeni list RCG", br. 38/03), kao i obavezom utvrđenom Programom rada Vlade za 2010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izvještaj predstavlja pregled realizovanih aktivnosti Ministarstva rada i socijalnog staranja, odnosno uprava koje su u nadležnosti ovog ministarstva i sadrži osnovne rezultate koji su postignuti u ovoj ob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izvještaja Ministarstva rada i socijalnog staranja koji sadrži i pregled aktivnosti ustanova socijalne i dječje zaštite,  ovaj izvještaj sadrži i izvještaje Zavoda za zbrinjavanje izbjeglica, Zavoda za zapošljavanje Crne Gore i Fonda penzijskog i invalidskog osiguranja Crne G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ŽNOST I ORGANIZACIJA RADA</w:t>
      </w:r>
    </w:p>
    <w:p>
      <w:pPr>
        <w:pStyle w:val="Normal"/>
        <w:autoSpaceDE w:val="false"/>
        <w:jc w:val="both"/>
        <w:rPr/>
      </w:pPr>
      <w:r>
        <w:rPr/>
        <w:t>Djelokrug rada Ministarstva rada i socijalnog staranja utvrđen je članom 18 Uredbe o organizaciji i načinu rada državne uprave („Službeni list Crne Gore", br. 59/09 i 15/10)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</w:rPr>
        <w:t>Organizacionu strukturu Ministarstva čini 31 organizaciona jedinica, od čega: 5 sektora, 2 odjeljenja, 12 odsjeka, kabinet, služba, kancelarija, biro i 8 područnih jedinica. Izvan organizacionih jedinica obavljaju se poslovi sekretara Ministarstva i savjetnika ministra.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/>
      </w:pPr>
      <w:r>
        <w:rPr>
          <w:b/>
          <w:color w:val="000000"/>
          <w:lang w:val="de-DE"/>
        </w:rPr>
        <w:t>1  Sektor za rad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ab/>
      </w:r>
      <w:r>
        <w:rPr>
          <w:color w:val="000000"/>
          <w:lang w:val="de-DE"/>
        </w:rPr>
        <w:t xml:space="preserve"> - Odsjek za radne odnose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  </w:t>
      </w:r>
      <w:r>
        <w:rPr>
          <w:color w:val="000000"/>
          <w:lang w:val="de-DE"/>
        </w:rPr>
        <w:tab/>
        <w:t xml:space="preserve"> - Odsjek za poslove Inspekcije rada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</w:t>
      </w:r>
      <w:r>
        <w:rPr>
          <w:color w:val="000000"/>
          <w:lang w:val="de-DE"/>
        </w:rPr>
        <w:tab/>
        <w:t xml:space="preserve"> - Odsjek za prvostepeni prekršajni postupak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2  Sektor za tržište rada i zapošljavanje</w:t>
      </w:r>
    </w:p>
    <w:p>
      <w:pPr>
        <w:pStyle w:val="Normal"/>
        <w:rPr/>
      </w:pPr>
      <w:r>
        <w:rPr>
          <w:b/>
          <w:color w:val="000000"/>
          <w:lang w:val="de-DE"/>
        </w:rPr>
        <w:tab/>
      </w:r>
      <w:r>
        <w:rPr>
          <w:color w:val="000000"/>
          <w:lang w:val="de-DE"/>
        </w:rPr>
        <w:t>- Odsjek za tržište rada i zapošljavanj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 xml:space="preserve">- Odsjek za stručno obrazovanje odraslih  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3  Sektor za penzijsko  i  invalidsko osiguranje i boračku i invalidsku    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      </w:t>
      </w:r>
      <w:r>
        <w:rPr>
          <w:b/>
          <w:color w:val="000000"/>
          <w:lang w:val="de-DE"/>
        </w:rPr>
        <w:t>zaštitu</w:t>
      </w:r>
    </w:p>
    <w:p>
      <w:pPr>
        <w:pStyle w:val="Normal"/>
        <w:rPr/>
      </w:pPr>
      <w:r>
        <w:rPr>
          <w:b/>
          <w:color w:val="000000"/>
          <w:lang w:val="de-DE"/>
        </w:rPr>
        <w:t xml:space="preserve">   </w:t>
      </w:r>
      <w:r>
        <w:rPr>
          <w:b/>
          <w:color w:val="000000"/>
          <w:lang w:val="de-DE"/>
        </w:rPr>
        <w:tab/>
        <w:t xml:space="preserve"> </w:t>
      </w:r>
      <w:r>
        <w:rPr>
          <w:color w:val="000000"/>
          <w:lang w:val="de-DE"/>
        </w:rPr>
        <w:t>- Odsjek za penzijsko i invalidsko osiguranj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</w:t>
      </w:r>
      <w:r>
        <w:rPr>
          <w:color w:val="000000"/>
          <w:lang w:val="de-DE"/>
        </w:rPr>
        <w:tab/>
        <w:t xml:space="preserve"> - Odsjek za drugostepeni upravni postupak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</w:t>
      </w:r>
      <w:r>
        <w:rPr>
          <w:color w:val="000000"/>
          <w:lang w:val="de-DE"/>
        </w:rPr>
        <w:tab/>
        <w:t xml:space="preserve"> - Odsjek za boračku i invalidsku zaštitu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   Sektor za socijalno staranje i dječju zaštitu</w:t>
      </w:r>
    </w:p>
    <w:p>
      <w:pPr>
        <w:pStyle w:val="Normal"/>
        <w:ind w:firstLine="720"/>
        <w:jc w:val="both"/>
        <w:rPr/>
      </w:pPr>
      <w:r>
        <w:rPr>
          <w:color w:val="000000"/>
          <w:lang w:val="de-DE"/>
        </w:rPr>
        <w:t xml:space="preserve">- </w:t>
      </w:r>
      <w:r>
        <w:rPr>
          <w:color w:val="000000"/>
          <w:lang w:val="sl-SI"/>
        </w:rPr>
        <w:t>Odsjek za socijalnu i dječju zaštitu i nadzor</w:t>
      </w:r>
    </w:p>
    <w:p>
      <w:pPr>
        <w:pStyle w:val="Normal"/>
        <w:ind w:firstLine="720"/>
        <w:jc w:val="both"/>
        <w:rPr/>
      </w:pPr>
      <w:r>
        <w:rPr>
          <w:color w:val="000000"/>
          <w:lang w:val="de-DE"/>
        </w:rPr>
        <w:t xml:space="preserve">- </w:t>
      </w:r>
      <w:r>
        <w:rPr>
          <w:color w:val="000000"/>
          <w:lang w:val="sl-SI"/>
        </w:rPr>
        <w:t>Odsjek za zaštitu rizičnih grupa</w:t>
      </w:r>
    </w:p>
    <w:p>
      <w:pPr>
        <w:pStyle w:val="Normal"/>
        <w:ind w:firstLine="720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ind w:firstLine="720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5   Sektor za informatiku i analitičko-statističke poslove</w:t>
      </w:r>
    </w:p>
    <w:p>
      <w:pPr>
        <w:pStyle w:val="Normal"/>
        <w:rPr/>
      </w:pPr>
      <w:r>
        <w:rPr>
          <w:b/>
          <w:color w:val="000000"/>
          <w:lang w:val="de-DE"/>
        </w:rPr>
        <w:tab/>
      </w:r>
      <w:r>
        <w:rPr>
          <w:color w:val="000000"/>
          <w:lang w:val="de-DE"/>
        </w:rPr>
        <w:t>- Odsjek za informatiku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>- Odsjek za analitičko statističke poslove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/>
      </w:pPr>
      <w:r>
        <w:rPr>
          <w:b/>
          <w:color w:val="000000"/>
          <w:lang w:val="de-DE"/>
        </w:rPr>
        <w:t>6   Odjeljenje za evropske integracije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7  Odjeljenje za unutrašnju reviziju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8   Kabinet ministra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9   Služba za opšte pravne poslove i finansije</w:t>
      </w:r>
    </w:p>
    <w:p>
      <w:pPr>
        <w:pStyle w:val="Normal"/>
        <w:ind w:firstLine="390"/>
        <w:rPr>
          <w:color w:val="000000"/>
          <w:lang w:val="de-DE"/>
        </w:rPr>
      </w:pPr>
      <w:r>
        <w:rPr>
          <w:color w:val="000000"/>
          <w:lang w:val="de-DE"/>
        </w:rPr>
        <w:t>-  Kancelarija za kadrovske, opšte pravne poslove i upravljanje ljudskim resursima</w:t>
      </w:r>
    </w:p>
    <w:p>
      <w:pPr>
        <w:pStyle w:val="Normal"/>
        <w:ind w:firstLine="39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en-US"/>
        </w:rPr>
        <w:t>-  Biro za finansijske i računovodstvene poslove</w:t>
      </w:r>
    </w:p>
    <w:p>
      <w:pPr>
        <w:pStyle w:val="Normal"/>
        <w:ind w:firstLine="39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10  Područne jedinice Inspekcije rada</w:t>
      </w:r>
    </w:p>
    <w:p>
      <w:pPr>
        <w:pStyle w:val="Normal"/>
        <w:jc w:val="both"/>
        <w:rPr/>
      </w:pPr>
      <w:r>
        <w:rPr>
          <w:b/>
          <w:color w:val="000000"/>
          <w:lang w:val="de-DE"/>
        </w:rPr>
        <w:t xml:space="preserve">      </w:t>
      </w:r>
      <w:r>
        <w:rPr>
          <w:color w:val="000000"/>
          <w:lang w:val="de-DE"/>
        </w:rPr>
        <w:t>- Područna jedinica Podgorica, za opštine Podgorica, Danilovgrad i Cetinje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     </w:t>
      </w:r>
      <w:r>
        <w:rPr>
          <w:color w:val="000000"/>
          <w:lang w:val="de-DE"/>
        </w:rPr>
        <w:t>- Područna jedinica Nikšić, za  opštine Nikšić, Šavnik i  Plužine</w:t>
      </w:r>
    </w:p>
    <w:p>
      <w:pPr>
        <w:pStyle w:val="Normal"/>
        <w:ind w:firstLine="390"/>
        <w:jc w:val="both"/>
        <w:rPr/>
      </w:pPr>
      <w:r>
        <w:rPr>
          <w:color w:val="000000"/>
          <w:lang w:val="de-DE"/>
        </w:rPr>
        <w:t>- Područna jedinica Bijelo Polje, za opštine Bijelo Polje, Mojkovac i Kolašin</w:t>
      </w:r>
    </w:p>
    <w:p>
      <w:pPr>
        <w:pStyle w:val="Normal"/>
        <w:ind w:firstLine="39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- Područna jedinica Berane, za opštine Berane, Plav, Rožaje i Andrijevica   </w:t>
      </w:r>
    </w:p>
    <w:p>
      <w:pPr>
        <w:pStyle w:val="Normal"/>
        <w:ind w:left="39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- Područna jedinica Pljevlja, za opštine Pljevlja i  Žabljak</w:t>
      </w:r>
    </w:p>
    <w:p>
      <w:pPr>
        <w:pStyle w:val="Normal"/>
        <w:ind w:left="39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- Područna jedinica Bar, za opštine Bar i Ulcinj</w:t>
      </w:r>
    </w:p>
    <w:p>
      <w:pPr>
        <w:pStyle w:val="Normal"/>
        <w:ind w:left="390" w:hanging="0"/>
        <w:jc w:val="both"/>
        <w:rPr/>
      </w:pPr>
      <w:r>
        <w:rPr>
          <w:color w:val="000000"/>
          <w:lang w:val="de-DE"/>
        </w:rPr>
        <w:t xml:space="preserve">- Područna jedinica Herceg Novi, za opštine  Herceg Novi i Kotor   </w:t>
      </w:r>
    </w:p>
    <w:p>
      <w:pPr>
        <w:pStyle w:val="Normal"/>
        <w:ind w:left="39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- Područna jedinica Budva, za opštine Budva i Tivat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numPr>
          <w:ilvl w:val="0"/>
          <w:numId w:val="5"/>
        </w:numPr>
        <w:rPr/>
      </w:pPr>
      <w:r>
        <w:rPr/>
        <w:t>STANJE PO POJEDINIM SEKTORIMA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Sektor 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Odsjek za radne odnose</w:t>
      </w:r>
    </w:p>
    <w:p>
      <w:pPr>
        <w:pStyle w:val="Normal"/>
        <w:jc w:val="both"/>
        <w:rPr/>
      </w:pPr>
      <w:r>
        <w:rPr/>
        <w:t xml:space="preserve">Odsjek za radne odnose je tokom 2009. godine učestvovao u izradi Predloga zakona o reprezentativnosti sindikata, Predloga zakona o izmjenama i dopunama Zakona o zaštiti na radu, Predloga zakonu o fondu rada, Predlog Yakona o ratifikaciji  evropske socijalne povelje (revidirane) i Predloga zakona o volonterskom radu. </w:t>
      </w:r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izvještajnom periodu odsjek je aktivno učestvovao na izradi odgovora iz Upitnika, koji su se odnosili na oblast radnih odnosa i zaštite na 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/>
        <w:t>Kako bi se olakšala primjena Zakona o radu u praksi, odsjek je  izradio 40 stručnjih mišljenja, kao, zatim davao savjetodavne i druge konsul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stupku registracije sindikalnih organizacija izvršena je registracija 55 sindikalnih organizacija i bilo je 95 zahtjeva za izmjenu podataka upisanih u registar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/>
        <w:t>Odsjek za radne odnose, u cilju  poboljšanja materijalno  - socijalnog položaja zaposlenih, izvršilo isplatu sredstava u ukupnom iznosu od  1.030.621,43 € i  to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otpremnina  za 259 zaposlenih za čijim je radom prestala potreba u iznosu od 547.029,10€ 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jednokratna pomoć za 568 lica u iznosu od 152.132,75 € 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izvršeno je povezivanje staža za 841 zaposlena u iznosu od 331.459,58 €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 okviru odsjeka  obavljaju se poslov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edjunarodne saradnj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gdje spadaju aktivnosti na pripremi i učešću u radu  seminara iz oblasti mirnog rješavanja radnih sporova, nastavak sa aktivnostima za rartifikaciju Izmijenjene Evropske socijalne povelje, informacije ka MIP-u u vezi aktivnosti u Savjetu Evrope, </w:t>
      </w:r>
      <w:r>
        <w:rPr>
          <w:rFonts w:cs="Times New Roman" w:ascii="Times New Roman" w:hAnsi="Times New Roman"/>
          <w:sz w:val="24"/>
          <w:szCs w:val="24"/>
          <w:lang w:val="sr-Latn-CS"/>
        </w:rPr>
        <w:t>zatim na izradi Izvještaja o primjeni  ratifikovanih konvencija Medjunarodne organizacije rad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hodno Zakonu o inspekcijskom nadzoru i Zakonu o slobodnom pristupu informacijama, starješini organa izjavljeno je  70 žalbi po kojima je odlučeno u zakonom propisanom roku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Odsjek za poslove inspekcije rada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 izvještajnom periodu od strane inspektora rada i zaštite na radu ( 35 izvršioca) izvršen je nadzor kod  13518 subjekata i evidentirano 8320 nepravilnosti. Inspektori rada su mjerom ukazivanja preventivno djelovao kod 3959 poslodavaca,  zatim donijeli 901 rješenja za otklanjanje nepravilnosti i izrekli 517 zabrana rada poslodavcu. Protiv 217 poslodavaca podnijet je zahtjev za pokretanje prekršajnog postupka, a na licu mjesta je izrečeno 2516 mandatnih kazni u iznosu od 415.140,00 eura i gotovo su sve naplaćene. Po nalogu  inspektora rada uplaćeno je 4.536.932,00 eura na ime doprinosa za penzijsko invalidsko osiguranje, a u postupku prinudnog izvršenja rješenja zaključkom o izricanju novčane kazne, kažnjeno 46 poslodavaca, u ukupnom iznosu od 52.100,00 e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 izvještajnom periodu, od strane inspekcije zaštite na radu, izvršena su 39 uviđaja  težih povreda na radu, 2 kolektivna nesreća i 10 uviđaja sa smrtnim ishodom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3. Odsjek za prvostepeni prekršajni postupak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ovom izvještajnom periodu u Odsjeku za prvostepeni prekršajni postupak primljeno je ukupno 451 zahtjev za pokretanje prekršajnog postupka, riješeno je ukupno 329 predmeta, a u sljedeći izvještajni period prenijeto 617 predme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ind w:firstLine="720"/>
        <w:rPr>
          <w:u w:val="single"/>
          <w:lang w:val="sl-SI"/>
        </w:rPr>
      </w:pPr>
      <w:r>
        <w:rPr>
          <w:b/>
          <w:u w:val="single"/>
        </w:rPr>
        <w:t>b) Sektor</w:t>
      </w:r>
      <w:r>
        <w:rPr>
          <w:b/>
          <w:u w:val="single"/>
          <w:lang w:val="sl-SI"/>
        </w:rPr>
        <w:t xml:space="preserve"> za tržište rada i zapošljavanje</w:t>
      </w:r>
      <w:r>
        <w:rPr>
          <w:u w:val="single"/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skladu sa Programom rada Vlade za 2009. godinu, Sektor tržišta rada i zapošljavanja je pripremio:</w:t>
      </w:r>
    </w:p>
    <w:p>
      <w:pPr>
        <w:pStyle w:val="Normal"/>
        <w:ind w:firstLine="720"/>
        <w:jc w:val="both"/>
        <w:rPr/>
      </w:pPr>
      <w:r>
        <w:rPr>
          <w:b/>
          <w:lang w:val="sl-SI"/>
        </w:rPr>
        <w:t>1</w:t>
      </w:r>
      <w:r>
        <w:rPr>
          <w:b/>
          <w:i/>
          <w:lang w:val="sl-SI"/>
        </w:rPr>
        <w:t>. Odgovore na Upitni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ektor je pripremio odgovore na pitanja iz Upitnika koja se odnose na  poglavlje 2 – Slobodno kretanje radnika ;   poglavlje 19 –Socijalna politika i zapošljavanje, kao i pitanja koja se odnose na međuresorsku saradnju.</w:t>
      </w:r>
    </w:p>
    <w:p>
      <w:pPr>
        <w:pStyle w:val="Normal"/>
        <w:ind w:firstLine="720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2. Strateška dokumenta</w:t>
      </w:r>
    </w:p>
    <w:p>
      <w:pPr>
        <w:pStyle w:val="Normal"/>
        <w:jc w:val="both"/>
        <w:rPr/>
      </w:pPr>
      <w:r>
        <w:rPr>
          <w:lang w:val="sl-SI"/>
        </w:rPr>
        <w:t>U skladu sa Nacionalnom strategijom zapošljavanja i razvoja ljudskih resursa za period 2007-2011. godine, pripremljen je Nacionalni akcioni plan zapošljavanja za period 2010-2011. godine, kao osnovni instrument planiranja politike zapošljavanja.</w:t>
      </w:r>
    </w:p>
    <w:p>
      <w:pPr>
        <w:pStyle w:val="Normal"/>
        <w:ind w:firstLine="720"/>
        <w:jc w:val="both"/>
        <w:rPr/>
      </w:pPr>
      <w:r>
        <w:rPr>
          <w:b/>
          <w:lang w:val="sl-SI"/>
        </w:rPr>
        <w:t xml:space="preserve">3. </w:t>
      </w:r>
      <w:r>
        <w:rPr>
          <w:b/>
          <w:i/>
          <w:lang w:val="sl-SI"/>
        </w:rPr>
        <w:t>Zakoni</w:t>
      </w:r>
    </w:p>
    <w:p>
      <w:pPr>
        <w:pStyle w:val="Normal"/>
        <w:jc w:val="both"/>
        <w:rPr/>
      </w:pPr>
      <w:r>
        <w:rPr>
          <w:lang w:val="sl-SI"/>
        </w:rPr>
        <w:t>Sektor je pripremio Mišjenje na pojedine odredbe Revidirane evropske socijalne povelje iz svoje nadležnosti, radi dostavljanja Predloga zakona o ratifikaciji iste Skupštini na usvajanje.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lang w:val="sl-SI"/>
        </w:rPr>
        <w:t>U cilju veće mogućnosti zapošljavanja i prilagodljivosti građana potrebama tržišta rada i strateškom opredjeljenju pristupanja Evropskoj uniji, demokratskom razvoju i razvoju tržišne ekonomije pripremljen je Predlog zakona o zapošljavanju i ostvarivanju prava iz osiguranja od nezaposlenosti.</w:t>
      </w:r>
    </w:p>
    <w:p>
      <w:pPr>
        <w:pStyle w:val="Normal"/>
        <w:ind w:firstLine="720"/>
        <w:jc w:val="both"/>
        <w:rPr/>
      </w:pPr>
      <w:r>
        <w:rPr>
          <w:b/>
          <w:lang w:val="sl-SI"/>
        </w:rPr>
        <w:t xml:space="preserve">4. </w:t>
      </w:r>
      <w:r>
        <w:rPr>
          <w:b/>
          <w:i/>
          <w:lang w:val="sl-SI"/>
        </w:rPr>
        <w:t>Uredbe i</w:t>
      </w:r>
      <w:r>
        <w:rPr>
          <w:b/>
          <w:lang w:val="sl-SI"/>
        </w:rPr>
        <w:t xml:space="preserve"> </w:t>
      </w:r>
      <w:r>
        <w:rPr>
          <w:b/>
          <w:i/>
          <w:lang w:val="sl-SI"/>
        </w:rPr>
        <w:t>Odluk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cilju realizacije mjera i akativnosti iz okvira aktivne politike zapošljavanja za lica koja spadaju u kategoriju teže zapošljivih lica pripremljena je Uredba o poreskim olakšicama za zapošljavanje određenih kategorija nezaposlenih lica, kojom se stimuliše veće zapošljavanje ovih lic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/>
        <w:t>U skladu sa Zakonom o zapošljavanju i radu stranaca pripremljena je Odluka o utvrđivanju broja radnih dozvola za strance za 2010. godinu, kojom se utvrđuje broj radnih dozvola za strance u skladu sa migracionom politikom, stanjem i kretanjem na tržištu rada.</w:t>
      </w:r>
    </w:p>
    <w:p>
      <w:pPr>
        <w:pStyle w:val="Normal"/>
        <w:jc w:val="both"/>
        <w:rPr/>
      </w:pPr>
      <w:r>
        <w:rPr/>
        <w:t>U izveštajnom periodu ministarstvo je izdalo  38  saglasnosti za prekogranične usluge.</w:t>
      </w:r>
    </w:p>
    <w:p>
      <w:pPr>
        <w:pStyle w:val="Normal"/>
        <w:ind w:firstLine="720"/>
        <w:jc w:val="both"/>
        <w:rPr/>
      </w:pPr>
      <w:r>
        <w:rPr>
          <w:b/>
          <w:lang w:val="sl-SI"/>
        </w:rPr>
        <w:t xml:space="preserve">5. </w:t>
      </w:r>
      <w:r>
        <w:rPr>
          <w:b/>
          <w:i/>
          <w:lang w:val="sl-SI"/>
        </w:rPr>
        <w:t>Podzakonska akta</w:t>
      </w:r>
      <w:r>
        <w:rPr>
          <w:b/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cilju implementacije Zakona o profesionalnoj rehabilitaciji I zapošljavanju lica sa invaliditetom pripremljeni su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- Pravilnik o uslovima i načinu ostvarivanja prava na profesionalnu rehabilitaciju; </w:t>
      </w:r>
    </w:p>
    <w:p>
      <w:pPr>
        <w:pStyle w:val="Normal"/>
        <w:rPr/>
      </w:pPr>
      <w:r>
        <w:rPr/>
        <w:t xml:space="preserve"> </w:t>
      </w:r>
      <w:r>
        <w:rPr/>
        <w:t xml:space="preserve">- Pravilnik o bližim uslovima, kriterijumima i standardima za sprovođenje mjera i aktivnosti profesionalne rehabilitacije; </w:t>
      </w:r>
    </w:p>
    <w:p>
      <w:pPr>
        <w:pStyle w:val="Normal"/>
        <w:rPr/>
      </w:pPr>
      <w:r>
        <w:rPr/>
        <w:t xml:space="preserve"> </w:t>
      </w:r>
      <w:r>
        <w:rPr/>
        <w:t xml:space="preserve">- Pravilnik o uslovima i kriterijumima za utvrđivanje preostalne radne sposobnosti i mogućnost zaposlenja; </w:t>
      </w:r>
    </w:p>
    <w:p>
      <w:pPr>
        <w:pStyle w:val="Normal"/>
        <w:rPr/>
      </w:pPr>
      <w:r>
        <w:rPr/>
        <w:t xml:space="preserve"> </w:t>
      </w:r>
      <w:r>
        <w:rPr/>
        <w:t xml:space="preserve">- Pravilnik o bližim uslovima i načinu ostvarivanja prava na subvenciju zarade lica sa invaliditetom i  </w:t>
      </w:r>
    </w:p>
    <w:p>
      <w:pPr>
        <w:pStyle w:val="Normal"/>
        <w:rPr/>
      </w:pPr>
      <w:r>
        <w:rPr/>
        <w:t xml:space="preserve">    </w:t>
      </w:r>
      <w:r>
        <w:rPr/>
        <w:t xml:space="preserve">-  Pravilnik o uslovima koje treba da ispunjava ustanova za praofesionalnu rehabilitaciju, radni centar i zaštitni pogon. </w:t>
      </w:r>
    </w:p>
    <w:p>
      <w:pPr>
        <w:pStyle w:val="Normal"/>
        <w:ind w:firstLine="720"/>
        <w:jc w:val="both"/>
        <w:rPr/>
      </w:pPr>
      <w:r>
        <w:rPr>
          <w:b/>
        </w:rPr>
        <w:t>6.</w:t>
      </w:r>
      <w:r>
        <w:rPr>
          <w:b/>
          <w:i/>
        </w:rPr>
        <w:t>Izvještaji i Analize</w:t>
      </w:r>
    </w:p>
    <w:p>
      <w:pPr>
        <w:pStyle w:val="Normal"/>
        <w:jc w:val="both"/>
        <w:rPr/>
      </w:pPr>
      <w:r>
        <w:rPr/>
        <w:t xml:space="preserve"> </w:t>
      </w:r>
      <w:r>
        <w:rPr/>
        <w:t>Pripremljen je Izvještaj o ostvarenju Nacionalnog akcionog plana zapošljavanja za period 2008-2009. godine, koji predstavlja prvi dio realizacije prioriteta i ciljeva postavljenih Nacionalnom Strategijom zapošljavanja i razvoja ljudskih resursa za period 2007-201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emljena je Analiza nezaposlenosti u Crnoj Gori – sa posebnim osvrtom na strukturnu neusklađe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misija za utvrđivanje uslova koje treba da ispunjavaju Agencije za obavljanje poslova iz nadležnosti Zavoda za zapošljavanje primila je 2 zahtjeva za izdavanja rješenja o ispunjavanju uslova za rad, od kojih je jedan riješ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Nastavljene su aktivnosti kod Ministarstva inostranih poslova CG, radi posredovanja kod Ministarstva spoljnih poslova Republike Srbije u vezi potvrđivanja  obavezujućeg kontigenta Između Crne Gore i Srbije u skladu sa potpisanim Protokolom o podjeli kvota detaširanih ra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astavak  saradnje sa delegacijom Evropske Unije u cilju unapređenja kvaliteta institucija tržišta rada, uspostavljanje partnerstava na lokalnom nivou i unapređenje sistema karijernog savjetovanja pod nazivom „Reforma tržišta rada i razvoj radne snage II“ (projekat IPA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redstavnici ovog sektora bili su učesnici brojnih radnih grupa u okviru kojih se zahtijeva stručna saradnja iz domena tržišta rada i zapošljava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 </w:t>
      </w:r>
      <w:r>
        <w:rPr>
          <w:b/>
          <w:color w:val="000000"/>
          <w:u w:val="single"/>
          <w:lang w:val="de-DE"/>
        </w:rPr>
        <w:t>Sektor za penzijsko  i  invalidsko osiguranje i boračku i invalidsku zaštitu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 izvještajnom periodu, Vlada Crne Gore je ,na predlog ovog ministarstva, usvojila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Uredbu o utvrđivanju dužnosti, odnosno poslova na kojima se profesionalnim vojnim licima staž osiguranja računa sa uvećanim trajanjem  </w:t>
      </w:r>
      <w:r>
        <w:rPr/>
        <w:t>koju je</w:t>
      </w:r>
      <w:r>
        <w:rPr>
          <w:b/>
        </w:rPr>
        <w:t xml:space="preserve"> </w:t>
      </w:r>
      <w:r>
        <w:rPr/>
        <w:t>Vlada donijela na sjednici od 30. aprila 2009. godi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2)</w:t>
      </w:r>
      <w:r>
        <w:rPr>
          <w:b/>
          <w:lang w:val="pl-PL"/>
        </w:rPr>
        <w:t xml:space="preserve"> Pravilnik o i</w:t>
      </w:r>
      <w:r>
        <w:rPr>
          <w:b/>
        </w:rPr>
        <w:t xml:space="preserve">zmjenama i dopunama Pravilnika o obrazovanju i načinu rada Drugostepene invalidske komisije </w:t>
      </w:r>
      <w:r>
        <w:rPr/>
        <w:t>stupio je na snagu 8. novembra 2009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3)</w:t>
      </w:r>
      <w:r>
        <w:rPr>
          <w:b/>
          <w:lang w:val="pl-PL"/>
        </w:rPr>
        <w:t xml:space="preserve"> Pravilnik o i</w:t>
      </w:r>
      <w:r>
        <w:rPr>
          <w:b/>
        </w:rPr>
        <w:t xml:space="preserve">zmjenama i dopunama Pravilnika o jedinstvenom kodeksu šifara za unošenje podataka u matičnu evidenciju iz penzijskog i invalidskog osiguranja </w:t>
      </w:r>
      <w:r>
        <w:rPr/>
        <w:t>koji je stupio na snagu 30.12.2009. godine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) Informaciju o planiranim racionalizacijama Fonda penzijskog i invalidskog osiguranja za period septembar 2008. - septembar 2009. godi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Informaciju o realizaciji projekta penzijske reforme za period septembar 2008. - septembar 200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Informaciju </w:t>
      </w:r>
      <w:r>
        <w:rPr>
          <w:bCs/>
          <w:lang w:val="sl-SI"/>
        </w:rPr>
        <w:t>o</w:t>
      </w:r>
      <w:r>
        <w:rPr/>
        <w:t xml:space="preserve"> aktivnostima na pripremi Uredbe o utvrđivanju radnih mjesta, odnosno poslova na kojima se staž osiguranja računa sa uvećanim trajanjem u organima državne 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da je dala saglasnost na novi Statut Fonda penzijskog i invalidskog osiguranja nakon čega je objavljen u Službenom lis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Nastavljena je implementacija  Projekta “Investiranje u penzijsku administraciju</w:t>
      </w:r>
      <w:r>
        <w:rPr>
          <w:b/>
        </w:rPr>
        <w:t xml:space="preserve"> </w:t>
      </w:r>
      <w:r>
        <w:rPr/>
        <w:t>Crne Gore”, koji se finansira iz kredita Svjetske banke. U okviru ovog Projekta završene su svi zadaci predviđeni  Planom aktivnosti i to:</w:t>
      </w:r>
      <w:r>
        <w:rPr>
          <w:bCs/>
        </w:rPr>
        <w:t>studije „</w:t>
      </w:r>
      <w:r>
        <w:rPr>
          <w:b/>
          <w:bCs/>
        </w:rPr>
        <w:t>Tržište rada i penzijska reforma</w:t>
      </w:r>
      <w:r>
        <w:rPr>
          <w:bCs/>
        </w:rPr>
        <w:t>“</w:t>
      </w:r>
      <w:r>
        <w:rPr>
          <w:b/>
          <w:bCs/>
        </w:rPr>
        <w:t xml:space="preserve"> i „Demografski trendovi i penzijska reforma</w:t>
      </w:r>
      <w:r>
        <w:rPr>
          <w:bCs/>
        </w:rPr>
        <w:t>“,</w:t>
      </w:r>
      <w:r>
        <w:rPr>
          <w:b/>
          <w:bCs/>
        </w:rPr>
        <w:t xml:space="preserve"> </w:t>
      </w:r>
      <w:r>
        <w:rPr>
          <w:bCs/>
          <w:i/>
        </w:rPr>
        <w:t>Angažovanje aktuara</w:t>
      </w:r>
      <w:r>
        <w:rPr>
          <w:bCs/>
        </w:rPr>
        <w:t xml:space="preserve"> za postavljanje zahtjeva za više scenarija  u okviru aktuarskog modela, i institucija koja će utvrditi predlog radnih mjesta, odnosno poslova na kojim se staž osiguranja računa sa uvećanim trajanj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ebne aktivnosti bile su usmjerene na </w:t>
      </w:r>
      <w:r>
        <w:rPr>
          <w:b/>
        </w:rPr>
        <w:t>proces evropskih integracija</w:t>
      </w:r>
      <w:r>
        <w:rPr/>
        <w:t xml:space="preserve">, odnosno pripreme nacrta odgovora na pitanja iz Upitnika Evropske komisije za članstvo Crne Gore u Evropskoj uniji. Odgovori na pitanja iz Upitnika su pripremljena shodno Planu aktivnosti za pripremu odgovora na pitanja iz Upitnika i u rokovima koji su utvrđeni od strane Ministarstva za evropske integra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nak Unaprijeđenog stalnog dijaloga za oblast inovacija, ljudskih resursa, informacionog društva i socijalne politike, koji je održan u Briselu, 25. marta 2009. godine, nakon čega je  Vladi dostavljen Izvještaj na razmatranje i usvajanje.</w:t>
      </w:r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U izvještajnom periodu aktivnosti odsjeka za boračku i invalidku zaštitu bile su usmjerene na implementaciji Zakona o  boračkoj i invalidskoj zaštiti i podzakonskih akata donešenih na osnovu tog zakona, a koji su uslov za sprovođenje istog. Imlementacija zakona je podrazumijevala  zakonitost, blagovremenost, ažurnost i ekonomičnost ostvarivanja prava korisnika boračke i invalidske zaštite sa redovnom isplatom  mjesečnih novčanih primanja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Kao sastavni dio implementacije zakona, za izvještajni period, za 5.561 korisnika prava,  redovno su isplaćivana mjesečna novčana primanja i ostala novčana primanja u skladu sa zakonom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U januaru i julu 2009. godine, </w:t>
      </w:r>
      <w:r>
        <w:rPr>
          <w:rFonts w:eastAsia="MS Mincho;ＭＳ 明朝" w:cs="Times New Roman" w:ascii="Times New Roman" w:hAnsi="Times New Roman"/>
          <w:sz w:val="24"/>
          <w:szCs w:val="24"/>
          <w:lang w:val="sr-Latn-CS"/>
        </w:rPr>
        <w:t xml:space="preserve">donešena je odluka o usklađivanju mjesečnih novčanih primanja korisnika prava u skladu sa zakonom, a usklađivanje je izvršeno na osnovu zvaničnih statističkih podataka i to u procentu koji čini polovinu procenta rasta, odnosno, pada zarada i polovinu procenta rasta, odnosno, pada troškova života. Usklađivanje izvršeno od 1.januara  iznosi  4,9%, od 1.jula 2,45%, tako da  ukupno usklađivanje  za 2009. godinu iznosi 7,35%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sr-Latn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ve druge aktivnosti, kako redovne tako i vanredne koje su proistekle iz ove oblasti u saradnji sa drugim državnim organima, domaćim i inostranim institucijama obavljene su blagovremeno i kvalitet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overflowPunct w:val="false"/>
        <w:autoSpaceDE w:val="false"/>
        <w:jc w:val="both"/>
        <w:rPr>
          <w:lang w:val="pl-PL"/>
        </w:rPr>
      </w:pPr>
      <w:r>
        <w:rPr>
          <w:lang w:val="pl-PL"/>
        </w:rPr>
        <w:t xml:space="preserve">Upravno rješavanje iz nadležnosti ovog Sektora uradjeno je u skladu sa zakonom. </w:t>
      </w:r>
    </w:p>
    <w:p>
      <w:pPr>
        <w:pStyle w:val="Normal"/>
        <w:overflowPunct w:val="false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lang w:val="pl-PL"/>
        </w:rPr>
        <w:t xml:space="preserve">Prema tome, izvršeni su svi zadaci po Programu rada Vlade, ovog ministarstva i Sekretarijata za evropske integracije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) Sektor za socijalno staranje i dječju zaštitu</w:t>
      </w:r>
    </w:p>
    <w:p>
      <w:pPr>
        <w:pStyle w:val="Normal"/>
        <w:jc w:val="both"/>
        <w:rPr/>
      </w:pPr>
      <w:r>
        <w:rPr/>
        <w:t xml:space="preserve">Prava iz oblasti socijalne i dječije zaštite u 2009. god ostvarivao je ujednačeni broj korisnika i nije bilo većih oscilacija tokom godine i u odnosu na 2008. godinu. </w:t>
      </w:r>
    </w:p>
    <w:p>
      <w:pPr>
        <w:pStyle w:val="Normal"/>
        <w:jc w:val="both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splata prava iz oblasti socijalne i dječije zaštite vršena je redovno i za ove namjene iz Budžeta Crne Gore izdvojeno je 38.225.135,00 €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sim ostvarivanja Zakonom propisanih prava iz oblasti socijalne i dječje zaštite, tokom godine vođene su aktivnosti u skladu sa već usvojenim strateškim dokumentima koji provomovišu decentralizaciju sistema socijalne zaštite, deinstitucionalizaciju i uspostavljanja sistema usluga na lokalnom nivou. U pogledu zaštite djece sa smetnjama u razvoju najznačajnije aktivnosti su se odnosile na  na uspostavljanju mreže dnevnih centara za djecu sa smetnjama u razvoju u saradnji sa lokalnim upravama i predstavnicima NVO sektora. Takođe vođene su aktivnosti na poboljšanju smještajnih uslova u Zavaodu »Komanski most« i izvršena je adaptacioja dijela objekta u kojem su izdvojena djeca. U pogledu zaštite starih lica nastavljene su aktivnosti na povećanju smještajnih kapaciteta – završni radovi na objektu Doma za stara lica u Bijelom Polju, kao i na unapređenju postojećih smještajnih kapaciteta u Domu za stara lica u Risnu. U pogledu zaštite djece u sukobu sa zakonom vođene su aktivnosti na unapređenju načina rada u Centru za djecu i mlade Ljubović kao i aktivnosti na izradi građevinskog projekta za ovu ustanovu koja će značiti poboljšanje smještajnih uslova prilagođenih standardima u radu sa ovom populacij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ebna pažnja je posvećena je realizaciji aktivnosti koji su doprinosile poboljšanju životnog standarda građana koji su u stanju socijalne potrebe kao što su. Nabavka školskih udžbenika, nabavka ogrijeva, subvencije za električnu energiju, jednokratne novčane pomoći, pomoć lokalnim upravama u rješavanju stambenih pitanja i sl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saradnji sa predstavnicima međunarodnih organizacije realizovane su edukacije zaposlenih u sistemu socijalne zaštite u cilju unapređenja kvaliteta rada.</w:t>
      </w:r>
    </w:p>
    <w:p>
      <w:pPr>
        <w:pStyle w:val="Normal"/>
        <w:ind w:firstLine="720"/>
        <w:jc w:val="both"/>
        <w:rPr/>
      </w:pPr>
      <w:r>
        <w:rPr>
          <w:u w:val="single"/>
          <w:lang w:val="sl-SI"/>
        </w:rPr>
        <w:t xml:space="preserve">e)  </w:t>
      </w:r>
      <w:r>
        <w:rPr>
          <w:b/>
          <w:color w:val="000000"/>
          <w:u w:val="single"/>
          <w:lang w:val="sl-SI"/>
        </w:rPr>
        <w:t>Sektor za informatiku i analitičko-statističke poslove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U ovom sektoru u toku 2009. godine, realizovane su sve prioritetne aktivnosti u smislu utvrđenih zadataka i nadležnosti ovog sektora.</w:t>
      </w:r>
    </w:p>
    <w:p>
      <w:pPr>
        <w:pStyle w:val="Normal"/>
        <w:ind w:left="720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AKTIVNOSTI OSTALIH ORGANIZACIONIH JEDINIC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lang w:val="sl-SI"/>
        </w:rPr>
        <w:t xml:space="preserve">U ostalim organizacionim jedinicama Ministarstva rada i socijalnog staranja, koje su karakteristične za sva ministarstva i druge organe državne uprave, u toku 2009. godine, realizovane su sve prioritetne aktivnosti u punom smislu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-------------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sl-SI"/>
        </w:rPr>
      </w:pPr>
      <w:r>
        <w:rPr>
          <w:rFonts w:cs="Book Antiqua" w:ascii="Book Antiqua" w:hAnsi="Book Antiqua"/>
          <w:b/>
          <w:sz w:val="26"/>
          <w:szCs w:val="26"/>
          <w:u w:val="single"/>
          <w:lang w:val="sl-SI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Z V J E Š T A 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ADU ZAVODA ZA ZBRINJAVANJE IZBJEGLICA ZA 2009-u GODINU</w:t>
      </w:r>
    </w:p>
    <w:p>
      <w:pPr>
        <w:pStyle w:val="Normal"/>
        <w:jc w:val="both"/>
        <w:rPr>
          <w:b/>
          <w:b/>
        </w:rPr>
      </w:pPr>
      <w:bookmarkStart w:id="0" w:name="SADRZAJ_078"/>
      <w:r>
        <w:rPr/>
        <w:t xml:space="preserve">  </w:t>
      </w:r>
      <w:bookmarkEnd w:id="0"/>
    </w:p>
    <w:p>
      <w:pPr>
        <w:pStyle w:val="Normal"/>
        <w:jc w:val="both"/>
        <w:rPr/>
      </w:pPr>
      <w:r>
        <w:rPr>
          <w:b/>
        </w:rPr>
        <w:t xml:space="preserve">I REALIZACIJA NACIONALNIH, REGIONALNIH I MEĐUNARODNIH DOKUMENATA ZA RJEŠAVANJE PITANJA RASELJENIH LICA </w:t>
      </w:r>
    </w:p>
    <w:p>
      <w:pPr>
        <w:pStyle w:val="Normal"/>
        <w:jc w:val="both"/>
        <w:rPr/>
      </w:pPr>
      <w:r>
        <w:rPr/>
        <w:t xml:space="preserve">Nastavljeno je sa realizacijom Nacionalne strategije za trajno rješavanje pitanja raseljenih lica u Crnoj Gori, kroz proces integracije i repatrijacije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Integracija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Smještaj raseljenih lica</w:t>
      </w:r>
    </w:p>
    <w:p>
      <w:pPr>
        <w:pStyle w:val="Normal"/>
        <w:jc w:val="both"/>
        <w:rPr/>
      </w:pPr>
      <w:r>
        <w:rPr/>
        <w:t>Useljene 2 stambene jedinice- opština Herceg Novi ( 2 porodice).</w:t>
      </w:r>
    </w:p>
    <w:p>
      <w:pPr>
        <w:pStyle w:val="Normal"/>
        <w:jc w:val="both"/>
        <w:rPr/>
      </w:pPr>
      <w:r>
        <w:rPr/>
        <w:t>Sprovođena je aktivnost na izgradnji 21 stambene jedinice, u opštinama Plav i Herceg Novi (3 porodice).</w:t>
      </w:r>
    </w:p>
    <w:p>
      <w:pPr>
        <w:pStyle w:val="Normal"/>
        <w:jc w:val="both"/>
        <w:rPr>
          <w:b/>
          <w:b/>
        </w:rPr>
      </w:pPr>
      <w:r>
        <w:rPr/>
        <w:t xml:space="preserve">Obezbijeđena tri paketa pomoći u vidu građevinskog materijala (3 porodice)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2. Održavanje infrastrukturnih objekata</w:t>
      </w:r>
    </w:p>
    <w:p>
      <w:pPr>
        <w:pStyle w:val="Normal"/>
        <w:jc w:val="both"/>
        <w:rPr/>
      </w:pPr>
      <w:r>
        <w:rPr/>
        <w:t>Održavana je komunalna infrastruktura u naselju Konik, Podgorica, u vrijednosti od 9.000 €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3. Pomoć raseljenim licima</w:t>
      </w:r>
    </w:p>
    <w:p>
      <w:pPr>
        <w:pStyle w:val="Normal"/>
        <w:jc w:val="both"/>
        <w:rPr/>
      </w:pPr>
      <w:r>
        <w:rPr/>
        <w:t xml:space="preserve">- dodijeljeno 597  novčanih pomoći u ukupnom iznosu 50.290 eura (finansijska potpora porodici, pomoć za  novorođene RAE i pogrebni troškovi). </w:t>
      </w:r>
    </w:p>
    <w:p>
      <w:pPr>
        <w:pStyle w:val="Normal"/>
        <w:jc w:val="both"/>
        <w:rPr/>
      </w:pPr>
      <w:r>
        <w:rPr/>
        <w:t xml:space="preserve">-32 porodice RAE, dodijeljene trokolice, vrijednost 16.000,00 €. </w:t>
      </w:r>
    </w:p>
    <w:p>
      <w:pPr>
        <w:pStyle w:val="Normal"/>
        <w:jc w:val="both"/>
        <w:rPr/>
      </w:pPr>
      <w:r>
        <w:rPr/>
        <w:t>Ova lica su ostvarivala pravo na zdravstvenu zaštitu, obrazovanje i pristup drugim pra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vratak raseljenih lica (repatriacija) </w:t>
      </w:r>
      <w:r>
        <w:rPr/>
        <w:t xml:space="preserve"> </w:t>
      </w:r>
    </w:p>
    <w:p>
      <w:pPr>
        <w:pStyle w:val="Normal"/>
        <w:jc w:val="both"/>
        <w:rPr/>
      </w:pPr>
      <w:r>
        <w:rPr/>
        <w:t>U 2009. godini na Kosovo se vratilo 161 lice.</w:t>
      </w:r>
    </w:p>
    <w:p>
      <w:pPr>
        <w:pStyle w:val="Normal"/>
        <w:jc w:val="both"/>
        <w:rPr/>
      </w:pPr>
      <w:r>
        <w:rPr/>
        <w:t>Započete aktivnosti u cilju povratka  13 porodica.</w:t>
      </w:r>
    </w:p>
    <w:p>
      <w:pPr>
        <w:pStyle w:val="Normal"/>
        <w:jc w:val="both"/>
        <w:rPr/>
      </w:pPr>
      <w:r>
        <w:rPr/>
        <w:t xml:space="preserve">Vršeno je anketiranje zainteresovanih za povratak. </w:t>
      </w:r>
    </w:p>
    <w:p>
      <w:pPr>
        <w:pStyle w:val="Normal"/>
        <w:jc w:val="both"/>
        <w:rPr/>
      </w:pPr>
      <w:r>
        <w:rPr/>
        <w:t xml:space="preserve">U Srbiju  se vratilo 6 lica, a u BiH  4 li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Preregistracija</w:t>
      </w:r>
    </w:p>
    <w:p>
      <w:pPr>
        <w:pStyle w:val="Normal"/>
        <w:jc w:val="both"/>
        <w:rPr/>
      </w:pPr>
      <w:r>
        <w:rPr/>
        <w:t xml:space="preserve">Na osnovu Zaključka Vlade sprovedena je preregistracija interno raseljenih lica sa Kosova u Crnoj Gori. Preregistrovano je 10.966 li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AZIL </w:t>
      </w:r>
    </w:p>
    <w:p>
      <w:pPr>
        <w:pStyle w:val="Normal"/>
        <w:jc w:val="both"/>
        <w:rPr/>
      </w:pPr>
      <w:r>
        <w:rPr/>
        <w:t>Tokom 2009. godine Zavod je zbrinjavao 16 lica sa statusom tražilaca azila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Shodno Zaključku Vlade, sprovedene su planirane aktivnosti na izgradnji Centra za smještaj tražilaca azila. Na osnovu aplikacije EK je odobrila donaciju za izgradnju i opremanje Centra u iznosu od 450.000 e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PROJEKTNE AKTIVNOSTI </w:t>
      </w:r>
    </w:p>
    <w:p>
      <w:pPr>
        <w:pStyle w:val="Normal"/>
        <w:jc w:val="both"/>
        <w:rPr/>
      </w:pPr>
      <w:r>
        <w:rPr/>
        <w:t xml:space="preserve">Započeta je realizacija IPA 2008 odobrena za projekat „Trajna rješenja za izbjeglice i raseljena lica u Crnoj Gori“ u vrijednosti 1.500.000,00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EVROPSKE INTETGRACIJE</w:t>
      </w:r>
    </w:p>
    <w:p>
      <w:pPr>
        <w:pStyle w:val="Normal"/>
        <w:jc w:val="both"/>
        <w:rPr/>
      </w:pPr>
      <w:r>
        <w:rPr>
          <w:b/>
        </w:rPr>
        <w:t xml:space="preserve">U </w:t>
      </w:r>
      <w:r>
        <w:rPr/>
        <w:t xml:space="preserve">sklopu aktivnosti vezanih za realizaciju Mape puta za viznu liberalizaciju i aktivnosti vezanih za Upitnik EU, Zavod je pripremio odgovore na pitanja iz svoje nadležnosti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 SARADNJA SA DOMAĆIM INSTITUCIJAMA I MEĐUNARODNIM ORGANIZACIJAMA </w:t>
      </w:r>
    </w:p>
    <w:p>
      <w:pPr>
        <w:pStyle w:val="Normal"/>
        <w:jc w:val="both"/>
        <w:rPr/>
      </w:pPr>
      <w:r>
        <w:rPr/>
        <w:t xml:space="preserve">Tokom 2009. godine, ostvarivana je saradnja sa  domaćim, regionalnim i međunarodnim organizacijama, a naročito sa Crvenim krstom Crne Gore i domaćim NVO, UNHCR-om, Delegacijom EK, UNDP-jem, Danskim savjetom za izbjeglice (DRC), njemačkom nevladinom organizacijom HELP, IOM, OSCE-om, MARRI inicijativom, nadležnim organima Kosova i d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JAČANJE ADMINISTRATIVNIH KAPACITETA</w:t>
      </w:r>
    </w:p>
    <w:p>
      <w:pPr>
        <w:pStyle w:val="Normal"/>
        <w:jc w:val="both"/>
        <w:rPr/>
      </w:pPr>
      <w:r>
        <w:rPr>
          <w:bCs/>
        </w:rPr>
        <w:t>Kroz učešće u odgovarajućim seminarima i obukama vršeno je osposobljavanje zaposlenih s ciljem jačanja administrativnih kapacitet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 JAVNE NABAVKE</w:t>
      </w:r>
    </w:p>
    <w:p>
      <w:pPr>
        <w:pStyle w:val="Normal"/>
        <w:jc w:val="both"/>
        <w:rPr/>
      </w:pPr>
      <w:r>
        <w:rPr/>
        <w:t>U izvještajnom periodu ukupno je sprovedeno 9 javnih nabavki, čija ukupna vrijednost nije prešla 100.0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 FINANSIRANJE ZAVODA</w:t>
      </w:r>
    </w:p>
    <w:p>
      <w:pPr>
        <w:pStyle w:val="Normal"/>
        <w:jc w:val="both"/>
        <w:rPr/>
      </w:pPr>
      <w:r>
        <w:rPr/>
        <w:t>Za  finansiranje Zavoda, u Budžetu za 2009. godinu, planirano je 596.390,76€, a utrošeno je 442.582.75€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IZVJEŠTAJ O RADU ZAVODA ZA ZAPOŠLJAVANJE CRNE GORE ZA 2009. GODIN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UVOD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Funkcionisanje Zavoda za zapošljavanje Crne Gore u 2009. godini odvijalo se kroz realizaciju aktivnosti predvidjenih Programom zapošljavanja za 2009. godinu, Statutom Zavoda, Zakonom o zapošljavanju i drugim propisima iz djelokruga rada Zavoda. 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snovne aktivnosti Zavoda u 2009. godini su bile, kao i u ranijem periodu,  usmjerene na podizanje kvaliteta ponude radne snage, radi lakšeg zapošljavanja.  Takodje je intenzivirana saradnja i sa poslodavcima, u cilju zadovoljavanja njihovih potreba. Time je Zavod, djelujući u pravcu jedne i druge grupe korisnika njegovih usluga, davao doprinos na smanjenju strukturne neuskladjenosti ponude i tražnje na tržištu rada.</w:t>
      </w:r>
    </w:p>
    <w:p>
      <w:pPr>
        <w:pStyle w:val="Heading1"/>
        <w:ind w:right="-174" w:hanging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</w:t>
      </w:r>
      <w:r>
        <w:rPr>
          <w:bCs w:val="false"/>
          <w:sz w:val="24"/>
          <w:szCs w:val="24"/>
        </w:rPr>
        <w:t>I   OSNOVNI STATISTIČKI PODACI O NEZAPOSLENOSTI</w:t>
      </w:r>
    </w:p>
    <w:p>
      <w:pPr>
        <w:pStyle w:val="Normal"/>
        <w:spacing w:before="60" w:after="0"/>
        <w:jc w:val="both"/>
        <w:rPr>
          <w:lang w:val="sl-SI"/>
        </w:rPr>
      </w:pPr>
      <w:r>
        <w:rPr>
          <w:lang w:val="sl-SI"/>
        </w:rPr>
        <w:t>U tekstu koji slijedi navedeni su osnovni statistički podaci sa evidencija Zavoda o nezaposlenim licima koja traže posao (stanje je na 31.12.2009. godine, a u zagradi je dato stanje na 31.12.2008. godine, apsolutna i relativna razlika).</w:t>
      </w:r>
    </w:p>
    <w:p>
      <w:pPr>
        <w:pStyle w:val="TextBody"/>
        <w:tabs>
          <w:tab w:val="left" w:pos="720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roj nezaposlenih lica: 30.169 (28.394; veći za 1.775 lica ili za 6,25%).</w:t>
      </w:r>
    </w:p>
    <w:p>
      <w:pPr>
        <w:pStyle w:val="TextBody"/>
        <w:tabs>
          <w:tab w:val="left" w:pos="720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Broj nezaposlenih žena: 13.704 (12.763; veći za 941 lice ili za 7,37%). </w:t>
      </w:r>
    </w:p>
    <w:p>
      <w:pPr>
        <w:pStyle w:val="TextBody"/>
        <w:tabs>
          <w:tab w:val="left" w:pos="720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češće žena u ukupnom broju nezaposlenih lica: 45,42% (44,95%, povećano učešće za 0,47%).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Stopa nezaposlenosti je na dan 31.12.2009. godine iznosila 11,42%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, što je više za 6,3% u odnosu na stopu utvrdjenu na kraju 2008. godine (10,74%). </w:t>
      </w:r>
    </w:p>
    <w:p>
      <w:pPr>
        <w:pStyle w:val="TextBody"/>
        <w:tabs>
          <w:tab w:val="left" w:pos="720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jniže stope nezaposlenosti su u opštinama: Plužine (6,72%), Herceg Novi (7,37%) i Budva (8,10%), a najviše u opštinama: Bijelo Polje (18,54%), Cetinje (17,80%), Mojkovac (16,42%).</w:t>
      </w:r>
    </w:p>
    <w:p>
      <w:pPr>
        <w:pStyle w:val="Heading1"/>
        <w:ind w:left="360" w:hanging="36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II   PROGRAMI I MJERE ZAPOŠLJAVANJ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l-SI"/>
        </w:rPr>
        <w:t xml:space="preserve">            </w:t>
      </w:r>
      <w:r>
        <w:rPr>
          <w:b/>
          <w:lang w:val="sl-SI"/>
        </w:rPr>
        <w:t>1)  PROGRAMSKE AKTIVNOSTI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</w:t>
      </w:r>
      <w:r>
        <w:rPr>
          <w:b/>
          <w:lang w:val="sl-SI"/>
        </w:rPr>
        <w:t>1. Saradnja sa poslodavcim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toku 2009. godine Zavod je nastavio da sprovodi aktivan odnos prema poslodavcima kao ključnim činiocima, kako za kreiranje i razvoj programa zapošljavanja, tako i za njihovu realizaciju. U tom smislu su preduzete aktivnosti u pravcu organizovanja: sajmova, okruglih stolova, uključivanja poslodavaca u obuke, izradu programa, monitoring i evaluaciju obuka, kreditiranje, zapošljavanje pripravnika, sezonsko zapošljavanje, javne radove i drugo. </w:t>
      </w:r>
    </w:p>
    <w:p>
      <w:pPr>
        <w:pStyle w:val="Normal"/>
        <w:jc w:val="both"/>
        <w:rPr>
          <w:lang w:val="hr-HR"/>
        </w:rPr>
      </w:pPr>
      <w:r>
        <w:rPr>
          <w:lang w:val="sl-SI"/>
        </w:rPr>
        <w:t>Kako</w:t>
      </w:r>
      <w:r>
        <w:rPr>
          <w:lang w:val="hr-HR"/>
        </w:rPr>
        <w:t xml:space="preserve"> se </w:t>
      </w:r>
      <w:r>
        <w:rPr>
          <w:lang w:val="sl-SI"/>
        </w:rPr>
        <w:t>na</w:t>
      </w:r>
      <w:r>
        <w:rPr>
          <w:lang w:val="hr-HR"/>
        </w:rPr>
        <w:t xml:space="preserve"> </w:t>
      </w:r>
      <w:r>
        <w:rPr>
          <w:lang w:val="sl-SI"/>
        </w:rPr>
        <w:t>evidenciji</w:t>
      </w:r>
      <w:r>
        <w:rPr>
          <w:lang w:val="hr-HR"/>
        </w:rPr>
        <w:t xml:space="preserve"> Zavoda povećava </w:t>
      </w:r>
      <w:r>
        <w:rPr>
          <w:lang w:val="sl-SI"/>
        </w:rPr>
        <w:t>u</w:t>
      </w:r>
      <w:r>
        <w:rPr>
          <w:lang w:val="hr-HR"/>
        </w:rPr>
        <w:t>č</w:t>
      </w:r>
      <w:r>
        <w:rPr>
          <w:lang w:val="sl-SI"/>
        </w:rPr>
        <w:t>e</w:t>
      </w:r>
      <w:r>
        <w:rPr>
          <w:lang w:val="hr-HR"/>
        </w:rPr>
        <w:t>šć</w:t>
      </w:r>
      <w:r>
        <w:rPr>
          <w:lang w:val="sl-SI"/>
        </w:rPr>
        <w:t>e</w:t>
      </w:r>
      <w:r>
        <w:rPr>
          <w:lang w:val="hr-HR"/>
        </w:rPr>
        <w:t xml:space="preserve"> </w:t>
      </w:r>
      <w:r>
        <w:rPr>
          <w:lang w:val="sl-SI"/>
        </w:rPr>
        <w:t>te</w:t>
      </w:r>
      <w:r>
        <w:rPr>
          <w:lang w:val="hr-HR"/>
        </w:rPr>
        <w:t>ž</w:t>
      </w:r>
      <w:r>
        <w:rPr>
          <w:lang w:val="sl-SI"/>
        </w:rPr>
        <w:t>e</w:t>
      </w:r>
      <w:r>
        <w:rPr>
          <w:lang w:val="hr-HR"/>
        </w:rPr>
        <w:t xml:space="preserve"> </w:t>
      </w:r>
      <w:r>
        <w:rPr>
          <w:lang w:val="sl-SI"/>
        </w:rPr>
        <w:t>zapo</w:t>
      </w:r>
      <w:r>
        <w:rPr>
          <w:lang w:val="hr-HR"/>
        </w:rPr>
        <w:t>š</w:t>
      </w:r>
      <w:r>
        <w:rPr>
          <w:lang w:val="sl-SI"/>
        </w:rPr>
        <w:t>ljivih</w:t>
      </w:r>
      <w:r>
        <w:rPr>
          <w:lang w:val="hr-HR"/>
        </w:rPr>
        <w:t xml:space="preserve"> </w:t>
      </w:r>
      <w:r>
        <w:rPr>
          <w:lang w:val="sl-SI"/>
        </w:rPr>
        <w:t>lica</w:t>
      </w:r>
      <w:r>
        <w:rPr>
          <w:lang w:val="hr-HR"/>
        </w:rPr>
        <w:t xml:space="preserve">, to zahtijeva </w:t>
      </w:r>
      <w:r>
        <w:rPr>
          <w:lang w:val="sl-SI"/>
        </w:rPr>
        <w:t>aktuelizovanje</w:t>
      </w:r>
      <w:r>
        <w:rPr>
          <w:lang w:val="hr-HR"/>
        </w:rPr>
        <w:t xml:space="preserve"> ov</w:t>
      </w:r>
      <w:r>
        <w:rPr>
          <w:lang w:val="sl-SI"/>
        </w:rPr>
        <w:t>og</w:t>
      </w:r>
      <w:r>
        <w:rPr>
          <w:lang w:val="hr-HR"/>
        </w:rPr>
        <w:t xml:space="preserve"> </w:t>
      </w:r>
      <w:r>
        <w:rPr>
          <w:lang w:val="sl-SI"/>
        </w:rPr>
        <w:t>problema</w:t>
      </w:r>
      <w:r>
        <w:rPr>
          <w:lang w:val="hr-HR"/>
        </w:rPr>
        <w:t xml:space="preserve"> </w:t>
      </w:r>
      <w:r>
        <w:rPr>
          <w:lang w:val="sl-SI"/>
        </w:rPr>
        <w:t>kod</w:t>
      </w:r>
      <w:r>
        <w:rPr>
          <w:lang w:val="hr-HR"/>
        </w:rPr>
        <w:t xml:space="preserve"> </w:t>
      </w:r>
      <w:r>
        <w:rPr>
          <w:lang w:val="sl-SI"/>
        </w:rPr>
        <w:t>poslodavaca,</w:t>
      </w:r>
      <w:r>
        <w:rPr>
          <w:lang w:val="hr-HR"/>
        </w:rPr>
        <w:t xml:space="preserve"> odnosno podsticanje njihove </w:t>
      </w:r>
      <w:r>
        <w:rPr>
          <w:lang w:val="sl-SI"/>
        </w:rPr>
        <w:t>zainteresovanosti</w:t>
      </w:r>
      <w:r>
        <w:rPr>
          <w:lang w:val="hr-HR"/>
        </w:rPr>
        <w:t xml:space="preserve"> </w:t>
      </w:r>
      <w:r>
        <w:rPr>
          <w:lang w:val="sl-SI"/>
        </w:rPr>
        <w:t>za</w:t>
      </w:r>
      <w:r>
        <w:rPr>
          <w:lang w:val="hr-HR"/>
        </w:rPr>
        <w:t xml:space="preserve"> </w:t>
      </w:r>
      <w:r>
        <w:rPr>
          <w:lang w:val="sl-SI"/>
        </w:rPr>
        <w:t>uklju</w:t>
      </w:r>
      <w:r>
        <w:rPr>
          <w:lang w:val="hr-HR"/>
        </w:rPr>
        <w:t>č</w:t>
      </w:r>
      <w:r>
        <w:rPr>
          <w:lang w:val="sl-SI"/>
        </w:rPr>
        <w:t>ivanje</w:t>
      </w:r>
      <w:r>
        <w:rPr>
          <w:lang w:val="hr-HR"/>
        </w:rPr>
        <w:t xml:space="preserve"> </w:t>
      </w:r>
      <w:r>
        <w:rPr>
          <w:lang w:val="sl-SI"/>
        </w:rPr>
        <w:t>takvih</w:t>
      </w:r>
      <w:r>
        <w:rPr>
          <w:lang w:val="hr-HR"/>
        </w:rPr>
        <w:t xml:space="preserve"> </w:t>
      </w:r>
      <w:r>
        <w:rPr>
          <w:lang w:val="sl-SI"/>
        </w:rPr>
        <w:t>lica</w:t>
      </w:r>
      <w:r>
        <w:rPr>
          <w:lang w:val="hr-HR"/>
        </w:rPr>
        <w:t xml:space="preserve"> </w:t>
      </w:r>
      <w:r>
        <w:rPr>
          <w:lang w:val="sl-SI"/>
        </w:rPr>
        <w:t>u</w:t>
      </w:r>
      <w:r>
        <w:rPr>
          <w:lang w:val="hr-HR"/>
        </w:rPr>
        <w:t xml:space="preserve"> </w:t>
      </w:r>
      <w:r>
        <w:rPr>
          <w:lang w:val="sl-SI"/>
        </w:rPr>
        <w:t>programe</w:t>
      </w:r>
      <w:r>
        <w:rPr>
          <w:lang w:val="hr-HR"/>
        </w:rPr>
        <w:t xml:space="preserve"> </w:t>
      </w:r>
      <w:r>
        <w:rPr>
          <w:lang w:val="sl-SI"/>
        </w:rPr>
        <w:t>obuke</w:t>
      </w:r>
      <w:r>
        <w:rPr>
          <w:lang w:val="hr-HR"/>
        </w:rPr>
        <w:t xml:space="preserve"> </w:t>
      </w:r>
      <w:r>
        <w:rPr>
          <w:lang w:val="sl-SI"/>
        </w:rPr>
        <w:t>i stimulisanje</w:t>
      </w:r>
      <w:r>
        <w:rPr>
          <w:lang w:val="hr-HR"/>
        </w:rPr>
        <w:t xml:space="preserve"> njihovog većeg </w:t>
      </w:r>
      <w:r>
        <w:rPr>
          <w:lang w:val="sl-SI"/>
        </w:rPr>
        <w:t>zapo</w:t>
      </w:r>
      <w:r>
        <w:rPr>
          <w:lang w:val="hr-HR"/>
        </w:rPr>
        <w:t>š</w:t>
      </w:r>
      <w:r>
        <w:rPr>
          <w:lang w:val="sl-SI"/>
        </w:rPr>
        <w:t>ljavanja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</w:t>
      </w:r>
      <w:r>
        <w:rPr>
          <w:b/>
          <w:bCs/>
          <w:lang w:val="sl-SI"/>
        </w:rPr>
        <w:t>2. Priprema za zapošljavan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2009. godini realizovano je 146 programa pripreme za zapošljavanje u koje je uključeno 2.211 polaznika, što je za 2.632 lica manje u odnosu na 2008. godinu (plan za 2009. godinu ostvaren je sa 46,10%). </w:t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bCs/>
        </w:rPr>
        <w:t xml:space="preserve">            </w:t>
      </w:r>
      <w:r>
        <w:rPr>
          <w:b/>
          <w:bCs/>
        </w:rPr>
        <w:t>3. S</w:t>
      </w:r>
      <w:r>
        <w:rPr>
          <w:b/>
          <w:bCs/>
          <w:lang w:val="sl-SI"/>
        </w:rPr>
        <w:t>ezonsko zapošljavan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ma podacima Zavoda, u 2009. godini je oglašeno 26.096 sezonskih radnih mjesta, što je za 2,95% više u odnosu na 2008. godinu.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iCs/>
          <w:lang w:val="sl-SI"/>
        </w:rPr>
        <w:t xml:space="preserve">           </w:t>
      </w:r>
      <w:r>
        <w:rPr>
          <w:b/>
          <w:bCs/>
          <w:iCs/>
          <w:lang w:val="sl-SI"/>
        </w:rPr>
        <w:t>4. Z</w:t>
      </w:r>
      <w:r>
        <w:rPr>
          <w:b/>
          <w:bCs/>
          <w:lang w:val="sl-SI"/>
        </w:rPr>
        <w:t>apošljavanje pripravnik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timulisanje zapošljavanja pripravnika ostvaruje se u skladu sa Programom Vlade zapošljavanja pripravnika sa visokom stručnom spremom i Pravilnikom o pripremi za zapošljavan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d ukupnog broja zaposlenih pripravnika u 2009. godini (1.632) </w:t>
      </w:r>
      <w:r>
        <w:rPr/>
        <w:t xml:space="preserve">Zavod je učestvovao u </w:t>
      </w:r>
      <w:r>
        <w:rPr>
          <w:lang w:val="sl-SI"/>
        </w:rPr>
        <w:t>su</w:t>
      </w:r>
      <w:r>
        <w:rPr/>
        <w:t xml:space="preserve">finansiranju plata za </w:t>
      </w:r>
      <w:r>
        <w:rPr>
          <w:lang w:val="sl-SI"/>
        </w:rPr>
        <w:t xml:space="preserve">njih </w:t>
      </w:r>
      <w:r>
        <w:rPr/>
        <w:t>1.097</w:t>
      </w:r>
      <w:r>
        <w:rPr>
          <w:lang w:val="sl-SI"/>
        </w:rPr>
        <w:t>: od čega se 91% odnosi na pripravnike sa visokom stručnom spremom</w:t>
      </w:r>
    </w:p>
    <w:p>
      <w:pPr>
        <w:pStyle w:val="Normal"/>
        <w:jc w:val="both"/>
        <w:rPr>
          <w:b/>
          <w:b/>
          <w:bCs/>
          <w:caps/>
          <w:lang w:val="sl-SI"/>
        </w:rPr>
      </w:pPr>
      <w:r>
        <w:rPr>
          <w:b/>
          <w:bCs/>
        </w:rPr>
        <w:t xml:space="preserve">           </w:t>
      </w:r>
      <w:r>
        <w:rPr>
          <w:b/>
          <w:bCs/>
        </w:rPr>
        <w:t>5. Zapošljavanje i rad stranaca</w:t>
      </w:r>
    </w:p>
    <w:p>
      <w:pPr>
        <w:pStyle w:val="Normal"/>
        <w:jc w:val="both"/>
        <w:rPr/>
      </w:pPr>
      <w:r>
        <w:rPr>
          <w:iCs/>
          <w:lang w:val="sl-SI"/>
        </w:rPr>
        <w:t xml:space="preserve">U skladu sa Zakonom o zapošljavanju i radu stranaca (»Sl. list CG«, br. 22/08), čija je primjena počela 1.1.2009. godine, i </w:t>
      </w:r>
      <w:r>
        <w:rPr>
          <w:lang w:val="sl-SI"/>
        </w:rPr>
        <w:t>Odlukom o utvrdjivanju broja radnih dozvola za strance (»Sl. list CG«, br. 70/08), Vlada Crne Gore je utvrdila kvotu radnih dozvola za 2009. godinu u ukupnom broju 39.450.</w:t>
      </w:r>
    </w:p>
    <w:p>
      <w:pPr>
        <w:pStyle w:val="Normal"/>
        <w:jc w:val="both"/>
        <w:rPr>
          <w:lang w:val="sl-SI"/>
        </w:rPr>
      </w:pPr>
      <w:r>
        <w:rPr>
          <w:iCs/>
          <w:lang w:val="sl-SI"/>
        </w:rPr>
        <w:t xml:space="preserve">U periodu januar – decembar </w:t>
      </w:r>
      <w:r>
        <w:rPr>
          <w:lang w:val="sl-SI"/>
        </w:rPr>
        <w:t>Zavod za zapošljavanje je izdao ukupno 17.089 radnih dozvola.</w:t>
      </w:r>
    </w:p>
    <w:p>
      <w:pPr>
        <w:pStyle w:val="Normal"/>
        <w:jc w:val="both"/>
        <w:rPr>
          <w:b/>
          <w:b/>
          <w:bCs/>
          <w:caps/>
          <w:lang w:val="sl-SI"/>
        </w:rPr>
      </w:pPr>
      <w:r>
        <w:rPr>
          <w:b/>
          <w:bCs/>
          <w:lang w:val="sl-SI"/>
        </w:rPr>
        <w:t xml:space="preserve">           </w:t>
      </w:r>
      <w:r>
        <w:rPr>
          <w:b/>
          <w:bCs/>
          <w:lang w:val="sl-SI"/>
        </w:rPr>
        <w:t>6. Zapošljavanje teže zapošljivih li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poredo sa smanjenjem broja nezaposlenih lica mijenja se i njihova struktura na evidenciji. Sve je veće učešće lica sa preprekama u zapošljavanju, tj. lica koja se svrstavaju u grupe teže zapošljivih, kao što su: lica sa invaliditetom, dugotrajno nezaposlena lica, zavisnici od alkohola i psihoaktivnih supstanci, lica sa hroničnim bolestima, sa psiho-fizičkim problemima, samohrane majke, pripadnici etničkih grupa, tehno-ekonomski viškovi itd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evidenciji Zavoda identifikovano je više od 30% teže zapošljivih lica od ukupnog broja nezaposlenih, medju kojima su i lica sa invaliditetom (2.477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toku je gradnja Centra za radnu integraciju teže zapošljivih lica – Podgorica, institucije namijenjene svim licima koji bez mreže podrške i dodatnih stručnih usmjerenja nijesu zapošljiva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</w:t>
      </w:r>
      <w:r>
        <w:rPr>
          <w:b/>
          <w:bCs/>
          <w:lang w:val="sl-SI"/>
        </w:rPr>
        <w:t>7. Javni radov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2009. godini Zavod je realizovao 102 javna rada, u kojima je angažovano 1.531  nezaposleno lice, što je za 32 javna rada i 351 lice više u odnosu na 2008. godinu (Planom rada za 2009. godinu predvidjena je realizacija 70 javnih radova i zapošljavanje 1.200 lica sa evidencije Zavoda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vod je u saradnji sa ministarstvima, medjunarodnim i nevladinim organizacijama realizovao pet državnih javnih radova, u trajanju od jednog mjeseca do godinu dana, za 506 lica sa evidencije Zavoda, a u saradnji sa opštinama, javnim institucijama i nevladinim sektorom realizovano je  97 lokalnih javnih radova, u kojima je učestvovalo 1.025 lica.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</w:t>
      </w:r>
      <w:r>
        <w:rPr>
          <w:b/>
          <w:bCs/>
          <w:lang w:val="sl-SI"/>
        </w:rPr>
        <w:t xml:space="preserve">8. Profesionalna orijentacija </w:t>
      </w:r>
    </w:p>
    <w:p>
      <w:pPr>
        <w:pStyle w:val="NormalWeb"/>
        <w:spacing w:before="0" w:after="0"/>
        <w:jc w:val="both"/>
        <w:rPr/>
      </w:pPr>
      <w:r>
        <w:rPr/>
        <w:t xml:space="preserve">Procesom profesionalnog informisanja u 2009. godini obuhvaćeno je 466 lica, i to:  </w:t>
      </w:r>
    </w:p>
    <w:p>
      <w:pPr>
        <w:pStyle w:val="NormalWeb"/>
        <w:spacing w:before="0" w:after="0"/>
        <w:jc w:val="both"/>
        <w:rPr/>
      </w:pPr>
      <w:r>
        <w:rPr/>
        <w:t>- 234, koja su učestvovala u procesu individualnog profesionalnog informisanja (168 nezaposlenih lica, 53 učenika i 13 roditelja), i</w:t>
      </w:r>
    </w:p>
    <w:p>
      <w:pPr>
        <w:pStyle w:val="Normal"/>
        <w:jc w:val="both"/>
        <w:rPr/>
      </w:pPr>
      <w:r>
        <w:rPr/>
        <w:t>- 232, koja su učestvovala u procesu grupnog profesionalnog informisanja (50 nezaposlenih lica i 172učenika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lang w:val="sl-SI"/>
        </w:rPr>
        <w:t xml:space="preserve">9. Profesionalno savjetovanje 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Procesom profesionalnog savjetovanja u 2009. godiniu obuhvaćeno je 355 lica, i to: </w:t>
      </w:r>
    </w:p>
    <w:p>
      <w:pPr>
        <w:pStyle w:val="NormalWeb"/>
        <w:spacing w:before="0" w:after="0"/>
        <w:jc w:val="both"/>
        <w:rPr/>
      </w:pPr>
      <w:r>
        <w:rPr/>
        <w:t xml:space="preserve">- Individualnim profesionalnim savjetovanjem obuhvaćeno je 189 lica (120 nezaposlenih lica, 59 učenika i 10 roditelja), i </w:t>
      </w:r>
    </w:p>
    <w:p>
      <w:pPr>
        <w:pStyle w:val="NormalWeb"/>
        <w:spacing w:before="0" w:after="0"/>
        <w:jc w:val="both"/>
        <w:rPr/>
      </w:pPr>
      <w:r>
        <w:rPr/>
        <w:t xml:space="preserve">- Proces kompletne psihološke obrade realizovan je sa 166 lica (127 nezaposlenih lica i 39 učenika).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</w:t>
      </w:r>
      <w:r>
        <w:rPr>
          <w:b/>
          <w:bCs/>
          <w:lang w:val="sl-SI"/>
        </w:rPr>
        <w:t>10. Profesionalna selekcija</w:t>
      </w:r>
    </w:p>
    <w:p>
      <w:pPr>
        <w:pStyle w:val="Normal"/>
        <w:jc w:val="both"/>
        <w:rPr/>
      </w:pPr>
      <w:r>
        <w:rPr/>
        <w:t xml:space="preserve">Profesionalnom selekcijom za neposredno zapošljavanje </w:t>
      </w:r>
      <w:r>
        <w:rPr>
          <w:lang w:val="sl-SI"/>
        </w:rPr>
        <w:t>u 2009. godini je obuhvać</w:t>
      </w:r>
      <w:r>
        <w:rPr/>
        <w:t xml:space="preserve">eno 196 nezaposlenih lica (130, </w:t>
      </w:r>
      <w:r>
        <w:rPr>
          <w:lang w:val="sl-SI"/>
        </w:rPr>
        <w:t>prošlo k</w:t>
      </w:r>
      <w:r>
        <w:rPr/>
        <w:t xml:space="preserve">ompletnu psihološku obradu za neposredno zapošljavanje, </w:t>
      </w:r>
      <w:r>
        <w:rPr>
          <w:lang w:val="sl-SI"/>
        </w:rPr>
        <w:t>i 66, učestvovalo u postupku intervjuisanja)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1</w:t>
      </w:r>
      <w:r>
        <w:rPr>
          <w:b/>
          <w:lang w:val="sl-SI"/>
        </w:rPr>
        <w:t>.</w:t>
      </w:r>
      <w:r>
        <w:rPr>
          <w:bCs/>
          <w:lang w:val="sl-SI"/>
        </w:rPr>
        <w:t xml:space="preserve"> </w:t>
      </w:r>
      <w:r>
        <w:rPr>
          <w:b/>
          <w:lang w:val="sl-SI"/>
        </w:rPr>
        <w:t>Radioničarske aktivnosti</w:t>
      </w:r>
    </w:p>
    <w:p>
      <w:pPr>
        <w:pStyle w:val="Normal"/>
        <w:jc w:val="both"/>
        <w:rPr/>
      </w:pPr>
      <w:r>
        <w:rPr>
          <w:lang w:val="sl-SI"/>
        </w:rPr>
        <w:t xml:space="preserve">U toku 2009. godine u Zavodu su sprovedene i tzv. radioničarske aktivnosti kojima je  prisustvovalo </w:t>
      </w:r>
      <w:r>
        <w:rPr/>
        <w:t>280 l</w:t>
      </w:r>
      <w:r>
        <w:rPr>
          <w:lang w:val="sl-SI"/>
        </w:rPr>
        <w:t>lica</w:t>
      </w:r>
      <w:r>
        <w:rPr/>
        <w:t>, od čega 150 nezaposlenih i 130 učenika</w:t>
      </w:r>
      <w:r>
        <w:rPr>
          <w:lang w:val="sl-SI"/>
        </w:rPr>
        <w:t>.</w:t>
      </w:r>
      <w:r>
        <w:rPr/>
        <w:t xml:space="preserve">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</w:t>
      </w:r>
      <w:r>
        <w:rPr>
          <w:b/>
          <w:lang w:val="sl-SI"/>
        </w:rPr>
        <w:t xml:space="preserve">12. Stručni tretman nezaposlenih lic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2009. godini tzv. informativnim razgovorima, kao specifičnim oblikom rada sa nezaposlenim licima, je bilo obuhvaćeno 8.060 lica (u 2008. godini 8.950). Na tzv.  informativno-motivacionim seminarima je učestvovalo 876 nezaposlenih lica (u 2008. godini 859)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</w:t>
      </w:r>
      <w:r>
        <w:rPr>
          <w:b/>
          <w:lang w:val="sl-SI"/>
        </w:rPr>
        <w:t>13. Program za dugoročno nezaposlena li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 obzirom na činjenicu da se na evidenciji Zavoda za zapošljavanje nalazi više od 30% teže i teško zapošljivih lica, ukazala se potreba za programima i aktivnostima čiji je cilj uključivanje ove kategorije nezaposlenih lica na tržište rada. </w:t>
      </w:r>
      <w:r>
        <w:rPr/>
        <w:t xml:space="preserve">Program za dugoročno nezaposlena lica se izvodi kroz informativno-motivacione seminare (radionice) </w:t>
      </w:r>
      <w:r>
        <w:rPr>
          <w:lang w:val="sl-SI"/>
        </w:rPr>
        <w:t>u ci</w:t>
      </w:r>
      <w:r>
        <w:rPr/>
        <w:t>lj</w:t>
      </w:r>
      <w:r>
        <w:rPr>
          <w:lang w:val="sl-SI"/>
        </w:rPr>
        <w:t>u</w:t>
      </w:r>
      <w:r>
        <w:rPr/>
        <w:t xml:space="preserve"> aktivnijeg i efikasnijeg uključivanja </w:t>
      </w:r>
      <w:r>
        <w:rPr>
          <w:lang w:val="sl-SI"/>
        </w:rPr>
        <w:t xml:space="preserve">ovih </w:t>
      </w:r>
      <w:r>
        <w:rPr/>
        <w:t>lica u traženje posl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2009. godini su realizovana 84 seminara za dugoročno nezaposlena lica. Njih je pohadjalo 1.064 kandidata. Najviše seminara je organizovano u Podgorici – 19 i u njima je učestvovalo 235 dugoročno nezaposlenih lic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</w:t>
      </w:r>
      <w:r>
        <w:rPr>
          <w:b/>
          <w:lang w:val="sl-SI"/>
        </w:rPr>
        <w:t>14. Aktivnosti Centra za ljudske resurse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l-SI"/>
        </w:rPr>
        <w:t>Zavod je i u 2009. godini, kao i u nekoliko prethodnih godina, sproveo i</w:t>
      </w:r>
      <w:r>
        <w:rPr>
          <w:color w:val="000000"/>
        </w:rPr>
        <w:t>straživanj</w:t>
      </w:r>
      <w:r>
        <w:rPr>
          <w:color w:val="000000"/>
          <w:lang w:val="sl-SI"/>
        </w:rPr>
        <w:t>e »</w:t>
      </w:r>
      <w:r>
        <w:rPr>
          <w:bCs/>
          <w:color w:val="000000"/>
        </w:rPr>
        <w:t>Anketa poslodavaca</w:t>
      </w:r>
      <w:r>
        <w:rPr>
          <w:bCs/>
          <w:color w:val="000000"/>
          <w:lang w:val="sl-SI"/>
        </w:rPr>
        <w:t xml:space="preserve">«, kao osnovne </w:t>
      </w:r>
      <w:r>
        <w:rPr>
          <w:color w:val="000000"/>
        </w:rPr>
        <w:t>istraživačk</w:t>
      </w:r>
      <w:r>
        <w:rPr>
          <w:color w:val="000000"/>
          <w:lang w:val="sl-SI"/>
        </w:rPr>
        <w:t>e</w:t>
      </w:r>
      <w:r>
        <w:rPr>
          <w:color w:val="000000"/>
        </w:rPr>
        <w:t xml:space="preserve"> aktivnost</w:t>
      </w:r>
      <w:r>
        <w:rPr>
          <w:color w:val="000000"/>
          <w:lang w:val="sl-SI"/>
        </w:rPr>
        <w:t>i u pogledu sagledavanja obima i strukture potreba poslodavaca za radnom snag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ored toga, u 2009. godini je u  saradnji sa Holandskom razvojnom organizacijom – SNV i Britanskim savjetom – BC realizovao projekat »Istraživanje tržišta rada, kvalifikacionih i obrazovnih potreba u turizmu i ugostiteljstvu«. </w:t>
      </w:r>
    </w:p>
    <w:p>
      <w:pPr>
        <w:pStyle w:val="Normal"/>
        <w:jc w:val="both"/>
        <w:rPr/>
      </w:pPr>
      <w:r>
        <w:rPr>
          <w:lang w:val="sl-SI"/>
        </w:rPr>
        <w:t>Iz Centra za ljudske resurse vršena je i koordinacija pripreme i prijave 13 projekata prekogranične saradnje (IPA projekti), koji su</w:t>
      </w:r>
      <w:r>
        <w:rPr>
          <w:color w:val="000000"/>
        </w:rPr>
        <w:t xml:space="preserve"> blagovremeno dostavljeni na nadležne adrese. </w:t>
      </w:r>
    </w:p>
    <w:p>
      <w:pPr>
        <w:pStyle w:val="Heading3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l-SI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IVATIZACIJA AKCIJA ZAVODA ZA ZAPOŠLJAVANJ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lanom privatizacije za 2009. godinu predvidjena je privatizacija 26 akcionarskih društava i tri društva sa ograničenom odgovornošću, u kojima Zavod posjeduje hartije od vrijednosti nominalne vrijednosti od oko 25 miliona Eur. </w:t>
      </w:r>
      <w:r>
        <w:rPr>
          <w:rFonts w:cs="Times New Roman" w:ascii="Times New Roman" w:hAnsi="Times New Roman"/>
          <w:sz w:val="24"/>
          <w:szCs w:val="24"/>
        </w:rPr>
        <w:t>Ukupan prihod od prodaje akcija Zavoda za zapošljavanje u periodu januar - decembar 2009. godine iznosi 584.210,88 Eur i odnosi se na prodaju akcija Zavoda u »Lovćen« osiguran</w:t>
      </w:r>
      <w:r>
        <w:rPr>
          <w:rFonts w:cs="Times New Roman" w:ascii="Times New Roman" w:hAnsi="Times New Roman"/>
          <w:sz w:val="24"/>
          <w:szCs w:val="24"/>
          <w:lang w:val="sl-SI"/>
        </w:rPr>
        <w:t>ju</w:t>
      </w:r>
      <w:r>
        <w:rPr>
          <w:rFonts w:cs="Times New Roman" w:ascii="Times New Roman" w:hAnsi="Times New Roman"/>
          <w:sz w:val="24"/>
          <w:szCs w:val="24"/>
        </w:rPr>
        <w:t xml:space="preserve"> AD – Podgorica. Novac od prodaje akcija Zavoda u   »Marina«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AD – </w:t>
      </w:r>
      <w:r>
        <w:rPr>
          <w:rFonts w:cs="Times New Roman" w:ascii="Times New Roman" w:hAnsi="Times New Roman"/>
          <w:sz w:val="24"/>
          <w:szCs w:val="24"/>
        </w:rPr>
        <w:t xml:space="preserve">Bar, u iznosu od 177.545,12 Eur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tek treba, u skladu sa odredbama Kupoprodajnog ugovora, da bude uplaćen na račun Zavoda.  Pored navedenog, Zavod je ostvario i prihod od prodaje stečajne mase. U proteklom periodu uplaćeno je ukupno 87.360,38 Eur od prodaje imovine četiri društva u stečaju. </w:t>
      </w:r>
    </w:p>
    <w:p>
      <w:pPr>
        <w:pStyle w:val="Normal"/>
        <w:jc w:val="both"/>
        <w:rPr>
          <w:b/>
          <w:b/>
          <w:lang w:val="sl-SI"/>
        </w:rPr>
      </w:pPr>
      <w:r>
        <w:rPr/>
        <w:t xml:space="preserve">U toku 2009. godine Fonda PIO </w:t>
      </w:r>
      <w:r>
        <w:rPr>
          <w:lang w:val="sl-SI"/>
        </w:rPr>
        <w:t>Crne Gore</w:t>
      </w:r>
      <w:r>
        <w:rPr/>
        <w:t xml:space="preserve"> </w:t>
      </w:r>
      <w:r>
        <w:rPr>
          <w:lang w:val="sl-SI"/>
        </w:rPr>
        <w:t>je</w:t>
      </w:r>
      <w:r>
        <w:rPr/>
        <w:t xml:space="preserve"> </w:t>
      </w:r>
      <w:r>
        <w:rPr>
          <w:lang w:val="sl-SI"/>
        </w:rPr>
        <w:t xml:space="preserve">po </w:t>
      </w:r>
      <w:r>
        <w:rPr/>
        <w:t>osnovu obavezе</w:t>
      </w:r>
      <w:r>
        <w:rPr>
          <w:lang w:val="sl-SI"/>
        </w:rPr>
        <w:t xml:space="preserve"> </w:t>
      </w:r>
      <w:r>
        <w:rPr/>
        <w:t>iz Ugovora o</w:t>
        <w:br/>
        <w:t>regulisanju medjusobnih odnosa i prenosa prava svojine na nepokretnosti,</w:t>
        <w:br/>
        <w:t>br. 02-6222 od 15.9.2008. godine, zaključenog izmedju Fonda za razvoj i Zavoda za zapošljavanje</w:t>
      </w:r>
      <w:r>
        <w:rPr>
          <w:lang w:val="sl-SI"/>
        </w:rPr>
        <w:t>,</w:t>
      </w:r>
      <w:r>
        <w:rPr/>
        <w:t xml:space="preserve"> s jedne</w:t>
      </w:r>
      <w:r>
        <w:rPr>
          <w:lang w:val="sl-SI"/>
        </w:rPr>
        <w:t>,</w:t>
      </w:r>
      <w:r>
        <w:rPr/>
        <w:t xml:space="preserve"> i Fonda PIO</w:t>
      </w:r>
      <w:r>
        <w:rPr>
          <w:lang w:val="sl-SI"/>
        </w:rPr>
        <w:t xml:space="preserve">, </w:t>
      </w:r>
      <w:r>
        <w:rPr/>
        <w:t>s druge strane</w:t>
      </w:r>
      <w:r>
        <w:rPr>
          <w:lang w:val="sl-SI"/>
        </w:rPr>
        <w:t xml:space="preserve">, uplatio iznos od 15.549,50 Eur. </w:t>
      </w:r>
    </w:p>
    <w:p>
      <w:pPr>
        <w:pStyle w:val="Normal"/>
        <w:ind w:left="576" w:hanging="576"/>
        <w:rPr/>
      </w:pPr>
      <w:r>
        <w:rPr>
          <w:b/>
          <w:lang w:val="sl-SI"/>
        </w:rPr>
        <w:t xml:space="preserve">            </w:t>
      </w:r>
      <w:r>
        <w:rPr>
          <w:b/>
          <w:lang w:val="sl-SI"/>
        </w:rPr>
        <w:t>IV   PROGRAM</w:t>
      </w:r>
      <w:r>
        <w:rPr>
          <w:b/>
        </w:rPr>
        <w:t xml:space="preserve"> ZA STIMULI</w:t>
      </w:r>
      <w:r>
        <w:rPr>
          <w:b/>
          <w:lang w:val="sl-SI"/>
        </w:rPr>
        <w:t>SA</w:t>
      </w:r>
      <w:r>
        <w:rPr>
          <w:b/>
        </w:rPr>
        <w:t xml:space="preserve">NJE PREDUZETNIŠTV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2009. godini odobreno je 655 kredita, vrijednih 4.544.000 Eur, čijom realizacijom je omogućeno otvaranje 912 novih radnih mjesta.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sl-SI"/>
        </w:rPr>
        <w:t xml:space="preserve">         </w:t>
      </w:r>
      <w:r>
        <w:rPr>
          <w:b/>
          <w:lang w:val="sl-SI"/>
        </w:rPr>
        <w:t>V   INFORMATIČKE AKTIVNOSTI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sl-SI"/>
        </w:rPr>
      </w:pPr>
      <w:r>
        <w:rPr>
          <w:lang w:val="sl-SI"/>
        </w:rPr>
        <w:t xml:space="preserve">U izvještajnom periodu najveći dio aktivnosti bio je opredijeljen poslovima planiranim i započetim tokom 2008. godine, čije je trajanje nastavljeno i u 2009. godini, kao i razvojem novih aplikacija, u skladu sa »Idejnim projektom Informacionog sistema ZZZCG«.     </w:t>
      </w:r>
    </w:p>
    <w:p>
      <w:pPr>
        <w:pStyle w:val="Heading1"/>
        <w:ind w:left="360" w:hanging="3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VI   </w:t>
      </w:r>
      <w:r>
        <w:rPr>
          <w:rFonts w:cs="Times New Roman" w:ascii="Times New Roman" w:hAnsi="Times New Roman"/>
          <w:sz w:val="24"/>
          <w:szCs w:val="24"/>
          <w:lang w:val="sl-SI"/>
        </w:rPr>
        <w:t>NORMATIVNA DJELATNOST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 xml:space="preserve">    </w:t>
      </w:r>
    </w:p>
    <w:p>
      <w:pPr>
        <w:pStyle w:val="Normal"/>
        <w:rPr>
          <w:lang w:val="sl-SI"/>
        </w:rPr>
      </w:pPr>
      <w:r>
        <w:rPr>
          <w:lang w:val="sl-SI"/>
        </w:rPr>
        <w:t>U toku 2009. godine realizovane su sljedeće aktivnos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l-SI"/>
        </w:rPr>
      </w:pPr>
      <w:r>
        <w:rPr>
          <w:lang w:val="sl-SI"/>
        </w:rPr>
        <w:t xml:space="preserve">Učešće u izradi Zakona o zapošljavanju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l-SI"/>
        </w:rPr>
      </w:pPr>
      <w:r>
        <w:rPr>
          <w:lang w:val="sl-SI"/>
        </w:rPr>
        <w:t xml:space="preserve">Učešće u izradi podzakonskih akata: Odluke o utvrdjivanju broja radnih dozvola za strance za 2010. godinu i Uredbe o poreskim olakšicama za zapošljavanje odredjenih kategorija nezaposlenih lic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l-SI"/>
        </w:rPr>
      </w:pPr>
      <w:r>
        <w:rPr>
          <w:lang w:val="sl-SI"/>
        </w:rPr>
        <w:t xml:space="preserve">Izrada podzakonskih akata Zavoda za zapošljavanje Crne Gore: Statuta Zavoda za zapošljavanje i Izmjena i dopuna Kolektivnog ugovora Zavoda za zapošljavanj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l-SI"/>
        </w:rPr>
      </w:pPr>
      <w:r>
        <w:rPr>
          <w:lang w:val="sl-SI"/>
        </w:rPr>
        <w:t>Učešće u Projektu Razvoj Nacionalnog okvira kvalifikacija u Crnoj Gori, sa socijalnim partnerima (Ministarstvo zdravlja, rada i socijalnog staranja, Ministarstvo prosvjete i nauke, Centar za stručno obrazovanje, Privredna  komora, Zavod za školstvo, Ispitni centar i dr.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l-SI"/>
        </w:rPr>
      </w:pPr>
      <w:r>
        <w:rPr>
          <w:lang w:val="sl-SI"/>
        </w:rPr>
        <w:t>Učešće u pripremi Nacionalne klasifikacije zaniman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l-SI"/>
        </w:rPr>
      </w:pPr>
      <w:r>
        <w:rPr>
          <w:lang w:val="sl-SI"/>
        </w:rPr>
        <w:t>Drugi pravni poslovi na sprovodjenju zakona iz oblasti rada i zapošljavanj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</w:t>
      </w:r>
      <w:r>
        <w:rPr>
          <w:b/>
          <w:bCs/>
          <w:lang w:val="sl-SI"/>
        </w:rPr>
        <w:t>VII OSIGURANJE ZA SLUČAJ NEZAPOSLENOSTI</w:t>
      </w:r>
    </w:p>
    <w:p>
      <w:pPr>
        <w:pStyle w:val="Normal"/>
        <w:jc w:val="both"/>
        <w:rPr/>
      </w:pPr>
      <w:r>
        <w:rPr/>
        <w:t>U periodu januar – decembar 2009. godine broj korisnika novčane naknade kretao se izmedju 11.653 (januar) do 12.356 (decembar), a najveći je bio u novembru (12.446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ovećanje broja korisnika novčane naknade naročito je izraženo u drugoj polovini 2009. godine, kada su tehno-ekonomski viškovi iz više preduzeća evidentirani u Zavodu kao nezaposlena lica. </w:t>
      </w:r>
      <w:r>
        <w:rPr/>
        <w:t xml:space="preserve">U prosjeku, mjesečno je 12.131 nezaposleno lice koristilo navedeno pravo. U poredjenju sa 2008. godinom (7.925 korisnika), to je povećanje za 53%.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sl-SI"/>
        </w:rPr>
        <w:t xml:space="preserve">IZVJEŠTAJ O RADU </w:t>
      </w:r>
      <w:r>
        <w:rPr>
          <w:b/>
          <w:u w:val="single"/>
        </w:rPr>
        <w:t>FOND PEZIJSKOG I INVALIDSKOG OSIGURANJA ZA 2009. GODIN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Redovne aktivnosti Fonda PIO primarno su se odnosile na održavanje likvidnosti Fonda i obezbjeđivanje redovnosti i blagovremenosti isplate prava iz penzijskog i invalidskog osiguranja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Iako su se u 2009. godini  posljedice globalne ekonomsko-finansijske krize primjetno osjećale i u Crnoj Gori, za razliku od mnogih zemalja regiona iznos penzija koje isplaćuje Fond PIO CG nije zamrzavan, tako da su ostvarena dva usklađivanja penzija, u zakonskim terminima, što je rezultovalo povećanjem penzija i drugih prava za 4,9% u prvom, odnosno 2,45% u drugom zakonskom roku. Takođe, nastavljena je praksa finansiranja socijalno-humanitarne potrošnje penzionera iz ušteda u operativnim troškovima i Budžetu Fonda PIO, u najvećoj mogućoj mjeri. Fond i Ministarstvo rada i socijalnog staranja su na bazi donesene odluke Upravnog odbora Fonda usmjerili određeni iznos sredstava na žiro-račun Saveza udruženja penzionera u svrhu isplate jednokratnih pomoći penzionerima lošeg materijalnog stanja, na osnovu kriterijuma Komisije za socijalno-humanitarna pitanja Saveza. Dio sredstava je opredijeljen i za opremanje i renoviranje klubova penzionera.Pored navedenog, nastavljena je praksa organizacije odmora i oporavka penzionera. 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U 2009. godini su nastavljene aktivnosti vezane za organizacionu i strukturalnu reformu administracije, koja se zasniva na novim osnovama. Podizanje kvaliteta administracije i nivoa pružanja usluga korisnicima prava iz penzijskog i invalidskog osiguranja predstavlja stalan izazov kome teže svi zaposleni, u cilju izgradnje stabilnog penzionog sistema. Projekat modernizacije informacionog sistema Fonda predstavlja važan segment ovih napora. Nakon što je u maju 2009. izvršen prelazak na novu, modernu platformu, omogućeno je pružanje naprednijeg nivoa usluga i vršenja poslovnih funkcija. Realizacija navedenog projekta je u završnoj fazi i očekuje se da će svi zahtjevi iz projektnog zadatka biti ostvareni do kraja garantnog perioda, koji ističe u maju 2010. godine. Iz navedenog proizilazi da su Stručna služba Fonda i organi upravljanja uspješno izvršili planirane obaveze, u skladu sa postavljenim rokovima. 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Upravni odbor je nastavio sa sprovođenjem poslovne politike koja podrazumijeva da su praćenje izvršenja budžeta i obezbijeđivanje likvidnosti Fonda imperativ svih aktivnosti koje vode kvalitetnom i pravovremenom izvršenju obaveza ove institucije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Upravni odbor je razmotrio i usvojio Izvještaj o finansijskom poslovanju za 2008. godinu, sa Izvještajem revizora za 2008. godinu. Zaključeno je da su u 2008-oj godini ostvareni veoma uspješni rezultati, koji nedvosmisleno ukazuju da se efikasno sprovode ciljevi reforme penzijskog sistema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Takođe, ocijenjeno je da su postignuti veoma dobri rezultati u dijelu prihoda od doprinosa, koji su bili u veoma značajnom porastu. Prethodno predstavlja rezultat efikasnije naplate doprinosa sistemskim rješenjima. Operativni izdaci u 2008. godini imali su niže učešće u ukupnim izdacima u odnosu na 2007. godinu, što je pozitivan trend s obzirom da je to dio troškova na koje Fond može uticati, a ostvarene uštede se mogu iskoristiti za poboljšanje socijalno-materijalnog položaja penzionera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Upravni odbor je u toku 2009. godine usvojio set internih akata kojima je u potpunosti definisan i regulisan rad Fonda. Takođe, razmotrene su i mnoge druge teme vezane za unapređenje poslovanja i poboljšanje uslova rada u Fondu, što je realizovano shodno odgovarajućim odlukama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Posebno je pažnja bila usmjerena ka izradi velikog broja analiza o kretanju izvornih prihoda Fonda tj. primitaka od doprinosa u ukupnim prihodima Fonda uz konstantno praćenje trenda njihovog kretanja, a takođe i ostvarivanju i izvršavanju ostalih stavki primitaka i izdataka Fonda. 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Sprovodeći odredbe Zakona o budžetu CG, kojima je definisana obaveza konsolidacije računa i finansijskog poslovanja Fonda u državni trezor Ministarstva finansija, krajem 2009. godine obavljene su obimne i sveobuhvatne aktivnosti koje su se odnosile na: definisanje svih otvorenih pitanja kako faktičke tako i tehničke prirode, prilagođavanje načina unosa podataka u SAP sistem elektronskog konsolidovanog poslovanja, obuka kadra, testiranje sistema i sl. S obzirom da su obavljene kvalitetne pripreme i blagovremeno sagledani svi mogući problemi vezani za način poslovanja preko Državnog trezora Ministarstva finansija, uspješno je obavljeno uključivanje Fonda u ovaj novi sistem poslovanja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Izvještaj o radu Fonda penzijskog i invalidskog osiguranja Crne Gore za 2009. godinu nedvosmisleno ukazuje da je izvještajna godina bila veoma uspješna u svim elementima nadležnosti rada Fonda PIO, počev od ostvarivanja prava penzionera i drugih korisnika, do logističke podrške svih Sektora Fonda  ključnoj funkciji ove institucije.</w:t>
      </w:r>
    </w:p>
    <w:p>
      <w:pPr>
        <w:pStyle w:val="Normal"/>
        <w:widowControl w:val="false"/>
        <w:tabs>
          <w:tab w:val="left" w:pos="720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Pored osnovne funkcije, realizovan je i niz dopunskih aktivnosti na poboljšanju materijalno-socijalnog položaja penzionera, kroz efikasan rad svih Sektora i uštede u internoj ekonomiji. Implementacijom novog, savremenog i pouzdanog informacionog sistema i kroz restrukturiranje organizacionih jedinica Fonda, značajno su unaprijeđeni ukupni rezultati reforme penzionog sistema u Crnoj Gori i stvorena osnova za njegov dalji razvoj ka ispunjenju standarda Evropske unij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sr-Latn-C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sr-Latn-C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tekstChar">
    <w:name w:val="1tekst Char"/>
    <w:basedOn w:val="DefaultParagraphFont"/>
    <w:qFormat/>
    <w:rPr>
      <w:rFonts w:ascii="Arial" w:hAnsi="Arial" w:cs="Arial"/>
      <w:lang w:val="sr-Latn-C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hr-HR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2CharCharCharCharCharCharCharCharCharCharCharCharCharCharChar">
    <w:name w:val=" Char Char2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CharCharCharCharCharCharChar1">
    <w:name w:val="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r-Latn-C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12:00Z</dcterms:created>
  <dc:creator>dragana.ranitovic</dc:creator>
  <dc:description/>
  <dc:language>en-US</dc:language>
  <cp:lastModifiedBy>sandra.krivokapic</cp:lastModifiedBy>
  <cp:lastPrinted>2010-03-05T13:25:00Z</cp:lastPrinted>
  <dcterms:modified xsi:type="dcterms:W3CDTF">2010-07-29T09:12:00Z</dcterms:modified>
  <cp:revision>2</cp:revision>
  <dc:subject/>
  <dc:title>VLADA CRNE GORE</dc:title>
</cp:coreProperties>
</file>