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-223520</wp:posOffset>
            </wp:positionV>
            <wp:extent cx="554355" cy="5251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251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337185</wp:posOffset>
                </wp:positionV>
                <wp:extent cx="675513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grobudžet 2019: Mjera 1.3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gram unapređivanja pčelarst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ME" w:eastAsia="en-US"/>
                              </w:rPr>
                              <w:t>Zahtjev za dodjelu podrške za nabavku voska za organsku i konvencionalnu proizvodnju meda za 2019. godi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pt;height:34.45pt;mso-wrap-distance-left:9.05pt;mso-wrap-distance-right:9.05pt;mso-wrap-distance-top:0pt;mso-wrap-distance-bottom:0pt;margin-top:26.5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Latn-M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grobudžet 2019: Mjera 1.3 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gram unapređivanja pčelarst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ME" w:eastAsia="en-US"/>
                        </w:rPr>
                        <w:t>Zahtjev za dodjelu podrške za nabavku voska za organsku i konvencionalnu proizvodnju meda za 2019. 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-320675</wp:posOffset>
                </wp:positionV>
                <wp:extent cx="6122670" cy="56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63880"/>
                        </a:xfrm>
                        <a:prstGeom prst="rect"/>
                        <a:solidFill>
                          <a:srgbClr val="F2DC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  <w:t>Ministarstvo poljoprivrede i ruralnog razvo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0000" strokeweight="0pt" style="position:absolute;rotation:-0;width:482.1pt;height:44.4pt;mso-wrap-distance-left:9.05pt;mso-wrap-distance-right:9.05pt;mso-wrap-distance-top:0pt;mso-wrap-distance-bottom:0pt;margin-top:-25.2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  <w:t>Crna Gor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  <w:t>Ministarstvo poljoprivrede i ruralnog razv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87325</wp:posOffset>
                </wp:positionV>
                <wp:extent cx="6817995" cy="13589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53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38.2pt;height:12.05pt;mso-wrap-distance-left:9.05pt;mso-wrap-distance-right:9.05pt;mso-wrap-distance-top:0pt;mso-wrap-distance-bottom:0pt;margin-top:14.75pt;mso-position-vertical-relative:text;margin-left:-14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5953"/>
      </w:tblGrid>
      <w:tr>
        <w:trPr>
          <w:trHeight w:val="50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 podnosioca</w:t>
            </w:r>
          </w:p>
          <w:p>
            <w:pPr>
              <w:pStyle w:val="TableParagraph"/>
              <w:spacing w:lineRule="exact" w:line="238" w:before="1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htje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B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j iz Registra poljoprivrednih gazdinsta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Broj pčelinjih društava (iz  Rješenja Registra proizvođača meda i pčelinjih proizvoda)</w:t>
            </w:r>
          </w:p>
          <w:p>
            <w:pPr>
              <w:pStyle w:val="TableParagraph"/>
              <w:spacing w:before="6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27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rsta proizvodnje (konvencionalna ili organsk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 košni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žena količina satnih osnova</w:t>
            </w:r>
          </w:p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kg vos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GB" w:eastAsia="en-US"/>
        </w:rPr>
        <w:t xml:space="preserve">Potpisujući ovaj dokument, potvrđujem pod punom krivičnom i materijalnom odgovornošću da su navedeni podaci tačni.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pis podnosioca zahtjeva: ____________________________________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punjen obrazac zajedno sa prilozima slati isključivo preporučenom </w:t>
      </w:r>
      <w:r>
        <w:rPr>
          <w:rFonts w:cs="Arial" w:ascii="Arial" w:hAnsi="Arial"/>
          <w:sz w:val="24"/>
          <w:szCs w:val="24"/>
          <w:lang w:val="sr-Latn-ME" w:eastAsia="en-US"/>
        </w:rPr>
        <w:t xml:space="preserve">poštom na adresu Ministarstva poljoprivrede i ruralnog razvoja. Rimski trg 46, 81000 Podgorica, sa naznakom zahtjev po Javnom pozivu za dodjelu za nabavku voska za organsku i konvencionalnu proizvodnju meda za 2019. godinu. </w:t>
      </w:r>
      <w:r>
        <w:rPr>
          <w:rFonts w:cs="Arial" w:ascii="Arial" w:hAnsi="Arial"/>
          <w:b/>
          <w:sz w:val="24"/>
          <w:szCs w:val="24"/>
          <w:lang w:val="sr-Latn-ME" w:eastAsia="en-US"/>
        </w:rPr>
        <w:t>Rok za slanje: 22. februar do 22. mart 2019. godine.</w:t>
      </w:r>
    </w:p>
    <w:sectPr>
      <w:headerReference w:type="default" r:id="rId3"/>
      <w:type w:val="nextPage"/>
      <w:pgSz w:w="11906" w:h="16838"/>
      <w:pgMar w:left="850" w:right="677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en-US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GB" w:bidi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4:00Z</dcterms:created>
  <dc:creator>darka.pajovic</dc:creator>
  <dc:description/>
  <cp:keywords/>
  <dc:language>en-US</dc:language>
  <cp:lastModifiedBy>Dragana Sutovic</cp:lastModifiedBy>
  <cp:lastPrinted>2019-02-18T10:42:00Z</cp:lastPrinted>
  <dcterms:modified xsi:type="dcterms:W3CDTF">2019-02-18T09:42:00Z</dcterms:modified>
  <cp:revision>10</cp:revision>
  <dc:subject/>
  <dc:title/>
</cp:coreProperties>
</file>