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Zakon o izmjenama i dopunama Zakona o javnim nabavkama („Sl.list CG“ br.42/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Zakonu o javnim nabavkama (“Službeni list CG”, broj 42/11) u članu 2 stav 1 tačka 4 mijenja se i glas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4) privredna društva, pravna lica i preduzetnike koji obavljaju djelatnost u oblastima vodoprivrede, energetike, saobraćaja i poštanskog saobraćaja u skladu sa odredbama čl. 108 do 113 ovog zakon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stavu 3 poslije riječi „člana“ stavlja se tačka, a riječi:“(u daljem tekstu: naručilac)“ brišu s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lije stava 3 dodaje se novi stav koji glas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Naručilac je obveznik iz stava 1 ovog člana, koji sprovodi postupak javne nabavke i izdvaja sredstva za tu namjenu“.</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sadašnji st. 4,5,6 i 7 postaju st. 5,6,7, i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članu 3 stav 1 tačka 6 briše se. </w:t>
      </w:r>
    </w:p>
    <w:p>
      <w:pPr>
        <w:pStyle w:val="Normal"/>
        <w:jc w:val="both"/>
        <w:rPr>
          <w:rFonts w:ascii="Times New Roman" w:hAnsi="Times New Roman" w:cs="Times New Roman"/>
          <w:sz w:val="24"/>
          <w:szCs w:val="24"/>
        </w:rPr>
      </w:pPr>
      <w:r>
        <w:rPr>
          <w:rFonts w:cs="Times New Roman" w:ascii="Times New Roman" w:hAnsi="Times New Roman"/>
          <w:sz w:val="24"/>
          <w:szCs w:val="24"/>
        </w:rPr>
        <w:t>Tačka 8 mijenja se i glas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nabavke usluga arbitraže i sporazumnog rješavanja sporo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čka 12 mijenja se i glasi: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12) usluge oglašavanja obavještenja o postupcima javnih nabavki u medijima”.</w:t>
      </w:r>
    </w:p>
    <w:p>
      <w:pPr>
        <w:pStyle w:val="Normal"/>
        <w:jc w:val="both"/>
        <w:rPr>
          <w:rFonts w:ascii="Times New Roman" w:hAnsi="Times New Roman" w:cs="Times New Roman"/>
          <w:sz w:val="24"/>
          <w:szCs w:val="24"/>
        </w:rPr>
      </w:pPr>
      <w:r>
        <w:rPr>
          <w:rFonts w:cs="Times New Roman" w:ascii="Times New Roman" w:hAnsi="Times New Roman"/>
          <w:sz w:val="24"/>
          <w:szCs w:val="24"/>
        </w:rPr>
        <w:t>Poslije tačke  12 dodaje se nova tačka koja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  posebne javne nabavke propisane ovim zakonom”.</w:t>
      </w:r>
    </w:p>
    <w:p>
      <w:pPr>
        <w:pStyle w:val="Normal"/>
        <w:jc w:val="both"/>
        <w:rPr/>
      </w:pPr>
      <w:r>
        <w:rPr>
          <w:rFonts w:cs="Times New Roman" w:ascii="Times New Roman" w:hAnsi="Times New Roman"/>
          <w:sz w:val="24"/>
          <w:szCs w:val="24"/>
        </w:rPr>
        <w:t>U stavu 2 poslije riječi „koncesija” dodaje se zarez, a riječi: ”i privatizacije” zamjenjuju se riječima: „i pružanje usluga u postupku privatizacij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sadašnje tačke 7, 8, 9, 10, 11 i 12 postaju tačke 6, 7, 8, 9, 10 i 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3</w:t>
      </w:r>
    </w:p>
    <w:p>
      <w:pPr>
        <w:pStyle w:val="Normal"/>
        <w:jc w:val="both"/>
        <w:rPr>
          <w:rFonts w:ascii="Times New Roman" w:hAnsi="Times New Roman" w:cs="Times New Roman"/>
          <w:sz w:val="24"/>
          <w:szCs w:val="24"/>
        </w:rPr>
      </w:pPr>
      <w:r>
        <w:rPr>
          <w:rFonts w:cs="Times New Roman" w:ascii="Times New Roman" w:hAnsi="Times New Roman"/>
          <w:sz w:val="24"/>
          <w:szCs w:val="24"/>
        </w:rPr>
        <w:t>Poslije člana 3 dodaje se novi član koji gla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ubsidijarna primje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3a</w:t>
      </w:r>
    </w:p>
    <w:p>
      <w:pPr>
        <w:pStyle w:val="Normal"/>
        <w:jc w:val="both"/>
        <w:rPr>
          <w:rFonts w:ascii="Times New Roman" w:hAnsi="Times New Roman" w:cs="Times New Roman"/>
          <w:sz w:val="24"/>
          <w:szCs w:val="24"/>
        </w:rPr>
      </w:pPr>
      <w:r>
        <w:rPr>
          <w:rFonts w:cs="Times New Roman" w:ascii="Times New Roman" w:hAnsi="Times New Roman"/>
          <w:sz w:val="24"/>
          <w:szCs w:val="24"/>
        </w:rPr>
        <w:t>Na postupak javne nabavke primjenjuju se odredbe zakona kojim je uređen opšti upravni postupak, ukoliko ovim zakonom nije drugačije određen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4</w:t>
      </w:r>
    </w:p>
    <w:p>
      <w:pPr>
        <w:pStyle w:val="Normal"/>
        <w:jc w:val="both"/>
        <w:rPr>
          <w:rFonts w:ascii="Times New Roman" w:hAnsi="Times New Roman" w:cs="Times New Roman"/>
          <w:sz w:val="24"/>
          <w:szCs w:val="24"/>
        </w:rPr>
      </w:pPr>
      <w:r>
        <w:rPr>
          <w:rFonts w:cs="Times New Roman" w:ascii="Times New Roman" w:hAnsi="Times New Roman"/>
          <w:sz w:val="24"/>
          <w:szCs w:val="24"/>
        </w:rPr>
        <w:t>U članu 4 stav 1 tačka 3 riječi: “javna preduzeća” zamjenjuju se riječima: “privredna društva”.</w:t>
      </w:r>
    </w:p>
    <w:p>
      <w:pPr>
        <w:pStyle w:val="Normal"/>
        <w:jc w:val="both"/>
        <w:rPr>
          <w:rFonts w:ascii="Times New Roman" w:hAnsi="Times New Roman" w:cs="Times New Roman"/>
          <w:sz w:val="24"/>
          <w:szCs w:val="24"/>
        </w:rPr>
      </w:pPr>
      <w:r>
        <w:rPr>
          <w:rFonts w:cs="Times New Roman" w:ascii="Times New Roman" w:hAnsi="Times New Roman"/>
          <w:sz w:val="24"/>
          <w:szCs w:val="24"/>
        </w:rPr>
        <w:t>Poslije tačke 12 dodaje se deset novih tačaka koje glase koje glase:</w:t>
      </w:r>
    </w:p>
    <w:p>
      <w:pPr>
        <w:pStyle w:val="Normal"/>
        <w:jc w:val="both"/>
        <w:rPr>
          <w:rFonts w:ascii="Times New Roman" w:hAnsi="Times New Roman" w:cs="Times New Roman"/>
          <w:sz w:val="24"/>
          <w:szCs w:val="24"/>
        </w:rPr>
      </w:pPr>
      <w:r>
        <w:rPr>
          <w:rFonts w:cs="Times New Roman" w:ascii="Times New Roman" w:hAnsi="Times New Roman"/>
          <w:sz w:val="24"/>
          <w:szCs w:val="24"/>
        </w:rPr>
        <w:t>13) javna sredstva su sredstva budžeta Crne Gore odnosno budžeta jedinica lokalne samouprave i druga sredstva koja ostvaruju obveznici primjene ovog zakona;</w:t>
      </w:r>
    </w:p>
    <w:p>
      <w:pPr>
        <w:pStyle w:val="Normal"/>
        <w:jc w:val="both"/>
        <w:rPr>
          <w:rFonts w:ascii="Times New Roman" w:hAnsi="Times New Roman" w:cs="Times New Roman"/>
          <w:sz w:val="24"/>
          <w:szCs w:val="24"/>
        </w:rPr>
      </w:pPr>
      <w:r>
        <w:rPr>
          <w:rFonts w:cs="Times New Roman" w:ascii="Times New Roman" w:hAnsi="Times New Roman"/>
          <w:sz w:val="24"/>
          <w:szCs w:val="24"/>
        </w:rPr>
        <w:t>14) ovlašćeno lice je zakonski zastupnik, odnosno starješina naručioca ili ponuđača odnosno lice koje ono ovlasti da u njegovo ime preduzima određene radnje u postupku javne nabavke;</w:t>
      </w:r>
    </w:p>
    <w:p>
      <w:pPr>
        <w:pStyle w:val="Normal"/>
        <w:jc w:val="both"/>
        <w:rPr>
          <w:rFonts w:ascii="Times New Roman" w:hAnsi="Times New Roman" w:cs="Times New Roman"/>
          <w:sz w:val="24"/>
          <w:szCs w:val="24"/>
        </w:rPr>
      </w:pPr>
      <w:r>
        <w:rPr>
          <w:rFonts w:cs="Times New Roman" w:ascii="Times New Roman" w:hAnsi="Times New Roman"/>
          <w:sz w:val="24"/>
          <w:szCs w:val="24"/>
        </w:rPr>
        <w:t>15) odluka je akt kojim naručilac u formi rješenja odlučuje o izboru najpovoljnije ponude, obustavljanju ili poništavanju postupka javne nabavke, kao i akt kojim se u formi zaključka ili rješenja odlučuje po žalbi protiv radnji i odluka naručio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 ekvivalentnost podrazumijeva da ponuđeni proizvod ili usluga ima iste ili bolje tehničke karakteristike od proizvoda određenog proizvođača navedenih u tehničkoj specifikaciji predmeta nabavke ;   </w:t>
      </w:r>
    </w:p>
    <w:p>
      <w:pPr>
        <w:pStyle w:val="Normal"/>
        <w:jc w:val="both"/>
        <w:rPr>
          <w:rFonts w:ascii="Times New Roman" w:hAnsi="Times New Roman" w:cs="Times New Roman"/>
          <w:sz w:val="24"/>
          <w:szCs w:val="24"/>
        </w:rPr>
      </w:pPr>
      <w:r>
        <w:rPr>
          <w:rFonts w:cs="Times New Roman" w:ascii="Times New Roman" w:hAnsi="Times New Roman"/>
          <w:sz w:val="24"/>
          <w:szCs w:val="24"/>
        </w:rPr>
        <w:t>17) zainteresovano lice je lice koje je u žalbi dokazalo ili učinilo vjerovatnim da je zbog pobijanog akta ili radnje naručioca pretrpjelo ili moglo pretrpjeti štetu kao ponuđač u postupku javne nabavke ili naručilac u postupku pravne zaštite po žalbi i tužbi;</w:t>
      </w:r>
    </w:p>
    <w:p>
      <w:pPr>
        <w:pStyle w:val="Normal"/>
        <w:jc w:val="both"/>
        <w:rPr>
          <w:rFonts w:ascii="Times New Roman" w:hAnsi="Times New Roman" w:cs="Times New Roman"/>
          <w:sz w:val="24"/>
          <w:szCs w:val="24"/>
        </w:rPr>
      </w:pPr>
      <w:r>
        <w:rPr>
          <w:rFonts w:cs="Times New Roman" w:ascii="Times New Roman" w:hAnsi="Times New Roman"/>
          <w:sz w:val="24"/>
          <w:szCs w:val="24"/>
        </w:rPr>
        <w:t>18) vojna oprema je oprema posebno dizajnirana ili pilagođena u vojne svrhe i namijenjena korišćenju kao oružje, municija ili ratni materijal;</w:t>
      </w:r>
    </w:p>
    <w:p>
      <w:pPr>
        <w:pStyle w:val="Normal"/>
        <w:jc w:val="both"/>
        <w:rPr>
          <w:rFonts w:ascii="Times New Roman" w:hAnsi="Times New Roman" w:cs="Times New Roman"/>
          <w:sz w:val="24"/>
          <w:szCs w:val="24"/>
        </w:rPr>
      </w:pPr>
      <w:r>
        <w:rPr>
          <w:rFonts w:cs="Times New Roman" w:ascii="Times New Roman" w:hAnsi="Times New Roman"/>
          <w:sz w:val="24"/>
          <w:szCs w:val="24"/>
        </w:rPr>
        <w:t>19) osjetljiva oprema, osjetljivi radovi i osjetljive usluge su roba, radovi i usluge koji se nabavljaju u bezbjednosne svrhe, koje uključuju, zahtijevaju i/ili sadrže tajne podatke;</w:t>
      </w:r>
    </w:p>
    <w:p>
      <w:pPr>
        <w:pStyle w:val="Normal"/>
        <w:jc w:val="both"/>
        <w:rPr>
          <w:rFonts w:ascii="Times New Roman" w:hAnsi="Times New Roman" w:cs="Times New Roman"/>
          <w:sz w:val="24"/>
          <w:szCs w:val="24"/>
        </w:rPr>
      </w:pPr>
      <w:r>
        <w:rPr>
          <w:rFonts w:cs="Times New Roman" w:ascii="Times New Roman" w:hAnsi="Times New Roman"/>
          <w:sz w:val="24"/>
          <w:szCs w:val="24"/>
        </w:rPr>
        <w:t>20) životni ciklus su sve moguće uzastopne faze proizvoda, tj. istraživanja i razvoja, industrijskog razvoja, proizvodnje, popravke, modernizacije, modifikacije, održavanja, logistike, obuke, testiranja, povlačenja i odlaganja;</w:t>
      </w:r>
    </w:p>
    <w:p>
      <w:pPr>
        <w:pStyle w:val="Normal"/>
        <w:jc w:val="both"/>
        <w:rPr/>
      </w:pPr>
      <w:r>
        <w:rPr>
          <w:rFonts w:cs="Times New Roman" w:ascii="Times New Roman" w:hAnsi="Times New Roman"/>
          <w:sz w:val="24"/>
          <w:szCs w:val="24"/>
        </w:rPr>
        <w:t xml:space="preserve">21) tajni podaci su sve informacije ili materijali, bez obzira na njihovu formu, prirodu ili način prenosa, kojima se uređuju, stepen tajnosti u skladu sa propisima koji uređuju tajnost podataka, a čijim bi otkrivanjem nepozvanom licu nastupile ili bi mogle nastupiti štetne posljedice za bezbjednost i odbranu, vanjsku, monetarnu i ekonomsku politiku Crne Gore; </w:t>
      </w:r>
    </w:p>
    <w:p>
      <w:pPr>
        <w:pStyle w:val="Normal"/>
        <w:jc w:val="both"/>
        <w:rPr>
          <w:rFonts w:ascii="Times New Roman" w:hAnsi="Times New Roman" w:cs="Times New Roman"/>
          <w:sz w:val="24"/>
          <w:szCs w:val="24"/>
        </w:rPr>
      </w:pPr>
      <w:r>
        <w:rPr>
          <w:rFonts w:cs="Times New Roman" w:ascii="Times New Roman" w:hAnsi="Times New Roman"/>
          <w:sz w:val="24"/>
          <w:szCs w:val="24"/>
        </w:rPr>
        <w:t>22) kandidat je lice koje je u prvoj fazi ograničenog ili pregovaračkog postupka sa prethodnim objavljivanjem poziva za javno nadmetanje dostavilo prijavu za kvlifikacij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5</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članu 7 stav 1  riječi: “poziva za javno nadmetanje”  zamjenjuju se riječima: ”tenderske dokumentacije”, a riječ “poziva” zamjenjuje se riječima: “tenderske domunetacije”.</w:t>
      </w:r>
    </w:p>
    <w:p>
      <w:pPr>
        <w:pStyle w:val="Normal"/>
        <w:jc w:val="center"/>
        <w:rPr/>
      </w:pPr>
      <w:r>
        <w:rPr>
          <w:rFonts w:cs="Times New Roman" w:ascii="Times New Roman" w:hAnsi="Times New Roman"/>
          <w:b/>
          <w:sz w:val="24"/>
          <w:szCs w:val="24"/>
        </w:rPr>
        <w:t>Član 6</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članu 10 na kraju stava 1 briše se tačka i dodaju riječi: „u skladu sa propisom koji uređuje tajnost podatak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7</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članu 11 stav 1 riječi: ”poziv za javno nadmetanje, poziv za nadmetanje i” brišu s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stavu 2 riječi: “Poziv za javno nadmetanje, poziv za nadmetanje i tendersku” zamjenjuju se riječju “Tendersku”.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v 3 mijenja se i glas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Ponuđač priprema ponudu na jeziku koji je predviđen tenderskom dokumentacijo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8</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U članu 14 stav 2 poslije riječi „naručilaca“ dodaju se zarez i riječi: „zainteresovanih lic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stavu 5 poslije riječi „javno nadmetanje“ dodaje se riječ „odnosno“ , a riječi: „i tenderskom dokumentacijom“  brišu s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v 6 mijenja se i glas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Način dostavljanja ponuda (u pisanoj ili elektronskoj formi) određuje se u pozivu za javno nadmetanje, odnosno pozivu za nadmetanj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9</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članu 15 st. 1 i 2 riječi: ”poziva za javno nadmetanje, poziva za nadmetanje i” brišu 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0</w:t>
      </w:r>
    </w:p>
    <w:p>
      <w:pPr>
        <w:pStyle w:val="Normal"/>
        <w:jc w:val="center"/>
        <w:rPr>
          <w:rFonts w:ascii="Times New Roman" w:hAnsi="Times New Roman" w:cs="Times New Roman"/>
          <w:sz w:val="24"/>
          <w:szCs w:val="24"/>
        </w:rPr>
      </w:pPr>
      <w:r>
        <w:rPr>
          <w:rFonts w:cs="Times New Roman" w:ascii="Times New Roman" w:hAnsi="Times New Roman"/>
          <w:sz w:val="24"/>
          <w:szCs w:val="24"/>
        </w:rPr>
        <w:t>Član 16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ručilac je dužan da preduzme neophodne mjere kojima se sprječava sukob interesa lica koja učestvuju u postupku javne nabavke.</w:t>
      </w:r>
    </w:p>
    <w:p>
      <w:pPr>
        <w:pStyle w:val="Normal"/>
        <w:jc w:val="both"/>
        <w:rPr>
          <w:rFonts w:ascii="Times New Roman" w:hAnsi="Times New Roman" w:cs="Times New Roman"/>
          <w:sz w:val="24"/>
          <w:szCs w:val="24"/>
        </w:rPr>
      </w:pPr>
      <w:r>
        <w:rPr>
          <w:rFonts w:cs="Times New Roman" w:ascii="Times New Roman" w:hAnsi="Times New Roman"/>
          <w:sz w:val="24"/>
          <w:szCs w:val="24"/>
        </w:rPr>
        <w:t>Ovlašćeno lice naručioca, službenik za javne nabavke, predsjednik i član komisije za otvaranje i vrednovanje ponuda dužni su da, bez odlaganja, obavijeste naručioca o okolnostima zbog kojih su u postupku javne nabavke u stvarnom ili potencijalnom sukobu interesa.</w:t>
      </w:r>
    </w:p>
    <w:p>
      <w:pPr>
        <w:pStyle w:val="Normal"/>
        <w:jc w:val="both"/>
        <w:rPr/>
      </w:pPr>
      <w:r>
        <w:rPr>
          <w:rFonts w:cs="Times New Roman" w:ascii="Times New Roman" w:hAnsi="Times New Roman"/>
          <w:sz w:val="24"/>
          <w:szCs w:val="24"/>
        </w:rPr>
        <w:t>Lice iz stava 2 ovog člana ne smije da zasnuje radni odnos ili da se po bilo kom drugom osnovu angažuje kod ponuđača sa kojim je zaključen ugovor o javnoj nabavci u postupku u kojem je učestvovalo, njegovim pravnim sljedbenikom ili sa njima povezanim licem, najmanje dvije godine nakon zaključivanja ugovora o javnoj nabavci.</w:t>
      </w:r>
    </w:p>
    <w:p>
      <w:pPr>
        <w:pStyle w:val="Normal"/>
        <w:jc w:val="both"/>
        <w:rPr>
          <w:rFonts w:ascii="Times New Roman" w:hAnsi="Times New Roman" w:cs="Times New Roman"/>
          <w:sz w:val="24"/>
          <w:szCs w:val="24"/>
        </w:rPr>
      </w:pPr>
      <w:r>
        <w:rPr>
          <w:rFonts w:cs="Times New Roman" w:ascii="Times New Roman" w:hAnsi="Times New Roman"/>
          <w:sz w:val="24"/>
          <w:szCs w:val="24"/>
        </w:rPr>
        <w:t>Sukob interesa kod naručioca postoji, ako je lice iz stava 2 ovog člana:</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ponuđač, podnosilac zajedničke ponude, podugovarač, podizvođač, zakonski zastupnik ili punomoćnik ponuđača, podnosioca zajedničke ponude, podugovarača ili podizvođača;</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srodnik po krvi sa zakonskim zastupnikom ili punomoćnikom ponuđača ili podnosioca zajedničke ponude, podugovarača ili podizvođača u pravoj liniji ili u pobočnoj liniji zaključno sa četvrtim stepenom srodstva;</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bračni ili vanbračni drug zakonskog zastupnika ili punomoćnika ponuđača, podnosioca zajedničke ponude, podugovarača ili podizvođača;</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srodnik po tazbini zaključno sa drugim stepenom srodstva sa zakonskim zastupnikom ili punomoćnikom ponuđača, podnosioca zajedničke ponude, podugovarača ili podizvođača;</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usvojilac ili usvojenik ponuđača, podnosioca zajedničke ponude, podugovarača, podizvođača, zakonskog zastupnika ili punomoćnika ponuđača, podnosioca zajedničke ponude, podugovarača ili podizvođača;</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akcionar ili član organa upravljanja ponuđača podnosioca zajedničke ponude, podugovarača ili podizvođača.</w:t>
      </w:r>
    </w:p>
    <w:p>
      <w:pPr>
        <w:pStyle w:val="Normal"/>
        <w:jc w:val="both"/>
        <w:rPr>
          <w:rFonts w:ascii="Times New Roman" w:hAnsi="Times New Roman" w:cs="Times New Roman"/>
          <w:sz w:val="24"/>
          <w:szCs w:val="24"/>
        </w:rPr>
      </w:pPr>
      <w:r>
        <w:rPr>
          <w:rFonts w:cs="Times New Roman" w:ascii="Times New Roman" w:hAnsi="Times New Roman"/>
          <w:sz w:val="24"/>
          <w:szCs w:val="24"/>
        </w:rPr>
        <w:t>Lice iz stava 2 ovog člana dužno je da, prije preduzimanja prve radnje u postupku javne nabavke, da pisanu izjavu o nepostojanju sukoba interesa, a ukoliko do sukoba interesa dođe u toku trajanja postupka javne nabavke dužno je da, bez odlaganja podnese zahtjev za izuzeće.</w:t>
      </w:r>
    </w:p>
    <w:p>
      <w:pPr>
        <w:pStyle w:val="Normal"/>
        <w:jc w:val="both"/>
        <w:rPr>
          <w:rFonts w:ascii="Times New Roman" w:hAnsi="Times New Roman" w:cs="Times New Roman"/>
          <w:sz w:val="24"/>
          <w:szCs w:val="24"/>
        </w:rPr>
      </w:pPr>
      <w:r>
        <w:rPr>
          <w:rFonts w:cs="Times New Roman" w:ascii="Times New Roman" w:hAnsi="Times New Roman"/>
          <w:sz w:val="24"/>
          <w:szCs w:val="24"/>
        </w:rPr>
        <w:t>U slučaju da ovlašćeno lice podnese zahtjev za izuzeće odluku o tom zahtjevu donosi organ koji je imenovao ili izabrao ovlašćeno lice odnosno organ koji vrši nadzor nad radom naručioca.</w:t>
      </w:r>
    </w:p>
    <w:p>
      <w:pPr>
        <w:pStyle w:val="Normal"/>
        <w:jc w:val="both"/>
        <w:rPr/>
      </w:pPr>
      <w:r>
        <w:rPr>
          <w:rFonts w:cs="Times New Roman" w:ascii="Times New Roman" w:hAnsi="Times New Roman"/>
          <w:sz w:val="24"/>
          <w:szCs w:val="24"/>
        </w:rPr>
        <w:t xml:space="preserve">Izjava iz stava 5 ovog člana, zahtjev za izuzeće i odluka naručioca po zahtjevu za izuzeće sastavni su dio dokumentacije javne nabavk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1</w:t>
      </w:r>
    </w:p>
    <w:p>
      <w:pPr>
        <w:pStyle w:val="Normal"/>
        <w:jc w:val="center"/>
        <w:rPr>
          <w:rFonts w:ascii="Times New Roman" w:hAnsi="Times New Roman" w:cs="Times New Roman"/>
          <w:sz w:val="24"/>
          <w:szCs w:val="24"/>
        </w:rPr>
      </w:pPr>
      <w:r>
        <w:rPr>
          <w:rFonts w:cs="Times New Roman" w:ascii="Times New Roman" w:hAnsi="Times New Roman"/>
          <w:sz w:val="24"/>
          <w:szCs w:val="24"/>
        </w:rPr>
        <w:t>Član 17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kob interesa kod ponuđača, podnosioca zajedničke ponude, podizvođača ili podugovarača postoji, ako je njegovo ovlašćeno lice ili punomoćnik:</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zakonski zastupnik ili punomoćnik naručioca;</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srodnik po krvi lica iz člana 16 stav 2 ovog zakona u pravoj liniji ili u pobočnoj liniji do četvrtog stepena ili mu je bračni ili vanbračni drug ili srodnik po tazbini do drugog stepena srodstva, bez obzira da li je brak prestao;</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 xml:space="preserve">usvojilac ili usvojenik lica iz člana 16 stav 2 ovog zakona; </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akcionar ili član organa upravljanja naručioca.</w:t>
      </w:r>
    </w:p>
    <w:p>
      <w:pPr>
        <w:pStyle w:val="Normal"/>
        <w:jc w:val="both"/>
        <w:rPr>
          <w:rFonts w:ascii="Times New Roman" w:hAnsi="Times New Roman" w:cs="Times New Roman"/>
          <w:sz w:val="24"/>
          <w:szCs w:val="24"/>
        </w:rPr>
      </w:pPr>
      <w:r>
        <w:rPr>
          <w:rFonts w:cs="Times New Roman" w:ascii="Times New Roman" w:hAnsi="Times New Roman"/>
          <w:sz w:val="24"/>
          <w:szCs w:val="24"/>
        </w:rPr>
        <w:t>Lice koje je izradilo ili učestvovalo u izradi tehničke dokumentacije ili vršilo stručnu kontrolu tehničke dokumentacije i lice čije je ovlašćeno lice ili stručno lice učestvovalo u izradi ili stručnoj kontroli tehničke dokumentacije koja se koristi za izradu tehničke specifikacije, odnosno predmjera radova u tenderskoj dokumentaciji ili dokumentacije po kojoj se realizuje ugovor o javnoj nabavci ne može da učestvuje u tom postupku javne nabavke kao ponuđač, podnosilac zajedničke ponude, podugovarač ili podizvođač i ne smije da sarađuje sa ponuđačem, podnosiocem zajedničke ponude, podugovaračem ili podizvođačem na pripremanju ponude, osim ako je predmet te javne nabavke izrada tehničke dokumentacije i izvođenje radova po toj tehničkoj dokumentaciji.</w:t>
      </w:r>
    </w:p>
    <w:p>
      <w:pPr>
        <w:pStyle w:val="Normal"/>
        <w:jc w:val="both"/>
        <w:rPr>
          <w:rFonts w:ascii="Times New Roman" w:hAnsi="Times New Roman" w:cs="Times New Roman"/>
          <w:sz w:val="24"/>
          <w:szCs w:val="24"/>
        </w:rPr>
      </w:pPr>
      <w:r>
        <w:rPr>
          <w:rFonts w:cs="Times New Roman" w:ascii="Times New Roman" w:hAnsi="Times New Roman"/>
          <w:sz w:val="24"/>
          <w:szCs w:val="24"/>
        </w:rPr>
        <w:t>Ponuđač je dužan da, zavisno od načina podnošenja ponude, u svojoj ponudi dostavi izjavu svog ovlašćenog lica, ovlašćenog lica podnosioca zajedničke ponude, ovlašćenog lica podizvođača i ovlašćenog lica podugovorača o postojanju ili nepostojanju sukoba interesa iz st. 1 i 2 ovog člana.</w:t>
      </w:r>
    </w:p>
    <w:p>
      <w:pPr>
        <w:pStyle w:val="Normal"/>
        <w:jc w:val="both"/>
        <w:rPr/>
      </w:pPr>
      <w:r>
        <w:rPr>
          <w:rFonts w:cs="Times New Roman" w:ascii="Times New Roman" w:hAnsi="Times New Roman"/>
          <w:sz w:val="24"/>
          <w:szCs w:val="24"/>
        </w:rPr>
        <w:t>Ukoliko ponuđač u ponudi ne dostavi izjave o nepostojanju sukoba interesa iz st. 1 i 2 ovog člana ili ukoliko se utvrdi da na njegovoj strani postoji bilo koji od sukoba interesa iz stava 1 i 2 ovog člana njegova ponuda se odbija, u skladu sa ovim zakonom.</w:t>
      </w:r>
    </w:p>
    <w:p>
      <w:pPr>
        <w:pStyle w:val="Normal"/>
        <w:jc w:val="both"/>
        <w:rPr>
          <w:rFonts w:ascii="Times New Roman" w:hAnsi="Times New Roman" w:cs="Times New Roman"/>
          <w:sz w:val="24"/>
          <w:szCs w:val="24"/>
        </w:rPr>
      </w:pPr>
      <w:r>
        <w:rPr>
          <w:rFonts w:cs="Times New Roman" w:ascii="Times New Roman" w:hAnsi="Times New Roman"/>
          <w:sz w:val="24"/>
          <w:szCs w:val="24"/>
        </w:rPr>
        <w:t>Lice koje je zainteresovano da kao ponuđač učestvuje u postupku javne nabavke može da u roku za žalbu na tendersku dokumentaciju zahtijeva od naručioca da iz postupka javne nabavke isključi lice iz člana 16 stav 2 ovog zakona zbog kojeg je u sukobu interesa, osim ovlašćeno lice naručioca.</w:t>
      </w:r>
    </w:p>
    <w:p>
      <w:pPr>
        <w:pStyle w:val="Normal"/>
        <w:jc w:val="both"/>
        <w:rPr>
          <w:rFonts w:ascii="Times New Roman" w:hAnsi="Times New Roman" w:cs="Times New Roman"/>
          <w:sz w:val="24"/>
          <w:szCs w:val="24"/>
        </w:rPr>
      </w:pPr>
      <w:r>
        <w:rPr>
          <w:rFonts w:cs="Times New Roman" w:ascii="Times New Roman" w:hAnsi="Times New Roman"/>
          <w:sz w:val="24"/>
          <w:szCs w:val="24"/>
        </w:rPr>
        <w:t>Naručilac je dužan da o zahtjevu iz stava 5 ovog člana odluči u roku od tri dana od dana dostavljanja zahtjeva i da odluku o tome objavi na način na koji je objavljena tenderska dokumentacija.</w:t>
      </w:r>
    </w:p>
    <w:p>
      <w:pPr>
        <w:pStyle w:val="Normal"/>
        <w:jc w:val="both"/>
        <w:rPr>
          <w:rFonts w:ascii="Times New Roman" w:hAnsi="Times New Roman" w:cs="Times New Roman"/>
          <w:sz w:val="24"/>
          <w:szCs w:val="24"/>
        </w:rPr>
      </w:pPr>
      <w:r>
        <w:rPr>
          <w:rFonts w:cs="Times New Roman" w:ascii="Times New Roman" w:hAnsi="Times New Roman"/>
          <w:sz w:val="24"/>
          <w:szCs w:val="24"/>
        </w:rPr>
        <w:t>Ne smatra se sukobom interesa na strani ponuđača učešće u tehničkim konsultacijama kod naručioca i davanje tehničkih savjeta naručiocu od strane kandidata, ponuđača, podnosioca zajedničke ponude, podugovarača ili podizvođača prije početka postupka javne nabavke, ukoliko se time ne narušava konkurencija ostalih kandidata ili ponuđača i ako je potpuna sadržina tehničkih konsultacija i datih tehničkih savjeta sastavni dio tenderske dokumentacije ili zahtjeva za dostavljanje ponuda šopingom.</w:t>
      </w:r>
    </w:p>
    <w:p>
      <w:pPr>
        <w:pStyle w:val="Normal"/>
        <w:jc w:val="both"/>
        <w:rPr/>
      </w:pPr>
      <w:r>
        <w:rPr>
          <w:rFonts w:cs="Times New Roman" w:ascii="Times New Roman" w:hAnsi="Times New Roman"/>
          <w:sz w:val="24"/>
          <w:szCs w:val="24"/>
        </w:rPr>
        <w:t xml:space="preserve">U slučaju iz stava 7 ovog člana naručilac i lice koje je učestvovalo u tehničkim konsultacijama ili je dalo tehničke savjete naručiocu u vezi sa predmetom javne nabavke dužni su da potpišu posebne izjave da je sadržina tehničkih konsultacija i datih tehničkih savjeta u potpunosti prezentovana u tenderskoj dokumentaciji, odnosno zahtjevu za dostavljanje ponuda šopingo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2</w:t>
      </w:r>
    </w:p>
    <w:p>
      <w:pPr>
        <w:pStyle w:val="Normal"/>
        <w:jc w:val="both"/>
        <w:rPr>
          <w:rFonts w:ascii="Times New Roman" w:hAnsi="Times New Roman" w:cs="Times New Roman"/>
          <w:sz w:val="24"/>
          <w:szCs w:val="24"/>
        </w:rPr>
      </w:pPr>
      <w:r>
        <w:rPr>
          <w:rFonts w:cs="Times New Roman" w:ascii="Times New Roman" w:hAnsi="Times New Roman"/>
          <w:sz w:val="24"/>
          <w:szCs w:val="24"/>
        </w:rPr>
        <w:t>Naziv člana i član 18 mijenjaju se i gla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Ništavost ugovora o javnoj nabavc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8</w:t>
      </w:r>
    </w:p>
    <w:p>
      <w:pPr>
        <w:pStyle w:val="Normal"/>
        <w:jc w:val="both"/>
        <w:rPr>
          <w:rFonts w:ascii="Times New Roman" w:hAnsi="Times New Roman" w:cs="Times New Roman"/>
          <w:sz w:val="24"/>
          <w:szCs w:val="24"/>
        </w:rPr>
      </w:pPr>
      <w:r>
        <w:rPr>
          <w:rFonts w:cs="Times New Roman" w:ascii="Times New Roman" w:hAnsi="Times New Roman"/>
          <w:sz w:val="24"/>
          <w:szCs w:val="24"/>
        </w:rPr>
        <w:t>Ugovor o javnoj nabavci koji je zaključen uz postojanje sukoba interesa na strani naručioca ili ponuđača čija je ponuda izabrana kao najpovoljnija ništav je.</w:t>
      </w:r>
    </w:p>
    <w:p>
      <w:pPr>
        <w:pStyle w:val="Normal"/>
        <w:jc w:val="both"/>
        <w:rPr>
          <w:rFonts w:ascii="Times New Roman" w:hAnsi="Times New Roman" w:cs="Times New Roman"/>
          <w:sz w:val="24"/>
          <w:szCs w:val="24"/>
        </w:rPr>
      </w:pPr>
      <w:r>
        <w:rPr>
          <w:rFonts w:cs="Times New Roman" w:ascii="Times New Roman" w:hAnsi="Times New Roman"/>
          <w:sz w:val="24"/>
          <w:szCs w:val="24"/>
        </w:rPr>
        <w:t>Lice kod kojeg je nastao sukob interesa i lice koje nije dalo izjavu o nepostojanju sukoba interesa isključuje se iz postupka javne nabavke.</w:t>
      </w:r>
    </w:p>
    <w:p>
      <w:pPr>
        <w:pStyle w:val="Normal"/>
        <w:jc w:val="both"/>
        <w:rPr>
          <w:rFonts w:ascii="Times New Roman" w:hAnsi="Times New Roman" w:cs="Times New Roman"/>
          <w:sz w:val="24"/>
          <w:szCs w:val="24"/>
        </w:rPr>
      </w:pPr>
      <w:r>
        <w:rPr>
          <w:rFonts w:cs="Times New Roman" w:ascii="Times New Roman" w:hAnsi="Times New Roman"/>
          <w:sz w:val="24"/>
          <w:szCs w:val="24"/>
        </w:rPr>
        <w:t>Ako naručilac u toku postupka javne nabavke primi ponudu u kojoj postoji ili koja može da prouzrokuje sukob interesa dužan je da takvu ponudu odbije, u skladu sa ovim zakonom.</w:t>
      </w:r>
    </w:p>
    <w:p>
      <w:pPr>
        <w:pStyle w:val="Normal"/>
        <w:jc w:val="both"/>
        <w:rPr>
          <w:rFonts w:ascii="Times New Roman" w:hAnsi="Times New Roman" w:cs="Times New Roman"/>
          <w:sz w:val="24"/>
          <w:szCs w:val="24"/>
        </w:rPr>
      </w:pPr>
      <w:r>
        <w:rPr>
          <w:rFonts w:cs="Times New Roman" w:ascii="Times New Roman" w:hAnsi="Times New Roman"/>
          <w:sz w:val="24"/>
          <w:szCs w:val="24"/>
        </w:rPr>
        <w:t>Naručilac je dužan da evidentira slučajeve sukoba interesa iz čl. 16 i 17 ovog zakona i da o tome, bez odlaganja, obavijesti nadležni org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3</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članu 19 stav 1 tačka 8 riječi: “pozive za javno nadmetanje” zamjenjuju se riječima: “tendersku dokumentaciju za sprovođenje postupka po pozivu za javno nadmetanje”. </w:t>
      </w:r>
    </w:p>
    <w:p>
      <w:pPr>
        <w:pStyle w:val="Normal"/>
        <w:jc w:val="both"/>
        <w:rPr/>
      </w:pPr>
      <w:r>
        <w:rPr>
          <w:rFonts w:cs="Times New Roman" w:ascii="Times New Roman" w:hAnsi="Times New Roman"/>
          <w:sz w:val="24"/>
          <w:szCs w:val="24"/>
        </w:rPr>
        <w:t>Poslije stava 1 dodaju se dva nova stava koji glas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Ukoliko plan javne nabavki, poziv za javno nadmetanje, odluka o kvalifikaciji kandidata, odluka o izboru najpovoljnije ponude, odluka o obustavi postupka javne nabavke, odluka o poništavanju postupka javne nabavke, ugovor o javnoj nabavci ili njihove izmjene i/ili dopune koji je dostavljen nadležnom organu radi objavljivanja nije u skladu sa zakonom, nadležni organ će o tome odmah obavijestiti naručioca da u roku od tri dana uočenu nepravilnost otkloni. </w:t>
      </w:r>
    </w:p>
    <w:p>
      <w:pPr>
        <w:pStyle w:val="Normal"/>
        <w:jc w:val="both"/>
        <w:rPr>
          <w:rFonts w:ascii="Times New Roman" w:hAnsi="Times New Roman" w:cs="Times New Roman"/>
          <w:sz w:val="24"/>
          <w:szCs w:val="24"/>
        </w:rPr>
      </w:pPr>
      <w:r>
        <w:rPr>
          <w:rFonts w:cs="Times New Roman" w:ascii="Times New Roman" w:hAnsi="Times New Roman"/>
          <w:sz w:val="24"/>
          <w:szCs w:val="24"/>
        </w:rPr>
        <w:t>Ako naručilac nepravilnost ne otkloni u roku iz stava 2 ovog člana, nadležni organ će akt naručioca objaviti u dostavljenom tekstu i o tome obavijestiti inspektora za javne nabavk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4</w:t>
      </w:r>
    </w:p>
    <w:p>
      <w:pPr>
        <w:pStyle w:val="Normal"/>
        <w:jc w:val="both"/>
        <w:rPr>
          <w:rFonts w:ascii="Times New Roman" w:hAnsi="Times New Roman" w:cs="Times New Roman"/>
          <w:sz w:val="24"/>
          <w:szCs w:val="24"/>
        </w:rPr>
      </w:pPr>
      <w:r>
        <w:rPr>
          <w:rFonts w:cs="Times New Roman" w:ascii="Times New Roman" w:hAnsi="Times New Roman"/>
          <w:sz w:val="24"/>
          <w:szCs w:val="24"/>
        </w:rPr>
        <w:t>U članu 20 stav 1 tačka 5 briše se.</w:t>
      </w:r>
    </w:p>
    <w:p>
      <w:pPr>
        <w:pStyle w:val="Normal"/>
        <w:jc w:val="both"/>
        <w:rPr>
          <w:rFonts w:ascii="Times New Roman" w:hAnsi="Times New Roman" w:cs="Times New Roman"/>
          <w:sz w:val="24"/>
          <w:szCs w:val="24"/>
        </w:rPr>
      </w:pPr>
      <w:r>
        <w:rPr>
          <w:rFonts w:cs="Times New Roman" w:ascii="Times New Roman" w:hAnsi="Times New Roman"/>
          <w:sz w:val="24"/>
          <w:szCs w:val="24"/>
        </w:rPr>
        <w:t>Dosadašnje tač. 6, 7, 8 i 9 postaju tač. 5, 6, 7 i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5</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članu 21 stav 1 alineja 3 riječi: ”tač. 1do 7” zamjenjuju se riječima: ”tač. 1 do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6</w:t>
      </w:r>
    </w:p>
    <w:p>
      <w:pPr>
        <w:pStyle w:val="Normal"/>
        <w:jc w:val="center"/>
        <w:rPr>
          <w:rFonts w:ascii="Times New Roman" w:hAnsi="Times New Roman" w:cs="Times New Roman"/>
          <w:sz w:val="24"/>
          <w:szCs w:val="24"/>
        </w:rPr>
      </w:pPr>
      <w:r>
        <w:rPr>
          <w:rFonts w:cs="Times New Roman" w:ascii="Times New Roman" w:hAnsi="Times New Roman"/>
          <w:sz w:val="24"/>
          <w:szCs w:val="24"/>
        </w:rPr>
        <w:t>Član 26 mijenja se i glas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U postupku javne nabavke iz člana 20 tač. 1,2 i 3  ovog zakona naručilac može da zaključi okvirni sporazum. </w:t>
      </w:r>
    </w:p>
    <w:p>
      <w:pPr>
        <w:pStyle w:val="Normal"/>
        <w:jc w:val="both"/>
        <w:rPr>
          <w:rFonts w:ascii="Times New Roman" w:hAnsi="Times New Roman" w:cs="Times New Roman"/>
          <w:sz w:val="24"/>
          <w:szCs w:val="24"/>
        </w:rPr>
      </w:pPr>
      <w:r>
        <w:rPr>
          <w:rFonts w:cs="Times New Roman" w:ascii="Times New Roman" w:hAnsi="Times New Roman"/>
          <w:sz w:val="24"/>
          <w:szCs w:val="24"/>
        </w:rPr>
        <w:t>Naručilac može da okvirni sporazum zaključi sa jednim ili više ponuđač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naručilac namjerava da zaključi okvirni sporazum, dužan je da  u pozivu za javno nadmetanje navede:</w:t>
      </w:r>
    </w:p>
    <w:p>
      <w:pPr>
        <w:pStyle w:val="Normal"/>
        <w:jc w:val="both"/>
        <w:rPr/>
      </w:pPr>
      <w:r>
        <w:rPr>
          <w:rFonts w:cs="Times New Roman" w:ascii="Times New Roman" w:hAnsi="Times New Roman"/>
          <w:sz w:val="24"/>
          <w:szCs w:val="24"/>
        </w:rPr>
        <w:t>1)</w:t>
        <w:tab/>
        <w:t>broj ponuđača sa kojim namjerava da zaključi okvirni sporazum;</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elemente okvirnog sporazuma koji se ne mogu mijenjati;</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promjenljive elemente okvirnog sporazum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virni sporazum se može zaključiti ako je ispunjen najmanje jedan od sljedećih uslova:</w:t>
      </w:r>
    </w:p>
    <w:p>
      <w:pPr>
        <w:pStyle w:val="Normal"/>
        <w:jc w:val="both"/>
        <w:rPr/>
      </w:pPr>
      <w:r>
        <w:rPr>
          <w:rFonts w:cs="Times New Roman" w:ascii="Times New Roman" w:hAnsi="Times New Roman"/>
          <w:sz w:val="24"/>
          <w:szCs w:val="24"/>
        </w:rPr>
        <w:t>1)</w:t>
        <w:tab/>
        <w:t>predmet ugovora su svakodnevne usluge ili potrošne robe;</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 xml:space="preserve"> predmet ugovora su robe ili usluge čije se cijene i uslovi isporuke često mijenjaju;</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predmet ugovora su stalne popravke ili radovi na održavanju;</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kada se zaključivanjem istovjetnih ugovora smanjuju troškovi nabavk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kvirni sporazum sa više ponuđača može se zaključiti sa najmanje tri ponuđač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ko u postupku javne nabavke iz stava 1 ovog člana  ispravnu ponudu ne podnese predviđeni broj ponuđača sa kojim se namjerava zaključiti okvirni sporazum, naručilac će zaključiti okvirni sporazum sa ponuđačima koji su u tom postupku podnijeli ispravni ponudu. </w:t>
      </w:r>
    </w:p>
    <w:p>
      <w:pPr>
        <w:pStyle w:val="Normal"/>
        <w:jc w:val="both"/>
        <w:rPr>
          <w:rFonts w:ascii="Times New Roman" w:hAnsi="Times New Roman" w:cs="Times New Roman"/>
          <w:sz w:val="24"/>
          <w:szCs w:val="24"/>
        </w:rPr>
      </w:pPr>
      <w:r>
        <w:rPr>
          <w:rFonts w:cs="Times New Roman" w:ascii="Times New Roman" w:hAnsi="Times New Roman"/>
          <w:sz w:val="24"/>
          <w:szCs w:val="24"/>
        </w:rPr>
        <w:t>Okvirni sporazum sa više ponuđača, može se zaključiti na period do četiri godine, a okvirni sporazum s jednim ponuđačem može se zaključiti na period do dvije godine.</w:t>
      </w:r>
    </w:p>
    <w:p>
      <w:pPr>
        <w:pStyle w:val="Normal"/>
        <w:jc w:val="both"/>
        <w:rPr>
          <w:rFonts w:ascii="Times New Roman" w:hAnsi="Times New Roman" w:cs="Times New Roman"/>
          <w:sz w:val="24"/>
          <w:szCs w:val="24"/>
        </w:rPr>
      </w:pPr>
      <w:r>
        <w:rPr>
          <w:rFonts w:cs="Times New Roman" w:ascii="Times New Roman" w:hAnsi="Times New Roman"/>
          <w:sz w:val="24"/>
          <w:szCs w:val="24"/>
        </w:rPr>
        <w:t>U slučaju iz stava 6 ovog člana, naručilac može zaključiti okvirni sporazum sa jednim ponuđačem na period predviđen za zaključivanje okvirnog sporazuma sa više ponuđača.</w:t>
      </w:r>
    </w:p>
    <w:p>
      <w:pPr>
        <w:pStyle w:val="Normal"/>
        <w:jc w:val="both"/>
        <w:rPr>
          <w:rFonts w:ascii="Times New Roman" w:hAnsi="Times New Roman" w:cs="Times New Roman"/>
          <w:sz w:val="24"/>
          <w:szCs w:val="24"/>
        </w:rPr>
      </w:pPr>
      <w:r>
        <w:rPr>
          <w:rFonts w:cs="Times New Roman" w:ascii="Times New Roman" w:hAnsi="Times New Roman"/>
          <w:sz w:val="24"/>
          <w:szCs w:val="24"/>
        </w:rPr>
        <w:t>Naručilac može zaključiti okvirni sporazum na period duži od perioda iz stava 7 ovog člana ako za to postoje opravdani razlozi vezani za predmet nabavke, koje mora obrazložiti u pozivu za javno nadmetanje.</w:t>
      </w:r>
    </w:p>
    <w:p>
      <w:pPr>
        <w:pStyle w:val="Normal"/>
        <w:jc w:val="both"/>
        <w:rPr>
          <w:rFonts w:ascii="Times New Roman" w:hAnsi="Times New Roman" w:cs="Times New Roman"/>
          <w:sz w:val="24"/>
          <w:szCs w:val="24"/>
        </w:rPr>
      </w:pPr>
      <w:r>
        <w:rPr>
          <w:rFonts w:cs="Times New Roman" w:ascii="Times New Roman" w:hAnsi="Times New Roman"/>
          <w:sz w:val="24"/>
          <w:szCs w:val="24"/>
        </w:rPr>
        <w:t>Promjenljivi elementi okvirnog sporazuma mogu biti:</w:t>
      </w:r>
    </w:p>
    <w:p>
      <w:pPr>
        <w:pStyle w:val="Normal"/>
        <w:jc w:val="both"/>
        <w:rPr/>
      </w:pPr>
      <w:r>
        <w:rPr>
          <w:rFonts w:cs="Times New Roman" w:ascii="Times New Roman" w:hAnsi="Times New Roman"/>
          <w:sz w:val="24"/>
          <w:szCs w:val="24"/>
        </w:rPr>
        <w:t>1)</w:t>
        <w:tab/>
        <w:t>količina roba, usluga ili obim radova koji su predmet nabavke za vrijeme trajanja okvirnog sporazuma i na godišnjem nivou;</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dinamika isporuke roba, izvršavanja usluga ili izvođenja radova koji su predmet nabavke;</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mjesto isporuke roba, izvršavanja usluga ili izvođenja radova koji su predmet nabavke;</w:t>
      </w:r>
    </w:p>
    <w:p>
      <w:pPr>
        <w:pStyle w:val="Normal"/>
        <w:jc w:val="both"/>
        <w:rPr/>
      </w:pPr>
      <w:r>
        <w:rPr>
          <w:rFonts w:cs="Times New Roman" w:ascii="Times New Roman" w:hAnsi="Times New Roman"/>
          <w:sz w:val="24"/>
          <w:szCs w:val="24"/>
        </w:rPr>
        <w:t>4)</w:t>
        <w:tab/>
        <w:t>ponuđena cijena roba, usluga ili radova koji su predmet nabavke.</w:t>
      </w:r>
    </w:p>
    <w:p>
      <w:pPr>
        <w:pStyle w:val="Normal"/>
        <w:jc w:val="both"/>
        <w:rPr>
          <w:rFonts w:ascii="Times New Roman" w:hAnsi="Times New Roman" w:cs="Times New Roman"/>
          <w:sz w:val="24"/>
          <w:szCs w:val="24"/>
        </w:rPr>
      </w:pPr>
      <w:r>
        <w:rPr>
          <w:rFonts w:cs="Times New Roman" w:ascii="Times New Roman" w:hAnsi="Times New Roman"/>
          <w:sz w:val="24"/>
          <w:szCs w:val="24"/>
        </w:rPr>
        <w:t>Okvirni sporazum se zaključuje za ukupni ili dio predmeta javne nabavke po određenoj partiji, sa elementima iz stava 10 ovog člana koji su ponuđeni u najpovoljnijoj ponud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slije člana 26 dodaje se novi član koji glasi: </w:t>
      </w:r>
    </w:p>
    <w:p>
      <w:pPr>
        <w:pStyle w:val="Normal"/>
        <w:jc w:val="center"/>
        <w:rPr/>
      </w:pPr>
      <w:r>
        <w:rPr>
          <w:rFonts w:cs="Times New Roman" w:ascii="Times New Roman" w:hAnsi="Times New Roman"/>
          <w:b/>
          <w:sz w:val="24"/>
          <w:szCs w:val="24"/>
        </w:rPr>
        <w:t>„</w:t>
      </w:r>
      <w:r>
        <w:rPr>
          <w:rFonts w:cs="Times New Roman" w:ascii="Times New Roman" w:hAnsi="Times New Roman"/>
          <w:b/>
          <w:sz w:val="24"/>
          <w:szCs w:val="24"/>
        </w:rPr>
        <w:t>Zaključivanje ugovora o javnoj nabavci na osnovu okvirnog sporazu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26a</w:t>
      </w:r>
    </w:p>
    <w:p>
      <w:pPr>
        <w:pStyle w:val="Normal"/>
        <w:jc w:val="both"/>
        <w:rPr/>
      </w:pPr>
      <w:r>
        <w:rPr>
          <w:rFonts w:cs="Times New Roman" w:ascii="Times New Roman" w:hAnsi="Times New Roman"/>
          <w:sz w:val="24"/>
          <w:szCs w:val="24"/>
        </w:rPr>
        <w:t>Ugovor o javnoj nabavci na osnovu zaključenog okvirnog sporazuma zaključuje se na godišnjem nivou za ukupni predmet  nabavke ili dio predmeta nabavke po određenoj partiji za svaku godinu trajanja okvirnog sporazuma.</w:t>
      </w:r>
    </w:p>
    <w:p>
      <w:pPr>
        <w:pStyle w:val="Normal"/>
        <w:jc w:val="both"/>
        <w:rPr>
          <w:rFonts w:ascii="Times New Roman" w:hAnsi="Times New Roman" w:cs="Times New Roman"/>
          <w:sz w:val="24"/>
          <w:szCs w:val="24"/>
        </w:rPr>
      </w:pPr>
      <w:r>
        <w:rPr>
          <w:rFonts w:cs="Times New Roman" w:ascii="Times New Roman" w:hAnsi="Times New Roman"/>
          <w:sz w:val="24"/>
          <w:szCs w:val="24"/>
        </w:rPr>
        <w:t>Ugovor o javnoj nabavci na osnovu zaključenog okvirnog sporazuma zaključuju se sa ponuđačem koji ponudi  najpovoljnije elemente i uslove u odnosu na elemente ugovora utvrđene okvirnim sporazumom.</w:t>
      </w:r>
    </w:p>
    <w:p>
      <w:pPr>
        <w:pStyle w:val="Normal"/>
        <w:jc w:val="both"/>
        <w:rPr>
          <w:rFonts w:ascii="Times New Roman" w:hAnsi="Times New Roman" w:cs="Times New Roman"/>
          <w:sz w:val="24"/>
          <w:szCs w:val="24"/>
        </w:rPr>
      </w:pPr>
      <w:r>
        <w:rPr>
          <w:rFonts w:cs="Times New Roman" w:ascii="Times New Roman" w:hAnsi="Times New Roman"/>
          <w:sz w:val="24"/>
          <w:szCs w:val="24"/>
        </w:rPr>
        <w:t>Okvirni sporazum obavezuje ponuđače sa kojim je taj sporazum zaključen da zaključe ugovor o javnoj nabavci za prvu godinu trajanja okvirnog sporazuma sa elementima i uslovima koje su utvrđeno okvirnim sporazumom.</w:t>
      </w:r>
    </w:p>
    <w:p>
      <w:pPr>
        <w:pStyle w:val="Normal"/>
        <w:jc w:val="both"/>
        <w:rPr>
          <w:rFonts w:ascii="Times New Roman" w:hAnsi="Times New Roman" w:cs="Times New Roman"/>
          <w:sz w:val="24"/>
          <w:szCs w:val="24"/>
        </w:rPr>
      </w:pPr>
      <w:r>
        <w:rPr>
          <w:rFonts w:cs="Times New Roman" w:ascii="Times New Roman" w:hAnsi="Times New Roman"/>
          <w:sz w:val="24"/>
          <w:szCs w:val="24"/>
        </w:rPr>
        <w:t>Ugovor o javnoj nabavci iz stava 1 ovog člana za prvu godinu trajanja okvirnog sporazuma zaključuje se neposredno sa ponuđačem koji je podnio najpovoljniju ponudu za zaključivanje okvirnog sporazuma i sa elementima ugovora koji su istovjetni elementima iz okvirnog sporazuma.</w:t>
      </w:r>
    </w:p>
    <w:p>
      <w:pPr>
        <w:pStyle w:val="Normal"/>
        <w:jc w:val="both"/>
        <w:rPr>
          <w:rFonts w:ascii="Times New Roman" w:hAnsi="Times New Roman" w:cs="Times New Roman"/>
          <w:sz w:val="24"/>
          <w:szCs w:val="24"/>
        </w:rPr>
      </w:pPr>
      <w:r>
        <w:rPr>
          <w:rFonts w:cs="Times New Roman" w:ascii="Times New Roman" w:hAnsi="Times New Roman"/>
          <w:sz w:val="24"/>
          <w:szCs w:val="24"/>
        </w:rPr>
        <w:t>Za zaključivanje ugovora o javnoj nabavci iz stava 1 ovog člana za naredne godine trajanja okvirnog sporazuma, naručilac je dužan da svim ponuđačima sa kojim je zaključen okvirni sporazum istovremeno uputi pisani poziv za davanje ponude u odnosu na elemente okvirnog sporazuma.</w:t>
      </w:r>
    </w:p>
    <w:p>
      <w:pPr>
        <w:pStyle w:val="Normal"/>
        <w:jc w:val="both"/>
        <w:rPr>
          <w:rFonts w:ascii="Times New Roman" w:hAnsi="Times New Roman" w:cs="Times New Roman"/>
          <w:sz w:val="24"/>
          <w:szCs w:val="24"/>
        </w:rPr>
      </w:pPr>
      <w:r>
        <w:rPr>
          <w:rFonts w:cs="Times New Roman" w:ascii="Times New Roman" w:hAnsi="Times New Roman"/>
          <w:sz w:val="24"/>
          <w:szCs w:val="24"/>
        </w:rPr>
        <w:t>Naručilac je dužan da u pozivu iz stava 5 ovog člana navede elemente iz ugovora iz člana 26 stav 10 tač. 1,2 i 3 ovog zakona.</w:t>
      </w:r>
    </w:p>
    <w:p>
      <w:pPr>
        <w:pStyle w:val="Normal"/>
        <w:jc w:val="both"/>
        <w:rPr/>
      </w:pPr>
      <w:r>
        <w:rPr>
          <w:rFonts w:cs="Times New Roman" w:ascii="Times New Roman" w:hAnsi="Times New Roman"/>
          <w:sz w:val="24"/>
          <w:szCs w:val="24"/>
        </w:rPr>
        <w:t>U ponudi po pozivu iz stava 5 ovog člana ponuđač može za drugu godinu trajanja okvirnog sporazuma da ponudi pojedinačnu cijenu za predmet javne nabavke u iznosu većem od cijene utvrđene okvirnim sporazumom, a najviše u iznosu koji je za 10% veći od cijene utvrđene okvirnim sporazumom, a za naredne godine trajanja okvirnog sporazuma najviše u iznosu koji je za 10% veći od cijene za predmet javne nabavke  koja je utvrđena u ugovoru o javnoj nabavci za prethodnu godinu.</w:t>
      </w:r>
    </w:p>
    <w:p>
      <w:pPr>
        <w:pStyle w:val="Normal"/>
        <w:jc w:val="both"/>
        <w:rPr>
          <w:rFonts w:ascii="Times New Roman" w:hAnsi="Times New Roman" w:cs="Times New Roman"/>
          <w:sz w:val="24"/>
          <w:szCs w:val="24"/>
        </w:rPr>
      </w:pPr>
      <w:r>
        <w:rPr>
          <w:rFonts w:cs="Times New Roman" w:ascii="Times New Roman" w:hAnsi="Times New Roman"/>
          <w:sz w:val="24"/>
          <w:szCs w:val="24"/>
        </w:rPr>
        <w:t>Izuzetno od stava 7 ovog člana, ponuđač može da ponudi pojedinačnu cijenu za predmet javne nabavke koji podliježe regulatornom određivanju cijena do iznosa procentualnog povećanja cijene predmeta javne nabavke u prethodnoj godini u odnosu na cijenu utvrđenu okvirnim sporazumom, odnosno cijenu utvrđenu ugovorom o javnoj nabavci za prethodnu godinu.</w:t>
      </w:r>
    </w:p>
    <w:p>
      <w:pPr>
        <w:pStyle w:val="Normal"/>
        <w:jc w:val="both"/>
        <w:rPr>
          <w:rFonts w:ascii="Times New Roman" w:hAnsi="Times New Roman" w:cs="Times New Roman"/>
          <w:sz w:val="24"/>
          <w:szCs w:val="24"/>
        </w:rPr>
      </w:pPr>
      <w:r>
        <w:rPr>
          <w:rFonts w:cs="Times New Roman" w:ascii="Times New Roman" w:hAnsi="Times New Roman"/>
          <w:sz w:val="24"/>
          <w:szCs w:val="24"/>
        </w:rPr>
        <w:t>Naručilac je dužan da odluku o izboru najpovoljnije ponude za zaključivanje ugovora o javnoj nabavci na osnovu okvirnog sporazuma dostavi svim ponuđačima koji su dostavili ponudu po pozivu iz stava 5 ovog člana i da je objavi na portalu javnih nabavki u skladu sa članom 106 stav 4 ovog zakona.</w:t>
      </w:r>
    </w:p>
    <w:p>
      <w:pPr>
        <w:pStyle w:val="Normal"/>
        <w:jc w:val="both"/>
        <w:rPr>
          <w:rFonts w:ascii="Times New Roman" w:hAnsi="Times New Roman" w:cs="Times New Roman"/>
          <w:sz w:val="24"/>
          <w:szCs w:val="24"/>
        </w:rPr>
      </w:pPr>
      <w:r>
        <w:rPr>
          <w:rFonts w:cs="Times New Roman" w:ascii="Times New Roman" w:hAnsi="Times New Roman"/>
          <w:sz w:val="24"/>
          <w:szCs w:val="24"/>
        </w:rPr>
        <w:t>Ako na poziv iz stava 5 ovog člana nijedan pozvani ponuđač ne podnese ponudu ili ne podnese ispravnu ponudu, naručilac može poziv ponoviti u roku od 15 dana, od dana isteka roka za podnošenje ponuda, odnosno pravosnažnosti odluke o odbijanju neispravnih ponuda ili da donese odluku o jednostranom raskidu okvirnog sporazu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8</w:t>
      </w:r>
    </w:p>
    <w:p>
      <w:pPr>
        <w:pStyle w:val="Normal"/>
        <w:jc w:val="both"/>
        <w:rPr>
          <w:rFonts w:ascii="Times New Roman" w:hAnsi="Times New Roman" w:cs="Times New Roman"/>
          <w:sz w:val="24"/>
          <w:szCs w:val="24"/>
        </w:rPr>
      </w:pPr>
      <w:r>
        <w:rPr>
          <w:rFonts w:cs="Times New Roman" w:ascii="Times New Roman" w:hAnsi="Times New Roman"/>
          <w:sz w:val="24"/>
          <w:szCs w:val="24"/>
        </w:rPr>
        <w:tab/>
        <w:t>Član 29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stupak javne nabavke šopingom može da se sprovede najviše jednom godišnje za isti predmet javne nabavke.</w:t>
      </w:r>
    </w:p>
    <w:p>
      <w:pPr>
        <w:pStyle w:val="Normal"/>
        <w:jc w:val="both"/>
        <w:rPr>
          <w:rFonts w:ascii="Times New Roman" w:hAnsi="Times New Roman" w:cs="Times New Roman"/>
          <w:sz w:val="24"/>
          <w:szCs w:val="24"/>
        </w:rPr>
      </w:pPr>
      <w:r>
        <w:rPr>
          <w:rFonts w:cs="Times New Roman" w:ascii="Times New Roman" w:hAnsi="Times New Roman"/>
          <w:sz w:val="24"/>
          <w:szCs w:val="24"/>
        </w:rPr>
        <w:t>Izbor najpovoljnije ponude u postupku javne nabavke šopingom vrši se primjenom kriterijuma najniža ponuđena cijena</w:t>
      </w:r>
    </w:p>
    <w:p>
      <w:pPr>
        <w:pStyle w:val="Normal"/>
        <w:jc w:val="both"/>
        <w:rPr>
          <w:rFonts w:ascii="Times New Roman" w:hAnsi="Times New Roman" w:cs="Times New Roman"/>
          <w:sz w:val="24"/>
          <w:szCs w:val="24"/>
        </w:rPr>
      </w:pPr>
      <w:r>
        <w:rPr>
          <w:rFonts w:cs="Times New Roman" w:ascii="Times New Roman" w:hAnsi="Times New Roman"/>
          <w:sz w:val="24"/>
          <w:szCs w:val="24"/>
        </w:rPr>
        <w:t>U postupku javne nabavke šopingom mogu učestvovati ponuđači koji ispunjavaju uslove iz čl. 65 i 67 ovog zakona, u skladu sa pozivom za javno nadmetanje.</w:t>
      </w:r>
    </w:p>
    <w:p>
      <w:pPr>
        <w:pStyle w:val="Normal"/>
        <w:jc w:val="both"/>
        <w:rPr/>
      </w:pPr>
      <w:r>
        <w:rPr>
          <w:rFonts w:cs="Times New Roman" w:ascii="Times New Roman" w:hAnsi="Times New Roman"/>
          <w:sz w:val="24"/>
          <w:szCs w:val="24"/>
        </w:rPr>
        <w:t>Rok za podnošenje ponuda u postupku javne nabavke šopingom ne može da bude kraći od 12 dana od dana objavljivanja tenderske dokumentacij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9</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članu 30 stav 3 mijenja se i glas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zuzetno od stava 2 ovog člana, ukupna godišnja vrijednost javnih nabavki primjenom neposrednog sporazuma može biti u visini do 20 %  izvršenog budžeta za javne nabavke naručioca, ukoliko budžet za javne nabavke iznosi do 25.000 EUR-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20</w:t>
      </w:r>
    </w:p>
    <w:p>
      <w:pPr>
        <w:pStyle w:val="Normal"/>
        <w:jc w:val="both"/>
        <w:rPr>
          <w:rFonts w:ascii="Times New Roman" w:hAnsi="Times New Roman" w:cs="Times New Roman"/>
          <w:sz w:val="24"/>
          <w:szCs w:val="24"/>
        </w:rPr>
      </w:pPr>
      <w:r>
        <w:rPr>
          <w:rFonts w:cs="Times New Roman" w:ascii="Times New Roman" w:hAnsi="Times New Roman"/>
          <w:sz w:val="24"/>
          <w:szCs w:val="24"/>
        </w:rPr>
        <w:t>U članu 31 stav 3 riječi: „osam dana” zamjenjuje se riječima: „deset da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21</w:t>
      </w:r>
    </w:p>
    <w:p>
      <w:pPr>
        <w:pStyle w:val="Normal"/>
        <w:jc w:val="both"/>
        <w:rPr>
          <w:rFonts w:ascii="Times New Roman" w:hAnsi="Times New Roman" w:cs="Times New Roman"/>
          <w:sz w:val="24"/>
          <w:szCs w:val="24"/>
        </w:rPr>
      </w:pPr>
      <w:r>
        <w:rPr>
          <w:rFonts w:cs="Times New Roman" w:ascii="Times New Roman" w:hAnsi="Times New Roman"/>
          <w:sz w:val="24"/>
          <w:szCs w:val="24"/>
        </w:rPr>
        <w:t>Član 35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dmet javne nabavke radova je izvođenje radova na izgradnji, adaptaciji, rekonstrukciji i održavanju objekata.</w:t>
      </w:r>
    </w:p>
    <w:p>
      <w:pPr>
        <w:pStyle w:val="Normal"/>
        <w:jc w:val="both"/>
        <w:rPr>
          <w:rFonts w:ascii="Times New Roman" w:hAnsi="Times New Roman" w:cs="Times New Roman"/>
          <w:sz w:val="24"/>
          <w:szCs w:val="24"/>
        </w:rPr>
      </w:pPr>
      <w:r>
        <w:rPr>
          <w:rFonts w:cs="Times New Roman" w:ascii="Times New Roman" w:hAnsi="Times New Roman"/>
          <w:sz w:val="24"/>
          <w:szCs w:val="24"/>
        </w:rPr>
        <w:t>Predmet javne nabavke radova može da obuhvata i nabavku roba i usluga koje su potrebne za izvođenje radova, ako procijenjena vrijednost radova prelazi ukupnu procijenjenu vrijednost roba i uslug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22</w:t>
      </w:r>
    </w:p>
    <w:p>
      <w:pPr>
        <w:pStyle w:val="Normal"/>
        <w:jc w:val="both"/>
        <w:rPr>
          <w:rFonts w:ascii="Times New Roman" w:hAnsi="Times New Roman" w:cs="Times New Roman"/>
          <w:sz w:val="24"/>
          <w:szCs w:val="24"/>
        </w:rPr>
      </w:pPr>
      <w:r>
        <w:rPr>
          <w:rFonts w:cs="Times New Roman" w:ascii="Times New Roman" w:hAnsi="Times New Roman"/>
          <w:sz w:val="24"/>
          <w:szCs w:val="24"/>
        </w:rPr>
        <w:t>U članu 36 stav 1 poslije riječi “revizije” dodaju se riječ “osiguranja” i zar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23</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članu 38 stav 3 riječi:  „15 dana ” zamjenjuju se riječima: „ pet dan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v 4 mijenja se i glasi: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lan javnih nabavki donosi ovlašćeno lice, odnosno organ upravljanja naručioc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24</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članu 40 stav 2 riječi: “starješina odnosno odgovorno lice” zamjenjuju se riječima: ”ovlašćeno li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25</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članu 42 stav 2 mijenja se i glas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ko je predmet javne nabavke određen po partijama, sve partije moraju da se naznače u pozivu za javno nadmetanje odnosno pozivu za nadmetanj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26</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članu 44 stav 1 poslije riječi: “pozivu za nadmetanje” briše se zarez i riječi: ”tenderskoj dokumentacij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27</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članu 48 poslije riječi “ugovor” briše se tačka i dodaju riječi: “odnosno okvirni sporazu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28</w:t>
      </w:r>
    </w:p>
    <w:p>
      <w:pPr>
        <w:pStyle w:val="Normal"/>
        <w:jc w:val="both"/>
        <w:rPr>
          <w:rFonts w:ascii="Times New Roman" w:hAnsi="Times New Roman" w:cs="Times New Roman"/>
          <w:sz w:val="24"/>
          <w:szCs w:val="24"/>
        </w:rPr>
      </w:pPr>
      <w:r>
        <w:rPr>
          <w:rFonts w:cs="Times New Roman" w:ascii="Times New Roman" w:hAnsi="Times New Roman"/>
          <w:sz w:val="24"/>
          <w:szCs w:val="24"/>
        </w:rPr>
        <w:t>Član 49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nderska dokumentacija, zavisno od vrste postupka i predmeta javne nabavke, sadrži:</w:t>
      </w:r>
    </w:p>
    <w:p>
      <w:pPr>
        <w:pStyle w:val="Normal"/>
        <w:jc w:val="both"/>
        <w:rPr/>
      </w:pPr>
      <w:r>
        <w:rPr>
          <w:rFonts w:cs="Times New Roman" w:ascii="Times New Roman" w:hAnsi="Times New Roman"/>
          <w:sz w:val="24"/>
          <w:szCs w:val="24"/>
        </w:rPr>
        <w:t>1)</w:t>
        <w:tab/>
        <w:t>poziv za javno nadmetanje, odnosno poziv za nadmetanje;</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tehničke karakteristike ili specifikacije predmeta javne nabavke, odnosno predmjer radova, koje sadrže: količinu i opis robe, radova i usluga i druge bitne karakteristike predmeta javne nabavke, rok i mjesto izvršenja ugovora, garancije kvaliteta, način sprovođenja kontrole kvaliteta, podatke o tehničkoj dokumentaciji po kojoj će se realizovati ugovor o javnoj nabavci i podatke o njenoj dostupnosti;</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izjavu naručioca da će uredno izmirivati obaveze prema izabranom ponuđaču;</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izjave lica iz člana 16 stav 2 ovog zakona o nepostojanju sukoba interesa;</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metodologiju načina vrednovanja ponuda po kriterijumu i podkriterijumima;</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obrazac finansijskog dijela ponude;</w:t>
      </w:r>
    </w:p>
    <w:p>
      <w:pPr>
        <w:pStyle w:val="Normal"/>
        <w:jc w:val="both"/>
        <w:rPr>
          <w:rFonts w:ascii="Times New Roman" w:hAnsi="Times New Roman" w:cs="Times New Roman"/>
          <w:sz w:val="24"/>
          <w:szCs w:val="24"/>
        </w:rPr>
      </w:pPr>
      <w:r>
        <w:rPr>
          <w:rFonts w:cs="Times New Roman" w:ascii="Times New Roman" w:hAnsi="Times New Roman"/>
          <w:sz w:val="24"/>
          <w:szCs w:val="24"/>
        </w:rPr>
        <w:t>7)</w:t>
        <w:tab/>
        <w:t>obrasce dokaza koje priprema ponuđač (izjava o nepostojanju sukoba interesa iz člana 17 ovog zakona; liste, izjave i potvrde za ispunjavanje uslova o stručno tehničkoj i kadrovskoj osposobljenosti i dr.);</w:t>
      </w:r>
    </w:p>
    <w:p>
      <w:pPr>
        <w:pStyle w:val="Normal"/>
        <w:jc w:val="both"/>
        <w:rPr>
          <w:rFonts w:ascii="Times New Roman" w:hAnsi="Times New Roman" w:cs="Times New Roman"/>
          <w:sz w:val="24"/>
          <w:szCs w:val="24"/>
        </w:rPr>
      </w:pPr>
      <w:r>
        <w:rPr>
          <w:rFonts w:cs="Times New Roman" w:ascii="Times New Roman" w:hAnsi="Times New Roman"/>
          <w:sz w:val="24"/>
          <w:szCs w:val="24"/>
        </w:rPr>
        <w:t>8)</w:t>
        <w:tab/>
        <w:t>nacrt okvirnog sporazuma i nacrt ugovora o javnoj nabavci, osim u slučaju nabavke kredita kada tenderska dokumentacija sadrži kreditni zahtjev naručioca na osnovu kojeg ponuđač dostavlja nacrt ugovora;</w:t>
      </w:r>
    </w:p>
    <w:p>
      <w:pPr>
        <w:pStyle w:val="Normal"/>
        <w:jc w:val="both"/>
        <w:rPr>
          <w:rFonts w:ascii="Times New Roman" w:hAnsi="Times New Roman" w:cs="Times New Roman"/>
          <w:sz w:val="24"/>
          <w:szCs w:val="24"/>
        </w:rPr>
      </w:pPr>
      <w:r>
        <w:rPr>
          <w:rFonts w:cs="Times New Roman" w:ascii="Times New Roman" w:hAnsi="Times New Roman"/>
          <w:sz w:val="24"/>
          <w:szCs w:val="24"/>
        </w:rPr>
        <w:t>9)</w:t>
        <w:tab/>
        <w:t>uputstvo ponuđačima za sačinjavanje i podnošenje ponude;</w:t>
      </w:r>
    </w:p>
    <w:p>
      <w:pPr>
        <w:pStyle w:val="Normal"/>
        <w:jc w:val="both"/>
        <w:rPr>
          <w:rFonts w:ascii="Times New Roman" w:hAnsi="Times New Roman" w:cs="Times New Roman"/>
          <w:sz w:val="24"/>
          <w:szCs w:val="24"/>
        </w:rPr>
      </w:pPr>
      <w:r>
        <w:rPr>
          <w:rFonts w:cs="Times New Roman" w:ascii="Times New Roman" w:hAnsi="Times New Roman"/>
          <w:sz w:val="24"/>
          <w:szCs w:val="24"/>
        </w:rPr>
        <w:t>10)</w:t>
        <w:tab/>
        <w:t xml:space="preserve"> sadržaj ponude;</w:t>
      </w:r>
    </w:p>
    <w:p>
      <w:pPr>
        <w:pStyle w:val="Normal"/>
        <w:jc w:val="both"/>
        <w:rPr>
          <w:rFonts w:ascii="Times New Roman" w:hAnsi="Times New Roman" w:cs="Times New Roman"/>
          <w:sz w:val="24"/>
          <w:szCs w:val="24"/>
        </w:rPr>
      </w:pPr>
      <w:r>
        <w:rPr>
          <w:rFonts w:cs="Times New Roman" w:ascii="Times New Roman" w:hAnsi="Times New Roman"/>
          <w:sz w:val="24"/>
          <w:szCs w:val="24"/>
        </w:rPr>
        <w:t>11)</w:t>
        <w:tab/>
        <w:t xml:space="preserve"> uputstvo o pravnom lijeku.</w:t>
      </w:r>
    </w:p>
    <w:p>
      <w:pPr>
        <w:pStyle w:val="Normal"/>
        <w:jc w:val="both"/>
        <w:rPr>
          <w:rFonts w:ascii="Times New Roman" w:hAnsi="Times New Roman" w:cs="Times New Roman"/>
          <w:sz w:val="24"/>
          <w:szCs w:val="24"/>
        </w:rPr>
      </w:pPr>
      <w:r>
        <w:rPr>
          <w:rFonts w:cs="Times New Roman" w:ascii="Times New Roman" w:hAnsi="Times New Roman"/>
          <w:sz w:val="24"/>
          <w:szCs w:val="24"/>
        </w:rPr>
        <w:t>Tenderska dokumentacija za prvu fazu ograničenog postupka javne nabavke sadrži:</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 xml:space="preserve">poziv za pretkvalifikaciju; </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uputstvo za sačinjavanje i podnošenje prijave;</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 xml:space="preserve">metodologiju za utvrđivanje kvalifikacije. </w:t>
      </w:r>
    </w:p>
    <w:p>
      <w:pPr>
        <w:pStyle w:val="Normal"/>
        <w:jc w:val="both"/>
        <w:rPr/>
      </w:pPr>
      <w:r>
        <w:rPr>
          <w:rFonts w:cs="Times New Roman" w:ascii="Times New Roman" w:hAnsi="Times New Roman"/>
          <w:sz w:val="24"/>
          <w:szCs w:val="24"/>
        </w:rPr>
        <w:t xml:space="preserve">Poziv za pretkvalifikaciju sadrži podatke o: naručiocu, predmetu javne nabavke, procijenjenoj vrijednosti javne nabavke, zaključivanju okvirnog sporazuma, jeziku ponude, internet stranici na kojoj će biti objavljena tenderska dokumentacija; uslove za učešće u postupku javne nabavke; potrebne dokaze za ispunjavanje predviđenih uslova i izjave lica iz člana 16 stav 2 ovog zakona o nepostojanju sukoba interesa. </w:t>
      </w:r>
    </w:p>
    <w:p>
      <w:pPr>
        <w:pStyle w:val="Normal"/>
        <w:jc w:val="both"/>
        <w:rPr>
          <w:rFonts w:ascii="Times New Roman" w:hAnsi="Times New Roman" w:cs="Times New Roman"/>
          <w:sz w:val="24"/>
          <w:szCs w:val="24"/>
        </w:rPr>
      </w:pPr>
      <w:r>
        <w:rPr>
          <w:rFonts w:cs="Times New Roman" w:ascii="Times New Roman" w:hAnsi="Times New Roman"/>
          <w:sz w:val="24"/>
          <w:szCs w:val="24"/>
        </w:rPr>
        <w:t>Tenderska dokumentacija za drugu fazu ograničenog postupka javne nabavke, pored elemenata iz stava 1 tač.2 do 11 ovog člana sadrži i poziv za dostavljanje ponud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ziv iz stava 4 ovog člana sadrži: podatke o mogućnosti podnošenja ponuda po partijama, mogućnosti podnošenja alternativnih ponuda, kriterijumu i podkriterijumima za vrednovanje ponuda, obavezi dostavljanja garancije za dobro izvršenje ugovora i drugih garancija, roku za podnošenje ponuda, roku za javno otvaranje ponuda, roku važenja ponud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ručilac je dužan da rednim brojem označi svaku prvu stranu lista i ukupan broj listova tenderske dokumentacije.</w:t>
      </w:r>
    </w:p>
    <w:p>
      <w:pPr>
        <w:pStyle w:val="Normal"/>
        <w:jc w:val="both"/>
        <w:rPr>
          <w:rFonts w:ascii="Times New Roman" w:hAnsi="Times New Roman" w:cs="Times New Roman"/>
          <w:sz w:val="24"/>
          <w:szCs w:val="24"/>
        </w:rPr>
      </w:pPr>
      <w:r>
        <w:rPr>
          <w:rFonts w:cs="Times New Roman" w:ascii="Times New Roman" w:hAnsi="Times New Roman"/>
          <w:sz w:val="24"/>
          <w:szCs w:val="24"/>
        </w:rPr>
        <w:t>Obrazac tenderske dokumentacije propisuje Ministarstv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29</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ziv člana i član 54 mijenjaju se i gla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Objavljivanje i dostavljanje tenderske dokumentacije</w:t>
      </w:r>
    </w:p>
    <w:p>
      <w:pPr>
        <w:pStyle w:val="Normal"/>
        <w:jc w:val="center"/>
        <w:rPr>
          <w:rFonts w:ascii="Times New Roman" w:hAnsi="Times New Roman" w:cs="Times New Roman"/>
          <w:sz w:val="24"/>
          <w:szCs w:val="24"/>
        </w:rPr>
      </w:pPr>
      <w:r>
        <w:rPr>
          <w:rFonts w:cs="Times New Roman" w:ascii="Times New Roman" w:hAnsi="Times New Roman"/>
          <w:sz w:val="24"/>
          <w:szCs w:val="24"/>
        </w:rPr>
        <w:t>Član 54</w:t>
      </w:r>
    </w:p>
    <w:p>
      <w:pPr>
        <w:pStyle w:val="Normal"/>
        <w:jc w:val="both"/>
        <w:rPr/>
      </w:pPr>
      <w:r>
        <w:rPr>
          <w:rFonts w:cs="Times New Roman" w:ascii="Times New Roman" w:hAnsi="Times New Roman"/>
          <w:sz w:val="24"/>
          <w:szCs w:val="24"/>
        </w:rPr>
        <w:tab/>
        <w:t>Naručilac je dužan da tendersku dokumentaciju za sprovođenje otvorenog postupaka, prve faze ograničenog postupka, prve faze pregovaračkog postupka sa prethodnim objavljivanjem poziva za javno nadmetanje, konkursa i šopinga objavi na portalu javnih nabavki.</w:t>
      </w:r>
    </w:p>
    <w:p>
      <w:pPr>
        <w:pStyle w:val="Normal"/>
        <w:jc w:val="both"/>
        <w:rPr>
          <w:rFonts w:ascii="Times New Roman" w:hAnsi="Times New Roman" w:cs="Times New Roman"/>
          <w:sz w:val="24"/>
          <w:szCs w:val="24"/>
        </w:rPr>
      </w:pPr>
      <w:r>
        <w:rPr>
          <w:rFonts w:cs="Times New Roman" w:ascii="Times New Roman" w:hAnsi="Times New Roman"/>
          <w:sz w:val="24"/>
          <w:szCs w:val="24"/>
        </w:rPr>
        <w:tab/>
        <w:t>U slučaju da dio tenderske dokumentacije sadrži tajne podatke, naručilac će u dijelu tenderske dokumentacije koji objavi, navesti na koji način zainteresovana lica mogu preuzeti dio tenderske dokumentacije koji sadrži tajne podatke u skladu sa propisima koji uređuju tajnost podatak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nderska dokumentacija za sprovođenje druge faze ograničenog postupka, druge faze pregovaračkog postupka sa prethodnim objavljivanjem poziva za javno nadmetanje, pregovaračkog postupka bez prethodnog objavljivanja poziva za javno nadmetanje, neposredno se dostavlja licima za koje naručilac smatra da su zainteresovana za dostavljanje ponud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30</w:t>
      </w:r>
    </w:p>
    <w:p>
      <w:pPr>
        <w:pStyle w:val="Normal"/>
        <w:jc w:val="both"/>
        <w:rPr/>
      </w:pPr>
      <w:r>
        <w:rPr>
          <w:rFonts w:cs="Times New Roman" w:ascii="Times New Roman" w:hAnsi="Times New Roman"/>
          <w:sz w:val="24"/>
          <w:szCs w:val="24"/>
        </w:rPr>
        <w:t>Član 55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ručilac može da izvrši izmjene i/ili dopune tenderske dokumentacije najkasnije osam dana prije isteka roka za dostavljanje ponuda.</w:t>
      </w:r>
    </w:p>
    <w:p>
      <w:pPr>
        <w:pStyle w:val="Normal"/>
        <w:jc w:val="both"/>
        <w:rPr>
          <w:rFonts w:ascii="Times New Roman" w:hAnsi="Times New Roman" w:cs="Times New Roman"/>
          <w:sz w:val="24"/>
          <w:szCs w:val="24"/>
        </w:rPr>
      </w:pPr>
      <w:r>
        <w:rPr>
          <w:rFonts w:cs="Times New Roman" w:ascii="Times New Roman" w:hAnsi="Times New Roman"/>
          <w:sz w:val="24"/>
          <w:szCs w:val="24"/>
        </w:rPr>
        <w:t>Ukoliko naručilac vrši izmjene i/ili dopune tenderske dokumentacije u roku kraćem od roka iz stava 1 ovog člana, dužan je da produži rok za podnošenje ponuda tako da od dana objavljivanja izmjena i/ili dopuna tenderske dokumentacije, do isteka roka za podnošenje ponuda ne može biti manje od osam dan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mjene i dopune tenderske dokumentacije objavljuju se na način propisan članom 54 stav 1 ovog zako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31</w:t>
      </w:r>
    </w:p>
    <w:p>
      <w:pPr>
        <w:pStyle w:val="Normal"/>
        <w:jc w:val="both"/>
        <w:rPr>
          <w:rFonts w:ascii="Times New Roman" w:hAnsi="Times New Roman" w:cs="Times New Roman"/>
          <w:sz w:val="24"/>
          <w:szCs w:val="24"/>
        </w:rPr>
      </w:pPr>
      <w:r>
        <w:rPr>
          <w:rFonts w:cs="Times New Roman" w:ascii="Times New Roman" w:hAnsi="Times New Roman"/>
          <w:sz w:val="24"/>
          <w:szCs w:val="24"/>
        </w:rPr>
        <w:t>Član 56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interesovano lice ima pravo da zahtijeva od naručioca pojašnjenje tenderske dokumentacije.</w:t>
      </w:r>
    </w:p>
    <w:p>
      <w:pPr>
        <w:pStyle w:val="Normal"/>
        <w:jc w:val="both"/>
        <w:rPr/>
      </w:pPr>
      <w:r>
        <w:rPr>
          <w:rFonts w:cs="Times New Roman" w:ascii="Times New Roman" w:hAnsi="Times New Roman"/>
          <w:sz w:val="24"/>
          <w:szCs w:val="24"/>
        </w:rPr>
        <w:t xml:space="preserve">Pojašnjenje iz stava 1 ovog člana može se, zavisno od vrste postupka javne nabavke, zahtijevati: </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u roku od 22 dana, od dana objavljivanja, odnosno dostavljanja tenderske dokumentacije, ako je rok za dostavljanje ponuda najmanje 37 dana, od dana objavljivanja odnosno dostavljanja tenderske dokumentacije;</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u roku od osam dana od dana objavljivanja, odnosno dostavljanja tenderske dokumentacije, ako je rok za dostavljanje ponuda najmanje 22 dana, od dana objavljivanja odnosno dostavljanja tenderske dokumentacije;</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u roku od šest dana od dana objavljivanja, odnosno dostavljanja tenderske dokumentacije, ako je rok za dostavljanje ponuda najmanje 12 dana, od dana objavljivanja odnosno dostavljanja tenderske dokumentacije;</w:t>
      </w:r>
    </w:p>
    <w:p>
      <w:pPr>
        <w:pStyle w:val="Normal"/>
        <w:jc w:val="both"/>
        <w:rPr/>
      </w:pPr>
      <w:r>
        <w:rPr>
          <w:rFonts w:cs="Times New Roman" w:ascii="Times New Roman" w:hAnsi="Times New Roman"/>
          <w:sz w:val="24"/>
          <w:szCs w:val="24"/>
        </w:rPr>
        <w:t>4)</w:t>
        <w:tab/>
        <w:t>u roku od tri dana od dana objavljivanja, odnosno dostavljanja tenderske dokumentacije, ako je rok za dostavljanje ponuda kraći od 12 dana, od dana objavljivanja odnosno dostavljanja tenderske dokumentacije.</w:t>
      </w:r>
    </w:p>
    <w:p>
      <w:pPr>
        <w:pStyle w:val="Normal"/>
        <w:jc w:val="both"/>
        <w:rPr/>
      </w:pPr>
      <w:r>
        <w:rPr>
          <w:rFonts w:cs="Times New Roman" w:ascii="Times New Roman" w:hAnsi="Times New Roman"/>
          <w:sz w:val="24"/>
          <w:szCs w:val="24"/>
        </w:rPr>
        <w:t xml:space="preserve">Naručilac je dužan da pojašnjenje tenderske dokumentacije, zavisno od vrste postupka javne nabavke, dostavi podnosiocu zahtjeva i da ga objavi na portalu javnih nabavki u roku od tri dana, od dana prijema zahtjeva. </w:t>
      </w:r>
    </w:p>
    <w:p>
      <w:pPr>
        <w:pStyle w:val="Normal"/>
        <w:jc w:val="both"/>
        <w:rPr>
          <w:rFonts w:ascii="Times New Roman" w:hAnsi="Times New Roman" w:cs="Times New Roman"/>
          <w:sz w:val="24"/>
          <w:szCs w:val="24"/>
        </w:rPr>
      </w:pPr>
      <w:r>
        <w:rPr>
          <w:rFonts w:cs="Times New Roman" w:ascii="Times New Roman" w:hAnsi="Times New Roman"/>
          <w:sz w:val="24"/>
          <w:szCs w:val="24"/>
        </w:rPr>
        <w:t>Pojašnjenjem tenderske dokumentacije ne mogu se vršiti izmjene i/ili dopune tenderske dokumentacije.</w:t>
      </w:r>
    </w:p>
    <w:p>
      <w:pPr>
        <w:pStyle w:val="Normal"/>
        <w:jc w:val="both"/>
        <w:rPr>
          <w:rFonts w:ascii="Times New Roman" w:hAnsi="Times New Roman" w:cs="Times New Roman"/>
          <w:sz w:val="24"/>
          <w:szCs w:val="24"/>
        </w:rPr>
      </w:pPr>
      <w:r>
        <w:rPr>
          <w:rFonts w:cs="Times New Roman" w:ascii="Times New Roman" w:hAnsi="Times New Roman"/>
          <w:sz w:val="24"/>
          <w:szCs w:val="24"/>
        </w:rPr>
        <w:t>Pojašnjenje tenderske dokumentacije predstavlja sastavni dio tenderske dokumentacij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32</w:t>
      </w:r>
    </w:p>
    <w:p>
      <w:pPr>
        <w:pStyle w:val="Normal"/>
        <w:jc w:val="both"/>
        <w:rPr>
          <w:rFonts w:ascii="Times New Roman" w:hAnsi="Times New Roman" w:cs="Times New Roman"/>
          <w:sz w:val="24"/>
          <w:szCs w:val="24"/>
        </w:rPr>
      </w:pPr>
      <w:r>
        <w:rPr>
          <w:rFonts w:cs="Times New Roman" w:ascii="Times New Roman" w:hAnsi="Times New Roman"/>
          <w:sz w:val="24"/>
          <w:szCs w:val="24"/>
        </w:rPr>
        <w:t>Član 57 mijenja se i glasi:</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Naručilac može pozivom za javno nadmetanje, odnosno pozivom za nadmetanje da utvrdi obavezu dostavljanja garancije za dobro izvršenje ugovora, garancije za avansno plaćanje i drugu garanciju, radi zaštite od kršenja ugovora o javnoj nabavci.</w:t>
      </w:r>
    </w:p>
    <w:p>
      <w:pPr>
        <w:pStyle w:val="Normal"/>
        <w:jc w:val="both"/>
        <w:rPr>
          <w:rFonts w:ascii="Times New Roman" w:hAnsi="Times New Roman" w:cs="Times New Roman"/>
          <w:sz w:val="24"/>
          <w:szCs w:val="24"/>
        </w:rPr>
      </w:pPr>
      <w:r>
        <w:rPr>
          <w:rFonts w:cs="Times New Roman" w:ascii="Times New Roman" w:hAnsi="Times New Roman"/>
          <w:sz w:val="24"/>
          <w:szCs w:val="24"/>
        </w:rPr>
        <w:t>Naručilac je dužan da za javne nabavke procijenjene vrijednosti preko 30.000,00 EUR-a pozivom za javno nadmetanje, odnosno pozivom za nadmetanje utvrdi obavezu dostavljanja garancije za dobro izvršenje ugovora, garancije za avansno plaćanje ili druge garancije, radi zaštite od kršenja ugovora o javnoj nabavci, prije zaključivanja ugovora.</w:t>
      </w:r>
    </w:p>
    <w:p>
      <w:pPr>
        <w:pStyle w:val="Normal"/>
        <w:jc w:val="both"/>
        <w:rPr/>
      </w:pPr>
      <w:r>
        <w:rPr>
          <w:rFonts w:cs="Times New Roman" w:ascii="Times New Roman" w:hAnsi="Times New Roman"/>
          <w:sz w:val="24"/>
          <w:szCs w:val="24"/>
        </w:rPr>
        <w:t>Garancija za dobro izvršenje ugovora ne može da iznosi više od 5% od vrijednosti ugovora, a garancija za avansno plaćanje ne može da iznosi manje od iznosa ugovorenog avansa.</w:t>
      </w:r>
    </w:p>
    <w:p>
      <w:pPr>
        <w:pStyle w:val="Normal"/>
        <w:jc w:val="both"/>
        <w:rPr>
          <w:rFonts w:ascii="Times New Roman" w:hAnsi="Times New Roman" w:cs="Times New Roman"/>
          <w:sz w:val="24"/>
          <w:szCs w:val="24"/>
        </w:rPr>
      </w:pPr>
      <w:r>
        <w:rPr>
          <w:rFonts w:cs="Times New Roman" w:ascii="Times New Roman" w:hAnsi="Times New Roman"/>
          <w:sz w:val="24"/>
          <w:szCs w:val="24"/>
        </w:rPr>
        <w:t>Naručilac je dužan da u slučaju kršenja ugovora od strane izabranog ponuđača aktivira garancije iz stava 1 ovog čla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33</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U članu 58 stav 2 mijenja se i glasi: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lužbenik za javne nabavke: priprema plan javnih nabavki, tekst odluke o pokretanju postupka javne nabavke, tendersku dokumentaciju za sprovođenje postupka javne nabavke šopingom i daje njeno pojašnjenje, izdaje zainteresovanim licima dio tenderske dokumentacije koji sadrži tajne podatke, u skladu sa propisima koji regulišu tajnost podataka, sprovodi postupak javne nabavke šopingom i neposrednim sporazumom, čuva dokumentaciju javnih nabavki, vodi evidenciju javnih nabavki, priprema i dostavlja izvještaje o sprovedenim postupcima javnih nabavki ovlašćenom licu naručioca, vrši stručno administrativne poslove u realizaciji postupka javne i druge poslove u skladu sa ovim zakono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34</w:t>
      </w:r>
    </w:p>
    <w:p>
      <w:pPr>
        <w:pStyle w:val="Normal"/>
        <w:jc w:val="both"/>
        <w:rPr>
          <w:rFonts w:ascii="Times New Roman" w:hAnsi="Times New Roman" w:cs="Times New Roman"/>
          <w:sz w:val="24"/>
          <w:szCs w:val="24"/>
        </w:rPr>
      </w:pPr>
      <w:r>
        <w:rPr>
          <w:rFonts w:cs="Times New Roman" w:ascii="Times New Roman" w:hAnsi="Times New Roman"/>
          <w:sz w:val="24"/>
          <w:szCs w:val="24"/>
        </w:rPr>
        <w:t>Član 59 mijenja se i glasi:</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stupak javne nabavke, osim postupka šopinga i neposrednog sporazuma sprovodi Komisija za otvaranje i vrednovanje ponuda.</w:t>
      </w:r>
    </w:p>
    <w:p>
      <w:pPr>
        <w:pStyle w:val="Normal"/>
        <w:jc w:val="both"/>
        <w:rPr>
          <w:rFonts w:ascii="Times New Roman" w:hAnsi="Times New Roman" w:cs="Times New Roman"/>
          <w:sz w:val="24"/>
          <w:szCs w:val="24"/>
        </w:rPr>
      </w:pPr>
      <w:r>
        <w:rPr>
          <w:rFonts w:cs="Times New Roman" w:ascii="Times New Roman" w:hAnsi="Times New Roman"/>
          <w:sz w:val="24"/>
          <w:szCs w:val="24"/>
        </w:rPr>
        <w:t>Komisiju iz stava 1 ovog člana obrazuje ovlašćeno lice naručioca istovremeno sa donošenjem odluke o pokretanju postupka javne nabavke.</w:t>
      </w:r>
    </w:p>
    <w:p>
      <w:pPr>
        <w:pStyle w:val="Normal"/>
        <w:jc w:val="both"/>
        <w:rPr>
          <w:rFonts w:ascii="Times New Roman" w:hAnsi="Times New Roman" w:cs="Times New Roman"/>
          <w:sz w:val="24"/>
          <w:szCs w:val="24"/>
        </w:rPr>
      </w:pPr>
      <w:r>
        <w:rPr>
          <w:rFonts w:cs="Times New Roman" w:ascii="Times New Roman" w:hAnsi="Times New Roman"/>
          <w:sz w:val="24"/>
          <w:szCs w:val="24"/>
        </w:rPr>
        <w:t>U komisiju iz stava 1 ovog člana određuje se neparni broj članova, od kojih najmanje jedna trećina mora imati položen stručni ispit, jedan član mora biti stručnjak iz oblasti predmeta javne nabavke, a jedan član mora biti diplomirani pravnik.</w:t>
      </w:r>
    </w:p>
    <w:p>
      <w:pPr>
        <w:pStyle w:val="Normal"/>
        <w:jc w:val="both"/>
        <w:rPr>
          <w:rFonts w:ascii="Times New Roman" w:hAnsi="Times New Roman" w:cs="Times New Roman"/>
          <w:sz w:val="24"/>
          <w:szCs w:val="24"/>
        </w:rPr>
      </w:pPr>
      <w:r>
        <w:rPr>
          <w:rFonts w:cs="Times New Roman" w:ascii="Times New Roman" w:hAnsi="Times New Roman"/>
          <w:sz w:val="24"/>
          <w:szCs w:val="24"/>
        </w:rPr>
        <w:t>Službenik za javne nabavke naručioca je član komisije iz stava 1 ovog člana.</w:t>
      </w:r>
    </w:p>
    <w:p>
      <w:pPr>
        <w:pStyle w:val="Normal"/>
        <w:jc w:val="both"/>
        <w:rPr>
          <w:rFonts w:ascii="Times New Roman" w:hAnsi="Times New Roman" w:cs="Times New Roman"/>
          <w:sz w:val="24"/>
          <w:szCs w:val="24"/>
        </w:rPr>
      </w:pPr>
      <w:r>
        <w:rPr>
          <w:rFonts w:cs="Times New Roman" w:ascii="Times New Roman" w:hAnsi="Times New Roman"/>
          <w:sz w:val="24"/>
          <w:szCs w:val="24"/>
        </w:rPr>
        <w:t>Članovima komisije osim službeniku za javne nabavke određuju se zamjenici.</w:t>
      </w:r>
    </w:p>
    <w:p>
      <w:pPr>
        <w:pStyle w:val="Normal"/>
        <w:jc w:val="both"/>
        <w:rPr>
          <w:rFonts w:ascii="Times New Roman" w:hAnsi="Times New Roman" w:cs="Times New Roman"/>
          <w:sz w:val="24"/>
          <w:szCs w:val="24"/>
        </w:rPr>
      </w:pPr>
      <w:r>
        <w:rPr>
          <w:rFonts w:cs="Times New Roman" w:ascii="Times New Roman" w:hAnsi="Times New Roman"/>
          <w:sz w:val="24"/>
          <w:szCs w:val="24"/>
        </w:rPr>
        <w:t>Komisija iz stava 1 ovog člana priprema tendersku dokumentaciju, daje pojašnjenja tenderske dokumentacije, sprovodi javno otvaranje ponuda, odnosno prijava za kvalifikaciju, sačinjava zapisnik o javnom otvaranju ponuda, vrši pregled, ocjenu, upoređivanje i vrednovanje ponuda, sačinjava zapisnik o pregledu, ocjeni i vrednovanju ponuda, priprema prijedlog odluke o izboru najpovoljnije ponude, odnosno odluke o obustavljanju ili poništavanju postupka javne nabavke, priprema odgovor na žalbu, vrši i druge poslove u skladu sa ovim zakono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35</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ziv člana i član 62 mijenjaju se i gla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Oglašavanje obavještenja o javnoj nabavc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ručilac je dužan da obavještenje o postupku javne nabavke iz člana 54 stav 1 ovog zakona oglasi u jednom dnevnom štampanom mediju koji se izdaje i distribuira na cijeloj teritoriji Crne Gore i koji je dostupan na internetu, u roku od tri dana od dana objavljivanja tenderske dokumentacije na portalu javnih nabavki.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avještenje iz stava 1 ovog člana naročito sadrži podatke o: naručiocu (naziv, sjedište i adresa); predmetu i procijenjenoj vrijednosti javne nabavke; adresi i datumu objavljivanja tenderske dokumentacije i licu koje je ovlašćeno za davanje informacija (ime i prezime, kontakt telefon i email adresa).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tupak javne nabavke koji je pokrenut ili sproveden bez objavljivanja tenderske dokumentacije na način propisan članom 54 ovog zakona i bez oglašavanja obavještenja, u smislu stava 1 ovog člana, ništav j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razac obavještenja iz stava 1 ovog člana propisuje Ministerstv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36</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an 63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ziv za javno nadmetanje, odnosno poziv za nadmetanje sadrži podatke o: naručiocu, vrsti postupka i predmetu javne nabavke, procijenjenoj vrijednosti javne nabavke, mogućnosti podnošenja ponuda po partijama, zaključivanju okvirnog sporazuma, mogućnosti podnošenja alternativnih ponuda, jeziku ponude, obavezi dostavljanja garancije za dobro izvršenje ugovora i drugih garancija; uslove za učešće u postupku javne nabavke; potrebne dokaze za ispunjenost predviđenih uslova, u skladu sa zakonom; rok i mjesto izvršenja ugovora; rok važenja ponude; kriterijume i podkriterijume za vrednovanje ponuda; vrijeme i mjesto podnošenja i javnog otvaranja ponuda, rok za donošenje odluke o izboru najpovoljnije ponude, imena lica za davanje informacija sa kontakt  podacima i druge podatke od  značaja za sprovođenje postupka javne nabavk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37</w:t>
      </w:r>
    </w:p>
    <w:p>
      <w:pPr>
        <w:pStyle w:val="Normal"/>
        <w:jc w:val="both"/>
        <w:rPr>
          <w:rFonts w:ascii="Times New Roman" w:hAnsi="Times New Roman" w:cs="Times New Roman"/>
          <w:sz w:val="24"/>
          <w:szCs w:val="24"/>
        </w:rPr>
      </w:pPr>
      <w:r>
        <w:rPr>
          <w:rFonts w:cs="Times New Roman" w:ascii="Times New Roman" w:hAnsi="Times New Roman"/>
          <w:sz w:val="24"/>
          <w:szCs w:val="24"/>
        </w:rPr>
        <w:t>Član 64 briše 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38</w:t>
      </w:r>
    </w:p>
    <w:p>
      <w:pPr>
        <w:pStyle w:val="Normal"/>
        <w:jc w:val="both"/>
        <w:rPr>
          <w:rFonts w:ascii="Times New Roman" w:hAnsi="Times New Roman" w:cs="Times New Roman"/>
          <w:sz w:val="24"/>
          <w:szCs w:val="24"/>
        </w:rPr>
      </w:pPr>
      <w:r>
        <w:rPr>
          <w:rFonts w:cs="Times New Roman" w:ascii="Times New Roman" w:hAnsi="Times New Roman"/>
          <w:sz w:val="24"/>
          <w:szCs w:val="24"/>
        </w:rPr>
        <w:t>Član 65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 postupku javne nabavke može da učestvuje samo ponuđač koj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je upisan u registar kod nadležnog organa za registraciju privrednih subjekat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ima dozvolu, licencu, odobrenje ili drugi akt za obavljanje djelatnosti koja je predmet javne nabavke, ukoliko je propisana posebnim zakonom;</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je uredno izvršio sve obaveze po osnovu poreza i doprinosa u skladu sa zakonom, odnosno propisima države u kojoj ima sjedišt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da on i njegov zakonski zastupnik nije pravosnažno osuđivan za neko od krivčnih djela organizovanog kriminala, korupcije, pranja novca i prevare.</w:t>
      </w:r>
    </w:p>
    <w:p>
      <w:pPr>
        <w:pStyle w:val="Normal"/>
        <w:jc w:val="both"/>
        <w:rPr>
          <w:rFonts w:ascii="Times New Roman" w:hAnsi="Times New Roman" w:cs="Times New Roman"/>
          <w:sz w:val="24"/>
          <w:szCs w:val="24"/>
        </w:rPr>
      </w:pPr>
      <w:r>
        <w:rPr>
          <w:rFonts w:cs="Times New Roman" w:ascii="Times New Roman" w:hAnsi="Times New Roman"/>
          <w:sz w:val="24"/>
          <w:szCs w:val="24"/>
        </w:rPr>
        <w:t>Uslovi iz stava 1 ovog člana ne odnose se na fizička lica: umjetnike, naučnike i kulturne stvaraoce.</w:t>
      </w:r>
    </w:p>
    <w:p>
      <w:pPr>
        <w:pStyle w:val="Normal"/>
        <w:jc w:val="both"/>
        <w:rPr>
          <w:rFonts w:ascii="Times New Roman" w:hAnsi="Times New Roman" w:cs="Times New Roman"/>
          <w:sz w:val="24"/>
          <w:szCs w:val="24"/>
        </w:rPr>
      </w:pPr>
      <w:r>
        <w:rPr>
          <w:rFonts w:cs="Times New Roman" w:ascii="Times New Roman" w:hAnsi="Times New Roman"/>
          <w:sz w:val="24"/>
          <w:szCs w:val="24"/>
        </w:rPr>
        <w:t>Naručilac je dužan da u pozivu za javno nadmetanje i u pozivu za nadmetanje odredi koje su dozvole, licence, odobrenja ili drugi akti potrebni za dokazivanje ispunjenosti uslova za učešće u postupku javnih nabavki.</w:t>
      </w:r>
    </w:p>
    <w:p>
      <w:pPr>
        <w:pStyle w:val="Normal"/>
        <w:jc w:val="both"/>
        <w:rPr>
          <w:rFonts w:ascii="Times New Roman" w:hAnsi="Times New Roman" w:cs="Times New Roman"/>
          <w:sz w:val="24"/>
          <w:szCs w:val="24"/>
        </w:rPr>
      </w:pPr>
      <w:r>
        <w:rPr>
          <w:rFonts w:cs="Times New Roman" w:ascii="Times New Roman" w:hAnsi="Times New Roman"/>
          <w:sz w:val="24"/>
          <w:szCs w:val="24"/>
        </w:rPr>
        <w:t>Naručilac može da od organa državne uprave nadležnog za određenu upravnu oblast traži mišljenje o tome koji su dokazi iz stava 1 tačka 2 ovog člana potrebni za obavljanje djelatnosti koja je predmet javne nabavke.</w:t>
      </w:r>
    </w:p>
    <w:p>
      <w:pPr>
        <w:pStyle w:val="Normal"/>
        <w:jc w:val="both"/>
        <w:rPr>
          <w:rFonts w:ascii="Times New Roman" w:hAnsi="Times New Roman" w:cs="Times New Roman"/>
          <w:sz w:val="24"/>
          <w:szCs w:val="24"/>
        </w:rPr>
      </w:pPr>
      <w:r>
        <w:rPr>
          <w:rFonts w:cs="Times New Roman" w:ascii="Times New Roman" w:hAnsi="Times New Roman"/>
          <w:sz w:val="24"/>
          <w:szCs w:val="24"/>
        </w:rPr>
        <w:t>Organ državne uprave iz stava 4 ovog člana dužan je da naručiocu dostavi traženo mišljenje u roku od pet dana, od dana prijema zahtje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39</w:t>
      </w:r>
    </w:p>
    <w:p>
      <w:pPr>
        <w:pStyle w:val="Normal"/>
        <w:jc w:val="both"/>
        <w:rPr>
          <w:rFonts w:ascii="Times New Roman" w:hAnsi="Times New Roman" w:cs="Times New Roman"/>
          <w:sz w:val="24"/>
          <w:szCs w:val="24"/>
        </w:rPr>
      </w:pPr>
      <w:r>
        <w:rPr>
          <w:rFonts w:cs="Times New Roman" w:ascii="Times New Roman" w:hAnsi="Times New Roman"/>
          <w:sz w:val="24"/>
          <w:szCs w:val="24"/>
        </w:rPr>
        <w:t>Član 66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punjenost uslova iz člana 65 stav 1 ovog zakona utvrđuje se na osnovu:</w:t>
      </w:r>
    </w:p>
    <w:p>
      <w:pPr>
        <w:pStyle w:val="Normal"/>
        <w:jc w:val="both"/>
        <w:rPr>
          <w:rFonts w:ascii="Times New Roman" w:hAnsi="Times New Roman" w:cs="Times New Roman"/>
          <w:sz w:val="24"/>
          <w:szCs w:val="24"/>
        </w:rPr>
      </w:pPr>
      <w:r>
        <w:rPr>
          <w:rFonts w:cs="Times New Roman" w:ascii="Times New Roman" w:hAnsi="Times New Roman"/>
          <w:sz w:val="24"/>
          <w:szCs w:val="24"/>
        </w:rPr>
        <w:t>1) dokaza o registraciji kod organa nadležnog za registraciju privrednih subjekata sa podacima o ovlašćenim licima ponuđač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dokaza o vlasničkoj strukturi ponuđača izdatog od nadležnog organ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okaza o posjedovanju važeće dozvole, licence,  odobrenja, odnosno drugog akta izdatog od nadležnog organa;</w:t>
      </w:r>
    </w:p>
    <w:p>
      <w:pPr>
        <w:pStyle w:val="Normal"/>
        <w:jc w:val="both"/>
        <w:rPr>
          <w:rFonts w:ascii="Times New Roman" w:hAnsi="Times New Roman" w:cs="Times New Roman"/>
          <w:sz w:val="24"/>
          <w:szCs w:val="24"/>
        </w:rPr>
      </w:pPr>
      <w:r>
        <w:rPr>
          <w:rFonts w:cs="Times New Roman" w:ascii="Times New Roman" w:hAnsi="Times New Roman"/>
          <w:sz w:val="24"/>
          <w:szCs w:val="24"/>
        </w:rPr>
        <w:t>4)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jc w:val="both"/>
        <w:rPr>
          <w:rFonts w:ascii="Times New Roman" w:hAnsi="Times New Roman" w:cs="Times New Roman"/>
          <w:sz w:val="24"/>
          <w:szCs w:val="24"/>
        </w:rPr>
      </w:pPr>
      <w:r>
        <w:rPr>
          <w:rFonts w:cs="Times New Roman" w:ascii="Times New Roman" w:hAnsi="Times New Roman"/>
          <w:sz w:val="24"/>
          <w:szCs w:val="24"/>
        </w:rPr>
        <w:t>5) dokaza nadležnog organa izdatog na osnovu kaznene evidencije, koji ne smije biti stariji od šest mjeseci do dana javnog otvaranja ponu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4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Član 67 mijenja se i glas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Naručilac u pozivu za javno nadmetanje, odnosno pozivu za nadmetanje, pored obaveznih uslova za učešće u postupku javne nabavke, može da predvidi da ponuđač mora da dokaže da ispunjava i fakultativne uslove koji se odnose n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ekonomsko-finansijsku sposobnost i/il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tručno-tehničku i kadrovsku osposobljenos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ručilac je dužan da u pozivu za javno nadmetanje, odnosno pozivu za nadmetanje, zavisno od vrste predmeta javne nabavke, odredi koje dokaze iz čl. 68, 69, 70 i 71 ovog zakona su ponuđači dužni da dostave za dokazivanje ispunjenosti uslova iz stava 1 ovog čla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41</w:t>
      </w:r>
    </w:p>
    <w:p>
      <w:pPr>
        <w:pStyle w:val="Normal"/>
        <w:jc w:val="both"/>
        <w:rPr>
          <w:rFonts w:ascii="Times New Roman" w:hAnsi="Times New Roman" w:cs="Times New Roman"/>
          <w:sz w:val="24"/>
          <w:szCs w:val="24"/>
        </w:rPr>
      </w:pPr>
      <w:r>
        <w:rPr>
          <w:rFonts w:cs="Times New Roman" w:ascii="Times New Roman" w:hAnsi="Times New Roman"/>
          <w:sz w:val="24"/>
          <w:szCs w:val="24"/>
        </w:rPr>
        <w:t>U članu 73 stav 3 briše 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42</w:t>
      </w:r>
    </w:p>
    <w:p>
      <w:pPr>
        <w:pStyle w:val="Normal"/>
        <w:jc w:val="both"/>
        <w:rPr>
          <w:rFonts w:ascii="Times New Roman" w:hAnsi="Times New Roman" w:cs="Times New Roman"/>
          <w:sz w:val="24"/>
          <w:szCs w:val="24"/>
        </w:rPr>
      </w:pPr>
      <w:r>
        <w:rPr>
          <w:rFonts w:cs="Times New Roman" w:ascii="Times New Roman" w:hAnsi="Times New Roman"/>
          <w:sz w:val="24"/>
          <w:szCs w:val="24"/>
        </w:rPr>
        <w:t>Član 74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okazi o ispunjenosti uslova za učešće u postupku javne nabavke i drugi traženi dokazi, mogu se dostaviti u originalu, ovjerenoj kopiji, neovjerenoj kopiji ili elektronskoj formi.   </w:t>
      </w:r>
    </w:p>
    <w:p>
      <w:pPr>
        <w:pStyle w:val="Normal"/>
        <w:jc w:val="both"/>
        <w:rPr>
          <w:rFonts w:ascii="Times New Roman" w:hAnsi="Times New Roman" w:cs="Times New Roman"/>
          <w:sz w:val="24"/>
          <w:szCs w:val="24"/>
        </w:rPr>
      </w:pPr>
      <w:r>
        <w:rPr>
          <w:rFonts w:cs="Times New Roman" w:ascii="Times New Roman" w:hAnsi="Times New Roman"/>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jc w:val="both"/>
        <w:rPr/>
      </w:pPr>
      <w:r>
        <w:rPr>
          <w:rFonts w:cs="Times New Roman" w:ascii="Times New Roman" w:hAnsi="Times New Roman"/>
          <w:sz w:val="24"/>
          <w:szCs w:val="24"/>
        </w:rPr>
        <w:t>U slučaju žalbenog postupka ponuđač čija se vjerodostojnost dokaza osporava dužan je da dostavi original ili ovjerenu kopiju osporavanog dokaza.</w:t>
      </w:r>
    </w:p>
    <w:p>
      <w:pPr>
        <w:pStyle w:val="Normal"/>
        <w:jc w:val="both"/>
        <w:rPr/>
      </w:pPr>
      <w:r>
        <w:rPr>
          <w:rFonts w:cs="Times New Roman" w:ascii="Times New Roman" w:hAnsi="Times New Roman"/>
          <w:sz w:val="24"/>
          <w:szCs w:val="24"/>
        </w:rPr>
        <w:t>Naručilac može da u toku postupka pregleda i ocjene ponuda kod i preko nadležnog organa, kao i da uvidom u javno objavljene registre i evidencije vrši provjeru ispravnosti i pravnu valjanost dokaza iz stava 1 ovog čla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43</w:t>
      </w:r>
    </w:p>
    <w:p>
      <w:pPr>
        <w:pStyle w:val="Normal"/>
        <w:jc w:val="both"/>
        <w:rPr>
          <w:rFonts w:ascii="Times New Roman" w:hAnsi="Times New Roman" w:cs="Times New Roman"/>
          <w:sz w:val="24"/>
          <w:szCs w:val="24"/>
        </w:rPr>
      </w:pPr>
      <w:r>
        <w:rPr>
          <w:rFonts w:cs="Times New Roman" w:ascii="Times New Roman" w:hAnsi="Times New Roman"/>
          <w:sz w:val="24"/>
          <w:szCs w:val="24"/>
        </w:rPr>
        <w:t>U članu 75 stav 1 riječi: “pozivom za javno nadmetanje, pozivom za nadmetanje i” brišu 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44</w:t>
      </w:r>
    </w:p>
    <w:p>
      <w:pPr>
        <w:pStyle w:val="Normal"/>
        <w:jc w:val="both"/>
        <w:rPr>
          <w:rFonts w:ascii="Times New Roman" w:hAnsi="Times New Roman" w:cs="Times New Roman"/>
          <w:sz w:val="24"/>
          <w:szCs w:val="24"/>
        </w:rPr>
      </w:pPr>
      <w:r>
        <w:rPr>
          <w:rFonts w:cs="Times New Roman" w:ascii="Times New Roman" w:hAnsi="Times New Roman"/>
          <w:sz w:val="24"/>
          <w:szCs w:val="24"/>
        </w:rPr>
        <w:t>Član 76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ab/>
        <w:t>„Ponuđač je dužan da ponudu pripremi kao jedinstvenu cjelinu i da svaku prvu stranu svakog lista i ukupni broj listova ponude označi rednim brojem i ovjeri potpisom ovlašćenog lica.</w:t>
      </w:r>
    </w:p>
    <w:p>
      <w:pPr>
        <w:pStyle w:val="Normal"/>
        <w:jc w:val="both"/>
        <w:rPr>
          <w:rFonts w:ascii="Times New Roman" w:hAnsi="Times New Roman" w:cs="Times New Roman"/>
          <w:sz w:val="24"/>
          <w:szCs w:val="24"/>
        </w:rPr>
      </w:pPr>
      <w:r>
        <w:rPr>
          <w:rFonts w:cs="Times New Roman" w:ascii="Times New Roman" w:hAnsi="Times New Roman"/>
          <w:sz w:val="24"/>
          <w:szCs w:val="24"/>
        </w:rPr>
        <w:tab/>
        <w:t>Ponuda mora biti povezana jednim jemstvenikom i zapečaćena čvrstim pečatnim voskom sa otiskom pečata, žiga ili sličnog znaka ponuđača, tako da se ne mogu naknadno ubacivati, odstranjivati ili zamjenjivati pojedinačni listovi, a da se pri tome ne ošteti list ponude, jemstvenik ili pečatni vosak.</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onuda se dostavlja u odgovarajućem zatvorenom omotu (koverat, paket i sl). </w:t>
      </w:r>
    </w:p>
    <w:p>
      <w:pPr>
        <w:pStyle w:val="Normal"/>
        <w:jc w:val="both"/>
        <w:rPr>
          <w:rFonts w:ascii="Times New Roman" w:hAnsi="Times New Roman" w:cs="Times New Roman"/>
          <w:sz w:val="24"/>
          <w:szCs w:val="24"/>
        </w:rPr>
      </w:pPr>
      <w:r>
        <w:rPr>
          <w:rFonts w:cs="Times New Roman" w:ascii="Times New Roman" w:hAnsi="Times New Roman"/>
          <w:sz w:val="24"/>
          <w:szCs w:val="24"/>
        </w:rPr>
        <w:tab/>
        <w:t>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Odredbe st. 2, 3 i 4 ovog člana ne odnose se na dostavljanje ponude u elektronskoj form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45</w:t>
      </w:r>
    </w:p>
    <w:p>
      <w:pPr>
        <w:pStyle w:val="Normal"/>
        <w:jc w:val="both"/>
        <w:rPr>
          <w:rFonts w:ascii="Times New Roman" w:hAnsi="Times New Roman" w:cs="Times New Roman"/>
          <w:sz w:val="24"/>
          <w:szCs w:val="24"/>
        </w:rPr>
      </w:pPr>
      <w:r>
        <w:rPr>
          <w:rFonts w:cs="Times New Roman" w:ascii="Times New Roman" w:hAnsi="Times New Roman"/>
          <w:sz w:val="24"/>
          <w:szCs w:val="24"/>
        </w:rPr>
        <w:t>U članu 77 stav 3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o ponuđač podnosi ponudu za više ili sve partije, ponuda mora biti pripremljena tako da se može ocjenjivati za svaku partiju posebno, na način što se dokazi koji se odnose na sve partije podnose zajedno u jednom primjerku u ponudi za prvu partiju za koju učestvuje, a dokazi koji se odnose samo na određenu/e partiju/e podnose se za svaku partiju posebn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46</w:t>
      </w:r>
    </w:p>
    <w:p>
      <w:pPr>
        <w:pStyle w:val="Normal"/>
        <w:jc w:val="both"/>
        <w:rPr>
          <w:rFonts w:ascii="Times New Roman" w:hAnsi="Times New Roman" w:cs="Times New Roman"/>
          <w:sz w:val="24"/>
          <w:szCs w:val="24"/>
        </w:rPr>
      </w:pPr>
      <w:r>
        <w:rPr>
          <w:rFonts w:cs="Times New Roman" w:ascii="Times New Roman" w:hAnsi="Times New Roman"/>
          <w:sz w:val="24"/>
          <w:szCs w:val="24"/>
        </w:rPr>
        <w:t>U članu 78 stav 1 mijenja se i glas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Blagovremena ponuda je ponuda koju je naručilac primio prije isteka roka određenog pozivom za javno nadmetanje, odnosno pozivom za nadmetanj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4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članu 80 poslije stava 4 dodaju se dva nova stava koji glas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nuđač može ispunjenost uslova iz člana 65 stav 1 tačka 2 i člana 67 ovog zakona za učešće u postupku javne nabavke dokazivati preko podugovarača, odnosno podizvođača.</w:t>
      </w:r>
    </w:p>
    <w:p>
      <w:pPr>
        <w:pStyle w:val="Normal"/>
        <w:jc w:val="both"/>
        <w:rPr/>
      </w:pPr>
      <w:r>
        <w:rPr>
          <w:rFonts w:cs="Times New Roman" w:ascii="Times New Roman" w:hAnsi="Times New Roman"/>
          <w:sz w:val="24"/>
          <w:szCs w:val="24"/>
        </w:rPr>
        <w:t>Ponuđač može stručno-tehničku i kadrovsku osposobljenost dokazivati korišćenjem kapaciteta drugog pravnog i fizičkog lica ukoliko su mu oni stavljeni na raspolaganje, u skladu sa zakono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48</w:t>
      </w:r>
    </w:p>
    <w:p>
      <w:pPr>
        <w:pStyle w:val="Normal"/>
        <w:jc w:val="both"/>
        <w:rPr>
          <w:rFonts w:ascii="Times New Roman" w:hAnsi="Times New Roman" w:cs="Times New Roman"/>
          <w:sz w:val="24"/>
          <w:szCs w:val="24"/>
        </w:rPr>
      </w:pPr>
      <w:r>
        <w:rPr>
          <w:rFonts w:cs="Times New Roman" w:ascii="Times New Roman" w:hAnsi="Times New Roman"/>
          <w:sz w:val="24"/>
          <w:szCs w:val="24"/>
        </w:rPr>
        <w:t>U članu 83 stav 4 riječi: „ili ne produži rok važenja sredstava finansijskog obezbjeđenja“ brišu se.</w:t>
      </w:r>
    </w:p>
    <w:p>
      <w:pPr>
        <w:pStyle w:val="Normal"/>
        <w:jc w:val="both"/>
        <w:rPr>
          <w:rFonts w:ascii="Times New Roman" w:hAnsi="Times New Roman" w:cs="Times New Roman"/>
          <w:sz w:val="24"/>
          <w:szCs w:val="24"/>
        </w:rPr>
      </w:pPr>
      <w:r>
        <w:rPr>
          <w:rFonts w:cs="Times New Roman" w:ascii="Times New Roman" w:hAnsi="Times New Roman"/>
          <w:sz w:val="24"/>
          <w:szCs w:val="24"/>
        </w:rPr>
        <w:t>U stavu 5 poslije riječi „ponudu“ stavlja se tačka, a preostali dio teksta briše 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49</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članu 87 stav 1 mijenja se i glas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Naručilac je dužan da u pozivu za javno nadmetanje, odnosno pozivu za nadmetanje odredi rok za podnošenje ponu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50</w:t>
      </w:r>
    </w:p>
    <w:p>
      <w:pPr>
        <w:pStyle w:val="Normal"/>
        <w:jc w:val="both"/>
        <w:rPr>
          <w:rFonts w:ascii="Times New Roman" w:hAnsi="Times New Roman" w:cs="Times New Roman"/>
          <w:sz w:val="24"/>
          <w:szCs w:val="24"/>
        </w:rPr>
      </w:pPr>
      <w:r>
        <w:rPr>
          <w:rFonts w:cs="Times New Roman" w:ascii="Times New Roman" w:hAnsi="Times New Roman"/>
          <w:sz w:val="24"/>
          <w:szCs w:val="24"/>
        </w:rPr>
        <w:t>U članu 88 stav 1 mijenja se i glas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Rok za podnošenje ponuda računa se od narednog dana od dana objavljivanja tenderske dokumentacije, odnosno od dana dostavljanja tenderske dokumentacij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5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an 90 mijenja se i glasi:</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Rok za podnošenje ponuda u otvorenom postupku javne nabavke ne može da bude kraći od 37 dana od dana objavljivanja tenderske dokumentacije na portalu javnih nabavki.</w:t>
      </w:r>
    </w:p>
    <w:p>
      <w:pPr>
        <w:pStyle w:val="Normal"/>
        <w:jc w:val="both"/>
        <w:rPr>
          <w:rFonts w:ascii="Times New Roman" w:hAnsi="Times New Roman" w:cs="Times New Roman"/>
          <w:sz w:val="24"/>
          <w:szCs w:val="24"/>
        </w:rPr>
      </w:pPr>
      <w:r>
        <w:rPr>
          <w:rFonts w:cs="Times New Roman" w:ascii="Times New Roman" w:hAnsi="Times New Roman"/>
          <w:sz w:val="24"/>
          <w:szCs w:val="24"/>
        </w:rPr>
        <w:t>Rok za podnošenje ponuda iz stava 1 ovog člana naručilac može da odredi u kraćem trajanju kada to razlozi hitnosti javne nabavke zahtijevaju, a koji nijesu izazvani krivicom naručioca, ali ne može da bude kraći od 22 dana, od dana objavljivanja tenderske dokumentacije na portalu javnih nabavk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ručilac je dužan da u pozivu za javno nadmetanje, odnosno pozivu za nadmetanje obrazloži razloge hitnosti zbog kojih je skratio rok za podnošenje ponuda iz stava 1 ovog čla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52</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an 91 mijenja se i glas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Rok za podnošenje prijava za pretkvalifikaciju u ograničenom postupku javne nabavke ne može da bude kraći od 37 dana, od dana kada je tenderska dokumentacija za prvu fazu ograničenog postupka objavljena na portalu javnih nabavki.</w:t>
      </w:r>
    </w:p>
    <w:p>
      <w:pPr>
        <w:pStyle w:val="Normal"/>
        <w:jc w:val="both"/>
        <w:rPr/>
      </w:pPr>
      <w:r>
        <w:rPr>
          <w:rFonts w:cs="Times New Roman" w:ascii="Times New Roman" w:hAnsi="Times New Roman"/>
          <w:sz w:val="24"/>
          <w:szCs w:val="24"/>
        </w:rPr>
        <w:t>Rok za podnošenje ponuda u ograničenom postupku javne nabavke ne može da bude kraći od 22 dana, od dana kada je tenderska dokumentacija za drugu fazu ograničenog postupka dostavljena kvalifikovanim podnosiocima prijav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k za podnošenje ponuda u pregovaračkom postupku sa i bez prethodnog objavljivanja poziva za javno nadmetanje, osim u slučajevima iz člana 25 tačka 1 al. 2 i 3 ovog zakona, ne može da bude kraći od 22 dana, od dana kada je tenderska dokumentacija za javno nadmetanje pregovaranjem objavljena na portalu javnih nabavki, odnosno tenderska dokumentacija za nadmetanje pregovaranjem dostavljena zainteresovanim lic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53</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članu 92 stav 1 mijenja se i glas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Naručilac u pozivu za javno nadmetanje odnosno pozivu za nadmetanje određuje kriterijum i podkriterijume za izbor najpovoljnije ponud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stavu 5 poslije riječi: "ovog člana" stavlja se tačka, a preostali dio teksta briše se.</w:t>
      </w:r>
    </w:p>
    <w:p>
      <w:pPr>
        <w:pStyle w:val="Normal"/>
        <w:jc w:val="center"/>
        <w:rPr/>
      </w:pPr>
      <w:r>
        <w:rPr>
          <w:rFonts w:cs="Times New Roman" w:ascii="Times New Roman" w:hAnsi="Times New Roman"/>
          <w:b/>
          <w:sz w:val="24"/>
          <w:szCs w:val="24"/>
        </w:rPr>
        <w:t>Član 54</w:t>
      </w:r>
    </w:p>
    <w:p>
      <w:pPr>
        <w:pStyle w:val="Normal"/>
        <w:jc w:val="both"/>
        <w:rPr>
          <w:rFonts w:ascii="Times New Roman" w:hAnsi="Times New Roman" w:cs="Times New Roman"/>
          <w:sz w:val="24"/>
          <w:szCs w:val="24"/>
        </w:rPr>
      </w:pPr>
      <w:r>
        <w:rPr>
          <w:rFonts w:cs="Times New Roman" w:ascii="Times New Roman" w:hAnsi="Times New Roman"/>
          <w:sz w:val="24"/>
          <w:szCs w:val="24"/>
        </w:rPr>
        <w:t>U članu 98 uvodna rečenica stava 5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otvaranju ponuda komisija za otvaranje i vrednovanje ponuda, odnosno službenik za javne nabavke vodi zapisnik u koji se naročito unos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čka 1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vrsta i broj postupka javne nabavke, mjesto, dan i sat početka otvaranja ponuda“;</w:t>
      </w:r>
    </w:p>
    <w:p>
      <w:pPr>
        <w:pStyle w:val="Normal"/>
        <w:jc w:val="both"/>
        <w:rPr>
          <w:rFonts w:ascii="Times New Roman" w:hAnsi="Times New Roman" w:cs="Times New Roman"/>
          <w:sz w:val="24"/>
          <w:szCs w:val="24"/>
        </w:rPr>
      </w:pPr>
      <w:r>
        <w:rPr>
          <w:rFonts w:cs="Times New Roman" w:ascii="Times New Roman" w:hAnsi="Times New Roman"/>
          <w:sz w:val="24"/>
          <w:szCs w:val="24"/>
        </w:rPr>
        <w:t>Tačka 6 mijenja se i glas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6) podaci o vremenu podnošenja ponuda i o   neblagovremenim ponudam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stavu 6 poslije riječi “ponuda” dodaje se zarez i riječi: “odnosno službenik za javne nabavk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55</w:t>
      </w:r>
    </w:p>
    <w:p>
      <w:pPr>
        <w:pStyle w:val="Normal"/>
        <w:jc w:val="both"/>
        <w:rPr>
          <w:rFonts w:ascii="Times New Roman" w:hAnsi="Times New Roman" w:cs="Times New Roman"/>
          <w:sz w:val="24"/>
          <w:szCs w:val="24"/>
        </w:rPr>
      </w:pPr>
      <w:r>
        <w:rPr>
          <w:rFonts w:cs="Times New Roman" w:ascii="Times New Roman" w:hAnsi="Times New Roman"/>
          <w:sz w:val="24"/>
          <w:szCs w:val="24"/>
        </w:rPr>
        <w:t>Član 99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pravna ponuda je ponuda koja u cjelosti ispunjava uslove utvrđene tenderskom dokumentacijom i ovim zakono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56</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an 100 mijenja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ispravna je ponuda:</w:t>
      </w:r>
    </w:p>
    <w:p>
      <w:pPr>
        <w:pStyle w:val="Normal"/>
        <w:jc w:val="both"/>
        <w:rPr>
          <w:rFonts w:ascii="Times New Roman" w:hAnsi="Times New Roman" w:cs="Times New Roman"/>
          <w:sz w:val="24"/>
          <w:szCs w:val="24"/>
        </w:rPr>
      </w:pPr>
      <w:r>
        <w:rPr>
          <w:rFonts w:cs="Times New Roman" w:ascii="Times New Roman" w:hAnsi="Times New Roman"/>
          <w:sz w:val="24"/>
          <w:szCs w:val="24"/>
        </w:rPr>
        <w:t>1) koja nije sačinjena u skladu sa uslovima utvrđenim  tenderskom dokumentacijom;</w:t>
      </w:r>
    </w:p>
    <w:p>
      <w:pPr>
        <w:pStyle w:val="Normal"/>
        <w:jc w:val="both"/>
        <w:rPr>
          <w:rFonts w:ascii="Times New Roman" w:hAnsi="Times New Roman" w:cs="Times New Roman"/>
          <w:sz w:val="24"/>
          <w:szCs w:val="24"/>
        </w:rPr>
      </w:pPr>
      <w:r>
        <w:rPr>
          <w:rFonts w:cs="Times New Roman" w:ascii="Times New Roman" w:hAnsi="Times New Roman"/>
          <w:sz w:val="24"/>
          <w:szCs w:val="24"/>
        </w:rPr>
        <w:t>2) uz koju nije dostavljena dokumentacija utvrđena tenderskom dokumentacijom;</w:t>
      </w:r>
    </w:p>
    <w:p>
      <w:pPr>
        <w:pStyle w:val="Normal"/>
        <w:jc w:val="both"/>
        <w:rPr>
          <w:rFonts w:ascii="Times New Roman" w:hAnsi="Times New Roman" w:cs="Times New Roman"/>
          <w:sz w:val="24"/>
          <w:szCs w:val="24"/>
        </w:rPr>
      </w:pPr>
      <w:r>
        <w:rPr>
          <w:rFonts w:cs="Times New Roman" w:ascii="Times New Roman" w:hAnsi="Times New Roman"/>
          <w:sz w:val="24"/>
          <w:szCs w:val="24"/>
        </w:rPr>
        <w:t>3) koja ne sadrži dokaze utvrđene tenderskom dokumentacijom;</w:t>
      </w:r>
    </w:p>
    <w:p>
      <w:pPr>
        <w:pStyle w:val="Normal"/>
        <w:jc w:val="both"/>
        <w:rPr>
          <w:rFonts w:ascii="Times New Roman" w:hAnsi="Times New Roman" w:cs="Times New Roman"/>
          <w:sz w:val="24"/>
          <w:szCs w:val="24"/>
        </w:rPr>
      </w:pPr>
      <w:r>
        <w:rPr>
          <w:rFonts w:cs="Times New Roman" w:ascii="Times New Roman" w:hAnsi="Times New Roman"/>
          <w:sz w:val="24"/>
          <w:szCs w:val="24"/>
        </w:rPr>
        <w:t>4) ponuđača koji nijesu dostavili dokaz o zajedničkom nastupanju ili imenovali nosioca zajedničke ponude;</w:t>
      </w:r>
    </w:p>
    <w:p>
      <w:pPr>
        <w:pStyle w:val="Normal"/>
        <w:jc w:val="both"/>
        <w:rPr>
          <w:rFonts w:ascii="Times New Roman" w:hAnsi="Times New Roman" w:cs="Times New Roman"/>
          <w:sz w:val="24"/>
          <w:szCs w:val="24"/>
        </w:rPr>
      </w:pPr>
      <w:r>
        <w:rPr>
          <w:rFonts w:cs="Times New Roman" w:ascii="Times New Roman" w:hAnsi="Times New Roman"/>
          <w:sz w:val="24"/>
          <w:szCs w:val="24"/>
        </w:rPr>
        <w:t>5) u kojoj nije iskazana cijena, već je ponuđač naveo da nudi cijenu koja je za određeni procenat ili vrijednost niža od ponude sa najnižom cijenom;</w:t>
      </w:r>
    </w:p>
    <w:p>
      <w:pPr>
        <w:pStyle w:val="Normal"/>
        <w:jc w:val="both"/>
        <w:rPr>
          <w:rFonts w:ascii="Times New Roman" w:hAnsi="Times New Roman" w:cs="Times New Roman"/>
          <w:sz w:val="24"/>
          <w:szCs w:val="24"/>
        </w:rPr>
      </w:pPr>
      <w:r>
        <w:rPr>
          <w:rFonts w:cs="Times New Roman" w:ascii="Times New Roman" w:hAnsi="Times New Roman"/>
          <w:sz w:val="24"/>
          <w:szCs w:val="24"/>
        </w:rPr>
        <w:t>6) u kojoj ukupna cijena nije iskazana u skladu sa ovim zakonom;</w:t>
      </w:r>
    </w:p>
    <w:p>
      <w:pPr>
        <w:pStyle w:val="Normal"/>
        <w:jc w:val="both"/>
        <w:rPr>
          <w:rFonts w:ascii="Times New Roman" w:hAnsi="Times New Roman" w:cs="Times New Roman"/>
          <w:sz w:val="24"/>
          <w:szCs w:val="24"/>
        </w:rPr>
      </w:pPr>
      <w:r>
        <w:rPr>
          <w:rFonts w:cs="Times New Roman" w:ascii="Times New Roman" w:hAnsi="Times New Roman"/>
          <w:sz w:val="24"/>
          <w:szCs w:val="24"/>
        </w:rPr>
        <w:t>7) u kojoj je utvrđena računska greška ponuđene cijene u iznosu višem od 3% vrijednosti ponude;</w:t>
      </w:r>
    </w:p>
    <w:p>
      <w:pPr>
        <w:pStyle w:val="Normal"/>
        <w:jc w:val="both"/>
        <w:rPr>
          <w:rFonts w:ascii="Times New Roman" w:hAnsi="Times New Roman" w:cs="Times New Roman"/>
          <w:sz w:val="24"/>
          <w:szCs w:val="24"/>
        </w:rPr>
      </w:pPr>
      <w:r>
        <w:rPr>
          <w:rFonts w:cs="Times New Roman" w:ascii="Times New Roman" w:hAnsi="Times New Roman"/>
          <w:sz w:val="24"/>
          <w:szCs w:val="24"/>
        </w:rPr>
        <w:t>8) za koju ponuđač nije dao ili je odbio da da traženo objašnjenje ponude;</w:t>
      </w:r>
    </w:p>
    <w:p>
      <w:pPr>
        <w:pStyle w:val="Normal"/>
        <w:jc w:val="both"/>
        <w:rPr>
          <w:rFonts w:ascii="Times New Roman" w:hAnsi="Times New Roman" w:cs="Times New Roman"/>
          <w:sz w:val="24"/>
          <w:szCs w:val="24"/>
        </w:rPr>
      </w:pPr>
      <w:r>
        <w:rPr>
          <w:rFonts w:cs="Times New Roman" w:ascii="Times New Roman" w:hAnsi="Times New Roman"/>
          <w:sz w:val="24"/>
          <w:szCs w:val="24"/>
        </w:rPr>
        <w:t>9) u kojoj visina ponuđene cijene prelazi procijenjenu vrijednost javne nabavke.</w:t>
      </w:r>
    </w:p>
    <w:p>
      <w:pPr>
        <w:pStyle w:val="Normal"/>
        <w:jc w:val="both"/>
        <w:rPr>
          <w:rFonts w:ascii="Times New Roman" w:hAnsi="Times New Roman" w:cs="Times New Roman"/>
          <w:sz w:val="24"/>
          <w:szCs w:val="24"/>
        </w:rPr>
      </w:pPr>
      <w:r>
        <w:rPr>
          <w:rFonts w:cs="Times New Roman" w:ascii="Times New Roman" w:hAnsi="Times New Roman"/>
          <w:sz w:val="24"/>
          <w:szCs w:val="24"/>
        </w:rPr>
        <w:t>Metodologiju utvrđivanja računske greške iz stava 1 tačka 7 ovog člana propisuje Ministarstv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57</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an 101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gled, ocjenu ispravnosti i vrednovanje ponuda vrši, zavisno od vrste postupka javne nabavke, komisija za otvaranje i vrednovanje ponuda ili službenik za javne nabavke, bez učešća ponuđača.</w:t>
      </w:r>
    </w:p>
    <w:p>
      <w:pPr>
        <w:pStyle w:val="Normal"/>
        <w:jc w:val="both"/>
        <w:rPr>
          <w:rFonts w:ascii="Times New Roman" w:hAnsi="Times New Roman" w:cs="Times New Roman"/>
          <w:sz w:val="24"/>
          <w:szCs w:val="24"/>
        </w:rPr>
      </w:pPr>
      <w:r>
        <w:rPr>
          <w:rFonts w:cs="Times New Roman" w:ascii="Times New Roman" w:hAnsi="Times New Roman"/>
          <w:sz w:val="24"/>
          <w:szCs w:val="24"/>
        </w:rPr>
        <w:t>Ponude se ocjenjuju provjerom da li je sadržaj ponude u skladu sa uslovima utvrđenim tenderskom dokumentacijom.</w:t>
      </w:r>
    </w:p>
    <w:p>
      <w:pPr>
        <w:pStyle w:val="Normal"/>
        <w:jc w:val="both"/>
        <w:rPr>
          <w:rFonts w:ascii="Times New Roman" w:hAnsi="Times New Roman" w:cs="Times New Roman"/>
          <w:sz w:val="24"/>
          <w:szCs w:val="24"/>
        </w:rPr>
      </w:pPr>
      <w:r>
        <w:rPr>
          <w:rFonts w:cs="Times New Roman" w:ascii="Times New Roman" w:hAnsi="Times New Roman"/>
          <w:sz w:val="24"/>
          <w:szCs w:val="24"/>
        </w:rPr>
        <w:t>Komisija za otvaranje i vrednovanje ponuda, odnosno službenik za javne nabavke može, u toku postupka ocjene ispravnosti ponuda, da zahtijeva od ponuđača objašnjenja ponude radi otklanjanja sumnji u ispravnost ponude.</w:t>
      </w:r>
    </w:p>
    <w:p>
      <w:pPr>
        <w:pStyle w:val="Normal"/>
        <w:jc w:val="both"/>
        <w:rPr>
          <w:rFonts w:ascii="Times New Roman" w:hAnsi="Times New Roman" w:cs="Times New Roman"/>
          <w:sz w:val="24"/>
          <w:szCs w:val="24"/>
        </w:rPr>
      </w:pPr>
      <w:r>
        <w:rPr>
          <w:rFonts w:cs="Times New Roman" w:ascii="Times New Roman" w:hAnsi="Times New Roman"/>
          <w:sz w:val="24"/>
          <w:szCs w:val="24"/>
        </w:rPr>
        <w:t>Objašnjenjem ponude ne mogu da se vrše izmjene, odnosno dopune ponude.</w:t>
      </w:r>
    </w:p>
    <w:p>
      <w:pPr>
        <w:pStyle w:val="Normal"/>
        <w:jc w:val="both"/>
        <w:rPr/>
      </w:pPr>
      <w:r>
        <w:rPr>
          <w:rFonts w:cs="Times New Roman" w:ascii="Times New Roman" w:hAnsi="Times New Roman"/>
          <w:sz w:val="24"/>
          <w:szCs w:val="24"/>
        </w:rPr>
        <w:t>Ako ponuđač ne dostavi objašnjenje iz stava 3 ovog člana, u roku od osam dana od dana dostavljanja zahtjeva, ponuda se odbija kao neispravna.</w:t>
      </w:r>
    </w:p>
    <w:p>
      <w:pPr>
        <w:pStyle w:val="Normal"/>
        <w:jc w:val="both"/>
        <w:rPr>
          <w:rFonts w:ascii="Times New Roman" w:hAnsi="Times New Roman" w:cs="Times New Roman"/>
          <w:sz w:val="24"/>
          <w:szCs w:val="24"/>
        </w:rPr>
      </w:pPr>
      <w:r>
        <w:rPr>
          <w:rFonts w:cs="Times New Roman" w:ascii="Times New Roman" w:hAnsi="Times New Roman"/>
          <w:sz w:val="24"/>
          <w:szCs w:val="24"/>
        </w:rPr>
        <w:t>U postupku pregleda i ocjene ispravnosti ponuda naručilac može, na zahtjev komisije iz stava 1 ovog člana ili službenika za javne nabavke angažovati stručnjake za pružanje stručne pomoći za ocjenu i vrednovanje ponuda.</w:t>
      </w:r>
    </w:p>
    <w:p>
      <w:pPr>
        <w:pStyle w:val="Normal"/>
        <w:jc w:val="both"/>
        <w:rPr>
          <w:rFonts w:ascii="Times New Roman" w:hAnsi="Times New Roman" w:cs="Times New Roman"/>
          <w:sz w:val="24"/>
          <w:szCs w:val="24"/>
        </w:rPr>
      </w:pPr>
      <w:r>
        <w:rPr>
          <w:rFonts w:cs="Times New Roman" w:ascii="Times New Roman" w:hAnsi="Times New Roman"/>
          <w:sz w:val="24"/>
          <w:szCs w:val="24"/>
        </w:rPr>
        <w:t>Ponuda koja je ocijenjena kao neispravna se odbi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58</w:t>
      </w:r>
    </w:p>
    <w:p>
      <w:pPr>
        <w:pStyle w:val="Normal"/>
        <w:jc w:val="both"/>
        <w:rPr>
          <w:rFonts w:ascii="Times New Roman" w:hAnsi="Times New Roman" w:cs="Times New Roman"/>
          <w:sz w:val="24"/>
          <w:szCs w:val="24"/>
        </w:rPr>
      </w:pPr>
      <w:r>
        <w:rPr>
          <w:rFonts w:cs="Times New Roman" w:ascii="Times New Roman" w:hAnsi="Times New Roman"/>
          <w:sz w:val="24"/>
          <w:szCs w:val="24"/>
        </w:rPr>
        <w:t>Član 102 mijenja se i glasi:</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Postupku vrednovanja ponuda komisija za otvaranje i vrednovanje ponuda, odnosno službenik za javne nabavke pristupa nakon ocjene ispravnosti ponuda.</w:t>
      </w:r>
    </w:p>
    <w:p>
      <w:pPr>
        <w:pStyle w:val="Normal"/>
        <w:jc w:val="both"/>
        <w:rPr>
          <w:rFonts w:ascii="Times New Roman" w:hAnsi="Times New Roman" w:cs="Times New Roman"/>
          <w:sz w:val="24"/>
          <w:szCs w:val="24"/>
        </w:rPr>
      </w:pPr>
      <w:r>
        <w:rPr>
          <w:rFonts w:cs="Times New Roman" w:ascii="Times New Roman" w:hAnsi="Times New Roman"/>
          <w:sz w:val="24"/>
          <w:szCs w:val="24"/>
        </w:rPr>
        <w:t>Svaki član komisije za otvaranje i vrednovanje ponuda vrši odvojeno (individualno) vrednovanje ispravnih ponuda na osnovu kriterijuma, odnosno podkriterijuma utvrđenih tenderskom dokumentacijom.</w:t>
      </w:r>
    </w:p>
    <w:p>
      <w:pPr>
        <w:pStyle w:val="Normal"/>
        <w:jc w:val="both"/>
        <w:rPr>
          <w:rFonts w:ascii="Times New Roman" w:hAnsi="Times New Roman" w:cs="Times New Roman"/>
          <w:sz w:val="24"/>
          <w:szCs w:val="24"/>
        </w:rPr>
      </w:pPr>
      <w:r>
        <w:rPr>
          <w:rFonts w:cs="Times New Roman" w:ascii="Times New Roman" w:hAnsi="Times New Roman"/>
          <w:sz w:val="24"/>
          <w:szCs w:val="24"/>
        </w:rPr>
        <w:t>Službenik za javne nabavke vrši vrednovanje ponuda na osnovu kriterijuma najniža ponuđena cijena.</w:t>
      </w:r>
    </w:p>
    <w:p>
      <w:pPr>
        <w:pStyle w:val="Normal"/>
        <w:jc w:val="both"/>
        <w:rPr>
          <w:rFonts w:ascii="Times New Roman" w:hAnsi="Times New Roman" w:cs="Times New Roman"/>
          <w:sz w:val="24"/>
          <w:szCs w:val="24"/>
        </w:rPr>
      </w:pPr>
      <w:r>
        <w:rPr>
          <w:rFonts w:cs="Times New Roman" w:ascii="Times New Roman" w:hAnsi="Times New Roman"/>
          <w:sz w:val="24"/>
          <w:szCs w:val="24"/>
        </w:rPr>
        <w:t>Na osnovu rezultata vrednovanja iz st. 2 i 3 ovog člana utvrđuje se prosjek broja bodova dodijeljenih ponudama i rang lista ponuda po opadajućem redosljed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59</w:t>
      </w:r>
    </w:p>
    <w:p>
      <w:pPr>
        <w:pStyle w:val="Normal"/>
        <w:jc w:val="both"/>
        <w:rPr/>
      </w:pPr>
      <w:r>
        <w:rPr>
          <w:rFonts w:cs="Times New Roman" w:ascii="Times New Roman" w:hAnsi="Times New Roman"/>
          <w:sz w:val="24"/>
          <w:szCs w:val="24"/>
        </w:rPr>
        <w:t>Član 103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omisija za otvaranje i vrednovanje ponuda, odnosno službenik za javne nabavke dužni su da o pregledu, ocjeni, upoređivanju i vrednovanju ponuda vode i sačine zapisnik o pregledu, ocjeni i vrednovanju ponuda koji sadrži:</w:t>
      </w:r>
    </w:p>
    <w:p>
      <w:pPr>
        <w:pStyle w:val="Normal"/>
        <w:jc w:val="both"/>
        <w:rPr/>
      </w:pPr>
      <w:r>
        <w:rPr>
          <w:rFonts w:cs="Times New Roman" w:ascii="Times New Roman" w:hAnsi="Times New Roman"/>
          <w:sz w:val="24"/>
          <w:szCs w:val="24"/>
        </w:rPr>
        <w:t>1)</w:t>
        <w:tab/>
        <w:t>podatke o vrsti i broj postupka javne nabavke;</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podatke o predmetu i načinu javne nabavke;</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podatke o vremenu početka pregleda, ocjene i vrednovanja ponuda;</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predviđene uslove i dokaze za učešće u postupku javne nabavke i uslove za  sačinjavanje i dostavljanje ponuda;</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podatke o dostavljenim ponudama, prema redosljedu iz zapisnika o javnom otvaranju ponuda,  naziv i sjedište, odnosno ime i adresu ponuđača koji su dostavili ponudu;</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 xml:space="preserve">ocjenu blagovremenosti i neblagovremenosti ponuda, sa razlozima i dokazima na osnovu kojih je utvrđena blagovremenost, odnosno neblagovremenost ponude; </w:t>
      </w:r>
    </w:p>
    <w:p>
      <w:pPr>
        <w:pStyle w:val="Normal"/>
        <w:jc w:val="both"/>
        <w:rPr>
          <w:rFonts w:ascii="Times New Roman" w:hAnsi="Times New Roman" w:cs="Times New Roman"/>
          <w:sz w:val="24"/>
          <w:szCs w:val="24"/>
        </w:rPr>
      </w:pPr>
      <w:r>
        <w:rPr>
          <w:rFonts w:cs="Times New Roman" w:ascii="Times New Roman" w:hAnsi="Times New Roman"/>
          <w:sz w:val="24"/>
          <w:szCs w:val="24"/>
        </w:rPr>
        <w:t>7)</w:t>
        <w:tab/>
        <w:t>ocjenu o ispravnosti i neispravnosti ponuda, sa ocjenom činjenica, dokaza i razloga na osnovu kojih je utvrđena ispravnost, odnosno neispravnost ponude;</w:t>
      </w:r>
    </w:p>
    <w:p>
      <w:pPr>
        <w:pStyle w:val="Normal"/>
        <w:jc w:val="both"/>
        <w:rPr/>
      </w:pPr>
      <w:r>
        <w:rPr>
          <w:rFonts w:cs="Times New Roman" w:ascii="Times New Roman" w:hAnsi="Times New Roman"/>
          <w:sz w:val="24"/>
          <w:szCs w:val="24"/>
        </w:rPr>
        <w:t>8)</w:t>
        <w:tab/>
        <w:t>konstatacije o načinu vrednovanja ponuda;</w:t>
      </w:r>
    </w:p>
    <w:p>
      <w:pPr>
        <w:pStyle w:val="Normal"/>
        <w:jc w:val="both"/>
        <w:rPr>
          <w:rFonts w:ascii="Times New Roman" w:hAnsi="Times New Roman" w:cs="Times New Roman"/>
          <w:sz w:val="24"/>
          <w:szCs w:val="24"/>
        </w:rPr>
      </w:pPr>
      <w:r>
        <w:rPr>
          <w:rFonts w:cs="Times New Roman" w:ascii="Times New Roman" w:hAnsi="Times New Roman"/>
          <w:sz w:val="24"/>
          <w:szCs w:val="24"/>
        </w:rPr>
        <w:t>9)</w:t>
        <w:tab/>
        <w:t>mišljenje angažovanih stručnjaka za stručnu pomoć za ocjenu i vrednovanje ponuda;</w:t>
      </w:r>
    </w:p>
    <w:p>
      <w:pPr>
        <w:pStyle w:val="Normal"/>
        <w:jc w:val="both"/>
        <w:rPr>
          <w:rFonts w:ascii="Times New Roman" w:hAnsi="Times New Roman" w:cs="Times New Roman"/>
          <w:sz w:val="24"/>
          <w:szCs w:val="24"/>
        </w:rPr>
      </w:pPr>
      <w:r>
        <w:rPr>
          <w:rFonts w:cs="Times New Roman" w:ascii="Times New Roman" w:hAnsi="Times New Roman"/>
          <w:sz w:val="24"/>
          <w:szCs w:val="24"/>
        </w:rPr>
        <w:t>10)</w:t>
        <w:tab/>
        <w:t>komparativni prikaz, analizu i redosljed ponuda po opadajućem broju dodijeljenih bodova;</w:t>
      </w:r>
    </w:p>
    <w:p>
      <w:pPr>
        <w:pStyle w:val="Normal"/>
        <w:jc w:val="both"/>
        <w:rPr/>
      </w:pPr>
      <w:r>
        <w:rPr>
          <w:rFonts w:cs="Times New Roman" w:ascii="Times New Roman" w:hAnsi="Times New Roman"/>
          <w:sz w:val="24"/>
          <w:szCs w:val="24"/>
        </w:rPr>
        <w:t>11)</w:t>
        <w:tab/>
        <w:t>obrazložen prijedlog za donošenje odluke o izboru najpovoljnije ponude, odnosno o obustavljanju postupka javne nabavke;</w:t>
      </w:r>
    </w:p>
    <w:p>
      <w:pPr>
        <w:pStyle w:val="Normal"/>
        <w:jc w:val="both"/>
        <w:rPr>
          <w:rFonts w:ascii="Times New Roman" w:hAnsi="Times New Roman" w:cs="Times New Roman"/>
          <w:sz w:val="24"/>
          <w:szCs w:val="24"/>
        </w:rPr>
      </w:pPr>
      <w:r>
        <w:rPr>
          <w:rFonts w:cs="Times New Roman" w:ascii="Times New Roman" w:hAnsi="Times New Roman"/>
          <w:sz w:val="24"/>
          <w:szCs w:val="24"/>
        </w:rPr>
        <w:t>12)</w:t>
        <w:tab/>
        <w:t xml:space="preserve">datum sačinjavanja zapisnika i potpis svih članova komisije za otvaranje i vrednovanje ponuda, odnosno službenika za javne nabavk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Član komisije koji nije saglasan sa sprovedenim postupkom pregleda, ocjene, upoređivanja i vrednovanja ponuda ili sa prijedlogom za donošenje odluke o izboru najpovoljnije ponude, odnosno odluke o obustavljanju postupka javne nabavke ima pravo da zahtijeva da se njegov stav o tome unese u zapisnik. </w:t>
      </w:r>
    </w:p>
    <w:p>
      <w:pPr>
        <w:pStyle w:val="Normal"/>
        <w:jc w:val="both"/>
        <w:rPr>
          <w:rFonts w:ascii="Times New Roman" w:hAnsi="Times New Roman" w:cs="Times New Roman"/>
          <w:sz w:val="24"/>
          <w:szCs w:val="24"/>
        </w:rPr>
      </w:pPr>
      <w:r>
        <w:rPr>
          <w:rFonts w:cs="Times New Roman" w:ascii="Times New Roman" w:hAnsi="Times New Roman"/>
          <w:sz w:val="24"/>
          <w:szCs w:val="24"/>
        </w:rPr>
        <w:t>U slučaju iz stava 2 ovog člana stav člana komisije mora se unijeti u zapisnik nakon prijedloga za donošenje odluke o izboru najpovoljnije ponude, odnosno o obustavljanju postupka javne nabavke.</w:t>
      </w:r>
    </w:p>
    <w:p>
      <w:pPr>
        <w:pStyle w:val="Normal"/>
        <w:jc w:val="both"/>
        <w:rPr/>
      </w:pPr>
      <w:r>
        <w:rPr>
          <w:rFonts w:cs="Times New Roman" w:ascii="Times New Roman" w:hAnsi="Times New Roman"/>
          <w:sz w:val="24"/>
          <w:szCs w:val="24"/>
        </w:rPr>
        <w:t>Obrazac zapisnika o pregledu, ocjeni i vrednovanju ponuda propisuje Ministarstv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6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U članu 104 na kraju stava 2 briše se tačka i dodaju riječi: ”odnosno službenik za javne nabavk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6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članu 105 stav 1 tačka 4 briše se. </w:t>
      </w:r>
    </w:p>
    <w:p>
      <w:pPr>
        <w:pStyle w:val="Normal"/>
        <w:jc w:val="both"/>
        <w:rPr>
          <w:rFonts w:ascii="Times New Roman" w:hAnsi="Times New Roman" w:cs="Times New Roman"/>
          <w:sz w:val="24"/>
          <w:szCs w:val="24"/>
        </w:rPr>
      </w:pPr>
      <w:r>
        <w:rPr>
          <w:rFonts w:cs="Times New Roman" w:ascii="Times New Roman" w:hAnsi="Times New Roman"/>
          <w:sz w:val="24"/>
          <w:szCs w:val="24"/>
        </w:rPr>
        <w:t>U stavu 2 riječi: „starješina, odnosno odgovorno“ zamjenjuju se riječju „ovlašćeno“.</w:t>
      </w:r>
    </w:p>
    <w:p>
      <w:pPr>
        <w:pStyle w:val="Normal"/>
        <w:jc w:val="both"/>
        <w:rPr>
          <w:rFonts w:ascii="Times New Roman" w:hAnsi="Times New Roman" w:cs="Times New Roman"/>
          <w:sz w:val="24"/>
          <w:szCs w:val="24"/>
        </w:rPr>
      </w:pPr>
      <w:r>
        <w:rPr>
          <w:rFonts w:cs="Times New Roman" w:ascii="Times New Roman" w:hAnsi="Times New Roman"/>
          <w:sz w:val="24"/>
          <w:szCs w:val="24"/>
        </w:rPr>
        <w:t>Stav 3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 slučaju iz stava 1 tačka 1 ovog člana odlukom o obustavljanju postupka javne nabavke odlučuje se o neblagovremenosti i neispravnosti ponu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62</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članu 106 stav 1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ručilac je dužan da odluku o izboru najpovoljnije ponude donese u roku određenom pozivom za javno nadmetanje, odnosno pozivom za nadmetanje”.</w:t>
      </w:r>
    </w:p>
    <w:p>
      <w:pPr>
        <w:pStyle w:val="Normal"/>
        <w:jc w:val="both"/>
        <w:rPr>
          <w:rFonts w:ascii="Times New Roman" w:hAnsi="Times New Roman" w:cs="Times New Roman"/>
          <w:sz w:val="24"/>
          <w:szCs w:val="24"/>
        </w:rPr>
      </w:pPr>
      <w:r>
        <w:rPr>
          <w:rFonts w:cs="Times New Roman" w:ascii="Times New Roman" w:hAnsi="Times New Roman"/>
          <w:sz w:val="24"/>
          <w:szCs w:val="24"/>
        </w:rPr>
        <w:t>Poslije stava 2 dodaje se novi stav koji glasi:</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Odlukom o izboru najpovoljnije ponude odlučuje se o najpovoljnijoj ponudi, ispravnim ponudama, neispravnim i neblagovremenim ponudam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stavu 3 poslije riječi „obrazložena“ briše se tačka i dodaju  zarez i riječi: „u skladu sa zakonom kojim se uređuje opšti upravni postupak“.</w:t>
      </w:r>
    </w:p>
    <w:p>
      <w:pPr>
        <w:pStyle w:val="Normal"/>
        <w:jc w:val="both"/>
        <w:rPr>
          <w:rFonts w:ascii="Times New Roman" w:hAnsi="Times New Roman" w:cs="Times New Roman"/>
          <w:sz w:val="24"/>
          <w:szCs w:val="24"/>
        </w:rPr>
      </w:pPr>
      <w:r>
        <w:rPr>
          <w:rFonts w:cs="Times New Roman" w:ascii="Times New Roman" w:hAnsi="Times New Roman"/>
          <w:sz w:val="24"/>
          <w:szCs w:val="24"/>
        </w:rPr>
        <w:t>Dosadašnji st. 3,4, 5 i 6 postaju st. 4,5, 6 i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63</w:t>
      </w:r>
    </w:p>
    <w:p>
      <w:pPr>
        <w:pStyle w:val="Normal"/>
        <w:jc w:val="both"/>
        <w:rPr/>
      </w:pPr>
      <w:r>
        <w:rPr>
          <w:rFonts w:cs="Times New Roman" w:ascii="Times New Roman" w:hAnsi="Times New Roman"/>
          <w:sz w:val="24"/>
          <w:szCs w:val="24"/>
        </w:rPr>
        <w:t>U članu 107 stav 2 m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govor o javnoj nabavci mora da bude u skladu sa uslovima utvrđenim tenderskom dokumentacijom i odlukom o izboru najpovoljnije ponude”.</w:t>
      </w:r>
    </w:p>
    <w:p>
      <w:pPr>
        <w:pStyle w:val="Normal"/>
        <w:jc w:val="both"/>
        <w:rPr>
          <w:rFonts w:ascii="Times New Roman" w:hAnsi="Times New Roman" w:cs="Times New Roman"/>
          <w:sz w:val="24"/>
          <w:szCs w:val="24"/>
        </w:rPr>
      </w:pPr>
      <w:r>
        <w:rPr>
          <w:rFonts w:cs="Times New Roman" w:ascii="Times New Roman" w:hAnsi="Times New Roman"/>
          <w:sz w:val="24"/>
          <w:szCs w:val="24"/>
        </w:rPr>
        <w:t>Stav 4 mijenja se i glasi:</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Ugovor o javnoj nabavci ne može da se zaključi prije pravosnažnosti odluke o izboru najpovoljnije ponude“.</w:t>
      </w:r>
    </w:p>
    <w:p>
      <w:pPr>
        <w:pStyle w:val="Normal"/>
        <w:jc w:val="both"/>
        <w:rPr>
          <w:rFonts w:ascii="Times New Roman" w:hAnsi="Times New Roman" w:cs="Times New Roman"/>
          <w:sz w:val="24"/>
          <w:szCs w:val="24"/>
        </w:rPr>
      </w:pPr>
      <w:r>
        <w:rPr>
          <w:rFonts w:cs="Times New Roman" w:ascii="Times New Roman" w:hAnsi="Times New Roman"/>
          <w:sz w:val="24"/>
          <w:szCs w:val="24"/>
        </w:rPr>
        <w:t>Poslije stava 4 dodaje se novi stav koji glas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Ugovor zaključen suprotno stavu 4 ovog člana ništav j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v 6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ručilac je dužan da od ponuđača čija je ponuda izabrana kao najpovoljnija, a koji odbije da zaključi ugovor o javnoj nabavci traži naknadu štete u iznosu od 10% od ponuđenog iznosa ponude, a ponuđač je dužan da tu štetu nadoknadi naručiocu“.</w:t>
      </w:r>
    </w:p>
    <w:p>
      <w:pPr>
        <w:pStyle w:val="Normal"/>
        <w:jc w:val="both"/>
        <w:rPr>
          <w:rFonts w:ascii="Times New Roman" w:hAnsi="Times New Roman" w:cs="Times New Roman"/>
          <w:sz w:val="24"/>
          <w:szCs w:val="24"/>
        </w:rPr>
      </w:pPr>
      <w:r>
        <w:rPr>
          <w:rFonts w:cs="Times New Roman" w:ascii="Times New Roman" w:hAnsi="Times New Roman"/>
          <w:sz w:val="24"/>
          <w:szCs w:val="24"/>
        </w:rPr>
        <w:t>Dosadašnji st. 5,6, i 7 postaju st. 6,7, i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6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glavlje III i čl. 108 do 113 mijenjaju se i gla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III. JAVNE NABAVKE U OBLASTI VODOPRIVREDE, ENERGETIKE, SAOBRAĆAJA I POŠTANSKOG SAOBRAĆA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veznici  primje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08</w:t>
      </w:r>
    </w:p>
    <w:p>
      <w:pPr>
        <w:pStyle w:val="Normal"/>
        <w:jc w:val="both"/>
        <w:rPr>
          <w:rFonts w:ascii="Times New Roman" w:hAnsi="Times New Roman" w:cs="Times New Roman"/>
          <w:sz w:val="24"/>
          <w:szCs w:val="24"/>
        </w:rPr>
      </w:pPr>
      <w:r>
        <w:rPr>
          <w:rFonts w:cs="Times New Roman" w:ascii="Times New Roman" w:hAnsi="Times New Roman"/>
          <w:sz w:val="24"/>
          <w:szCs w:val="24"/>
        </w:rPr>
        <w:t>Odredbe čl. 108 do 113 ovog zakona primjenjuju naručioci iz oblasti vodoprivrede, energetike, saobraćaja i poštanskog saobraćaja za nabavku roba, usluga ili izvođenja radova radi obavljanja djelatnosti iz člana 109 ovog zakona i to:</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aručioci iz člana 2 stav 1 tačka 1,2 i 3 ovog zakona koji obavljaju jednu ili više relevantnih djelatnosti iz člana 109 ovog zako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privredni subjekti koji obavljaju jednu ili više djelatnosti iz člana 109 ovog zakona nad kojima jedan ili više naručilaca mogu, direktno ili indirektno, vršiti dominantan uticaj; </w:t>
      </w:r>
    </w:p>
    <w:p>
      <w:pPr>
        <w:pStyle w:val="Normal"/>
        <w:jc w:val="both"/>
        <w:rPr>
          <w:rFonts w:ascii="Times New Roman" w:hAnsi="Times New Roman" w:cs="Times New Roman"/>
          <w:sz w:val="24"/>
          <w:szCs w:val="24"/>
        </w:rPr>
      </w:pPr>
      <w:r>
        <w:rPr>
          <w:rFonts w:cs="Times New Roman" w:ascii="Times New Roman" w:hAnsi="Times New Roman"/>
          <w:sz w:val="24"/>
          <w:szCs w:val="24"/>
        </w:rPr>
        <w:t>3) privredni subjekti koji na osnovu posebnih ili isključivih prava koja im je dodijelio nadležni organ obavljaju jednu ili više djelatnosti iz člana 109 ovog zakona, a koji nijesu naručioci ili privredni subjekti u smislu tač. 1 i 2 ovog stava.</w:t>
      </w:r>
    </w:p>
    <w:p>
      <w:pPr>
        <w:pStyle w:val="Normal"/>
        <w:jc w:val="both"/>
        <w:rPr>
          <w:rFonts w:ascii="Times New Roman" w:hAnsi="Times New Roman" w:cs="Times New Roman"/>
          <w:sz w:val="24"/>
          <w:szCs w:val="24"/>
        </w:rPr>
      </w:pPr>
      <w:r>
        <w:rPr>
          <w:rFonts w:cs="Times New Roman" w:ascii="Times New Roman" w:hAnsi="Times New Roman"/>
          <w:sz w:val="24"/>
          <w:szCs w:val="24"/>
        </w:rPr>
        <w:t>Dominantan uticaj koji vrše naručioci u smislu stava 1 tačka 2 ovog člana postoji u slučaju kada ti naručioci, direktno ili indirektn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imaju većinu upisanog kapitala privrednog  društv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kontrolišu većinu glasova vezanih za akcije koje emituje privredno društvo ili</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gu da imenuju više od polovine organa upravljanja ili nadzornog organa privrednog društ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sebno ili isključivo pravo u smislu stava 1 tačka 3 ovog člana je pravo koje dodjeljuje nadležni organ u skladu sa zakonom  čiji je efekat da obavljanje djelatnosti iz člana 109 ovog zakona ograniči na jednog ili više privrednih subjekata, a čime se značajno umanjuje sposobnost drugih privrednih subjekata da sprovode takvu djelatnost. </w:t>
      </w:r>
    </w:p>
    <w:p>
      <w:pPr>
        <w:pStyle w:val="Normal"/>
        <w:jc w:val="both"/>
        <w:rPr>
          <w:rFonts w:ascii="Times New Roman" w:hAnsi="Times New Roman" w:cs="Times New Roman"/>
          <w:sz w:val="24"/>
          <w:szCs w:val="24"/>
        </w:rPr>
      </w:pPr>
      <w:r>
        <w:rPr>
          <w:rFonts w:cs="Times New Roman" w:ascii="Times New Roman" w:hAnsi="Times New Roman"/>
          <w:sz w:val="24"/>
          <w:szCs w:val="24"/>
        </w:rPr>
        <w:t>Na postupak koji nije uređen čl. 108 do 113 ovog zakona, naručioci iz stava 1 ovog člana dužni su da primjenjuju odredbe poglavlja II ovog zako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levantne djelatnos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09</w:t>
      </w:r>
    </w:p>
    <w:p>
      <w:pPr>
        <w:pStyle w:val="Normal"/>
        <w:jc w:val="both"/>
        <w:rPr>
          <w:rFonts w:ascii="Times New Roman" w:hAnsi="Times New Roman" w:cs="Times New Roman"/>
          <w:sz w:val="24"/>
          <w:szCs w:val="24"/>
        </w:rPr>
      </w:pPr>
      <w:r>
        <w:rPr>
          <w:rFonts w:cs="Times New Roman" w:ascii="Times New Roman" w:hAnsi="Times New Roman"/>
          <w:sz w:val="24"/>
          <w:szCs w:val="24"/>
        </w:rPr>
        <w:t>Relevantne djelatnosti u smislu člana 108 stav 1 ovog zakona su:</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djelatnosti u oblasti vodoprivrede i to:</w:t>
      </w:r>
    </w:p>
    <w:p>
      <w:pPr>
        <w:pStyle w:val="Normal"/>
        <w:jc w:val="both"/>
        <w:rPr>
          <w:rFonts w:ascii="Times New Roman" w:hAnsi="Times New Roman" w:cs="Times New Roman"/>
          <w:sz w:val="24"/>
          <w:szCs w:val="24"/>
        </w:rPr>
      </w:pPr>
      <w:r>
        <w:rPr>
          <w:rFonts w:cs="Times New Roman" w:ascii="Times New Roman" w:hAnsi="Times New Roman"/>
          <w:sz w:val="24"/>
          <w:szCs w:val="24"/>
        </w:rPr>
        <w:t>- obezbjeđivanje ili stavljanje u rad fiksnih mreža namijenjenih pružanju javnih usluga u vezi sa proizvodnjom, transportom ili distribucijom vode za piće i snadbijevanje takvih mreža vodom za pić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rojekti hidrauličnog inženjerstva, irigacijom ili isušivanjem zemljišta, pod uslovom da zapremina vode koja će se koristiti za snadbijevanje vode za piće predstavlja više od 20% ukupne zapremine vode koja se ovim projektima dobija ili irigacijom ili isušivanjem ili </w:t>
      </w:r>
    </w:p>
    <w:p>
      <w:pPr>
        <w:pStyle w:val="Normal"/>
        <w:jc w:val="both"/>
        <w:rPr>
          <w:rFonts w:ascii="Times New Roman" w:hAnsi="Times New Roman" w:cs="Times New Roman"/>
          <w:sz w:val="24"/>
          <w:szCs w:val="24"/>
        </w:rPr>
      </w:pPr>
      <w:r>
        <w:rPr>
          <w:rFonts w:cs="Times New Roman" w:ascii="Times New Roman" w:hAnsi="Times New Roman"/>
          <w:sz w:val="24"/>
          <w:szCs w:val="24"/>
        </w:rPr>
        <w:t>- prečišćavanje i odvođenje otpadnih voda;</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djelatnosti u oblasti energetike i to:</w:t>
      </w:r>
    </w:p>
    <w:p>
      <w:pPr>
        <w:pStyle w:val="Normal"/>
        <w:jc w:val="both"/>
        <w:rPr>
          <w:rFonts w:ascii="Times New Roman" w:hAnsi="Times New Roman" w:cs="Times New Roman"/>
          <w:sz w:val="24"/>
          <w:szCs w:val="24"/>
        </w:rPr>
      </w:pPr>
      <w:r>
        <w:rPr>
          <w:rFonts w:cs="Times New Roman" w:ascii="Times New Roman" w:hAnsi="Times New Roman"/>
          <w:sz w:val="24"/>
          <w:szCs w:val="24"/>
        </w:rPr>
        <w:t>- obezbjeđivanje ili stavljanje u rad fiksnih mreža namijenjenih pružanju javnih usluga u vezi sa proizvodnjom, transportom ili distribucijom električne energije i snadbijevanje tih mreža električnom energijom;</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djelatnosti u oblasti gasa i toplotne energije i to:</w:t>
      </w:r>
    </w:p>
    <w:p>
      <w:pPr>
        <w:pStyle w:val="Normal"/>
        <w:jc w:val="both"/>
        <w:rPr>
          <w:rFonts w:ascii="Times New Roman" w:hAnsi="Times New Roman" w:cs="Times New Roman"/>
          <w:sz w:val="24"/>
          <w:szCs w:val="24"/>
        </w:rPr>
      </w:pPr>
      <w:r>
        <w:rPr>
          <w:rFonts w:cs="Times New Roman" w:ascii="Times New Roman" w:hAnsi="Times New Roman"/>
          <w:sz w:val="24"/>
          <w:szCs w:val="24"/>
        </w:rPr>
        <w:t>- obezbjeđivanje ili stavljanje u rad fiksnih mreža namijenjenih pružanju usluga u vezi sa proizvodnjom, transportom ili distribucijom gasa i toplotne energije i snadbijevanje tih mreža gasom i toplotnom energijom.</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 xml:space="preserve">djelatnosti istraživanja ili proizvodnje nafte i gasa (ugljovodonika), uglja i drugih čvrstih goriva vezanih za eksploataciju geografske oblasti u svrhe i to:   </w:t>
      </w:r>
    </w:p>
    <w:p>
      <w:pPr>
        <w:pStyle w:val="Normal"/>
        <w:jc w:val="both"/>
        <w:rPr>
          <w:rFonts w:ascii="Times New Roman" w:hAnsi="Times New Roman" w:cs="Times New Roman"/>
          <w:sz w:val="24"/>
          <w:szCs w:val="24"/>
        </w:rPr>
      </w:pPr>
      <w:r>
        <w:rPr>
          <w:rFonts w:cs="Times New Roman" w:ascii="Times New Roman" w:hAnsi="Times New Roman"/>
          <w:sz w:val="24"/>
          <w:szCs w:val="24"/>
        </w:rPr>
        <w:t>- istraživanja ili proizvodnje nafte i gasa (ugljovodonika), uglja;</w:t>
      </w:r>
    </w:p>
    <w:p>
      <w:pPr>
        <w:pStyle w:val="Normal"/>
        <w:jc w:val="both"/>
        <w:rPr>
          <w:rFonts w:ascii="Times New Roman" w:hAnsi="Times New Roman" w:cs="Times New Roman"/>
          <w:sz w:val="24"/>
          <w:szCs w:val="24"/>
        </w:rPr>
      </w:pPr>
      <w:r>
        <w:rPr>
          <w:rFonts w:cs="Times New Roman" w:ascii="Times New Roman" w:hAnsi="Times New Roman"/>
          <w:sz w:val="24"/>
          <w:szCs w:val="24"/>
        </w:rPr>
        <w:t>- istraživanja ili vađenja drugih čvrstih goriva;</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 xml:space="preserve">djelatnosti u oblasti saobraćaja i to: </w:t>
      </w:r>
    </w:p>
    <w:p>
      <w:pPr>
        <w:pStyle w:val="Normal"/>
        <w:jc w:val="both"/>
        <w:rPr>
          <w:rFonts w:ascii="Times New Roman" w:hAnsi="Times New Roman" w:cs="Times New Roman"/>
          <w:sz w:val="24"/>
          <w:szCs w:val="24"/>
        </w:rPr>
      </w:pPr>
      <w:r>
        <w:rPr>
          <w:rFonts w:cs="Times New Roman" w:ascii="Times New Roman" w:hAnsi="Times New Roman"/>
          <w:sz w:val="24"/>
          <w:szCs w:val="24"/>
        </w:rPr>
        <w:t>-</w:t>
        <w:tab/>
        <w:t>obezbjeđivanje ili puštanje u rad mreža koje pružaju javne usluge u oblasti transporta željeznicom, gradskom željeznicom, automatizovanim sistemima, tramvajem, autobusom,  trolejbusom ili žičanom željeznicom;</w:t>
      </w:r>
    </w:p>
    <w:p>
      <w:pPr>
        <w:pStyle w:val="Normal"/>
        <w:jc w:val="both"/>
        <w:rPr>
          <w:rFonts w:ascii="Times New Roman" w:hAnsi="Times New Roman" w:cs="Times New Roman"/>
          <w:sz w:val="24"/>
          <w:szCs w:val="24"/>
        </w:rPr>
      </w:pPr>
      <w:r>
        <w:rPr>
          <w:rFonts w:cs="Times New Roman" w:ascii="Times New Roman" w:hAnsi="Times New Roman"/>
          <w:sz w:val="24"/>
          <w:szCs w:val="24"/>
        </w:rPr>
        <w:t>-</w:t>
        <w:tab/>
        <w:t>eksploataciju geografske oblasti u cilju pružanja usluga aerodroma i morskih ili rječnih luka ili drugih terminala za prevoznike u vazdušnim, morskim ili unutrašnjim plovnim putevima;</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 xml:space="preserve">djelatnosti u oblasti poštanskog saobraćaja i to: </w:t>
      </w:r>
    </w:p>
    <w:p>
      <w:pPr>
        <w:pStyle w:val="Normal"/>
        <w:jc w:val="both"/>
        <w:rPr>
          <w:rFonts w:ascii="Times New Roman" w:hAnsi="Times New Roman" w:cs="Times New Roman"/>
          <w:sz w:val="24"/>
          <w:szCs w:val="24"/>
        </w:rPr>
      </w:pPr>
      <w:r>
        <w:rPr>
          <w:rFonts w:cs="Times New Roman" w:ascii="Times New Roman" w:hAnsi="Times New Roman"/>
          <w:sz w:val="24"/>
          <w:szCs w:val="24"/>
        </w:rPr>
        <w:t>-</w:t>
        <w:tab/>
        <w:t>pružanje poštanskih usluga;</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xml:space="preserve">pružanje drugih usluga koje nijesu poštanske usluge, pod uslovom da ih pruža subjekt koji pruža poštanske usluge i da te usluge nijesu direktno izložene konkurenciji. </w:t>
      </w:r>
    </w:p>
    <w:p>
      <w:pPr>
        <w:pStyle w:val="Normal"/>
        <w:jc w:val="both"/>
        <w:rPr>
          <w:rFonts w:ascii="Times New Roman" w:hAnsi="Times New Roman" w:cs="Times New Roman"/>
          <w:sz w:val="24"/>
          <w:szCs w:val="24"/>
        </w:rPr>
      </w:pPr>
      <w:r>
        <w:rPr>
          <w:rFonts w:cs="Times New Roman" w:ascii="Times New Roman" w:hAnsi="Times New Roman"/>
          <w:sz w:val="24"/>
          <w:szCs w:val="24"/>
        </w:rPr>
        <w:t>Smatra se da mreža u oblasti transporta u smislu stava 1 tačka 5 ovog člana postoji, ako se usluge transporta pružaju pod uslovima rada koje je propisao nadležni organ (kao što su uslovi vezani za relacije kojima se pružaju usluge transporta, kapaciteti koji se stavljaju na raspolaganje ili frekventnost usluga).</w:t>
      </w:r>
    </w:p>
    <w:p>
      <w:pPr>
        <w:pStyle w:val="Normal"/>
        <w:jc w:val="both"/>
        <w:rPr>
          <w:rFonts w:ascii="Times New Roman" w:hAnsi="Times New Roman" w:cs="Times New Roman"/>
          <w:sz w:val="24"/>
          <w:szCs w:val="24"/>
        </w:rPr>
      </w:pPr>
      <w:r>
        <w:rPr>
          <w:rFonts w:cs="Times New Roman" w:ascii="Times New Roman" w:hAnsi="Times New Roman"/>
          <w:sz w:val="24"/>
          <w:szCs w:val="24"/>
        </w:rPr>
        <w:t>Poštanske usluge u smislu stava 1 tačka 6 ovog člana obuhvataju usluge prijema, sortiranja, transporta i distrubucije poštanskih pošiljki i to:</w:t>
      </w:r>
    </w:p>
    <w:p>
      <w:pPr>
        <w:pStyle w:val="Normal"/>
        <w:jc w:val="both"/>
        <w:rPr>
          <w:rFonts w:ascii="Times New Roman" w:hAnsi="Times New Roman" w:cs="Times New Roman"/>
          <w:sz w:val="24"/>
          <w:szCs w:val="24"/>
        </w:rPr>
      </w:pPr>
      <w:r>
        <w:rPr>
          <w:rFonts w:cs="Times New Roman" w:ascii="Times New Roman" w:hAnsi="Times New Roman"/>
          <w:sz w:val="24"/>
          <w:szCs w:val="24"/>
        </w:rPr>
        <w:t>1) rezervisane poštanske usluge i</w:t>
      </w:r>
    </w:p>
    <w:p>
      <w:pPr>
        <w:pStyle w:val="Normal"/>
        <w:jc w:val="both"/>
        <w:rPr>
          <w:rFonts w:ascii="Times New Roman" w:hAnsi="Times New Roman" w:cs="Times New Roman"/>
          <w:sz w:val="24"/>
          <w:szCs w:val="24"/>
        </w:rPr>
      </w:pPr>
      <w:r>
        <w:rPr>
          <w:rFonts w:cs="Times New Roman" w:ascii="Times New Roman" w:hAnsi="Times New Roman"/>
          <w:sz w:val="24"/>
          <w:szCs w:val="24"/>
        </w:rPr>
        <w:t>2) nerezervisane poštanske usluge.</w:t>
      </w:r>
    </w:p>
    <w:p>
      <w:pPr>
        <w:pStyle w:val="Normal"/>
        <w:jc w:val="both"/>
        <w:rPr>
          <w:rFonts w:ascii="Times New Roman" w:hAnsi="Times New Roman" w:cs="Times New Roman"/>
          <w:sz w:val="24"/>
          <w:szCs w:val="24"/>
        </w:rPr>
      </w:pPr>
      <w:r>
        <w:rPr>
          <w:rFonts w:cs="Times New Roman" w:ascii="Times New Roman" w:hAnsi="Times New Roman"/>
          <w:sz w:val="24"/>
          <w:szCs w:val="24"/>
        </w:rPr>
        <w:t>Poštanskim uslugama u smislu stava 3 ovog člana  smatraju se:</w:t>
      </w:r>
    </w:p>
    <w:p>
      <w:pPr>
        <w:pStyle w:val="Normal"/>
        <w:jc w:val="both"/>
        <w:rPr/>
      </w:pPr>
      <w:r>
        <w:rPr>
          <w:rFonts w:cs="Times New Roman" w:ascii="Times New Roman" w:hAnsi="Times New Roman"/>
          <w:sz w:val="24"/>
          <w:szCs w:val="24"/>
        </w:rPr>
        <w:t>1) usluge upravljanja poštanskom službom (usluge koje prethode i koje slijede otpremanju pošte, kao što su usluge upravljanja poštanskim sobama);</w:t>
      </w:r>
    </w:p>
    <w:p>
      <w:pPr>
        <w:pStyle w:val="Normal"/>
        <w:jc w:val="both"/>
        <w:rPr>
          <w:rFonts w:ascii="Times New Roman" w:hAnsi="Times New Roman" w:cs="Times New Roman"/>
          <w:sz w:val="24"/>
          <w:szCs w:val="24"/>
        </w:rPr>
      </w:pPr>
      <w:r>
        <w:rPr>
          <w:rFonts w:cs="Times New Roman" w:ascii="Times New Roman" w:hAnsi="Times New Roman"/>
          <w:sz w:val="24"/>
          <w:szCs w:val="24"/>
        </w:rPr>
        <w:t>2) usluge sa dodatom vrijednošću vezane za i pružene u potpunosti elektronskim sredstvima, uključujući bezbjedan prenos kodiranih dokumenata elektronskim sredstvima, usluge upravljanja adresama i prenos preporučene elektronske poš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usluge koje nijesu uvrštene u stav 5 ovog člana, kao što su poštanske pošiljke za direktnu distribuciju koje nemaju adresu; </w:t>
      </w:r>
    </w:p>
    <w:p>
      <w:pPr>
        <w:pStyle w:val="Normal"/>
        <w:jc w:val="both"/>
        <w:rPr>
          <w:rFonts w:ascii="Times New Roman" w:hAnsi="Times New Roman" w:cs="Times New Roman"/>
          <w:sz w:val="24"/>
          <w:szCs w:val="24"/>
        </w:rPr>
      </w:pPr>
      <w:r>
        <w:rPr>
          <w:rFonts w:cs="Times New Roman" w:ascii="Times New Roman" w:hAnsi="Times New Roman"/>
          <w:sz w:val="24"/>
          <w:szCs w:val="24"/>
        </w:rPr>
        <w:t>4) finansijske usluge, kao što je definisano jedinstvenim rječnikom javnih nabavki referencom na brojeve 66100000-1 to 66720000-3 nomenklature i u članu 3 stav 1 tačka 9 ovog zakona, uključujući posebno poštanske novčane narudžbe i poštanske žiro transfere;</w:t>
      </w:r>
    </w:p>
    <w:p>
      <w:pPr>
        <w:pStyle w:val="Normal"/>
        <w:jc w:val="both"/>
        <w:rPr>
          <w:rFonts w:ascii="Times New Roman" w:hAnsi="Times New Roman" w:cs="Times New Roman"/>
          <w:sz w:val="24"/>
          <w:szCs w:val="24"/>
        </w:rPr>
      </w:pPr>
      <w:r>
        <w:rPr>
          <w:rFonts w:cs="Times New Roman" w:ascii="Times New Roman" w:hAnsi="Times New Roman"/>
          <w:sz w:val="24"/>
          <w:szCs w:val="24"/>
        </w:rPr>
        <w:t>5)  filatelističke usluge; 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logističke usluge (kombinacija fizičke isporuke i/ili skladištenja sa drugim ne-poštanskim funkcijama). </w:t>
      </w:r>
    </w:p>
    <w:p>
      <w:pPr>
        <w:pStyle w:val="Normal"/>
        <w:jc w:val="both"/>
        <w:rPr>
          <w:rFonts w:ascii="Times New Roman" w:hAnsi="Times New Roman" w:cs="Times New Roman"/>
          <w:sz w:val="24"/>
          <w:szCs w:val="24"/>
        </w:rPr>
      </w:pPr>
      <w:r>
        <w:rPr>
          <w:rFonts w:cs="Times New Roman" w:ascii="Times New Roman" w:hAnsi="Times New Roman"/>
          <w:sz w:val="24"/>
          <w:szCs w:val="24"/>
        </w:rPr>
        <w:t>Poštanska pošiljka, u smislu st. 3 i 4 ovog člana, je pošiljka adresirana u formi u kojoj treba da se isporuči, kao što su pisma i druge poštanske pošiljke uključuju knjige, kataloge, novine, periodične časopise i poštanske pakete koji sadrže robu, sa ili bez komercijalne vrijednosti, bez obzira na njihovu težin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relevantne djelatnos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 smatraju se relevantnim djelatnostima u smislu člana 109 ovog zakona: </w:t>
      </w:r>
    </w:p>
    <w:p>
      <w:pPr>
        <w:pStyle w:val="Normal"/>
        <w:jc w:val="both"/>
        <w:rPr>
          <w:rFonts w:ascii="Times New Roman" w:hAnsi="Times New Roman" w:cs="Times New Roman"/>
          <w:sz w:val="24"/>
          <w:szCs w:val="24"/>
        </w:rPr>
      </w:pPr>
      <w:r>
        <w:rPr>
          <w:rFonts w:cs="Times New Roman" w:ascii="Times New Roman" w:hAnsi="Times New Roman"/>
          <w:sz w:val="24"/>
          <w:szCs w:val="24"/>
        </w:rPr>
        <w:t>1) snadbijevanje mreža koje pružaju javne usluge vodom za piće od strane naručioca koji nije naručilac iz člana 108 stav 1 tačka 1 ovog zakona ako:</w:t>
      </w:r>
    </w:p>
    <w:p>
      <w:pPr>
        <w:pStyle w:val="Normal"/>
        <w:jc w:val="both"/>
        <w:rPr>
          <w:rFonts w:ascii="Times New Roman" w:hAnsi="Times New Roman" w:cs="Times New Roman"/>
          <w:sz w:val="24"/>
          <w:szCs w:val="24"/>
        </w:rPr>
      </w:pPr>
      <w:r>
        <w:rPr>
          <w:rFonts w:cs="Times New Roman" w:ascii="Times New Roman" w:hAnsi="Times New Roman"/>
          <w:sz w:val="24"/>
          <w:szCs w:val="24"/>
        </w:rPr>
        <w:t>- taj naručilac proizvodi vodu za piće radi obavljanja djelatnosti koja nije relevantna djelatnost, i</w:t>
      </w:r>
    </w:p>
    <w:p>
      <w:pPr>
        <w:pStyle w:val="Normal"/>
        <w:jc w:val="both"/>
        <w:rPr>
          <w:rFonts w:ascii="Times New Roman" w:hAnsi="Times New Roman" w:cs="Times New Roman"/>
          <w:sz w:val="24"/>
          <w:szCs w:val="24"/>
        </w:rPr>
      </w:pPr>
      <w:r>
        <w:rPr>
          <w:rFonts w:cs="Times New Roman" w:ascii="Times New Roman" w:hAnsi="Times New Roman"/>
          <w:sz w:val="24"/>
          <w:szCs w:val="24"/>
        </w:rPr>
        <w:t>- snadbijevanje mreže vodom za piće zavisi isključivo od sopstvene potrošnje tog naručioca i ne prelazi 30% njegove ukupne prosječne proizvodnje vode za piće u prethodne tri godine, uključujući i tekuću godin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snadbijevanje mreža koje pružaju javne usluge gasom ili energijom od strane naručioca koji nije naručilac iz člana 108 stav 1 tačka 1 ovog zakona ako j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roizvodnja gasa ili toplotne energije od strane tog naručioca neizbježna posljedica obavljanja djelatnosti koja nije relevantna djelatnost, 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nadbijevanje mreže namijenjeno isključivo ekonomskoj eksploataciji te proizvodnje i ne prelazi 20% prosječnog prometa tog naručioca u prethodne tri godine, uključujući i tekuću godinu; </w:t>
      </w:r>
    </w:p>
    <w:p>
      <w:pPr>
        <w:pStyle w:val="Normal"/>
        <w:jc w:val="both"/>
        <w:rPr>
          <w:rFonts w:ascii="Times New Roman" w:hAnsi="Times New Roman" w:cs="Times New Roman"/>
          <w:sz w:val="24"/>
          <w:szCs w:val="24"/>
        </w:rPr>
      </w:pPr>
      <w:r>
        <w:rPr>
          <w:rFonts w:cs="Times New Roman" w:ascii="Times New Roman" w:hAnsi="Times New Roman"/>
          <w:sz w:val="24"/>
          <w:szCs w:val="24"/>
        </w:rPr>
        <w:t>3) snadbijevanje mreža koje pružaju javne usluge električnom energijom od strane naručioca koji nije naručilac iz člana 108  stav 1 tačka 1 ovog zakona ak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aj naručilac proizvodi električnu energiju radi obavljanja druge djelatnosti koja nije relevantna djelatnost, 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nadbijevanje mreže zavisi isključivo od sopstvene potrošnje tog naručioca i ne prelazi 30% ukupne prosječne proizvodnje energije tog naručioca u prethodne tri godine, uključujući i tekuću godin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pružanje usluga javnog prevoza autobusom, ako i drugi subjekti mogu pružati takve usluge uopšte ili u okviru konkretne geografske oblasti pod istim uslovima kao i taj naručilac.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zuzeć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11</w:t>
      </w:r>
    </w:p>
    <w:p>
      <w:pPr>
        <w:pStyle w:val="Normal"/>
        <w:jc w:val="both"/>
        <w:rPr>
          <w:rFonts w:ascii="Times New Roman" w:hAnsi="Times New Roman" w:cs="Times New Roman"/>
          <w:sz w:val="24"/>
          <w:szCs w:val="24"/>
        </w:rPr>
      </w:pPr>
      <w:r>
        <w:rPr>
          <w:rFonts w:cs="Times New Roman" w:ascii="Times New Roman" w:hAnsi="Times New Roman"/>
          <w:sz w:val="24"/>
          <w:szCs w:val="24"/>
        </w:rPr>
        <w:t>Odredbe ovog zakona se ne primjenjuju na:</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ugovore koje dodjeljuju naručioci z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usluge istraživanja i razvoja od kojih će korist isključivo imati naručilac za svoju upotrebu pri vršenju sopstvenih poslova, pod uslovom da se pružena usluga u potpunosti plaća od strane tog naručioca; </w:t>
      </w:r>
    </w:p>
    <w:p>
      <w:pPr>
        <w:pStyle w:val="Normal"/>
        <w:jc w:val="both"/>
        <w:rPr>
          <w:rFonts w:ascii="Times New Roman" w:hAnsi="Times New Roman" w:cs="Times New Roman"/>
          <w:sz w:val="24"/>
          <w:szCs w:val="24"/>
        </w:rPr>
      </w:pPr>
      <w:r>
        <w:rPr>
          <w:rFonts w:cs="Times New Roman" w:ascii="Times New Roman" w:hAnsi="Times New Roman"/>
          <w:sz w:val="24"/>
          <w:szCs w:val="24"/>
        </w:rPr>
        <w:t>- prodaju ili davanje u zakup trećim licima, pod uslovom da naručilac ne uživa posebna ili isključiva prava da vrši prodaju ili daje u zakup predmet takvih ugovora i da drugi subjekti mogu slobodno da prodaju ili daju u zakup predmet takvih ugovora pod istim uslovima kao i naručilac;</w:t>
      </w:r>
    </w:p>
    <w:p>
      <w:pPr>
        <w:pStyle w:val="Normal"/>
        <w:jc w:val="both"/>
        <w:rPr>
          <w:rFonts w:ascii="Times New Roman" w:hAnsi="Times New Roman" w:cs="Times New Roman"/>
          <w:sz w:val="24"/>
          <w:szCs w:val="24"/>
        </w:rPr>
      </w:pPr>
      <w:r>
        <w:rPr>
          <w:rFonts w:cs="Times New Roman" w:ascii="Times New Roman" w:hAnsi="Times New Roman"/>
          <w:sz w:val="24"/>
          <w:szCs w:val="24"/>
        </w:rPr>
        <w:t>- svrhe koje ne uključuju obavljanje relevantnih djelatnosti naručioca iz člana 109 ovog zakona ili za obavljanje takvih djelatnosti u trećoj zemlji, u uslovima koji ne podrazumijevaju fizičko korišćenje sistema ili geografskih zona u okviru Crne Gore;</w:t>
      </w:r>
    </w:p>
    <w:p>
      <w:pPr>
        <w:pStyle w:val="Normal"/>
        <w:jc w:val="both"/>
        <w:rPr>
          <w:rFonts w:ascii="Times New Roman" w:hAnsi="Times New Roman" w:cs="Times New Roman"/>
          <w:sz w:val="24"/>
          <w:szCs w:val="24"/>
        </w:rPr>
      </w:pPr>
      <w:r>
        <w:rPr>
          <w:rFonts w:cs="Times New Roman" w:ascii="Times New Roman" w:hAnsi="Times New Roman"/>
          <w:sz w:val="24"/>
          <w:szCs w:val="24"/>
        </w:rPr>
        <w:t>- kupovinu vode koju nabavlja naručilac koji obavlja djelatnosti iz člana 109 stav 1 tačka 1 ovog zakona;</w:t>
      </w:r>
    </w:p>
    <w:p>
      <w:pPr>
        <w:pStyle w:val="Normal"/>
        <w:jc w:val="both"/>
        <w:rPr>
          <w:rFonts w:ascii="Times New Roman" w:hAnsi="Times New Roman" w:cs="Times New Roman"/>
          <w:sz w:val="24"/>
          <w:szCs w:val="24"/>
        </w:rPr>
      </w:pPr>
      <w:r>
        <w:rPr>
          <w:rFonts w:cs="Times New Roman" w:ascii="Times New Roman" w:hAnsi="Times New Roman"/>
          <w:sz w:val="24"/>
          <w:szCs w:val="24"/>
        </w:rPr>
        <w:t>- kupovinu električne energije ili goriva za proizvodnju energije koje nabavlja naručilac koji obavlja djelatnost iz članu 109 stav 1 tačka 2 ovog zakona;</w:t>
      </w:r>
    </w:p>
    <w:p>
      <w:pPr>
        <w:pStyle w:val="Normal"/>
        <w:jc w:val="both"/>
        <w:rPr>
          <w:rFonts w:ascii="Times New Roman" w:hAnsi="Times New Roman" w:cs="Times New Roman"/>
          <w:sz w:val="24"/>
          <w:szCs w:val="24"/>
        </w:rPr>
      </w:pPr>
      <w:r>
        <w:rPr>
          <w:rFonts w:cs="Times New Roman" w:ascii="Times New Roman" w:hAnsi="Times New Roman"/>
          <w:sz w:val="24"/>
          <w:szCs w:val="24"/>
        </w:rPr>
        <w:t>2) ugovore naručioca koje dodjeljuje povezanom licu;</w:t>
      </w:r>
    </w:p>
    <w:p>
      <w:pPr>
        <w:pStyle w:val="Normal"/>
        <w:jc w:val="both"/>
        <w:rPr>
          <w:rFonts w:ascii="Times New Roman" w:hAnsi="Times New Roman" w:cs="Times New Roman"/>
          <w:sz w:val="24"/>
          <w:szCs w:val="24"/>
        </w:rPr>
      </w:pPr>
      <w:r>
        <w:rPr>
          <w:rFonts w:cs="Times New Roman" w:ascii="Times New Roman" w:hAnsi="Times New Roman"/>
          <w:sz w:val="24"/>
          <w:szCs w:val="24"/>
        </w:rPr>
        <w:t>3) ugovore koji se dodjeljuju naručiocu po osnovu zajedničkog ulaganja više naručilaca radi obavljanja djelatnosti u smislu člana 109 ovog zakona privrednom društvu koje je povezano sa jednim od tih naručilaca;</w:t>
      </w:r>
    </w:p>
    <w:p>
      <w:pPr>
        <w:pStyle w:val="Normal"/>
        <w:jc w:val="both"/>
        <w:rPr>
          <w:rFonts w:ascii="Times New Roman" w:hAnsi="Times New Roman" w:cs="Times New Roman"/>
          <w:sz w:val="24"/>
          <w:szCs w:val="24"/>
        </w:rPr>
      </w:pPr>
      <w:r>
        <w:rPr>
          <w:rFonts w:cs="Times New Roman" w:ascii="Times New Roman" w:hAnsi="Times New Roman"/>
          <w:sz w:val="24"/>
          <w:szCs w:val="24"/>
        </w:rPr>
        <w:t>4) ugovore koje dodjeljuje naručilac po osnovu zajedničkog ulaganja više naručilaca radi obavljanja djelatnosti u smislu člana 109 ovog zakona, jednom od ovih naručilaca;</w:t>
      </w:r>
    </w:p>
    <w:p>
      <w:pPr>
        <w:pStyle w:val="Normal"/>
        <w:jc w:val="both"/>
        <w:rPr>
          <w:rFonts w:ascii="Times New Roman" w:hAnsi="Times New Roman" w:cs="Times New Roman"/>
          <w:sz w:val="24"/>
          <w:szCs w:val="24"/>
        </w:rPr>
      </w:pPr>
      <w:r>
        <w:rPr>
          <w:rFonts w:cs="Times New Roman" w:ascii="Times New Roman" w:hAnsi="Times New Roman"/>
          <w:sz w:val="24"/>
          <w:szCs w:val="24"/>
        </w:rPr>
        <w:t>5)  ugovore naručioca o zajedničkom ulaganju čiji je on dio, pod uslovom da je zajedničko ulaganje osnovano radi obavljanja relevantne djelatnosti u periodu od najmanje tri godine i da je instrumentom (ugovorom) kojim se osniva zajedničko ulaganje predviđeno da će naručioci, koji čine zajedničko ulaganje, biti njegov dio najmanje tri godin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uzetno od stava 1 ovog člana ovaj zakn će se primjelnjivati na:</w:t>
      </w:r>
    </w:p>
    <w:p>
      <w:pPr>
        <w:pStyle w:val="Normal"/>
        <w:jc w:val="both"/>
        <w:rPr>
          <w:rFonts w:ascii="Times New Roman" w:hAnsi="Times New Roman" w:cs="Times New Roman"/>
          <w:sz w:val="24"/>
          <w:szCs w:val="24"/>
        </w:rPr>
      </w:pPr>
      <w:r>
        <w:rPr>
          <w:rFonts w:cs="Times New Roman" w:ascii="Times New Roman" w:hAnsi="Times New Roman"/>
          <w:sz w:val="24"/>
          <w:szCs w:val="24"/>
        </w:rPr>
        <w:t>1) ugovore o uslugama pod uslovom da najmanje 80% od prosječnog prometa povezanog lica u vezi sa uslugama u toku prethodne tri godine potiče od pružanja takvih usluga privrednim društvima sa kojima je poveza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ugovore o robama, pod uslovom da najmanje 80% prosječnog prometa  povezanog lica u vezi sa robama koje isporučuje u toku prethodne tri godine potiče od isporuke takvih roba privrednim društvima sa kojima je povezan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ugovore o radovima pod uslovom da najmanje 80% prosječnog prometa  povezanog lica u vezi sa radovima koje izvodi u toku prethodne tri godine potiče od izvođenja takvih radova privrednim društvima sa kojima je povezano. </w:t>
      </w:r>
    </w:p>
    <w:p>
      <w:pPr>
        <w:pStyle w:val="Normal"/>
        <w:jc w:val="both"/>
        <w:rPr>
          <w:rFonts w:ascii="Times New Roman" w:hAnsi="Times New Roman" w:cs="Times New Roman"/>
          <w:sz w:val="24"/>
          <w:szCs w:val="24"/>
        </w:rPr>
      </w:pPr>
      <w:r>
        <w:rPr>
          <w:rFonts w:cs="Times New Roman" w:ascii="Times New Roman" w:hAnsi="Times New Roman"/>
          <w:sz w:val="24"/>
          <w:szCs w:val="24"/>
        </w:rPr>
        <w:t>Ukoliko podaci o prometu u prethodne tri godine nijesu dostupni zbog osnivanja ili početka obavljanja djelatnosti povezanog lica dovoljno je da to lice učini vjerovatnim postojanje tog prometa, naročito preko poslovnih projekcija.</w:t>
      </w:r>
    </w:p>
    <w:p>
      <w:pPr>
        <w:pStyle w:val="Normal"/>
        <w:jc w:val="both"/>
        <w:rPr>
          <w:rFonts w:ascii="Times New Roman" w:hAnsi="Times New Roman" w:cs="Times New Roman"/>
          <w:sz w:val="24"/>
          <w:szCs w:val="24"/>
        </w:rPr>
      </w:pPr>
      <w:r>
        <w:rPr>
          <w:rFonts w:cs="Times New Roman" w:ascii="Times New Roman" w:hAnsi="Times New Roman"/>
          <w:sz w:val="24"/>
          <w:szCs w:val="24"/>
        </w:rPr>
        <w:t>Ukoliko dva ili više privrednih društava povezanih sa naručiocem pružaju iste ili slične usluge, isporučuju robe ili izvode radove, procenti iz stava 1 ovog člana izračunavaju se na osnovu ukupnog prometa koji pojedniačno ostvare povezana društva od pružanja usluga, isporuke roba ili izvođenja radova.</w:t>
      </w:r>
    </w:p>
    <w:p>
      <w:pPr>
        <w:pStyle w:val="Normal"/>
        <w:jc w:val="both"/>
        <w:rPr>
          <w:rFonts w:ascii="Times New Roman" w:hAnsi="Times New Roman" w:cs="Times New Roman"/>
          <w:sz w:val="24"/>
          <w:szCs w:val="24"/>
        </w:rPr>
      </w:pPr>
      <w:r>
        <w:rPr>
          <w:rFonts w:cs="Times New Roman" w:ascii="Times New Roman" w:hAnsi="Times New Roman"/>
          <w:sz w:val="24"/>
          <w:szCs w:val="24"/>
        </w:rPr>
        <w:t>Povezano lice u smislu st. 1 do 3 ovog člana je svako privredno društvo čiji su godišnji iskazi konsolidovani sa godišnjim iskazima naručioca, u skladu sa propisima kojima se uređuje računovodstvo i revizija, odnosno svako privredno društvo nad kojim naručilac može da vrši, direktno ili indirektno, dominantan uticaj u smislu člana 108 stav 2 ovog zakona ili koje, zajedno sa naručiocem, podliježe dominantnom uticaju drugog privrednog društva na osnovu vlasništva, finansijskog učešća ili propis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zbor postupaka javnih nabavk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dodjelu ugovora o javnim nabavkama iz oblasti vodoprivrede, energetike, saobraćaja i poštanskog saobraćaja naručioci mogu koristiti postupke javnih nabavki iz člana 20 ovog zakona pod uslovima, pravilima i vrijednosnim razredima propisanim u  poglavlju II ovog zakona, s tim što mogu da koriste pregovarački postupak sa prethodnim objavljivanjem poziva na javno nadmetanje bez primjene uslova iz  člana 24 stav 1 i člana 31 ovog zakona. </w:t>
      </w:r>
    </w:p>
    <w:p>
      <w:pPr>
        <w:pStyle w:val="Normal"/>
        <w:jc w:val="both"/>
        <w:rPr>
          <w:rFonts w:ascii="Times New Roman" w:hAnsi="Times New Roman" w:cs="Times New Roman"/>
          <w:sz w:val="24"/>
          <w:szCs w:val="24"/>
        </w:rPr>
      </w:pPr>
      <w:r>
        <w:rPr>
          <w:rFonts w:cs="Times New Roman" w:ascii="Times New Roman" w:hAnsi="Times New Roman"/>
          <w:sz w:val="24"/>
          <w:szCs w:val="24"/>
        </w:rPr>
        <w:t>Za dodjelu ugovora o javnim nabavkama naručioci iz stava 1 ovog člana mogu uspostaviti i voditi kvalifikacioni sistem privrednih subjekata ( u daljem tekstu: kvalifikacioni sistem), u skladu sa članom 113 ovog zako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valifikacioni sist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13</w:t>
      </w:r>
    </w:p>
    <w:p>
      <w:pPr>
        <w:pStyle w:val="Normal"/>
        <w:jc w:val="both"/>
        <w:rPr/>
      </w:pPr>
      <w:r>
        <w:rPr>
          <w:rFonts w:cs="Times New Roman" w:ascii="Times New Roman" w:hAnsi="Times New Roman"/>
          <w:sz w:val="24"/>
          <w:szCs w:val="24"/>
        </w:rPr>
        <w:t xml:space="preserve">Naručilac iz oblasti vodoprivrede, energetike, saobraćaja ili poštanskog saobraćaja koji namjerava da uspostavi i vodi kvalifikacioni sistem dužan je da obavještenje o tome objavi na portalu javnih nabavk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ko kvalifikacioni sistem traje duže od tri godine, naručilac je dužan da obavještenje o njegovom uspostavljanju objavi jednom godišnje, a ako kvalifikacioni sistem traje kraće od tri godine, naručilac je dužan da objavi samo početno obavještenj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avještenje iz stava 1 ovog člana sadrži svrhu kvalifikacionog sistema i način na koji zainteresovana lica mogu da zatraže pravila i kriterijume za kvalifikaciju. </w:t>
      </w:r>
    </w:p>
    <w:p>
      <w:pPr>
        <w:pStyle w:val="Normal"/>
        <w:jc w:val="both"/>
        <w:rPr>
          <w:rFonts w:ascii="Times New Roman" w:hAnsi="Times New Roman" w:cs="Times New Roman"/>
          <w:sz w:val="24"/>
          <w:szCs w:val="24"/>
        </w:rPr>
      </w:pPr>
      <w:r>
        <w:rPr>
          <w:rFonts w:cs="Times New Roman" w:ascii="Times New Roman" w:hAnsi="Times New Roman"/>
          <w:sz w:val="24"/>
          <w:szCs w:val="24"/>
        </w:rPr>
        <w:t>Kvalifikacioni sistem se sprovodi na osnovu objektivnih kriterijuma i pravila koje utvrdi naručilac za kvalifikaciju kandidata koji zatraže sprovođenje kvalifikacionog sistem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riterijumi i pravila za kvalifikaciju se mogu ažurirati po potreb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riterijumi i pravila za kavalifikaciju uključuju uslove za učešće u postupku javne nabavke, u skladu sa čl. 65 do 74 ovog zakon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kriterijumi i pravila za kvalifikaciju uključuju tehničke karakteristike ili specifikacije primjenjivaće se i odredbe čl. 50 do 52 ovog zako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ručilac je dužan da obezbijedi da privredni subjekti u svakom trenutku imaju mogućnost da zatraže kvalifikacij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valifikacioni sistem se može sastojati od više različitih faza kvalifikacije. </w:t>
      </w:r>
    </w:p>
    <w:p>
      <w:pPr>
        <w:pStyle w:val="Normal"/>
        <w:jc w:val="both"/>
        <w:rPr>
          <w:rFonts w:ascii="Times New Roman" w:hAnsi="Times New Roman" w:cs="Times New Roman"/>
          <w:sz w:val="24"/>
          <w:szCs w:val="24"/>
        </w:rPr>
      </w:pPr>
      <w:r>
        <w:rPr>
          <w:rFonts w:cs="Times New Roman" w:ascii="Times New Roman" w:hAnsi="Times New Roman"/>
          <w:sz w:val="24"/>
          <w:szCs w:val="24"/>
        </w:rPr>
        <w:t>Kandidat za kvalifikaciju može da podnese zahtjev za kvalifikaciju u svakom terenutku, a naručilac je dužan da evaluaciju zahtjeva za kvalifikaciju sprovede u najkraćem mogućem roku, a najkasnije u roku od šest mjeseci od dana podnošenja zahtjeva i da o svojoj odluci o tome obavijesti  kandidat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od podnošenja zahtjeva za kvalifikaciju do donošenja odluke o kvalifikaciji protekne više od četiri mjeseca, naručilac je dužan da obavijesti kandidata o razlozima zbog kojih odluka nije donesena i o roku do kojeg će o njegovom zahtjevu biti odlučeno.</w:t>
      </w:r>
    </w:p>
    <w:p>
      <w:pPr>
        <w:pStyle w:val="Normal"/>
        <w:jc w:val="both"/>
        <w:rPr/>
      </w:pPr>
      <w:r>
        <w:rPr>
          <w:rFonts w:cs="Times New Roman" w:ascii="Times New Roman" w:hAnsi="Times New Roman"/>
          <w:sz w:val="24"/>
          <w:szCs w:val="24"/>
        </w:rPr>
        <w:t xml:space="preserve">Naručilac je dužan da kandidata čiji je zahtjev za kvalifikaciju  odbijen obavijesti odmah, a najkasnije u roku od 15 dana od dana donošenja odluke. </w:t>
      </w:r>
    </w:p>
    <w:p>
      <w:pPr>
        <w:pStyle w:val="Normal"/>
        <w:jc w:val="both"/>
        <w:rPr>
          <w:rFonts w:ascii="Times New Roman" w:hAnsi="Times New Roman" w:cs="Times New Roman"/>
          <w:sz w:val="24"/>
          <w:szCs w:val="24"/>
        </w:rPr>
      </w:pPr>
      <w:r>
        <w:rPr>
          <w:rFonts w:cs="Times New Roman" w:ascii="Times New Roman" w:hAnsi="Times New Roman"/>
          <w:sz w:val="24"/>
          <w:szCs w:val="24"/>
        </w:rPr>
        <w:t>Razlozi za odbijanje zahtjeva za kvalifikaciju moraju biti zasnovani na kriterijumima za kvalifikaciju iz stava 5 ovog čl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ručilac je dužan da voditi evidenciju o kvalifikovanim privrednim društvima uključenim u kvalifikacioni sistem, koja se može podijeliti u kategorije u skladu sa vrstama ugovora o javnim nabavkama na koje se odnosi kvalifikacija. </w:t>
      </w:r>
    </w:p>
    <w:p>
      <w:pPr>
        <w:pStyle w:val="Normal"/>
        <w:jc w:val="both"/>
        <w:rPr/>
      </w:pPr>
      <w:r>
        <w:rPr>
          <w:rFonts w:cs="Times New Roman" w:ascii="Times New Roman" w:hAnsi="Times New Roman"/>
          <w:sz w:val="24"/>
          <w:szCs w:val="24"/>
        </w:rPr>
        <w:t xml:space="preserve">Naručilac je dužan da listu kvalifikovanih privrednih subjekata objavi na svojoj internet stanic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vne nabavke zasnovane na uspostavljenom kvalifikacionom sistemu naručilac je dužan da sprovodi po pravilima propisanim za drugu fazu ograničenog postupka javne nabavke ili drugu fazu pregovaračkog postupka javne nabavke sa prethodnim objavljivanjem poziva na nadmetanje, uz obavezu da poziv za dostavljanje ponuda uputi svim privrednim subjektima uključenim u kvalifikacioni sistem za određeni predmet nabavke. </w:t>
      </w:r>
    </w:p>
    <w:p>
      <w:pPr>
        <w:pStyle w:val="Normal"/>
        <w:jc w:val="both"/>
        <w:rPr>
          <w:rFonts w:ascii="Times New Roman" w:hAnsi="Times New Roman" w:cs="Times New Roman"/>
          <w:sz w:val="24"/>
          <w:szCs w:val="24"/>
        </w:rPr>
      </w:pPr>
      <w:r>
        <w:rPr>
          <w:rFonts w:cs="Times New Roman" w:ascii="Times New Roman" w:hAnsi="Times New Roman"/>
          <w:sz w:val="24"/>
          <w:szCs w:val="24"/>
        </w:rPr>
        <w:t>Naručilac može da okonča kvalifikaciju prethodno kvalifikovanog privrednog subjekta iz razloga zasnovanih na kriterijumima i pravilima za kvalifikaciju, o čemu je dužan da u pisanoj formi obavijesti privredni subjekt najmanje 15 dana prije datuma na koji kvalifikacija treba da se okonča i da navede razloge kojima se okončanje kvalifikacije opravda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ručilac može koristiti kvalifikacione sisteme koje su uspostavili drugi naručioc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razac obavještenja iz stava 1 ovog člana propisuje Ministartstv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65</w:t>
      </w:r>
    </w:p>
    <w:p>
      <w:pPr>
        <w:pStyle w:val="Normal"/>
        <w:jc w:val="both"/>
        <w:rPr>
          <w:rFonts w:ascii="Times New Roman" w:hAnsi="Times New Roman" w:cs="Times New Roman"/>
          <w:sz w:val="24"/>
          <w:szCs w:val="24"/>
        </w:rPr>
      </w:pPr>
      <w:r>
        <w:rPr>
          <w:rFonts w:cs="Times New Roman" w:ascii="Times New Roman" w:hAnsi="Times New Roman"/>
          <w:sz w:val="24"/>
          <w:szCs w:val="24"/>
        </w:rPr>
        <w:t>U članu 116 stav 1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nuđač može da podnese ponudu u elektronskoj formi samo ako je u pozivu za javno nadmetanje, odnosno pozivu za nadmetanje predviđena mogućnost dostavljanja ponuda u elektronskoj form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66</w:t>
      </w:r>
    </w:p>
    <w:p>
      <w:pPr>
        <w:pStyle w:val="Normal"/>
        <w:jc w:val="both"/>
        <w:rPr/>
      </w:pPr>
      <w:r>
        <w:rPr>
          <w:rFonts w:cs="Times New Roman" w:ascii="Times New Roman" w:hAnsi="Times New Roman"/>
          <w:sz w:val="24"/>
          <w:szCs w:val="24"/>
        </w:rPr>
        <w:t>Poslije člana 116 dodaje se novo poglavlje i devet novih članova koji gla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IVa NABAVKE U OBLASTI ODBRANE I BEZBJEDNOS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veznici primje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16 a</w:t>
      </w:r>
    </w:p>
    <w:p>
      <w:pPr>
        <w:pStyle w:val="Normal"/>
        <w:jc w:val="both"/>
        <w:rPr>
          <w:rFonts w:ascii="Times New Roman" w:hAnsi="Times New Roman" w:cs="Times New Roman"/>
          <w:sz w:val="24"/>
          <w:szCs w:val="24"/>
        </w:rPr>
      </w:pPr>
      <w:r>
        <w:rPr>
          <w:rFonts w:cs="Times New Roman" w:ascii="Times New Roman" w:hAnsi="Times New Roman"/>
          <w:sz w:val="24"/>
          <w:szCs w:val="24"/>
        </w:rPr>
        <w:t>Odredbe čl - 116a do 116i ovog zakona naručioci mogu da koriste za nabavku:</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vojne opreme, uključujući sve njene djelove, komponente i/ili podsklopove;</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bezbjedonosno osjetljive opreme, uključujući sve njene djelove, komponente i/ili podsklopove;</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roba, usluga i radova koji su direktno povezani sa opremom iz tač. 1 i 2 ovog stava, u toku bilo kojeg perioda ili cijelog životnog ciklusa te opreme;</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usluga i radova isključivo u oblasti bezbjednosti;</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bezbjedonosno osjetljivih uslugea i bezbjednosno osjetljivih rado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zuzeć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16 b</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aj zakon ne primjenjuje se na:</w:t>
      </w:r>
    </w:p>
    <w:p>
      <w:pPr>
        <w:pStyle w:val="Normal"/>
        <w:jc w:val="both"/>
        <w:rPr>
          <w:rFonts w:ascii="Times New Roman" w:hAnsi="Times New Roman" w:cs="Times New Roman"/>
          <w:sz w:val="24"/>
          <w:szCs w:val="24"/>
        </w:rPr>
      </w:pPr>
      <w:r>
        <w:rPr>
          <w:rFonts w:cs="Times New Roman" w:ascii="Times New Roman" w:hAnsi="Times New Roman"/>
          <w:sz w:val="24"/>
          <w:szCs w:val="24"/>
        </w:rPr>
        <w:t>1) nabavke koje su uređene posebnim propisima o nabavkama, u skladu sa međunarodnim sporazumom ili aranžmanom zaključenim između Crne Gore i jedne ili više država;</w:t>
      </w:r>
    </w:p>
    <w:p>
      <w:pPr>
        <w:pStyle w:val="Normal"/>
        <w:jc w:val="both"/>
        <w:rPr>
          <w:rFonts w:ascii="Times New Roman" w:hAnsi="Times New Roman" w:cs="Times New Roman"/>
          <w:sz w:val="24"/>
          <w:szCs w:val="24"/>
        </w:rPr>
      </w:pPr>
      <w:r>
        <w:rPr>
          <w:rFonts w:cs="Times New Roman" w:ascii="Times New Roman" w:hAnsi="Times New Roman"/>
          <w:sz w:val="24"/>
          <w:szCs w:val="24"/>
        </w:rPr>
        <w:t>2) nabavke koje su uređene posebnim propisima o nabavkama, u skladu sa međunarodnim sporazumom ili aranžmanom koji se odnosi na stacioniranje trupa i odnose se na privredna društva u Crnoj Gori, državi članici Evropske unije ili drugoj državi;</w:t>
      </w:r>
    </w:p>
    <w:p>
      <w:pPr>
        <w:pStyle w:val="Normal"/>
        <w:jc w:val="both"/>
        <w:rPr>
          <w:rFonts w:ascii="Times New Roman" w:hAnsi="Times New Roman" w:cs="Times New Roman"/>
          <w:sz w:val="24"/>
          <w:szCs w:val="24"/>
        </w:rPr>
      </w:pPr>
      <w:r>
        <w:rPr>
          <w:rFonts w:cs="Times New Roman" w:ascii="Times New Roman" w:hAnsi="Times New Roman"/>
          <w:sz w:val="24"/>
          <w:szCs w:val="24"/>
        </w:rPr>
        <w:t>3) nabavke koje Crna Gora mora da dodijeli u skladu sa specifičnim propisima međunarodne organizacije;</w:t>
      </w:r>
    </w:p>
    <w:p>
      <w:pPr>
        <w:pStyle w:val="Normal"/>
        <w:jc w:val="both"/>
        <w:rPr>
          <w:rFonts w:ascii="Times New Roman" w:hAnsi="Times New Roman" w:cs="Times New Roman"/>
          <w:sz w:val="24"/>
          <w:szCs w:val="24"/>
        </w:rPr>
      </w:pPr>
      <w:r>
        <w:rPr>
          <w:rFonts w:cs="Times New Roman" w:ascii="Times New Roman" w:hAnsi="Times New Roman"/>
          <w:sz w:val="24"/>
          <w:szCs w:val="24"/>
        </w:rPr>
        <w:t>4) nabavke kod kojih bi primjena odredbi ovog zakona obavezala Crnu Goru da pruži infomacije čije otkrivanje je u suprotnosti sa interesima njene bezbjednosti;</w:t>
      </w:r>
    </w:p>
    <w:p>
      <w:pPr>
        <w:pStyle w:val="Normal"/>
        <w:jc w:val="both"/>
        <w:rPr>
          <w:rFonts w:ascii="Times New Roman" w:hAnsi="Times New Roman" w:cs="Times New Roman"/>
          <w:sz w:val="24"/>
          <w:szCs w:val="24"/>
        </w:rPr>
      </w:pPr>
      <w:r>
        <w:rPr>
          <w:rFonts w:cs="Times New Roman" w:ascii="Times New Roman" w:hAnsi="Times New Roman"/>
          <w:sz w:val="24"/>
          <w:szCs w:val="24"/>
        </w:rPr>
        <w:t>5) nabavke u svrhe obavještajnih aktivnosti;</w:t>
      </w:r>
    </w:p>
    <w:p>
      <w:pPr>
        <w:pStyle w:val="Normal"/>
        <w:jc w:val="both"/>
        <w:rPr>
          <w:rFonts w:ascii="Times New Roman" w:hAnsi="Times New Roman" w:cs="Times New Roman"/>
          <w:sz w:val="24"/>
          <w:szCs w:val="24"/>
        </w:rPr>
      </w:pPr>
      <w:r>
        <w:rPr>
          <w:rFonts w:cs="Times New Roman" w:ascii="Times New Roman" w:hAnsi="Times New Roman"/>
          <w:sz w:val="24"/>
          <w:szCs w:val="24"/>
        </w:rPr>
        <w:t>6) nabavke u okviru programa saradnje zasnovanih na istraživanju i razvoju novog proizvoda koji zajednički sprovode Crna Gora i najmanje jedna država članica Evropske unije i, kada je primjenljivo, za kasnije faze čitavog ili dijela životnog ciklusa tog proizvoda;</w:t>
      </w:r>
    </w:p>
    <w:p>
      <w:pPr>
        <w:pStyle w:val="Normal"/>
        <w:jc w:val="both"/>
        <w:rPr>
          <w:rFonts w:ascii="Times New Roman" w:hAnsi="Times New Roman" w:cs="Times New Roman"/>
          <w:sz w:val="24"/>
          <w:szCs w:val="24"/>
        </w:rPr>
      </w:pPr>
      <w:r>
        <w:rPr>
          <w:rFonts w:cs="Times New Roman" w:ascii="Times New Roman" w:hAnsi="Times New Roman"/>
          <w:sz w:val="24"/>
          <w:szCs w:val="24"/>
        </w:rPr>
        <w:t>7)  nabavke dodijeljene u trećoj zemlji, uključujući i one za civilne svrhe, gdje su snage raspoređene izvan teritorije Evropske unije, ako operativne potrebe zahtijevaju da se ugovori zaključe sa privrednim subjektima koji se nalaze u zoni operacij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uzetno od stava 1 ovog člana, ovaj zakon primjenjuje se na   usluge istraživanja i razvoja od kojih korist pripada isključivo naručiocu radi obavljanja njegove djelatnosti, pod uslovom da se pružena usluga u potpunosti nadoknadi od strane naručioc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nabavke iz stava 2 ovog člana i čl.116a i 116c do 116i ovog zakona primjenjuju se odredbe poglavlja II ovog zakona, ukoliko ovim zakonom nije drugačije određen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zbor postupka javne nabavk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16 c</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nabavke u oblastima odbrane i bezbjednosti naručilac može da koristi ograničeni postupak javne nabavke i pregovarački postupak sa prethodnim objavljivanjem poziva za javno nadmetanj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slučaju iz stava 1 ovog člana ne primjenjuju se odredbe člana 24 stav 1 i člana 31 ovog zakon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ručilac može zaključiti okvirne sporazume ili dodijeliti ugovore na osnovu okvirnog sporazuma zaključenog u skladu sa čl. 26 i 26a ovog zakona. </w:t>
      </w:r>
    </w:p>
    <w:p>
      <w:pPr>
        <w:pStyle w:val="Normal"/>
        <w:jc w:val="both"/>
        <w:rPr>
          <w:rFonts w:ascii="Times New Roman" w:hAnsi="Times New Roman" w:cs="Times New Roman"/>
          <w:sz w:val="24"/>
          <w:szCs w:val="24"/>
        </w:rPr>
      </w:pPr>
      <w:r>
        <w:rPr>
          <w:rFonts w:cs="Times New Roman" w:ascii="Times New Roman" w:hAnsi="Times New Roman"/>
          <w:sz w:val="24"/>
          <w:szCs w:val="24"/>
        </w:rPr>
        <w:t>Okvirni sporazum iz stava 3 ovog člana ne može trajati duže od sedam godina, osim u izuzetnim okolnostima koje su određene u skladu sa očekivanim životnim ciklusom svih isporučenih predmeta javne nabavke, instalacija ili sistema i tehničkih poteškoća koje može prouzrokovati promjena privrednog subjekt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ručilac je dužan da u pozivu za javno nadmetanje, odnosno pozivu za nadmetanje navede opravdane razloge u vezi okolnosti iz stava 4 ovog člana. </w:t>
      </w:r>
    </w:p>
    <w:p>
      <w:pPr>
        <w:pStyle w:val="Normal"/>
        <w:jc w:val="center"/>
        <w:rPr/>
      </w:pPr>
      <w:r>
        <w:rPr>
          <w:rFonts w:cs="Times New Roman" w:ascii="Times New Roman" w:hAnsi="Times New Roman"/>
          <w:b/>
          <w:sz w:val="24"/>
          <w:szCs w:val="24"/>
        </w:rPr>
        <w:t>Zaštita tajnih podataka u postupku javne  nabavke i zaključivanja i izvršavanja ugovo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16 d</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naručilac u toku postupka javne nabavke ili u toku zaključivanja i izvršenja ugovora saopšti privrednim subjektima tajne podatke, ti subjekti su dužni da postupaju u skladu sa propisima kojima se uređuje tajnost podata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u postupku javne nabavke ili u toku izvršenja ugovora o javnoj nabavci učestvuje podugovarač koji je upoznat sa tajnim podacima, dužan je da ispunjava uslove kao i ponuđač, odnosno  ugovarač, u skladu sa propisima kojima se uređuje tajnost podatak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ebni uslovi za izvršenje ugovo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16 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ručlac može da u tenderskoj dokumentaciji predvidi posebne uslove koji se odnose na izvršenje ugovora o javnoj nabavci, pod uslovom da su povezani sa predmetom ugovora i da nijesu diskriminatorsk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lovi iz stava 1 ovog člana mogu se posebno odnositi na:</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zaštitu bezbjednosti tajnih podataka, u skladu sa članom 116d ovog zakona;</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zaštitu bezbjednosti informacija o robama, u skladu sa članom 116g ovog zakona,</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 xml:space="preserve"> podugovaranje, u skladu sa članom 116h ovog zakona,</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 xml:space="preserve">  socijalne i ekološke zahtje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štita bezbjednosti povjerljivih informacija u toku izvršenja ugovo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16 f</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o ugovor o javnoj nabavci uključuje, zahtijeva i/ili sadrži tajne podatke, naručilac je dužan da odredi potrebne mjere i uslove radi osiguranja tajnosti podataka na potrebnom nivou.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ručilac može zahtijevati da, radi zaštite bezbjednosti podataka iz stava 1 ovog člana, ponuda naročito sadrži:</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obavezu od strane ponuđača i podugovarača koji su već identifikovani da će na odgovarajući način čuvati tajnost podataka koje posjeduju ili koji će im se saopštiti u toku zaključenja, trajanja i nakon završetka ugovora o javnoj nabavci, u skladu sa propisima kojim se uređuje tajnost podataka;</w:t>
      </w:r>
    </w:p>
    <w:p>
      <w:pPr>
        <w:pStyle w:val="Normal"/>
        <w:jc w:val="both"/>
        <w:rPr/>
      </w:pPr>
      <w:r>
        <w:rPr>
          <w:rFonts w:cs="Times New Roman" w:ascii="Times New Roman" w:hAnsi="Times New Roman"/>
          <w:sz w:val="24"/>
          <w:szCs w:val="24"/>
        </w:rPr>
        <w:t>2)</w:t>
        <w:tab/>
        <w:t xml:space="preserve"> obavezu ponuđača da će obavezu čuvanja tajnosti podataka iz tačke 1 ovog stava obezbijediti i od ostalih podugovarača sa kojima će zaključiti podugovore u toku izvršenja ugovora o javnoj nabavci; </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 xml:space="preserve"> potrebne informacije o podugovaračima koji su već identifikovani, radi omogućavanja naručiocu da utvrdi da je svaki od tih podugovarača sposoban da na odgovarajući način čuva tajnost podataka nad kojima ima pristup ili koji se od njih traže u toku realizacije aktivnosti iz podugovora; </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 xml:space="preserve">obavezu ponuđača da pruži informacije iz tačke 3 ovog stava za svakog novog podugovarača prije nego što im dodijeli podugovor.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jere i zahtjevi iz stava 2 ovog člana moraju biti u skladu sa odredbama propisa kojima se uređuje oblast bezbjednosnog odobrenj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ručilac je dužan da prizna bezbjednosna odobrenja privrednih subjekata osnovanih u drugim državama koja smatra ekvivalentnim odobrenjima izdatim  u skladu sa crnogorskim propisima, s tim što može, ako smatra da je potrebno, zatražiti da se sprovede dalja provjera od strane nadležnog organa Crne Gor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naručilac procijeni da ponuđač ne ispunjava mjere i zahtjeve vezane za čuvanje bezbjednosti tajnih podataka iz ovog člana, dužan je da to obrazloži u odluci o o izboru najpovoljnije ponud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ezbjednost rob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16 g</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ručilac može da, radi obezbjeđivanja uslova vezanih za bezbjednost robe, zahtijevat da ponuda, naročito, sadrži: </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sertifikat ili dokument koji će na zahtjev naručioca dokazivati da će ponuđač biti u stanju da ispoštuje svoje obaveze u vezi sa izvozom, transferom ili tranzitom robe iz ugovora, uključujući i drugu prateću dokumentaciju dobijenu od određene države, odnosno država;</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indikaciju bilo kakvih ograničenja nad naručiocem koja se odnose na otkrivanje, transfer ili upotrebu roba ili bilo kog rezultata kontrole izvoza ili bezbjedonosnih aranžmana roba;</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sertifikat ili dokument kojim se dokazuje da će organizacija i lokacija lanca snabdijevanja ponuđaču omogućiti da ispoštuje zahtjeve naručioca vezane za bezbjednost robe naznačene u tenderskoj dokumentaciji, i obavezu da moguće promjene u lancu snabdijevanja u toku izvršenja ugovora ne smije negativno uticati na ispunjavanje tih zahtjeva;</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 xml:space="preserve"> obavezu ponuđača da će uspostaviti i/ili održavati kapacitete potrebne za ispunjavanje dodatnih potreba koje nameće naručilac ili ugovorni subjekt u slučaju krize, u skladu sa dogovorenim uslovima;</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svu drugu dokumentaciju dobijenu od organa države ponuđača vezanu za ispunjenje dodatnih potreba koje zahtijeva naručilac u slučaju krize;</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obavezu  ponuđača da će sprovesti održavanje, modernizaciju ili adaptaciju roba koje su obuhvaćene ugovorom;</w:t>
      </w:r>
    </w:p>
    <w:p>
      <w:pPr>
        <w:pStyle w:val="Normal"/>
        <w:jc w:val="both"/>
        <w:rPr>
          <w:rFonts w:ascii="Times New Roman" w:hAnsi="Times New Roman" w:cs="Times New Roman"/>
          <w:sz w:val="24"/>
          <w:szCs w:val="24"/>
        </w:rPr>
      </w:pPr>
      <w:r>
        <w:rPr>
          <w:rFonts w:cs="Times New Roman" w:ascii="Times New Roman" w:hAnsi="Times New Roman"/>
          <w:sz w:val="24"/>
          <w:szCs w:val="24"/>
        </w:rPr>
        <w:t>7)</w:t>
        <w:tab/>
        <w:t xml:space="preserve"> obavezu ponuđača da će blagovremeno informisati naručioca o svakoj promjeni u njegovoj organizaciji, lancu snabdijevanja ili industrijskoj strategiji koje mogu imati uticaja na izvršavanje njihovih obaveza prema naručiocu;</w:t>
      </w:r>
    </w:p>
    <w:p>
      <w:pPr>
        <w:pStyle w:val="Normal"/>
        <w:jc w:val="both"/>
        <w:rPr>
          <w:rFonts w:ascii="Times New Roman" w:hAnsi="Times New Roman" w:cs="Times New Roman"/>
          <w:sz w:val="24"/>
          <w:szCs w:val="24"/>
        </w:rPr>
      </w:pPr>
      <w:r>
        <w:rPr>
          <w:rFonts w:cs="Times New Roman" w:ascii="Times New Roman" w:hAnsi="Times New Roman"/>
          <w:sz w:val="24"/>
          <w:szCs w:val="24"/>
        </w:rPr>
        <w:t>8)</w:t>
        <w:tab/>
        <w:t xml:space="preserve">obavezu ponuđača da će naručiocu, u skladu sa dogovorenim uslovima, pružiti sva sredstva neophodna za proizvodnju rezervnih djelova, komponenti, sklopova i posebne opreme za testiranje, uključujući tehničke crteže, licence i uputstva za upotrebu, u slučaju da više ne bude u mogućnosti da obezbijedi tu robu.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o naručilac procijeni da ponuđač ne ispunjava mjere i zahtjeve iz stava 1 ovog člana dužan je da to obrazloži u odluci o izboru najpovoljnije ponud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dugovaranj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16 h</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jpovoljniji ponuđač može da izabere svoje podugovarače za sve podugovore koje namjerava da dodijeli, osim u slučaju iz stava 3 ovog član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ručilac ne smije da traži od najpovoljnijeg ponuđača da vrši diskriminaciju potencijalnih podugovarača na osnovu nacionalnost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ručilac od ponuđača može zahtijevati da u svojoj ponudi naved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vaki dio ugovora koji namjerava da dodijeli trećim stranama radi podugovaranja, informacije o svim predloženim podugovaračima, kao i dio ili djelove ugovora o javnoj nabavci koji će biti predmet podugovora i/ili </w:t>
      </w:r>
    </w:p>
    <w:p>
      <w:pPr>
        <w:pStyle w:val="Normal"/>
        <w:jc w:val="both"/>
        <w:rPr>
          <w:rFonts w:ascii="Times New Roman" w:hAnsi="Times New Roman" w:cs="Times New Roman"/>
          <w:sz w:val="24"/>
          <w:szCs w:val="24"/>
        </w:rPr>
      </w:pPr>
      <w:r>
        <w:rPr>
          <w:rFonts w:cs="Times New Roman" w:ascii="Times New Roman" w:hAnsi="Times New Roman"/>
          <w:sz w:val="24"/>
          <w:szCs w:val="24"/>
        </w:rPr>
        <w:t>2) da će ga obavijestiti o svakoj promjenu koja se dogodi u vezi podugovarača u toku izvršenja ugovora o javnoj nabavc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ručilac može zatražiti od najpovoljnijeg ponuđača da za određeni procenat ugovora zaključi podugovore sa trećim stranam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slučaju iz stava 4 ovog člana naručilac je dužan da odredi minimum podugovora u formi obima vrijednosti, koji obuhvata minimalni i maksimalni procena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ksimalni procenat podugovora ne može prelaziti 30% vrijednosti ugovo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im vrijednosti podugovora treba da bude proporcionalan predmetu ugovora, procijenjenoj vrijednosti ugovora i prirodi djelatnosti određenog sektora, uključujući stepen konkurencije na tržištu i relevantne tehničke kapacitete industrijske baz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vaki procenat podugovaranja koji spada u obim vrijednosti koji je naznačio naručilac ispunjava uslov za podugovaranje u skladu sa stavom 4 ovog član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ručilac je dužan da od ponuđača zahtijeva da u svojoj ponudi naznači za koji dio ili dijelove ponude namjerava da zaključi podugovore radi ispunjenja zahtjeva iz stava 4 ovog član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jpovoljniji ponuđač će dodijeliti podugovore u procentu koji od njega zahtijeva naručilac u skladu sa stavom 4 ovog člana tako što će sprovesti postupak podugovaranja iz člana 116i ovog zakon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nuđač može da predloži zaključivanje podugovora za dio ukupne vrijednosti koja je iznad obima koji zahtijeva naručilac u skladu sa stavom 4 ovog član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češće podugovarača ne smije uticati na odgovornost ponuđača za izvršenje ugovora o javnoj nabavc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tupak podugovaran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16 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ećim stranama u smislu 116h stav 4 ovog zakona ne smatraju se članovi grupe kandidata ili ponuđača koja je obrazovana radi dobijanja ugovora ili sa njima povezana privredna društv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nuđač je dužan da u ponudu uvrsti detaljnu listu sa njim povezanih privrednih društav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stu iz stava 2 ovog člana ponuđač je dužan da ažurira nakon svake izmjene u odnosu između tih povezanih privrednih društav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vezano privredno društvo u smislu stava 1 ovog člana,  je svako privredno društvo nad kojim najpovoljniji ponuđač ima ili može da ima dominantan uticaj, bilo direktno ili indirektno, ili svako privredno društvo koje ima ili može da ima dominantan uticaj nad najpovoljnijim ponuđačem ili koji, kao najpovoljniji ponuđač podliježe dominantnom uticaju drugog privrednog društva na osnovu vlasništva, finansijskog učešća ili posebnog propis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minantan uticaj iz stava 4 ovog člana postoji kada privredno društvo, direktno ili indirektno u odnosu na drugo privredno društvo: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a većinu upisanog kapitala privrednog društv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troliše većinu glasova vezanih za akcije koje imituje privredno društvo ili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že da imenuje više od polovine članova organa upravljanja ili nadzornog organa privrednog društv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jpovoljniji ponuđač je dužan da postupa na transparentan način i da se odnosi prema svim potencijalnim podugovaračima na jednak i nediskriminatorski način.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zaključivanje podugovora sa trećim stranama, najpovoljniji ponuđač je dužan da objavi obavještenje o podugovaranju na portalu javnih nabavki, ako je procijenjena vrijednost ugovora sa PDV-m viša od III vrijednosnog razreda u skladu sa članom 21 ovog zakon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zaključivanje podugovora sa trećim stranama čija je procijenjena vrijednost bez PDV-a jednaka ili ispod III vrijednosnog razreda u skladu sa članom 21 ovog zakona, najpovoljniji ponuđač je dužan da postupi u skladu sa principima transparentnosti i konkurentnost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nuđač može, ako je to potrebno, da u obavještenju o podugovoru navede i druge informacije koje smatra značajnim, uz predhodnu saglasnost naručio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67</w:t>
      </w:r>
    </w:p>
    <w:p>
      <w:pPr>
        <w:pStyle w:val="Normal"/>
        <w:rPr>
          <w:rFonts w:ascii="Times New Roman" w:hAnsi="Times New Roman" w:cs="Times New Roman"/>
          <w:sz w:val="24"/>
          <w:szCs w:val="24"/>
        </w:rPr>
      </w:pPr>
      <w:r>
        <w:rPr>
          <w:rFonts w:cs="Times New Roman" w:ascii="Times New Roman" w:hAnsi="Times New Roman"/>
          <w:sz w:val="24"/>
          <w:szCs w:val="24"/>
        </w:rPr>
        <w:t>Član 121 briše 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68</w:t>
      </w:r>
    </w:p>
    <w:p>
      <w:pPr>
        <w:pStyle w:val="Normal"/>
        <w:jc w:val="both"/>
        <w:rPr>
          <w:rFonts w:ascii="Times New Roman" w:hAnsi="Times New Roman" w:cs="Times New Roman"/>
          <w:sz w:val="24"/>
          <w:szCs w:val="24"/>
        </w:rPr>
      </w:pPr>
      <w:r>
        <w:rPr>
          <w:rFonts w:cs="Times New Roman" w:ascii="Times New Roman" w:hAnsi="Times New Roman"/>
          <w:sz w:val="24"/>
          <w:szCs w:val="24"/>
        </w:rPr>
        <w:t>Član 122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stupak zaštite prava pokreće se žalbom koja se izjavljuje Državnoj komisiji za kontrolu postupaka javnih nabavki (u daljem tekstu: Državna komisija).</w:t>
      </w:r>
    </w:p>
    <w:p>
      <w:pPr>
        <w:pStyle w:val="Normal"/>
        <w:jc w:val="both"/>
        <w:rPr>
          <w:rFonts w:ascii="Times New Roman" w:hAnsi="Times New Roman" w:cs="Times New Roman"/>
          <w:sz w:val="24"/>
          <w:szCs w:val="24"/>
        </w:rPr>
      </w:pPr>
      <w:r>
        <w:rPr>
          <w:rFonts w:cs="Times New Roman" w:ascii="Times New Roman" w:hAnsi="Times New Roman"/>
          <w:sz w:val="24"/>
          <w:szCs w:val="24"/>
        </w:rPr>
        <w:t>Žalba se izjavljuje preko naručioca neposredno, putem pošte preporučenom pošiljkom sa dostavnicom ili naprednim elektronskim putem sa elektronskim potpisom.</w:t>
      </w:r>
    </w:p>
    <w:p>
      <w:pPr>
        <w:pStyle w:val="Normal"/>
        <w:jc w:val="both"/>
        <w:rPr>
          <w:rFonts w:ascii="Times New Roman" w:hAnsi="Times New Roman" w:cs="Times New Roman"/>
          <w:sz w:val="24"/>
          <w:szCs w:val="24"/>
        </w:rPr>
      </w:pPr>
      <w:r>
        <w:rPr>
          <w:rFonts w:cs="Times New Roman" w:ascii="Times New Roman" w:hAnsi="Times New Roman"/>
          <w:sz w:val="24"/>
          <w:szCs w:val="24"/>
        </w:rPr>
        <w:t>Žalba se, zavisno od vrste postupka javne nabavke, može izjaviti na:</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sadržaj, način objavljivanja, odnosno dostavljanja, izmjene, dopune i pojašnjenja tenderske dokumentacije;</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postupak prijema ponuda;</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postupak javnog otvaranja ponuda i sadržaj i način dostavljanja zapisnika o otvaranju ponuda;</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postupak pregleda, ocjene, upoređivanja i vrednovanja ponuda;</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odluku o izboru najpovoljnije ponude;</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odluku o obustavljanju postupka javne nabavke;</w:t>
      </w:r>
    </w:p>
    <w:p>
      <w:pPr>
        <w:pStyle w:val="Normal"/>
        <w:jc w:val="both"/>
        <w:rPr>
          <w:rFonts w:ascii="Times New Roman" w:hAnsi="Times New Roman" w:cs="Times New Roman"/>
          <w:sz w:val="24"/>
          <w:szCs w:val="24"/>
        </w:rPr>
      </w:pPr>
      <w:r>
        <w:rPr>
          <w:rFonts w:cs="Times New Roman" w:ascii="Times New Roman" w:hAnsi="Times New Roman"/>
          <w:sz w:val="24"/>
          <w:szCs w:val="24"/>
        </w:rPr>
        <w:t>7)</w:t>
        <w:tab/>
        <w:t>odluku o poništenju postupka javne nabavk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slučaju iz stava 3 tačka 1 ovog člana žalba se izjavljuje u roku od osam dana od dana isteka roka za davanje pojašnjenja tenderske dokumentacije, odnosno davanja pojašnjenja izmjena i dopuna tenderske dokumentacije. </w:t>
      </w:r>
    </w:p>
    <w:p>
      <w:pPr>
        <w:pStyle w:val="Normal"/>
        <w:jc w:val="both"/>
        <w:rPr>
          <w:rFonts w:ascii="Times New Roman" w:hAnsi="Times New Roman" w:cs="Times New Roman"/>
          <w:sz w:val="24"/>
          <w:szCs w:val="24"/>
        </w:rPr>
      </w:pPr>
      <w:r>
        <w:rPr>
          <w:rFonts w:cs="Times New Roman" w:ascii="Times New Roman" w:hAnsi="Times New Roman"/>
          <w:sz w:val="24"/>
          <w:szCs w:val="24"/>
        </w:rPr>
        <w:t>U slučaju iz stava 3 tač. 2 do 7 ovog člana žalba se izjavljuje u roku od osam dana, od dana dostavljanja odluke o izboru najpovoljnije ponude, odluke o obustavljanju postupka javne nabavke ili odluke o poništenju postupka javne nabavk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ko zainteresovano lice propusti da izjavi žalbu iz razloga predviđenih stavom 3 tačka 1 ovog člana nema pravo da te razloge iznosi u žalbi protiv radnji i odluka naručioca iz stava 3 tač. 2 do 7 ovog član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69</w:t>
      </w:r>
    </w:p>
    <w:p>
      <w:pPr>
        <w:pStyle w:val="Normal"/>
        <w:jc w:val="both"/>
        <w:rPr>
          <w:rFonts w:ascii="Times New Roman" w:hAnsi="Times New Roman" w:cs="Times New Roman"/>
          <w:sz w:val="24"/>
          <w:szCs w:val="24"/>
        </w:rPr>
      </w:pPr>
      <w:r>
        <w:rPr>
          <w:rFonts w:cs="Times New Roman" w:ascii="Times New Roman" w:hAnsi="Times New Roman"/>
          <w:sz w:val="24"/>
          <w:szCs w:val="24"/>
        </w:rPr>
        <w:t>Član 123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Žalbu može podnijeti ponuđač i zainteresovano li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70</w:t>
      </w:r>
    </w:p>
    <w:p>
      <w:pPr>
        <w:pStyle w:val="Normal"/>
        <w:jc w:val="both"/>
        <w:rPr>
          <w:rFonts w:ascii="Times New Roman" w:hAnsi="Times New Roman" w:cs="Times New Roman"/>
          <w:sz w:val="24"/>
          <w:szCs w:val="24"/>
        </w:rPr>
      </w:pPr>
      <w:r>
        <w:rPr>
          <w:rFonts w:cs="Times New Roman" w:ascii="Times New Roman" w:hAnsi="Times New Roman"/>
          <w:sz w:val="24"/>
          <w:szCs w:val="24"/>
        </w:rPr>
        <w:t>U članu 125 stav 5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o je u postupku po žalbi odlučeno u korist podnosioca žalbe, naručilac je dužan da podnosiocu žalbe nadoknadi troškove iz stava 3 ovog člana, u roku od 15 dana, od dana pravosnažnosti odluke po žalb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71</w:t>
      </w:r>
    </w:p>
    <w:p>
      <w:pPr>
        <w:pStyle w:val="Normal"/>
        <w:jc w:val="both"/>
        <w:rPr>
          <w:rFonts w:ascii="Times New Roman" w:hAnsi="Times New Roman" w:cs="Times New Roman"/>
          <w:sz w:val="24"/>
          <w:szCs w:val="24"/>
        </w:rPr>
      </w:pPr>
      <w:r>
        <w:rPr>
          <w:rFonts w:cs="Times New Roman" w:ascii="Times New Roman" w:hAnsi="Times New Roman"/>
          <w:sz w:val="24"/>
          <w:szCs w:val="24"/>
        </w:rPr>
        <w:tab/>
        <w:t>Član 127  briše 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72</w:t>
      </w:r>
    </w:p>
    <w:p>
      <w:pPr>
        <w:pStyle w:val="Normal"/>
        <w:jc w:val="both"/>
        <w:rPr>
          <w:rFonts w:ascii="Times New Roman" w:hAnsi="Times New Roman" w:cs="Times New Roman"/>
          <w:sz w:val="24"/>
          <w:szCs w:val="24"/>
        </w:rPr>
      </w:pPr>
      <w:r>
        <w:rPr>
          <w:rFonts w:cs="Times New Roman" w:ascii="Times New Roman" w:hAnsi="Times New Roman"/>
          <w:sz w:val="24"/>
          <w:szCs w:val="24"/>
        </w:rPr>
        <w:t>U članu 128 stav 1 tačka 1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žalbu i odgovor na žalb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73</w:t>
      </w:r>
    </w:p>
    <w:p>
      <w:pPr>
        <w:pStyle w:val="Normal"/>
        <w:jc w:val="both"/>
        <w:rPr>
          <w:rFonts w:ascii="Times New Roman" w:hAnsi="Times New Roman" w:cs="Times New Roman"/>
          <w:sz w:val="24"/>
          <w:szCs w:val="24"/>
        </w:rPr>
      </w:pPr>
      <w:r>
        <w:rPr>
          <w:rFonts w:cs="Times New Roman" w:ascii="Times New Roman" w:hAnsi="Times New Roman"/>
          <w:sz w:val="24"/>
          <w:szCs w:val="24"/>
        </w:rPr>
        <w:t>Član 134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tne povrede zakona u postupku javne nabavke su:</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sprovođenje postupka javne nabavke bez objavljivanja, odnosno dostavljanja tenderske dokumentacije;</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 xml:space="preserve"> sprovođenje postupka javne nabavke iz čl. 24 do 27 ovog zakona, bez prethodne saglasnosti nadležnog organa iz člana 31 ovog zakona;</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neusaglašenost tenderske dokumentacije sa zakonom, koja je mogla da dovede ili je dovela do diskriminacije ponuđača ili do ograničenja tržišne konkurencije;</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 xml:space="preserve">propusti u toku prijema i otvaranja ponuda koji se odnose na nedostatke podataka: o načinu i vremenu prijema ponuda, učesnicima u postupku otvaranja ponuda; ponuđačima; dokumentima dostavljenim u ponudi, kao i nepotpisivanje zapisnika od strane svih članova komisije za otvaranje i vrednovanje ponuda, odnosno službenika za javne nabavke ili neuručivanje zapisnika prisutnim ovlašćenim predstavnicima ponuđača; </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propusti u toku pregleda, ocjene, upoređivanja i vrednovanja ponuda koji se odnose na: rad komisije za otvaranje i vrednovanje ponuda u nepotpunom sastavu, neocjenjivanje dokaza o ispravnosti ponuda u odnosu na sve predviđene uslove za učešće u postupku javne nabavke i za pripremanje i dostavljanje ponuda; nevršenje individualnog vrednovanja ponuda, nepostojanje obrazloženog prijedloga za donošenje odluke o izboru najpovoljnije ponude ili odluke za obustavljanje postupka javne nabavke i nepotpisivanje zapisnik od strane svih članova komisije za otvaranje i vrednovanje ponuda.</w:t>
      </w:r>
    </w:p>
    <w:p>
      <w:pPr>
        <w:pStyle w:val="Normal"/>
        <w:jc w:val="both"/>
        <w:rPr>
          <w:rFonts w:ascii="Times New Roman" w:hAnsi="Times New Roman" w:cs="Times New Roman"/>
          <w:sz w:val="24"/>
          <w:szCs w:val="24"/>
        </w:rPr>
      </w:pPr>
      <w:r>
        <w:rPr>
          <w:rFonts w:cs="Times New Roman" w:ascii="Times New Roman" w:hAnsi="Times New Roman"/>
          <w:sz w:val="24"/>
          <w:szCs w:val="24"/>
        </w:rPr>
        <w:t>U slučaju postojanja bitne povrede zakona iz stava 1 ovog člana poništava se odluka i/ili dio postupka ili postupak javne nabavke u cjelos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74</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an 136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dluke Državne komisije su konačne.</w:t>
      </w:r>
    </w:p>
    <w:p>
      <w:pPr>
        <w:pStyle w:val="Normal"/>
        <w:jc w:val="both"/>
        <w:rPr>
          <w:rFonts w:ascii="Times New Roman" w:hAnsi="Times New Roman" w:cs="Times New Roman"/>
          <w:sz w:val="24"/>
          <w:szCs w:val="24"/>
        </w:rPr>
      </w:pPr>
      <w:r>
        <w:rPr>
          <w:rFonts w:cs="Times New Roman" w:ascii="Times New Roman" w:hAnsi="Times New Roman"/>
          <w:sz w:val="24"/>
          <w:szCs w:val="24"/>
        </w:rPr>
        <w:t>Protiv odluke Državne komisije može se pokrenuti upravni spor tužbom kod Upravnog suda Crne Gore u roku od osam dana od dana dostavljanja odluke.</w:t>
      </w:r>
    </w:p>
    <w:p>
      <w:pPr>
        <w:pStyle w:val="Normal"/>
        <w:jc w:val="both"/>
        <w:rPr>
          <w:rFonts w:ascii="Times New Roman" w:hAnsi="Times New Roman" w:cs="Times New Roman"/>
          <w:sz w:val="24"/>
          <w:szCs w:val="24"/>
        </w:rPr>
      </w:pPr>
      <w:r>
        <w:rPr>
          <w:rFonts w:cs="Times New Roman" w:ascii="Times New Roman" w:hAnsi="Times New Roman"/>
          <w:sz w:val="24"/>
          <w:szCs w:val="24"/>
        </w:rPr>
        <w:t>Upravni sud je dužan da o tužbi iz stava 2 ovog člana odluči i da odluku dostavi strankama u roku od 30 dana od dana dostavljanja spisa predmeta, a najkasnije u roku od 45 dana od dana podnošenja tužbe.</w:t>
      </w:r>
    </w:p>
    <w:p>
      <w:pPr>
        <w:pStyle w:val="Normal"/>
        <w:jc w:val="both"/>
        <w:rPr>
          <w:rFonts w:ascii="Times New Roman" w:hAnsi="Times New Roman" w:cs="Times New Roman"/>
          <w:sz w:val="24"/>
          <w:szCs w:val="24"/>
        </w:rPr>
      </w:pPr>
      <w:r>
        <w:rPr>
          <w:rFonts w:cs="Times New Roman" w:ascii="Times New Roman" w:hAnsi="Times New Roman"/>
          <w:sz w:val="24"/>
          <w:szCs w:val="24"/>
        </w:rPr>
        <w:t>Državna komisija je dužna da spise predmeta i odgovor na tužbu dostavi Upravnom sudu u roku od osam dana od dana dostavljanja tužbe.</w:t>
      </w:r>
    </w:p>
    <w:p>
      <w:pPr>
        <w:pStyle w:val="Normal"/>
        <w:jc w:val="both"/>
        <w:rPr>
          <w:rFonts w:ascii="Times New Roman" w:hAnsi="Times New Roman" w:cs="Times New Roman"/>
          <w:sz w:val="24"/>
          <w:szCs w:val="24"/>
        </w:rPr>
      </w:pPr>
      <w:r>
        <w:rPr>
          <w:rFonts w:cs="Times New Roman" w:ascii="Times New Roman" w:hAnsi="Times New Roman"/>
          <w:sz w:val="24"/>
          <w:szCs w:val="24"/>
        </w:rPr>
        <w:t>Tužilac je dužan da istog dana kada je podnio tužbu iz stava 2 ovog člana dostavi elektronskim putem naručiocu pisano obavještenje o podnijetoj tužbi, radi obustavljanja daljih aktivnosti u postupku, do odluke po tužbi.</w:t>
      </w:r>
    </w:p>
    <w:p>
      <w:pPr>
        <w:pStyle w:val="Normal"/>
        <w:jc w:val="both"/>
        <w:rPr>
          <w:rFonts w:ascii="Times New Roman" w:hAnsi="Times New Roman" w:cs="Times New Roman"/>
          <w:sz w:val="24"/>
          <w:szCs w:val="24"/>
        </w:rPr>
      </w:pPr>
      <w:r>
        <w:rPr>
          <w:rFonts w:cs="Times New Roman" w:ascii="Times New Roman" w:hAnsi="Times New Roman"/>
          <w:sz w:val="24"/>
          <w:szCs w:val="24"/>
        </w:rPr>
        <w:t>Dokaz da je obavještenje iz stava 5 ovog člana dostavljeno naručiocu tužilac je dužan da dostavi uz tužbu.</w:t>
      </w:r>
    </w:p>
    <w:p>
      <w:pPr>
        <w:pStyle w:val="Normal"/>
        <w:jc w:val="both"/>
        <w:rPr>
          <w:rFonts w:ascii="Times New Roman" w:hAnsi="Times New Roman" w:cs="Times New Roman"/>
          <w:sz w:val="24"/>
          <w:szCs w:val="24"/>
        </w:rPr>
      </w:pPr>
      <w:r>
        <w:rPr>
          <w:rFonts w:cs="Times New Roman" w:ascii="Times New Roman" w:hAnsi="Times New Roman"/>
          <w:sz w:val="24"/>
          <w:szCs w:val="24"/>
        </w:rPr>
        <w:t>Ako obavještenje iz stava 5 ovog člana nije dostavljeno uz tužbu Upravni sud će tužbu odbaciti kao neblagovremen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75</w:t>
      </w:r>
    </w:p>
    <w:p>
      <w:pPr>
        <w:pStyle w:val="Normal"/>
        <w:jc w:val="both"/>
        <w:rPr>
          <w:rFonts w:ascii="Times New Roman" w:hAnsi="Times New Roman" w:cs="Times New Roman"/>
          <w:sz w:val="24"/>
          <w:szCs w:val="24"/>
        </w:rPr>
      </w:pPr>
      <w:r>
        <w:rPr>
          <w:rFonts w:cs="Times New Roman" w:ascii="Times New Roman" w:hAnsi="Times New Roman"/>
          <w:sz w:val="24"/>
          <w:szCs w:val="24"/>
        </w:rPr>
        <w:t>U članu 139 stav 1 tačka 6 briše se.</w:t>
      </w:r>
    </w:p>
    <w:p>
      <w:pPr>
        <w:pStyle w:val="Normal"/>
        <w:jc w:val="both"/>
        <w:rPr>
          <w:rFonts w:ascii="Times New Roman" w:hAnsi="Times New Roman" w:cs="Times New Roman"/>
          <w:sz w:val="24"/>
          <w:szCs w:val="24"/>
        </w:rPr>
      </w:pPr>
      <w:r>
        <w:rPr>
          <w:rFonts w:cs="Times New Roman" w:ascii="Times New Roman" w:hAnsi="Times New Roman"/>
          <w:sz w:val="24"/>
          <w:szCs w:val="24"/>
        </w:rPr>
        <w:t>Dosadašnje tač. 7, 8 i 9 postaju tač. 6, 7 i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76</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članu 141 st. 4 i 5 mijenjaju se i glas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ekretara Državne komisije, na osnovu javnog konkursa, na prijedlog predsjednika Državne komisije, postavlja Državna komisij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sekretara Državne komisije može biti postavljeno lice koje je diplomirani pravnik sa položenim stručnim ispitom za rad u državnim organima i stručnim ispitom za rad na poslovima javnih nabavki i koje ima najmanje tri godine radnog iskust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77</w:t>
      </w:r>
    </w:p>
    <w:p>
      <w:pPr>
        <w:pStyle w:val="Normal"/>
        <w:jc w:val="both"/>
        <w:rPr>
          <w:rFonts w:ascii="Times New Roman" w:hAnsi="Times New Roman" w:cs="Times New Roman"/>
          <w:sz w:val="24"/>
          <w:szCs w:val="24"/>
        </w:rPr>
      </w:pPr>
      <w:r>
        <w:rPr>
          <w:rFonts w:cs="Times New Roman" w:ascii="Times New Roman" w:hAnsi="Times New Roman"/>
          <w:sz w:val="24"/>
          <w:szCs w:val="24"/>
        </w:rPr>
        <w:t>Poslije člana 143 potpoglavlje: ”3. Kontrola postupaka javnih nabavki” i čl.144, 145 i 146 brišu 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78</w:t>
      </w:r>
    </w:p>
    <w:p>
      <w:pPr>
        <w:pStyle w:val="Normal"/>
        <w:jc w:val="both"/>
        <w:rPr>
          <w:rFonts w:ascii="Times New Roman" w:hAnsi="Times New Roman" w:cs="Times New Roman"/>
          <w:sz w:val="24"/>
          <w:szCs w:val="24"/>
        </w:rPr>
      </w:pPr>
      <w:r>
        <w:rPr>
          <w:rFonts w:cs="Times New Roman" w:ascii="Times New Roman" w:hAnsi="Times New Roman"/>
          <w:sz w:val="24"/>
          <w:szCs w:val="24"/>
        </w:rPr>
        <w:t>Član 148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spektor za javne nabavke vrši inspekcijski nadzor naročito u odnosu na:</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donošenje, izmjene. dopune i objavljivanje plana javnih nabavki;</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ispunjenost uslova za pokretanje postupaka javne nabavke;</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ispunjenost uslova za obavljanje poslova službenika za javne nabavke i komisije za otvaranje i vrednovanje ponuda;</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sadržaj, objavljivanje, oglašavanje, izmjene i dopune i dostavljanje  tenderske dokumentacije;</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sadržaj, način i blagovremenost objavljivanja  i dostavljanja pojašnjenja tenderske dokumentacije;</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određivanje i produžavanje rokova za podnošenje i otvaranje ponuda;</w:t>
      </w:r>
    </w:p>
    <w:p>
      <w:pPr>
        <w:pStyle w:val="Normal"/>
        <w:jc w:val="both"/>
        <w:rPr>
          <w:rFonts w:ascii="Times New Roman" w:hAnsi="Times New Roman" w:cs="Times New Roman"/>
          <w:sz w:val="24"/>
          <w:szCs w:val="24"/>
        </w:rPr>
      </w:pPr>
      <w:r>
        <w:rPr>
          <w:rFonts w:cs="Times New Roman" w:ascii="Times New Roman" w:hAnsi="Times New Roman"/>
          <w:sz w:val="24"/>
          <w:szCs w:val="24"/>
        </w:rPr>
        <w:t>7)</w:t>
        <w:tab/>
        <w:t>sprovođenje antikorupcijskih mjera i mjera sprječavanja sukoba interesa u postupku javne nabavke;</w:t>
      </w:r>
    </w:p>
    <w:p>
      <w:pPr>
        <w:pStyle w:val="Normal"/>
        <w:jc w:val="both"/>
        <w:rPr>
          <w:rFonts w:ascii="Times New Roman" w:hAnsi="Times New Roman" w:cs="Times New Roman"/>
          <w:sz w:val="24"/>
          <w:szCs w:val="24"/>
        </w:rPr>
      </w:pPr>
      <w:r>
        <w:rPr>
          <w:rFonts w:cs="Times New Roman" w:ascii="Times New Roman" w:hAnsi="Times New Roman"/>
          <w:sz w:val="24"/>
          <w:szCs w:val="24"/>
        </w:rPr>
        <w:t>8)</w:t>
        <w:tab/>
        <w:t>vođenje i čuvanje evidencija i dokumentacije o javnim nabavkama;</w:t>
      </w:r>
    </w:p>
    <w:p>
      <w:pPr>
        <w:pStyle w:val="Normal"/>
        <w:jc w:val="both"/>
        <w:rPr>
          <w:rFonts w:ascii="Times New Roman" w:hAnsi="Times New Roman" w:cs="Times New Roman"/>
          <w:sz w:val="24"/>
          <w:szCs w:val="24"/>
        </w:rPr>
      </w:pPr>
      <w:r>
        <w:rPr>
          <w:rFonts w:cs="Times New Roman" w:ascii="Times New Roman" w:hAnsi="Times New Roman"/>
          <w:sz w:val="24"/>
          <w:szCs w:val="24"/>
        </w:rPr>
        <w:t>9)</w:t>
        <w:tab/>
        <w:t>primjenu pravila prijema ponuda, izdavanja i obezbjeđivanje dokaza u vezi sa tim;</w:t>
      </w:r>
    </w:p>
    <w:p>
      <w:pPr>
        <w:pStyle w:val="Normal"/>
        <w:jc w:val="both"/>
        <w:rPr>
          <w:rFonts w:ascii="Times New Roman" w:hAnsi="Times New Roman" w:cs="Times New Roman"/>
          <w:sz w:val="24"/>
          <w:szCs w:val="24"/>
        </w:rPr>
      </w:pPr>
      <w:r>
        <w:rPr>
          <w:rFonts w:cs="Times New Roman" w:ascii="Times New Roman" w:hAnsi="Times New Roman"/>
          <w:sz w:val="24"/>
          <w:szCs w:val="24"/>
        </w:rPr>
        <w:t>10)</w:t>
        <w:tab/>
        <w:t>primjenu pravila otvaranja ponuda, sačinjavanje, sadržaj i uručivanje, odnosno dostavljanje zapisnika o javnom otvaranju ponuda;</w:t>
      </w:r>
    </w:p>
    <w:p>
      <w:pPr>
        <w:pStyle w:val="Normal"/>
        <w:jc w:val="both"/>
        <w:rPr>
          <w:rFonts w:ascii="Times New Roman" w:hAnsi="Times New Roman" w:cs="Times New Roman"/>
          <w:sz w:val="24"/>
          <w:szCs w:val="24"/>
        </w:rPr>
      </w:pPr>
      <w:r>
        <w:rPr>
          <w:rFonts w:cs="Times New Roman" w:ascii="Times New Roman" w:hAnsi="Times New Roman"/>
          <w:sz w:val="24"/>
          <w:szCs w:val="24"/>
        </w:rPr>
        <w:t>11)</w:t>
        <w:tab/>
        <w:t>primjenu pravila postupka pregleda, ocjene i vrednovanja ponuda;</w:t>
      </w:r>
    </w:p>
    <w:p>
      <w:pPr>
        <w:pStyle w:val="Normal"/>
        <w:jc w:val="both"/>
        <w:rPr>
          <w:rFonts w:ascii="Times New Roman" w:hAnsi="Times New Roman" w:cs="Times New Roman"/>
          <w:sz w:val="24"/>
          <w:szCs w:val="24"/>
        </w:rPr>
      </w:pPr>
      <w:r>
        <w:rPr>
          <w:rFonts w:cs="Times New Roman" w:ascii="Times New Roman" w:hAnsi="Times New Roman"/>
          <w:sz w:val="24"/>
          <w:szCs w:val="24"/>
        </w:rPr>
        <w:t>12)</w:t>
        <w:tab/>
        <w:t>primjenu rokova za donošenje odluka o okončanju postupka javne nabavke od strane naručioca;</w:t>
      </w:r>
    </w:p>
    <w:p>
      <w:pPr>
        <w:pStyle w:val="Normal"/>
        <w:jc w:val="both"/>
        <w:rPr>
          <w:rFonts w:ascii="Times New Roman" w:hAnsi="Times New Roman" w:cs="Times New Roman"/>
          <w:sz w:val="24"/>
          <w:szCs w:val="24"/>
        </w:rPr>
      </w:pPr>
      <w:r>
        <w:rPr>
          <w:rFonts w:cs="Times New Roman" w:ascii="Times New Roman" w:hAnsi="Times New Roman"/>
          <w:sz w:val="24"/>
          <w:szCs w:val="24"/>
        </w:rPr>
        <w:t>13)</w:t>
        <w:tab/>
        <w:t xml:space="preserve">sadržinu odluka naručioc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pektor iz stava 1 ovog člana dužan je da inspekcijski nadzor u odnosu na radnju i odluku naručioca izvrši u roku koji je propisan za izjavljivanje žalb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pektor iz stava 1 ovog člana ne vrši kontrolu u odnosu na radnje i odluku naručioca na koje je izjavljena žalba Državnoj komisij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kršaj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79</w:t>
      </w:r>
    </w:p>
    <w:p>
      <w:pPr>
        <w:pStyle w:val="Normal"/>
        <w:jc w:val="both"/>
        <w:rPr>
          <w:rFonts w:ascii="Times New Roman" w:hAnsi="Times New Roman" w:cs="Times New Roman"/>
          <w:sz w:val="24"/>
          <w:szCs w:val="24"/>
        </w:rPr>
      </w:pPr>
      <w:r>
        <w:rPr>
          <w:rFonts w:cs="Times New Roman" w:ascii="Times New Roman" w:hAnsi="Times New Roman"/>
          <w:sz w:val="24"/>
          <w:szCs w:val="24"/>
        </w:rPr>
        <w:tab/>
        <w:t>Član 149 mij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včanom kaznom od 2.000 do 20.000 EUR-a kazniće se za prekršaj pravno lice, ako:</w:t>
      </w:r>
    </w:p>
    <w:p>
      <w:pPr>
        <w:pStyle w:val="Normal"/>
        <w:jc w:val="both"/>
        <w:rPr>
          <w:rFonts w:ascii="Times New Roman" w:hAnsi="Times New Roman" w:cs="Times New Roman"/>
          <w:sz w:val="24"/>
          <w:szCs w:val="24"/>
        </w:rPr>
      </w:pPr>
      <w:r>
        <w:rPr>
          <w:rFonts w:cs="Times New Roman" w:ascii="Times New Roman" w:hAnsi="Times New Roman"/>
          <w:sz w:val="24"/>
          <w:szCs w:val="24"/>
        </w:rPr>
        <w:t>1) ne evidentira povredu antikorupcijskih pravila, ne sačini službenu zabilješku ili ne podnese prijavu nadležnim državnim organima radi preduzimanja mjera u skladu sa zakonom i ne obavijesti nadležni organ (član 15 stav 3);</w:t>
      </w:r>
    </w:p>
    <w:p>
      <w:pPr>
        <w:pStyle w:val="Normal"/>
        <w:jc w:val="both"/>
        <w:rPr>
          <w:rFonts w:ascii="Times New Roman" w:hAnsi="Times New Roman" w:cs="Times New Roman"/>
          <w:sz w:val="24"/>
          <w:szCs w:val="24"/>
        </w:rPr>
      </w:pPr>
      <w:r>
        <w:rPr>
          <w:rFonts w:cs="Times New Roman" w:ascii="Times New Roman" w:hAnsi="Times New Roman"/>
          <w:sz w:val="24"/>
          <w:szCs w:val="24"/>
        </w:rPr>
        <w:t>2) ne preduzme neophodne mjere kojima se sprječava sukob interesa lica koja učestvuju u postupku javne nabavke ( član 16 stav 1 ),</w:t>
      </w:r>
    </w:p>
    <w:p>
      <w:pPr>
        <w:pStyle w:val="Normal"/>
        <w:jc w:val="both"/>
        <w:rPr>
          <w:rFonts w:ascii="Times New Roman" w:hAnsi="Times New Roman" w:cs="Times New Roman"/>
          <w:sz w:val="24"/>
          <w:szCs w:val="24"/>
        </w:rPr>
      </w:pPr>
      <w:r>
        <w:rPr>
          <w:rFonts w:cs="Times New Roman" w:ascii="Times New Roman" w:hAnsi="Times New Roman"/>
          <w:sz w:val="24"/>
          <w:szCs w:val="24"/>
        </w:rPr>
        <w:t>3) ne evidentira slučajeve sukoba interesa iz čl. 16 i 17 ovog zakona i o tome, bez odlaganja, ne obavijesti nadležni organ (član 18 stav 4);</w:t>
      </w:r>
    </w:p>
    <w:p>
      <w:pPr>
        <w:pStyle w:val="Normal"/>
        <w:jc w:val="both"/>
        <w:rPr>
          <w:rFonts w:ascii="Times New Roman" w:hAnsi="Times New Roman" w:cs="Times New Roman"/>
          <w:sz w:val="24"/>
          <w:szCs w:val="24"/>
        </w:rPr>
      </w:pPr>
      <w:r>
        <w:rPr>
          <w:rFonts w:cs="Times New Roman" w:ascii="Times New Roman" w:hAnsi="Times New Roman"/>
          <w:sz w:val="24"/>
          <w:szCs w:val="24"/>
        </w:rPr>
        <w:t>4) ne donese, ne objavi na portalu javnih nabavki ili ne dostavi podnosiocima prijava odluku o izboru kvalifikovanih kandidata sa obrazloženjem u roku od pet dana od dana njenog donošenja (član 23 st. 5 i 6);</w:t>
      </w:r>
    </w:p>
    <w:p>
      <w:pPr>
        <w:pStyle w:val="Normal"/>
        <w:jc w:val="both"/>
        <w:rPr>
          <w:rFonts w:ascii="Times New Roman" w:hAnsi="Times New Roman" w:cs="Times New Roman"/>
          <w:sz w:val="24"/>
          <w:szCs w:val="24"/>
        </w:rPr>
      </w:pPr>
      <w:r>
        <w:rPr>
          <w:rFonts w:cs="Times New Roman" w:ascii="Times New Roman" w:hAnsi="Times New Roman"/>
          <w:sz w:val="24"/>
          <w:szCs w:val="24"/>
        </w:rPr>
        <w:t>5) odluku o izboru najpovoljnije ponude za zaključivanje ugovora o javnoj nabavci na osnovu okvirnog sporazuma ne dostavi svim ponuđačima koji su dostavili ponudu po pozivu iz člana 26a stav 5 ovog zakona ili je  ne objavi na  portalu javnih nabavki u skladu sa članom 106 stav 4 ovog zakona ( član 26a stav 9);</w:t>
      </w:r>
    </w:p>
    <w:p>
      <w:pPr>
        <w:pStyle w:val="Normal"/>
        <w:jc w:val="both"/>
        <w:rPr>
          <w:rFonts w:ascii="Times New Roman" w:hAnsi="Times New Roman" w:cs="Times New Roman"/>
          <w:sz w:val="24"/>
          <w:szCs w:val="24"/>
        </w:rPr>
      </w:pPr>
      <w:r>
        <w:rPr>
          <w:rFonts w:cs="Times New Roman" w:ascii="Times New Roman" w:hAnsi="Times New Roman"/>
          <w:sz w:val="24"/>
          <w:szCs w:val="24"/>
        </w:rPr>
        <w:t>6) do 31. januara tekuće fiskalne, odnosno finansijske godine ne sačini plan javnih nabavki i ne dostavi ga nadležnom organu radi objavljivanja na portalu javnih nabavki (član 38 stav 1);</w:t>
      </w:r>
    </w:p>
    <w:p>
      <w:pPr>
        <w:pStyle w:val="Normal"/>
        <w:jc w:val="both"/>
        <w:rPr>
          <w:rFonts w:ascii="Times New Roman" w:hAnsi="Times New Roman" w:cs="Times New Roman"/>
          <w:sz w:val="24"/>
          <w:szCs w:val="24"/>
        </w:rPr>
      </w:pPr>
      <w:r>
        <w:rPr>
          <w:rFonts w:cs="Times New Roman" w:ascii="Times New Roman" w:hAnsi="Times New Roman"/>
          <w:sz w:val="24"/>
          <w:szCs w:val="24"/>
        </w:rPr>
        <w:t>7) se ne pridržava uslova i načina javne nabavke utvrđenih ovim zakonom i tokom fiskalne ili finansijske godine podijeli predmet javne nabavke koja predstavlja jedinstvenu cjelinu sa namjerom izbjegavanja primjene ovog zakona i propisanog postupka javne nabavke (član 44 stav 4);</w:t>
      </w:r>
    </w:p>
    <w:p>
      <w:pPr>
        <w:pStyle w:val="Normal"/>
        <w:jc w:val="both"/>
        <w:rPr>
          <w:rFonts w:ascii="Times New Roman" w:hAnsi="Times New Roman" w:cs="Times New Roman"/>
          <w:sz w:val="24"/>
          <w:szCs w:val="24"/>
        </w:rPr>
      </w:pPr>
      <w:r>
        <w:rPr>
          <w:rFonts w:cs="Times New Roman" w:ascii="Times New Roman" w:hAnsi="Times New Roman"/>
          <w:sz w:val="24"/>
          <w:szCs w:val="24"/>
        </w:rPr>
        <w:t>8) tendersku dokumentaciju za sprovođenje otvorenog postupaka, prve faze ograničenog postupka, prve faze pregovaračkog postupka sa prethodnim objavljivanjem poziva za javno nadmetanje, konkursa i šopinga ne objavi na portalu javnih nabavki ( član 54 stav 1);</w:t>
      </w:r>
    </w:p>
    <w:p>
      <w:pPr>
        <w:pStyle w:val="Normal"/>
        <w:jc w:val="both"/>
        <w:rPr>
          <w:rFonts w:ascii="Times New Roman" w:hAnsi="Times New Roman" w:cs="Times New Roman"/>
          <w:sz w:val="24"/>
          <w:szCs w:val="24"/>
        </w:rPr>
      </w:pPr>
      <w:r>
        <w:rPr>
          <w:rFonts w:cs="Times New Roman" w:ascii="Times New Roman" w:hAnsi="Times New Roman"/>
          <w:sz w:val="24"/>
          <w:szCs w:val="24"/>
        </w:rPr>
        <w:t>9) pojašnjenje tenderske dokumentacije, zavisno od vrste postupka javne nabavke, ne dostavi podnosiocu zahtjeva i ne objavi ga na portalu javnih nabavki u roku od tri dana, od dana prijema zahtjeva (član 56 stav 3);</w:t>
      </w:r>
    </w:p>
    <w:p>
      <w:pPr>
        <w:pStyle w:val="Normal"/>
        <w:jc w:val="both"/>
        <w:rPr>
          <w:rFonts w:ascii="Times New Roman" w:hAnsi="Times New Roman" w:cs="Times New Roman"/>
          <w:sz w:val="24"/>
          <w:szCs w:val="24"/>
        </w:rPr>
      </w:pPr>
      <w:r>
        <w:rPr>
          <w:rFonts w:cs="Times New Roman" w:ascii="Times New Roman" w:hAnsi="Times New Roman"/>
          <w:sz w:val="24"/>
          <w:szCs w:val="24"/>
        </w:rPr>
        <w:t>10) ne utvrdi za javne nabavke procijenjene vrijednosti preko 30.000,00 EUR-a pozivom za javno nadmetanje, odnosno pozivom za nadmetanje obavezu dostavljanja garancije za dobro izvršenje ugovora, garancije za avansno plaćanje ili druge garancije, radi zaštite od kršenja ugovora o javnoj nabavci, prije zaključivanja ugovora ( člana 57 stav 2);</w:t>
      </w:r>
    </w:p>
    <w:p>
      <w:pPr>
        <w:pStyle w:val="Normal"/>
        <w:jc w:val="both"/>
        <w:rPr>
          <w:rFonts w:ascii="Times New Roman" w:hAnsi="Times New Roman" w:cs="Times New Roman"/>
          <w:sz w:val="24"/>
          <w:szCs w:val="24"/>
        </w:rPr>
      </w:pPr>
      <w:r>
        <w:rPr>
          <w:rFonts w:cs="Times New Roman" w:ascii="Times New Roman" w:hAnsi="Times New Roman"/>
          <w:sz w:val="24"/>
          <w:szCs w:val="24"/>
        </w:rPr>
        <w:t>11) ne aktivira garanciju iz stava 1 ovog člana u slučaju kršenja ugovora od strane izabranog ponuđača (član 57 stav 4);</w:t>
      </w:r>
    </w:p>
    <w:p>
      <w:pPr>
        <w:pStyle w:val="Normal"/>
        <w:jc w:val="both"/>
        <w:rPr>
          <w:rFonts w:ascii="Times New Roman" w:hAnsi="Times New Roman" w:cs="Times New Roman"/>
          <w:sz w:val="24"/>
          <w:szCs w:val="24"/>
        </w:rPr>
      </w:pPr>
      <w:r>
        <w:rPr>
          <w:rFonts w:cs="Times New Roman" w:ascii="Times New Roman" w:hAnsi="Times New Roman"/>
          <w:sz w:val="24"/>
          <w:szCs w:val="24"/>
        </w:rPr>
        <w:t>12) ne dostavi nadležnom organu rješenje o rasporedu lica koje je odredio za vršenje poslova službenika za javne nabavke (član 58 stav 3);</w:t>
      </w:r>
    </w:p>
    <w:p>
      <w:pPr>
        <w:pStyle w:val="Normal"/>
        <w:jc w:val="both"/>
        <w:rPr>
          <w:rFonts w:ascii="Times New Roman" w:hAnsi="Times New Roman" w:cs="Times New Roman"/>
          <w:sz w:val="24"/>
          <w:szCs w:val="24"/>
        </w:rPr>
      </w:pPr>
      <w:r>
        <w:rPr>
          <w:rFonts w:cs="Times New Roman" w:ascii="Times New Roman" w:hAnsi="Times New Roman"/>
          <w:sz w:val="24"/>
          <w:szCs w:val="24"/>
        </w:rPr>
        <w:t>13) obavještenje o postupku javne nabavke iz člana 54 stav 1 ovog zakona ne oglasi u jednom dnevnom štampanom mediju koji se izdaje i distribuira na cijeloj teritoriji Crne Gore i koji je dostupan na internetu, u roku od tri dana od dana objavljivanja n tenderske dokumentacije na portalu javnih nabavki  (član 62 stav 1);</w:t>
      </w:r>
    </w:p>
    <w:p>
      <w:pPr>
        <w:pStyle w:val="Normal"/>
        <w:jc w:val="both"/>
        <w:rPr>
          <w:rFonts w:ascii="Times New Roman" w:hAnsi="Times New Roman" w:cs="Times New Roman"/>
          <w:sz w:val="24"/>
          <w:szCs w:val="24"/>
        </w:rPr>
      </w:pPr>
      <w:r>
        <w:rPr>
          <w:rFonts w:cs="Times New Roman" w:ascii="Times New Roman" w:hAnsi="Times New Roman"/>
          <w:sz w:val="24"/>
          <w:szCs w:val="24"/>
        </w:rPr>
        <w:t>14) ne prihvati dokaz o kvalitetu u drugom obliku, ako ponuđač pruži dokaz o tome da nema mogućnost ili pravo na traženje dokaza iz stava 1 ovog člana (član 73 stav 2);</w:t>
      </w:r>
    </w:p>
    <w:p>
      <w:pPr>
        <w:pStyle w:val="Normal"/>
        <w:jc w:val="both"/>
        <w:rPr>
          <w:rFonts w:ascii="Times New Roman" w:hAnsi="Times New Roman" w:cs="Times New Roman"/>
          <w:sz w:val="24"/>
          <w:szCs w:val="24"/>
        </w:rPr>
      </w:pPr>
      <w:r>
        <w:rPr>
          <w:rFonts w:cs="Times New Roman" w:ascii="Times New Roman" w:hAnsi="Times New Roman"/>
          <w:sz w:val="24"/>
          <w:szCs w:val="24"/>
        </w:rPr>
        <w:t>15) ne objavi na portalu javnih nabavki i ne dostavi ponuđačima odluku o obustavljanju postupka javne nabavke sa obrazloženjem, najkasnije u roku od tri dana od dana donošenja (član 105 stav 4);</w:t>
      </w:r>
    </w:p>
    <w:p>
      <w:pPr>
        <w:pStyle w:val="Normal"/>
        <w:jc w:val="both"/>
        <w:rPr>
          <w:rFonts w:ascii="Times New Roman" w:hAnsi="Times New Roman" w:cs="Times New Roman"/>
          <w:sz w:val="24"/>
          <w:szCs w:val="24"/>
        </w:rPr>
      </w:pPr>
      <w:r>
        <w:rPr>
          <w:rFonts w:cs="Times New Roman" w:ascii="Times New Roman" w:hAnsi="Times New Roman"/>
          <w:sz w:val="24"/>
          <w:szCs w:val="24"/>
        </w:rPr>
        <w:t>16) ne objavi na portalu javnih nabavki ili ne dostavi ponuđačima odluku o izboru najpovoljnije ponude (član 106 stav 1 i 4);</w:t>
      </w:r>
    </w:p>
    <w:p>
      <w:pPr>
        <w:pStyle w:val="Normal"/>
        <w:jc w:val="both"/>
        <w:rPr>
          <w:rFonts w:ascii="Times New Roman" w:hAnsi="Times New Roman" w:cs="Times New Roman"/>
          <w:sz w:val="24"/>
          <w:szCs w:val="24"/>
        </w:rPr>
      </w:pPr>
      <w:r>
        <w:rPr>
          <w:rFonts w:cs="Times New Roman" w:ascii="Times New Roman" w:hAnsi="Times New Roman"/>
          <w:sz w:val="24"/>
          <w:szCs w:val="24"/>
        </w:rPr>
        <w:t>17) donese odluku o izboru najpovoljnije ponude bez prethodno sprovedenog postupka javne nabavke i ako je bio dužan da ga sprovede (član 106 stav 5);</w:t>
      </w:r>
    </w:p>
    <w:p>
      <w:pPr>
        <w:pStyle w:val="Normal"/>
        <w:jc w:val="both"/>
        <w:rPr>
          <w:rFonts w:ascii="Times New Roman" w:hAnsi="Times New Roman" w:cs="Times New Roman"/>
          <w:sz w:val="24"/>
          <w:szCs w:val="24"/>
        </w:rPr>
      </w:pPr>
      <w:r>
        <w:rPr>
          <w:rFonts w:cs="Times New Roman" w:ascii="Times New Roman" w:hAnsi="Times New Roman"/>
          <w:sz w:val="24"/>
          <w:szCs w:val="24"/>
        </w:rPr>
        <w:t>18) zaključi ugovor o javnoj nabavci prije pravosnažnosti odluke o izboru najpovoljnije ponude ( član 107 stav 4);</w:t>
      </w:r>
    </w:p>
    <w:p>
      <w:pPr>
        <w:pStyle w:val="Normal"/>
        <w:jc w:val="both"/>
        <w:rPr>
          <w:rFonts w:ascii="Times New Roman" w:hAnsi="Times New Roman" w:cs="Times New Roman"/>
          <w:sz w:val="24"/>
          <w:szCs w:val="24"/>
        </w:rPr>
      </w:pPr>
      <w:r>
        <w:rPr>
          <w:rFonts w:cs="Times New Roman" w:ascii="Times New Roman" w:hAnsi="Times New Roman"/>
          <w:sz w:val="24"/>
          <w:szCs w:val="24"/>
        </w:rPr>
        <w:t>19)od ponuđača čija je ponuda izabrana kao najpovoljnija, a koji odbije da zaključi ugovor o javnoj nabavci ne traži naknadu štete u iznosu od 10% od ponuđenog iznosa ponude, a ponuđač je dužan da tu štetu nadoknadi naručiocu (član 107 stav 6);</w:t>
      </w:r>
    </w:p>
    <w:p>
      <w:pPr>
        <w:pStyle w:val="Normal"/>
        <w:jc w:val="both"/>
        <w:rPr>
          <w:rFonts w:ascii="Times New Roman" w:hAnsi="Times New Roman" w:cs="Times New Roman"/>
          <w:sz w:val="24"/>
          <w:szCs w:val="24"/>
        </w:rPr>
      </w:pPr>
      <w:r>
        <w:rPr>
          <w:rFonts w:cs="Times New Roman" w:ascii="Times New Roman" w:hAnsi="Times New Roman"/>
          <w:sz w:val="24"/>
          <w:szCs w:val="24"/>
        </w:rPr>
        <w:t>20) ugovor o javnoj nabavci ne dostavi nadležnom organu u roku od tri dana od dana zaključivanja radi objavljivanja na portalu javnih nabavki (član 107 stav 7);</w:t>
      </w:r>
    </w:p>
    <w:p>
      <w:pPr>
        <w:pStyle w:val="Normal"/>
        <w:jc w:val="both"/>
        <w:rPr>
          <w:rFonts w:ascii="Times New Roman" w:hAnsi="Times New Roman" w:cs="Times New Roman"/>
          <w:sz w:val="24"/>
          <w:szCs w:val="24"/>
        </w:rPr>
      </w:pPr>
      <w:r>
        <w:rPr>
          <w:rFonts w:cs="Times New Roman" w:ascii="Times New Roman" w:hAnsi="Times New Roman"/>
          <w:sz w:val="24"/>
          <w:szCs w:val="24"/>
        </w:rPr>
        <w:t>21) kandidata čiji je zahtjev za kavalifikaciju odbije ne obavijesti odmah a najkasnije u roku od 15 dana od dana donošenja odluke (član 113 stav 12);</w:t>
      </w:r>
    </w:p>
    <w:p>
      <w:pPr>
        <w:pStyle w:val="Normal"/>
        <w:jc w:val="both"/>
        <w:rPr>
          <w:rFonts w:ascii="Times New Roman" w:hAnsi="Times New Roman" w:cs="Times New Roman"/>
          <w:sz w:val="24"/>
          <w:szCs w:val="24"/>
        </w:rPr>
      </w:pPr>
      <w:r>
        <w:rPr>
          <w:rFonts w:cs="Times New Roman" w:ascii="Times New Roman" w:hAnsi="Times New Roman"/>
          <w:sz w:val="24"/>
          <w:szCs w:val="24"/>
        </w:rPr>
        <w:t>22) ne vodi evidenciju o kvalifikovanim privrednim društvima uključenim u kvalifikacioni sistem, u skladu sa vrstma ugovora o javnim nabavkama na koje se odnosi kvalifikacija (član 113 stav 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 listu kvalifikovanih privrednih subjekta ne objavi na svojoj internet stranici (član 113 stav 15); </w:t>
      </w:r>
    </w:p>
    <w:p>
      <w:pPr>
        <w:pStyle w:val="Normal"/>
        <w:jc w:val="both"/>
        <w:rPr>
          <w:rFonts w:ascii="Times New Roman" w:hAnsi="Times New Roman" w:cs="Times New Roman"/>
          <w:sz w:val="24"/>
          <w:szCs w:val="24"/>
        </w:rPr>
      </w:pPr>
      <w:r>
        <w:rPr>
          <w:rFonts w:cs="Times New Roman" w:ascii="Times New Roman" w:hAnsi="Times New Roman"/>
          <w:sz w:val="24"/>
          <w:szCs w:val="24"/>
        </w:rPr>
        <w:t>24)  ne vodi evidenciju sprovedenih postupaka javne nabavke (član 117 stav 1 tačka 1);</w:t>
      </w:r>
    </w:p>
    <w:p>
      <w:pPr>
        <w:pStyle w:val="Normal"/>
        <w:jc w:val="both"/>
        <w:rPr>
          <w:rFonts w:ascii="Times New Roman" w:hAnsi="Times New Roman" w:cs="Times New Roman"/>
          <w:sz w:val="24"/>
          <w:szCs w:val="24"/>
        </w:rPr>
      </w:pPr>
      <w:r>
        <w:rPr>
          <w:rFonts w:cs="Times New Roman" w:ascii="Times New Roman" w:hAnsi="Times New Roman"/>
          <w:sz w:val="24"/>
          <w:szCs w:val="24"/>
        </w:rPr>
        <w:t>25)  ne vodi evidenciju zaključenih ugovora o javnim nabavkama (član 117 stav 1 tačka 2);</w:t>
      </w:r>
    </w:p>
    <w:p>
      <w:pPr>
        <w:pStyle w:val="Normal"/>
        <w:jc w:val="both"/>
        <w:rPr>
          <w:rFonts w:ascii="Times New Roman" w:hAnsi="Times New Roman" w:cs="Times New Roman"/>
          <w:sz w:val="24"/>
          <w:szCs w:val="24"/>
        </w:rPr>
      </w:pPr>
      <w:r>
        <w:rPr>
          <w:rFonts w:cs="Times New Roman" w:ascii="Times New Roman" w:hAnsi="Times New Roman"/>
          <w:sz w:val="24"/>
          <w:szCs w:val="24"/>
        </w:rPr>
        <w:t>26)  ne dostavi izvještaj o sprovedenim postupcima javnih nabavki i zaključenim ugovorima o javnim nabavkama, najkasnije do 28. februara tekuće za prethodnu godinu (član 118 stav 1);</w:t>
      </w:r>
    </w:p>
    <w:p>
      <w:pPr>
        <w:pStyle w:val="Normal"/>
        <w:jc w:val="both"/>
        <w:rPr>
          <w:rFonts w:ascii="Times New Roman" w:hAnsi="Times New Roman" w:cs="Times New Roman"/>
          <w:sz w:val="24"/>
          <w:szCs w:val="24"/>
        </w:rPr>
      </w:pPr>
      <w:r>
        <w:rPr>
          <w:rFonts w:cs="Times New Roman" w:ascii="Times New Roman" w:hAnsi="Times New Roman"/>
          <w:sz w:val="24"/>
          <w:szCs w:val="24"/>
        </w:rPr>
        <w:t>27) ne čuva dokumentaciju nastalu u postupku javnih nabavki najmanje pet godina (član 119 stav 1);</w:t>
      </w:r>
    </w:p>
    <w:p>
      <w:pPr>
        <w:pStyle w:val="Normal"/>
        <w:jc w:val="both"/>
        <w:rPr>
          <w:rFonts w:ascii="Times New Roman" w:hAnsi="Times New Roman" w:cs="Times New Roman"/>
          <w:sz w:val="24"/>
          <w:szCs w:val="24"/>
        </w:rPr>
      </w:pPr>
      <w:r>
        <w:rPr>
          <w:rFonts w:cs="Times New Roman" w:ascii="Times New Roman" w:hAnsi="Times New Roman"/>
          <w:sz w:val="24"/>
          <w:szCs w:val="24"/>
        </w:rPr>
        <w:t>28) tri godine ne čuva dokumentaciju nastalu u postupku javne nabavke čija je ugovorena vrijednost do 15.000 EUR-a (član 119 stav 2);</w:t>
      </w:r>
    </w:p>
    <w:p>
      <w:pPr>
        <w:pStyle w:val="Normal"/>
        <w:jc w:val="both"/>
        <w:rPr>
          <w:rFonts w:ascii="Times New Roman" w:hAnsi="Times New Roman" w:cs="Times New Roman"/>
          <w:sz w:val="24"/>
          <w:szCs w:val="24"/>
        </w:rPr>
      </w:pPr>
      <w:r>
        <w:rPr>
          <w:rFonts w:cs="Times New Roman" w:ascii="Times New Roman" w:hAnsi="Times New Roman"/>
          <w:sz w:val="24"/>
          <w:szCs w:val="24"/>
        </w:rPr>
        <w:t>29) ne prekine sve dalje aktivnosti, u postupku javne nabavke do donošenja odluke po žalbi (član 124 stav1);</w:t>
      </w:r>
    </w:p>
    <w:p>
      <w:pPr>
        <w:pStyle w:val="Normal"/>
        <w:jc w:val="both"/>
        <w:rPr>
          <w:rFonts w:ascii="Times New Roman" w:hAnsi="Times New Roman" w:cs="Times New Roman"/>
          <w:sz w:val="24"/>
          <w:szCs w:val="24"/>
        </w:rPr>
      </w:pPr>
      <w:r>
        <w:rPr>
          <w:rFonts w:cs="Times New Roman" w:ascii="Times New Roman" w:hAnsi="Times New Roman"/>
          <w:sz w:val="24"/>
          <w:szCs w:val="24"/>
        </w:rPr>
        <w:t>30) u roku od osam dana od prijema žalbe, ne dostavi Državnoj komisiji žalbu i odgovor na žalbu, spise i dokumentaciju javne nabavke sa popisom priloga i originale ponude (član 128 stav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 ne postupi po odluci Državna komisija ili o tome ne obavijesti Državnu komisiju u ostavljenom roku (član 132 stav 5 ); </w:t>
      </w:r>
    </w:p>
    <w:p>
      <w:pPr>
        <w:pStyle w:val="Normal"/>
        <w:jc w:val="both"/>
        <w:rPr>
          <w:rFonts w:ascii="Times New Roman" w:hAnsi="Times New Roman" w:cs="Times New Roman"/>
          <w:sz w:val="24"/>
          <w:szCs w:val="24"/>
        </w:rPr>
      </w:pPr>
      <w:r>
        <w:rPr>
          <w:rFonts w:cs="Times New Roman" w:ascii="Times New Roman" w:hAnsi="Times New Roman"/>
          <w:sz w:val="24"/>
          <w:szCs w:val="24"/>
        </w:rPr>
        <w:t>Za prekršaj iz stava 1 ovog člana kazniće se i odgovorno lice u pravnom licu, državnom organu i organu jedinice lokalne samouprave novčanom kaznom u iznosu od 250,00 do 2.000,00 EUR-a.</w:t>
      </w:r>
    </w:p>
    <w:p>
      <w:pPr>
        <w:pStyle w:val="Normal"/>
        <w:jc w:val="both"/>
        <w:rPr>
          <w:rFonts w:ascii="Times New Roman" w:hAnsi="Times New Roman" w:cs="Times New Roman"/>
          <w:sz w:val="24"/>
          <w:szCs w:val="24"/>
        </w:rPr>
      </w:pPr>
      <w:r>
        <w:rPr>
          <w:rFonts w:cs="Times New Roman" w:ascii="Times New Roman" w:hAnsi="Times New Roman"/>
          <w:sz w:val="24"/>
          <w:szCs w:val="24"/>
        </w:rPr>
        <w:t>Za prekršaj iz stava 1 ovog člana kazniće se preduzetnik novčanom kaznom od 500 EUR-a do 6.000 EU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80</w:t>
      </w:r>
    </w:p>
    <w:p>
      <w:pPr>
        <w:pStyle w:val="Normal"/>
        <w:jc w:val="both"/>
        <w:rPr>
          <w:rFonts w:ascii="Times New Roman" w:hAnsi="Times New Roman" w:cs="Times New Roman"/>
          <w:sz w:val="24"/>
          <w:szCs w:val="24"/>
        </w:rPr>
      </w:pPr>
      <w:r>
        <w:rPr>
          <w:rFonts w:cs="Times New Roman" w:ascii="Times New Roman" w:hAnsi="Times New Roman"/>
          <w:sz w:val="24"/>
          <w:szCs w:val="24"/>
        </w:rPr>
        <w:t>Poslije člana 153 dodaju se dva nova člana koja gla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ok za podzakonske ak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53a</w:t>
      </w:r>
    </w:p>
    <w:p>
      <w:pPr>
        <w:pStyle w:val="Normal"/>
        <w:jc w:val="both"/>
        <w:rPr>
          <w:rFonts w:ascii="Times New Roman" w:hAnsi="Times New Roman" w:cs="Times New Roman"/>
          <w:sz w:val="24"/>
          <w:szCs w:val="24"/>
        </w:rPr>
      </w:pPr>
      <w:r>
        <w:rPr>
          <w:rFonts w:cs="Times New Roman" w:ascii="Times New Roman" w:hAnsi="Times New Roman"/>
          <w:sz w:val="24"/>
          <w:szCs w:val="24"/>
        </w:rPr>
        <w:t>Podzakonski akti u skladu sa ovim zakonom, donijeće se u  roku  od 90 dana,  od dana stupanja zakona na snag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početi postupc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53b</w:t>
      </w:r>
    </w:p>
    <w:p>
      <w:pPr>
        <w:pStyle w:val="Normal"/>
        <w:jc w:val="both"/>
        <w:rPr>
          <w:rFonts w:ascii="Times New Roman" w:hAnsi="Times New Roman" w:cs="Times New Roman"/>
          <w:sz w:val="24"/>
          <w:szCs w:val="24"/>
        </w:rPr>
      </w:pPr>
      <w:r>
        <w:rPr>
          <w:rFonts w:cs="Times New Roman" w:ascii="Times New Roman" w:hAnsi="Times New Roman"/>
          <w:sz w:val="24"/>
          <w:szCs w:val="24"/>
        </w:rPr>
        <w:t>Postupci započeti prije početka primjene ovog zakona sprovešće se po propisima po kojima su započe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8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Ovaj zakon stupa na snagu osmog dana od dana objavljivanja u „Službenom listu Crne Gore“, a primjenjivaće se nakon isteka 90 dana, od dana stupanja na snagu ovog zakona“.</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RAZLOŽENJ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Ustavni osnov za donošenje zakona</w:t>
      </w:r>
    </w:p>
    <w:p>
      <w:pPr>
        <w:pStyle w:val="Normal"/>
        <w:jc w:val="both"/>
        <w:rPr>
          <w:rFonts w:ascii="Times New Roman" w:hAnsi="Times New Roman" w:cs="Times New Roman"/>
          <w:sz w:val="24"/>
          <w:szCs w:val="24"/>
        </w:rPr>
      </w:pPr>
      <w:r>
        <w:rPr>
          <w:rFonts w:cs="Times New Roman" w:ascii="Times New Roman" w:hAnsi="Times New Roman"/>
          <w:sz w:val="24"/>
          <w:szCs w:val="24"/>
        </w:rPr>
        <w:t>Ustavni osnov za donošenje Zakona o izmjenama i dopunama Zakona o javnim nabavkama sadržan je u članu 16 tačka 5 Ustava Crne Gore, kojim je propisano da se zakonom, u skladu sa Ustavom, uređuju druga pitanja od interesa za Crnu Gor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  Razlozi za donošenje zakona</w:t>
      </w:r>
    </w:p>
    <w:p>
      <w:pPr>
        <w:pStyle w:val="Normal"/>
        <w:jc w:val="both"/>
        <w:rPr>
          <w:rFonts w:ascii="Times New Roman" w:hAnsi="Times New Roman" w:cs="Times New Roman"/>
          <w:sz w:val="24"/>
          <w:szCs w:val="24"/>
        </w:rPr>
      </w:pPr>
      <w:r>
        <w:rPr>
          <w:rFonts w:cs="Times New Roman" w:ascii="Times New Roman" w:hAnsi="Times New Roman"/>
          <w:sz w:val="24"/>
          <w:szCs w:val="24"/>
        </w:rPr>
        <w:t>Praktična primjena važećeg Zakona o javnim nabavkama u prethodne dvije godine  pokazala je da je njegov koncept dobro definisan, ali da određena zakonska rješenja nijesu jasna i dosledno izvedena, kao i da su pojedne odredbe međusobno kontradiktorne i da kao takve značajno utiču na izvjesnost pokrenutog postupka javne nabavke. Pored toga, propisani postupak je u određenim segmentima opterećen nepotrebnim formalizmom i zahtjevima koji nemaju suštinski značaj na kvalitet ponude i sigurnost realizacije budućeg ugovora, što sa jedne strane predstavlja određenu vrstu biznis barijere, jer od ponuđača zahtijeva povećane izdatke i ažurnost prilikom pripremanja ponude i ograničava tržišnu konkurenciju, a sa druge strane značajno doprinosi odugovlačenju toka postupka uzrokujući okolnosti i situacije koje utiču na konačni ishod postupk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dosadašnjoj primjeni kao nedostatna i nedovoljno kvalitetna zakonska rješenja su se posebno pokazale odredbe koje se odnose na: kriterijume za određivanje i prepoznavanje obveznika primjene zakona; značenje pojedinih izraza; potencijalni sukobi interesa na strani naručioca i ponuđača i način njihovog otklanjanja; ovlašćenja Uprave za javne nabavke u pogledu preventivnog monitoringa pokretanja postupka javne nabavke i inspekcijskog nadzora; supsidijarnu primjenu pravila opšteg upravnog postupka; sprovođenje određenih vrsta postupaka javne nabavke u okviru definisanih vrijednosnih razreda; postupak javne nabavke šopingom; određivanje predmeta javne nabavke radova; određivanje rokova za spovođenje pojedinih radnji; sadržinu, otkup, preuzimanje, izmjene i dopune tenderske dokumentacije; garancije ponude; status zaposlenih koji vrše poslove javnih nabavki; sastav i ovlašćenja komisije za otvaranje i vrednovanje ponuda; sadržinu poziva za javno nadmetanje i poziva za nadmetanje; način objavljivanja poziva za javno nadmetanje; obavezne uslove za učešće u postupku javne nabavke; način dostavljanja dokaza za dokazivanje ispunjenosti uslova za učešće u postupku javne nabavke; način pripremanja i podnošenja ponuda; način podnošenja ponude za više partija; dokazivanje ispunjenosti uslova preko podugovorača, odnosno podizvođača; skraćenje roka za podnošenje ponuda; prijem ponuda; sačinjavanje zapisnika o javnom otvaranju ponuda; pregled, ocjenu i vrednovanje ponuda od strane službenika za javne nabavke; obustavljanje postupka javne nabavke i troškove postupka u vezi sa tim; odlučivanje o ispravnosti i neispravnosti ponuda; mogućnost posebnog izjavljivanja žalbe protiv svake radnje i odluke naručioca u postupku; naknadu troškova postupka; bitne povrede zakona u postupku javne nabavke; vršenje obavezne kontrole postupaka javne nabavke vrijednosti preko 500.000,00 eura sa aspekta sukoba interesa; izvršenje rješenja Državne komisije od strane naručioca, a posebno u slučaju kada je ugovor o javnoj nabavci zaključen na osnovu prethodne konačne odluke o izboru najpovoljnije ponude, odnosno kada je realizovan ili je njegova realizacija u toku; sadržinu, način i dinamiku vršenja ovlašćenja inspektora za javne nabavke i prekršajnu odgovornost za povrede zakona. </w:t>
      </w:r>
    </w:p>
    <w:p>
      <w:pPr>
        <w:pStyle w:val="Normal"/>
        <w:jc w:val="both"/>
        <w:rPr>
          <w:rFonts w:ascii="Times New Roman" w:hAnsi="Times New Roman" w:cs="Times New Roman"/>
          <w:sz w:val="24"/>
          <w:szCs w:val="24"/>
        </w:rPr>
      </w:pPr>
      <w:r>
        <w:rPr>
          <w:rFonts w:cs="Times New Roman" w:ascii="Times New Roman" w:hAnsi="Times New Roman"/>
          <w:sz w:val="24"/>
          <w:szCs w:val="24"/>
        </w:rPr>
        <w:t>Iako je važeći  Zakon o javnim nabavkama u dobroj mjeri usaglašen sa relevantnim direktivama Evropske komisije u oblasti javnih nabavki, praksa je pokazala da određena pitanja treba još cjelovitije i doslednije normirati u skladu sa pravnim tekovinama Evropske unije, a posebno u oblasti komunalnog sektora tj. u oblasti vodoprivrede, energetike, saobraćaje i poštanskog saobraćaja, kao i u oblasti odbrane i bezbjednos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crtom Zakona o izmjenama i dopunama Zakona o javnim nabavkama (u daljem tekstu: Nacrt zakona) na odgovarajući način se otklanjaju naprijed navedene teškoće i rizici u sprovođenju postupaka javnih nabavki, bez promjene koncepta osnovnog teksta Zakona i uz dalje usaglašavanje sa međunarodnim standardima i propisima u ovoj oblasti. Osnovna intencija predloženih izmjena i dopuna jeste da se, u granicama mogućeg, pojednostavi procedura javnih nabavki i olakša učešće zainteresovanih lica kao ponuđača u svim postupcima javnih nabavki, kao i da se uspostave kvalitetniji, efikasniji i ekonomičniji mehanizmi zaštite prava i pravnih interesa učesnika u postupku javne nabavke, kao i javnog interesa. </w:t>
      </w:r>
    </w:p>
    <w:p>
      <w:pPr>
        <w:pStyle w:val="Normal"/>
        <w:jc w:val="both"/>
        <w:rPr>
          <w:rFonts w:ascii="Times New Roman" w:hAnsi="Times New Roman" w:cs="Times New Roman"/>
          <w:sz w:val="24"/>
          <w:szCs w:val="24"/>
        </w:rPr>
      </w:pPr>
      <w:r>
        <w:rPr>
          <w:rFonts w:cs="Times New Roman" w:ascii="Times New Roman" w:hAnsi="Times New Roman"/>
          <w:sz w:val="24"/>
          <w:szCs w:val="24"/>
        </w:rPr>
        <w:t>Kvalitet predloženih izmjena i dopuna će se dodatno osigurati i unaprijediti kroz donošenje podzakonskih akata za sprovođenje Zakona, koja su od neposrednog značaja za njegovu primjen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 Usaglašenost sa evropskim zakonodavstvom i potvrđenim međunarodnim     konvencijama</w:t>
      </w:r>
    </w:p>
    <w:p>
      <w:pPr>
        <w:pStyle w:val="Normal"/>
        <w:jc w:val="both"/>
        <w:rPr>
          <w:rFonts w:ascii="Times New Roman" w:hAnsi="Times New Roman" w:cs="Times New Roman"/>
          <w:sz w:val="24"/>
          <w:szCs w:val="24"/>
        </w:rPr>
      </w:pPr>
      <w:r>
        <w:rPr>
          <w:rFonts w:cs="Times New Roman" w:ascii="Times New Roman" w:hAnsi="Times New Roman"/>
          <w:sz w:val="24"/>
          <w:szCs w:val="24"/>
        </w:rPr>
        <w:tab/>
        <w:t>Nacrt zakona je u najvećem dijelu usaglašen sa: Direktivom 2004/17/EZ Evropskog parlamenta i Vijeća od 31. marta 2004. kojom se usklađuju postupci nabavke subjekata koji djeluju u sektorima vodoprivrede, energetike, saobraćaja i poštanskih usluga (SL L 134, 30. 4. 2004.); Direktivom 2004/18/EZ Evropskog parlamenta i Vijeća od 31. marta 2004. o koordinaciji postupaka za dodjelu ugovora o javnim radovima, ugovora o javnoj nabavki robe te ugovora o javnim uslugama (SL L 134, 30. 4. 2004.); Direktiva 2005/75/EZ Evropskog parlamenta i Vijeća od 16. novembra 2005. kojom se ispravlja Direktiva 2004/18/EZ o koordinaciji postupaka za dodjelu ugovora o javnim radovima, ugovora o javnoj nabavki robe te ugovora o javnim uslugama (SL L 323, 9. 12. 2005.); Direktiva Komisije 2005/51/EZ od 7. septembra 2005. kojom se mijenjaju Prilog XX Direktive 2004/17/EZ i Prilog VIII Direktive 2004/18/EZ Evropskog parlamenta i Vijeća o javnoj nabavki (SL L 257, 1. 10. 2005.); Direktiva 2007/66/EZ Evropskog parlamenta i Vijeća od 11. decembra 2007. kojom se mijenjuju i dopunjuju Direktive Vijeća 89/665//EEZ i 92/13/EEZ vezano uz poboljšanu djelotvornost postupka revizije u vezi s dodjelom ugovora o javnim nabavkama (SL L 335, 20. 12. 2007.); članovi 2., 12. i 13. Direktive 2009/81/EZ Evropskog parlamenta i Vijeća od 13. jula 2009. o usklađivanju postupaka nabavke za određene ugovore o radovima, ugovore o nabavi robe i ugovore o uslugama u području odbrane i bezbjednosti koje zaključuju naručioci te izmjenama i dopunama Direktiva 2004/17/EZ i 2004/18/EZ (SL L 216, 20. 8. 20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  Objašnjenje osnovnih pravnih institu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tab/>
        <w:t>Izmjene i dopune osnovnih odredbi (čl. 1-13)</w:t>
      </w:r>
    </w:p>
    <w:p>
      <w:pPr>
        <w:pStyle w:val="Normal"/>
        <w:jc w:val="both"/>
        <w:rPr>
          <w:rFonts w:ascii="Times New Roman" w:hAnsi="Times New Roman" w:cs="Times New Roman"/>
          <w:sz w:val="24"/>
          <w:szCs w:val="24"/>
        </w:rPr>
      </w:pPr>
      <w:r>
        <w:rPr>
          <w:rFonts w:cs="Times New Roman" w:ascii="Times New Roman" w:hAnsi="Times New Roman"/>
          <w:sz w:val="24"/>
          <w:szCs w:val="24"/>
        </w:rPr>
        <w:t>Predložene izmjene i dopune u okviru Osnovnih odredbi odnose se na: preciziranje obveznika primjene zakona, odnosno naručilaca javnih nabavki; preciziranje izuzeća od primjene zakona; uspostavljanje supsidijarne primjene zakona kojim se uređuje opšti upravni postupak; preciziranje značenja pojedinih izraza upotrijebljenih u Zakonu; usaglašavanje sa drugim zakonima; preciziranje slučajeva potencijalnih i stvarnih sukoba interesa na strani naručioca i ponuđača i mjera za njihovo sprječavanje i otklanjanje; definisanje posljedica sukoba interesa u postupku javne nabavke; usaglašavanje postojećih odredbi sa predloženim konceptom sadržine, načina objavljivanja, dostavljanja i dostupnosti tenderske dokumentacije, kao i na dalje povećanje transparentnosti postupaka javnih nabavki u svim fazama, kao osnovnog istrumenta sprječavanja eventualnih zloupotreba ovlašćenja, namjenskog i efikasnog korišćenja javnih sredstava, ostvarivanja načela ravnopravnosti i nediskriminacije i zaštite javnog intere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zuzeća od primjene zakona po prirodi stvari zaslužuju posebnu pozornost i oprez prilikom fefinisanja opreza primjene, a Nacrtom zakona u tom pogledu su uvažene stalne primjedbe međunarodnih institucija i eksperata u odnosu na postojeće izuzetke nabavki usluga štampanja izbornog materijala i notarskih usluga sa jedne strane, odnosno uspostavljanje novih izuzeća koja proističu iz primjene aktuelnih direktiva Evropske komisije o nabavkama u oblasti komunalnog sektora i odbrane i bezbjednosti sa druge strane, kao i postavljenog cilja podizanja transparentnosti postupaka na maksimalno mogućem nivou. </w:t>
      </w:r>
    </w:p>
    <w:p>
      <w:pPr>
        <w:pStyle w:val="Normal"/>
        <w:jc w:val="both"/>
        <w:rPr>
          <w:rFonts w:ascii="Times New Roman" w:hAnsi="Times New Roman" w:cs="Times New Roman"/>
          <w:sz w:val="24"/>
          <w:szCs w:val="24"/>
        </w:rPr>
      </w:pPr>
      <w:r>
        <w:rPr>
          <w:rFonts w:cs="Times New Roman" w:ascii="Times New Roman" w:hAnsi="Times New Roman"/>
          <w:sz w:val="24"/>
          <w:szCs w:val="24"/>
        </w:rPr>
        <w:t>Uspostavljanjem supsidijarne primjene pravila opšteg upravnog postupka u odnosu na sprovođenje svih faza postupaka javnih nabavki otklanja se postojeća nelogičnost propisana članom 121 Zakona o javnim nabavkama da se pravila opšteg upravnog postupka primjenjuju samo u postupku pravne zaštite. Naime, supsidijarna primjena pravila opšteg upravnog postupka je neophodna u svim fazama postupaka javnih nabavki iz razloga što Zakon o javnim nabavkama, po prirodi stvari, ne sadrži sve odredbe za sprovođenje svih radnji u postupku, već samo one kojim se, zbog specifičnosti predmetne materije, pojedina pitanja uređuju na poseban način. U principu, supsidijarnu primjenu pravila opšteg postupla postupka nije potrebno posebno uspostavljati, jer se opšta pravila sama po sebi primjenjuju u svim slučajevima kada nijesu isključena posebnim pravilima postupka, ali se to ipak u konkretnom slučaju čini radi jasnoće ukupne procedure postupaka javnih nabavki i upućivanja učesnika u postupcima na njihovu kompletnu primjenu i značaj.</w:t>
      </w:r>
    </w:p>
    <w:p>
      <w:pPr>
        <w:pStyle w:val="Normal"/>
        <w:jc w:val="both"/>
        <w:rPr>
          <w:rFonts w:ascii="Times New Roman" w:hAnsi="Times New Roman" w:cs="Times New Roman"/>
          <w:sz w:val="24"/>
          <w:szCs w:val="24"/>
        </w:rPr>
      </w:pPr>
      <w:r>
        <w:rPr>
          <w:rFonts w:cs="Times New Roman" w:ascii="Times New Roman" w:hAnsi="Times New Roman"/>
          <w:sz w:val="24"/>
          <w:szCs w:val="24"/>
        </w:rPr>
        <w:t>Preciziranje značenja pojedinih izraza koji su upotrijebljeni u Zakonu se vrši radi racionalizacije ukupnog teksta zakona i izbjegavanja deskriptivnog definisanja određenih pitanja u okviru odredbi posebnog dijela Zakona, čime se obezbjeđuje princip da posebne odredbe zakona imaju čisto normativno – regulatorni karakter, što je od suštinskog značaja za njihovu praktičnu primjenu, kao i Zakona u cjelosti.</w:t>
      </w:r>
    </w:p>
    <w:p>
      <w:pPr>
        <w:pStyle w:val="Normal"/>
        <w:jc w:val="both"/>
        <w:rPr>
          <w:rFonts w:ascii="Times New Roman" w:hAnsi="Times New Roman" w:cs="Times New Roman"/>
          <w:sz w:val="24"/>
          <w:szCs w:val="24"/>
        </w:rPr>
      </w:pPr>
      <w:r>
        <w:rPr>
          <w:rFonts w:cs="Times New Roman" w:ascii="Times New Roman" w:hAnsi="Times New Roman"/>
          <w:sz w:val="24"/>
          <w:szCs w:val="24"/>
        </w:rPr>
        <w:t>Takođe, predloženim izmjenama i dopunama se unapređuje komunikacija između naručilaca javnih nabavki i svih ostalih učesnika u postupcima javnih nabavki, na način što se uspostavlja komunikacija sa svim zainteresovanim licima, koja taj status dokažu u skladu sa ovim zakonom, a ne samo sa ponuđačima, što je od bitnog interesa za faze postupka od pokretanja postupka do podnošenja ponuda, odnosno dok zainteresovano lice ne stekne status ponuđača.</w:t>
      </w:r>
    </w:p>
    <w:p>
      <w:pPr>
        <w:pStyle w:val="Normal"/>
        <w:jc w:val="both"/>
        <w:rPr>
          <w:rFonts w:ascii="Times New Roman" w:hAnsi="Times New Roman" w:cs="Times New Roman"/>
          <w:sz w:val="24"/>
          <w:szCs w:val="24"/>
        </w:rPr>
      </w:pPr>
      <w:r>
        <w:rPr>
          <w:rFonts w:cs="Times New Roman" w:ascii="Times New Roman" w:hAnsi="Times New Roman"/>
          <w:sz w:val="24"/>
          <w:szCs w:val="24"/>
        </w:rPr>
        <w:t>Sukob interesa u postupku javne nabavke je potencijalni izvor korupcije, kao najopasnijeg oponenta suštinskih ciljeva javnih nabavki, koji se najefikasnije suzbijaju na nivou preventive, odnosno kroz prepoznavanje rizičnih slučajeva i okolnosti koje se smatraju nedozvoljenim bez obzira na posljedice, kao i na praćanje i otklanjanje stvarnih rizika koji nastupe u toku postupka. Shodno navedenom, i ako su postojeća zakonska rješenja u ovo pogledu ocjenjivana kao veoma napredna i na nivou najviših međunarodnih standarda, Nacrtom zakona su učinjena dalja poboljšanja u smislu cjelovitosti prepoznavanja potencijalnih slučajeva sukoba interesa na strani naručilaca i ponuđača i načina njihovog sprječavanja i otklanjanja, kao i predviđanja konkretnih propisane posljedica u slučaju da se postupak javne nabavke sprovede uz postojanje sukoba interesa. Pri tome je od posebne važnosti preciziranje sukoba interesa po osnovu direktnog ili indirektnog pripremanja tenderske dokumentacije, što je posebno izraženo u slučaju prethodne izrade tehničke dokumentacije za izvođenje radova, kao i u slučaju pružanja prethodnih stručnih savjeta i tehničkih pomoći.</w:t>
      </w:r>
    </w:p>
    <w:p>
      <w:pPr>
        <w:pStyle w:val="Normal"/>
        <w:jc w:val="both"/>
        <w:rPr>
          <w:rFonts w:ascii="Times New Roman" w:hAnsi="Times New Roman" w:cs="Times New Roman"/>
          <w:sz w:val="24"/>
          <w:szCs w:val="24"/>
        </w:rPr>
      </w:pPr>
      <w:r>
        <w:rPr>
          <w:rFonts w:cs="Times New Roman" w:ascii="Times New Roman" w:hAnsi="Times New Roman"/>
          <w:sz w:val="24"/>
          <w:szCs w:val="24"/>
        </w:rPr>
        <w:t>Povećanje zakonitosti i izvjesnosti postupaka javnih nabavki je uslovilo da se Nacrtom zakona uspostavi obavezni monitoring Uprave za javne nabavke u odnosu na ukupni tok postupaka javnik nabavki, a posebno u pogledu pokretanja postupka javne nabavke, što je od suštinske važnosti jer se na taj način obezbjeđuje blagovremeno otklanjanje nepravilnosti koje, u slučaju žalbe, prouzrokuju zastoje u postupku, a u krajnjem mogu da dovedu u pitanje regularnost ukupnog postupka javne nabavke, pa u tom smislu preventivna uloga Uprave za javne nabavke u sadejstvu sa nadležnom inspekcijom treba da ove rizike potpuno eliminiše ili svede na sporadične slučajeve u kojima se nedostaci odnosno nepravilnosti ne mogu utvrditi bez potpune analize suštine proble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tab/>
        <w:t>Izmjene i dopune odredbi kojim se uređuju uslovi i način sprovođenja postupaka javnih nabavki (čl. 14-63)</w:t>
      </w:r>
    </w:p>
    <w:p>
      <w:pPr>
        <w:pStyle w:val="Normal"/>
        <w:jc w:val="both"/>
        <w:rPr>
          <w:rFonts w:ascii="Times New Roman" w:hAnsi="Times New Roman" w:cs="Times New Roman"/>
          <w:sz w:val="24"/>
          <w:szCs w:val="24"/>
        </w:rPr>
      </w:pPr>
      <w:r>
        <w:rPr>
          <w:rFonts w:cs="Times New Roman" w:ascii="Times New Roman" w:hAnsi="Times New Roman"/>
          <w:sz w:val="24"/>
          <w:szCs w:val="24"/>
        </w:rPr>
        <w:t>Nacrtom zakona predložene izmjene i dopune ovog dijela Zakona odnose se naročito na: preciziranje vrste postupaka javnih nabavki i njihovo sprovođenje u odnosu na utvrđene vrijednosne razrede; definisanje okvirnog sporazuma kao načina zaključivanja ugovora o javnoj nabavci; redefinisanje šopinga kao otvorenog postupka javne nabavke male vrijednosti i njegovo potpuno integrisanje u opšti koncept sa aspekta obaveznosti ispunjavanja uslova za učešće u postupku javne nabavke i načina pripremanja i podnošenja ponuda i procedura sprovođenja postupka; preciziranje uslova za sprovođenja neposrednog sporazuma, kao postupka javne nabavke od strane naručilaca koji raspolažu izuzetno malim sredstvima za javne nabavke; preciziranje određenja predmeta javne nabavke radova i usluga; skraćenje rokova za izmjene i dopune planova javnih nabavki kao preduslova za pokretanje postupka javne nabavke i preciziranje nadležnosti za njihovo donošenje; preciziranje načina definisanja, odnosno određivanja predmeta javne; sadržinu, objavljivanje i dostavljanje tenderske dokumentacije i pojedinih njenih djelova, a posebno poziva za javno nadmetanje, poziva za nadmetanje i tehničke specifikacije; izmjene i dopune i pojašnjenja tenderske dokumentacije; sredstva finansijskog obezbjeđenja ponude i ugovora o javnoj nabavci; nadležnosti službenika za javne nabavke; nadležnosti i sastav komisije za otvaranje i vrednovanje ponuda; oglašavanje obavještenja o pokrenutom postupku javne nabavke; obavezne uslove za učešće u postupku javne nabavke i način dokazivanja njihove ispunjenosti; način određivanja i dokazivanja ispunjenosti fakultativnih uslova za učešće u postupku javne nabavke; oblik, formu i validnost dokaza za dokazivanje ispunjenosti uslova za učešće u postupku javne nabavke; način sačinjavanja i podnošenja ponuda; ocjenu blagovremenosti ponuda; ispunjavanje određenih obaveznih i fakultativnih uslova od strane ponuđača preko podizvođača, odnosno podugovorača; rokove za podnošenje ponuda; kriterijume za vrednovanje ponuda; postupak javnog otvaranja ponuda; uslove za ispravnost ponude i razloge za neispravnost ponude; postupak pregleda, ocjene, upoređivanja i vrednovanja ponuda; odlučivanje o ispravnosti i neispravnosti podnesenih ponuda; uslove za obustavljanje postupka javne nabavke; zaključivanje ugovora o javnoj nabavci; naknadu štete u slučaju da ponuđač čija je ponuda izabrana kao najpovoljnija ne zaključi ugovor o javnoj nabavci i poništavanje postupka javne nabavke.</w:t>
      </w:r>
    </w:p>
    <w:p>
      <w:pPr>
        <w:pStyle w:val="Normal"/>
        <w:jc w:val="both"/>
        <w:rPr>
          <w:rFonts w:ascii="Times New Roman" w:hAnsi="Times New Roman" w:cs="Times New Roman"/>
          <w:sz w:val="24"/>
          <w:szCs w:val="24"/>
        </w:rPr>
      </w:pPr>
      <w:r>
        <w:rPr>
          <w:rFonts w:cs="Times New Roman" w:ascii="Times New Roman" w:hAnsi="Times New Roman"/>
          <w:sz w:val="24"/>
          <w:szCs w:val="24"/>
        </w:rPr>
        <w:t>Svaka od naprijed navedenih predloženih izmjena i dopuna ima svoj smisao i značaj, a samim tim zaslužuje iscrpno objašnjenje. Međutim, među nabrojanim izmjenama i dopunama treba posebno izdvojiti i objasniti one koje imaju krucijalni značaj i kojim se obezbjeđuje ostvarivanje suštine postavljenih ciljeva i zadataka koji su prezentovani u razlozima za izmjene i dopune zakona.</w:t>
      </w:r>
    </w:p>
    <w:p>
      <w:pPr>
        <w:pStyle w:val="Normal"/>
        <w:jc w:val="both"/>
        <w:rPr>
          <w:rFonts w:ascii="Times New Roman" w:hAnsi="Times New Roman" w:cs="Times New Roman"/>
          <w:sz w:val="24"/>
          <w:szCs w:val="24"/>
        </w:rPr>
      </w:pPr>
      <w:r>
        <w:rPr>
          <w:rFonts w:cs="Times New Roman" w:ascii="Times New Roman" w:hAnsi="Times New Roman"/>
          <w:sz w:val="24"/>
          <w:szCs w:val="24"/>
        </w:rPr>
        <w:t>U važećem Zakonu okvirni sporazum nije principijelno postavljen jer je prvo predviđen kao samostalni postupak javne nabavke, a potom kao segment, odnosno mogućnost određenih drugih postupaka javnih nabavki, što ga je u praksi činilo nejasnim, nedjelotvornim, neprimjenjivim i veoma rizičnim. Nacrtom zakona, okvirni sporazum je redefinisan iz vrste postupka javne nabavke u način nabavke po osnovu otvorenog, ograničenog i pregovaračkog postupka javne nabavke. Suština iznjena se sastoji u definisanju obaveza i uslova zaključivanje okvirnog sporazuma, njegovih elemenata i obaveznosti tj. u obavezi da se u slučaju namjere zaključivanja okvirnog sporazuma u pozivu za pokretanje naprijed navedenih postupaka javnih nabavki navede  broj ponuđača sa kojim se namjerava zaključiti okvirni sporazum, elementi koji se ne mogu mijenjati u toku trajanja sporazuma i promjenjivi elementi sporazuma. Takođe, uređena su sva neophodna pitanja i situacije u toku postupka u odnosu na unaprijed definisane namjere naručioca, kao i način i uslovi za zaključivanje godišnjih ugovora o javnoj nabavci kao instrumenta za realizaciju okvirnog sporazuma. U konačnom suština okvirnog sporazuma se ogleda u mogućnosti i sigurnosti blagovremenog i kontinuiranog obezbjeđivanja nabavki roba, usluga i radova na nivou svakodnevnih potreba, uz poštovanje principa transparentnosti i konkurencije, kao garancije da se za javna sredstva dobije odgovarajući kvalitet pod najpovoljnijim uslovima.</w:t>
      </w:r>
    </w:p>
    <w:p>
      <w:pPr>
        <w:pStyle w:val="Normal"/>
        <w:jc w:val="both"/>
        <w:rPr>
          <w:rFonts w:ascii="Times New Roman" w:hAnsi="Times New Roman" w:cs="Times New Roman"/>
          <w:sz w:val="24"/>
          <w:szCs w:val="24"/>
        </w:rPr>
      </w:pPr>
      <w:r>
        <w:rPr>
          <w:rFonts w:cs="Times New Roman" w:ascii="Times New Roman" w:hAnsi="Times New Roman"/>
          <w:sz w:val="24"/>
          <w:szCs w:val="24"/>
        </w:rPr>
        <w:t>Važećim Zakonom je posebno uređeno sprovođenje šoping kao postupak javne nabavke male vrijednosti, međutim, u praksi se predviđeni uslov za učešće u ovom postupku u pogledu pretežne djelatnosti pokazao kao izuzetno zahtjevan u odnosu na raznovrsnost predmeta javne nabavke, a sa druge strane je izostala jasna i precizna zakonska odrednica u pogledu primjene propisane opšte procedure na pitanja koja nijesu posebno uređena za ovaj postupak, kao i određenje u odnosu na obaveznost i mogućnost primjene obaveznih i fakultativnih uslova predviđenih za druge postupke javne nabavke. Takođe, za sprovođenje ovog postupka javne nabavke nije predviđena tenderska dokumentacija, što je u praksi dovodilo do raznih problema prilikom sačinjavanja, podnošenja i ocjene ispravnosti ponuda, a posebno prilikom zaključivanja ugovora o javnoj nabavci čiji osnovni elementi nijesu unaprijed definisani u formi nacrta. Predloženim izmjenama i dopunama šoping se u potpuno integriše u ukupnu propisanu proceduru u pogledu načina i uslova za pokretanje i sprovođenje postupka javne nabavke, kao i u pogledu uslova za učešće u postupku javne nabavke, uz osobenosti koje se odnose na ovlašćenje za spovođenje ovog postupka, rok za podnošenje ponuda i kriterijum za vrednovanje ponuda. U suštini šoping je definisan kao otvoreni postupak male vrijednosti koji sprovodi službenik za javne nabavke i u kojem rok za podnošenje ponuda ne može biti kraći od 12 dana, a ponude se vrednuju isključivo po osnovu kriterijuma najniža ponuđena cijena.</w:t>
      </w:r>
    </w:p>
    <w:p>
      <w:pPr>
        <w:pStyle w:val="Normal"/>
        <w:jc w:val="both"/>
        <w:rPr>
          <w:rFonts w:ascii="Times New Roman" w:hAnsi="Times New Roman" w:cs="Times New Roman"/>
          <w:sz w:val="24"/>
          <w:szCs w:val="24"/>
        </w:rPr>
      </w:pPr>
      <w:r>
        <w:rPr>
          <w:rFonts w:cs="Times New Roman" w:ascii="Times New Roman" w:hAnsi="Times New Roman"/>
          <w:sz w:val="24"/>
          <w:szCs w:val="24"/>
        </w:rPr>
        <w:t>Važećim Zakonom tenderska dokumentacija za sprovođenje postupka javne nabavke nije bila definisana kao cjelina, tako da postoji nepotrebni dualizam između poziva za javno nadmetanje, odnosno poziva za nadmetanje i tenderske dokumentacije u pogledu zahtijevanih uslova i obaveza, što u praksi stvara velike probleme i rizike, je svaka njihova neusaglašenost u pogledu uslova za učešće u postupku predstavlja bitnu povredu zakona u postupku javne nabavke koja za posljedicu ima obavezno poništavanje cijelog ili dijela postupka javne nabavke. Nacrtom zakona, predloženim izmjenama i dopunama naprijed navedeni nedostaci su u potpunosti otklonjeni, jer je tenderska dokumentacija definisana kao cjelina sa jasno određenim djelovima i njihovom sadržinom, bez mogućnosti bilo kakvog preklapanja i međusobne neusaglašenosti. Takođe, predviđenom sadržinom poziva za javno nadmetanje, poziva za nadmetanje i drugih djelova tenderske dokumentacije je jasno i decidno propisano da se u istim moraju predvidjeti i svi uslovi i obaveze koji proističu kako iz ovog tako i iz drugih zakona, čime je isključena ili bar na najmanju mjeru svedena mogućnost neusaglašenosti tenderske dokumentacije sa zakonom koja se po važećem zakonu često dešava i koja u drastičnim slučajevima, koji dovode ili mogu da dovedu do diskriminacije ponuđača ili ograničenja tržišne konkurencije, takođe predstavljaju bitnu povredu zakona sa naprijed opisanim posljedicama.</w:t>
      </w:r>
    </w:p>
    <w:p>
      <w:pPr>
        <w:pStyle w:val="Normal"/>
        <w:jc w:val="both"/>
        <w:rPr>
          <w:rFonts w:ascii="Times New Roman" w:hAnsi="Times New Roman" w:cs="Times New Roman"/>
          <w:sz w:val="24"/>
          <w:szCs w:val="24"/>
        </w:rPr>
      </w:pPr>
      <w:r>
        <w:rPr>
          <w:rFonts w:cs="Times New Roman" w:ascii="Times New Roman" w:hAnsi="Times New Roman"/>
          <w:sz w:val="24"/>
          <w:szCs w:val="24"/>
        </w:rPr>
        <w:t>Dostupnost tenderske dokumentacije je preduslov za ravnopravnost zainteresovanih lica za učešće u postupku, kao i za transparentnost samog postupka i njegovu efikasnu kontrolu i pozornost od strane nadležnih organa, organizacija i uopšte javnosti. Nacrt zakona u tom pogledu donosi krucijalne izmjene na način što propisuje da se tenderska dokumentacija u cjelosti, kao i sve njene izmjene i dopune i pojašnjenja u cjelosti objavljuju na portalu javnih nabavki i time čini istovremeno dostupnim pod jednakim uslovima neograničenom broju zainteresovanih lica. Ovom predloženom izmjenom se postižu značajni efekti i za naručioce i za potencijalne ponuđače, jer se naručioci rasterećuju svakodnevne obaveze pripremanja štampanih i elektronskih verzija tenderske dokumentacije i pripravnosti u pogledu omogućavanja uvida, otkupa i izdavanja tenderske dokumentacije, a ponuđači oslobađaju troškova dolazaka u vezi uvida i preuzimanja i otkupa tenderske dokumentacije. Ova izmjena ima dalje za cilj da sva zainteresovana lica imaju jednaku mogućnost blagovremenog zahtijevanja nejasnih ili nepreciznih djelova tenderske dokumentacije, kao i osporavanja svakog njenog dijela za koji smatraju da je nezakonit ili diskriminatorsk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stojeća zakonska rješenja sadrže ozbiljne prepreke u pogledu izmjena i dopuna tenderske dokumentacije, što dovodi u situaciju da naručilac često nije u mogućnosti da eventualne greške blagovremeno otkloni ili da svoje potrebe dodatno iskaže, odnosno prilagodi stvarnoj situaciji. Predloženim izmjenama ovaj proces se čini mogućim i aktivnim sve do isteka roka za podnošenje ponuda, naravno uz produžavanje roka za podnošenje ponuda u trajanju od najmanje 15 dana koji rok je primjeren potrebnim aktivnostima zainteresovanih lica u odnosu na izmijenjene uslove, specifikacije i druge novopredviđene ololnosti i zahtjeve. </w:t>
      </w:r>
    </w:p>
    <w:p>
      <w:pPr>
        <w:pStyle w:val="Normal"/>
        <w:jc w:val="both"/>
        <w:rPr>
          <w:rFonts w:ascii="Times New Roman" w:hAnsi="Times New Roman" w:cs="Times New Roman"/>
          <w:sz w:val="24"/>
          <w:szCs w:val="24"/>
        </w:rPr>
      </w:pPr>
      <w:r>
        <w:rPr>
          <w:rFonts w:cs="Times New Roman" w:ascii="Times New Roman" w:hAnsi="Times New Roman"/>
          <w:sz w:val="24"/>
          <w:szCs w:val="24"/>
        </w:rPr>
        <w:t>Pojašnjenja tenderske dokumentacije su njen redovni pratilac i kao takva su i prepoznata Direktivom Evropske komisije br. 2004/18/EZ , koja u tom pogledu u članu 39 stav 2 i član 40 stav 4 sadrži rješenje da zainteresovano lice može tražiti pojašnjenje tenderske dokumentacije sve do isteka roka za podnošenje ponuda i obavezu naručioca da isto da najkasnije šest dana prije isteka roka za podnošenje ponuda. Međutim, kako je pojašnjenje sastavni dio tenderske dokumentacije i kako se, kao i tenderska dokumentacija, može pobijati žalbom to dosledna primjena navedenog međunarodnog standarda može da u svakom slučaju dovede do potpune blokade daljeg toka postupka javne nabavke, jer pojašnjenje zahtijevano u kraćem roku do otvaranja ponuda od roka za žalbu protiv istog po prirodi stvari uslovljava prekid aktivnosti naručioca u tom postupku do isteka roka za žalbu, što znači nemogućnost otvaranja ponuda u predviđenom roku. Pri tome, ova negativna situacija se ne može sa sigurnošću otkloniti ni produžavanjem roka za podnošenje ponuda, jer se u tom slučaju produžava i rok za novo zahtijevanje pojašnjenja. Radi predupređenja ove apsolutno neprihvatljive i apsurdne situacije, a u namjeri da se navedeni međunarodni standard ispoštuje u najvećoj mogućoj mjeri, Nacrtom zakona su definisani rokovi za traženje pojašnjenja tenderske dokumentacije zavisno od dužine roka za podnošenje ponuda, na koji način se otklanja rizik nemogućnosti otvaranja ponuda, a istovremeno pravo na žalbu ostavlja u punom kapacitetu. Sa druge strane ovim rješenjem se značajno produžava stvarni rok za žalbu protiv tenderske dokumentacije, tako da se naprijed opisano neminovno odstupanje od međunarodnog standarda u pogledu pojašnjenja tenderske dokumentacije značajno kompenzira kroz komfornije rokove za žalbu, a samim tim i zaštitu prava i pravnih interesa zainteresovanih lica za učešće u konkretnom postupku javne nabavke od eventualnih ograničenja i diskriminatorskih uslova.</w:t>
      </w:r>
    </w:p>
    <w:p>
      <w:pPr>
        <w:pStyle w:val="Normal"/>
        <w:jc w:val="both"/>
        <w:rPr>
          <w:rFonts w:ascii="Times New Roman" w:hAnsi="Times New Roman" w:cs="Times New Roman"/>
          <w:sz w:val="24"/>
          <w:szCs w:val="24"/>
        </w:rPr>
      </w:pPr>
      <w:r>
        <w:rPr>
          <w:rFonts w:cs="Times New Roman" w:ascii="Times New Roman" w:hAnsi="Times New Roman"/>
          <w:sz w:val="24"/>
          <w:szCs w:val="24"/>
        </w:rPr>
        <w:t>Garancija ponude kao sredstvo finansijskog obezbjeđenja ponude u smislu obaveze ponuđača prema podnesenoj ponudi se nije u dosadašnjoj primjeni Zakona potvrdila kao djelotvoran faktor, već naprotiv kao nepotrebno opterećenje ponuđača i česti uzrok formalne neispravnosti ponude, zbog čega je u Nacrtu zakona i izostavljena. Naime, u dosadašnjoj  primjeni važećeg Zakona zabilježen je samo jedan slučaj aktiviranja garancije ponude zbog odustanka ponuđača od podnijete ponude. Sa druge strane prisutan je izuzetno veliki broj slučajeva isteka garancije ponude prije okončanja postupka javne nabavke, bez mogućnosti pravovremenog njenog produžavanja do određenog roka, jer je u slučaju žalbe takav naknadni rok za naručioca neodrediv, tako da u tim postupcima garancija ponude i nema suštinski već samo početni formalni značaj koji se očituje kao nepotrebno opterećenje ponuđača. U konačnom, garancija ponude i na propisani maksimalni iznos nije adekvatno sredstvo finansijskog obezbjeđenja ponude u pogledu zloupotrebe da ponuđač čija je ponuda izabrana kao najpovoljnija odustankom od zaključivanja ugovora omogući zaključivanje ugovora sa drugim ponuđačem čija je ponuda nepovoljnija. Nasuprot garanciji ponude, propisano je pravo naručioca da od izabranog najpovoljnijeg ponuđača traži naknadu štete u slučaju nezaključivanja ugovora, u znatno većem iznosu nego što je to bio maksimalno mogući iznos garancije ponude, kao i obav ponuđača da tu štetu naručiocu nadoknadi.</w:t>
      </w:r>
    </w:p>
    <w:p>
      <w:pPr>
        <w:pStyle w:val="Normal"/>
        <w:jc w:val="both"/>
        <w:rPr>
          <w:rFonts w:ascii="Times New Roman" w:hAnsi="Times New Roman" w:cs="Times New Roman"/>
          <w:sz w:val="24"/>
          <w:szCs w:val="24"/>
        </w:rPr>
      </w:pPr>
      <w:r>
        <w:rPr>
          <w:rFonts w:cs="Times New Roman" w:ascii="Times New Roman" w:hAnsi="Times New Roman"/>
          <w:sz w:val="24"/>
          <w:szCs w:val="24"/>
        </w:rPr>
        <w:t>Sprovođenje postupaka javne nabavke od pokretanja do odlučivanja vrše, zavisno od vrste postupka javne nabavke, službenik za javne nabavke, kao stručno i za to osposobljeno lice koje te poslove vrši profesionalno i komisija za otvaranje i vrednovanje ponuda, kao stručno radno tijelo za čiji sastav nije zahtijevana stručna osposobljenost za vođenje postupka javne nabavke. Naime, službenik za javne nabavke sprovodi postupke javnih nabavki male vrijednosti (neposredni sporazum i šoping), a komisija za otvaranje i vrednovanje ponuda sve ostale Zakonom predviđene postupke. Predloženim izmjenama postojeća rješenja se značajno unapređuju u pogledu nadležnosti, a posebno u pogledu sastava komisije za otvaranje i vrednovanje ponuda. Naime, Nacrtom zakona je predviđeno da najmanje jedna trećina članova komisije za otvaranje i vrednovanje ponuda mora imati položen stručni ispit na poslovima javnih nabavki, kao i da službenik za javne nabavke mora biti član komisije, na koji način se značajno podiže nivo stručne osposobljenosti i profesionalizma u sprovođenju javnih nabavki većih vrijednosti i za složenije predmete nabavke, a propisivanjem da najmanje jedan član javne nabavke mora biti stručnjak iz oblasti predmeta nabavke, a jedan pravnik obezbjeđuje se adekvatno definisane predmeta javne nabavke i njegovih tehničkih karakteristika i zahtjeva, kao i poštovanje propisanih procedura i pravila u svim fazama postupka. U konačnom propisivanjem da se članovima komisije za otvaranje i vrednovanje ponuda određuju zamjenici obezbjeđuje rad komisije u punom sastavu, bez obzira na eventualne spriječenosti pojedinih članova ili okolnosti koje dovode do njihovog izuzeća iz rada komisije.</w:t>
      </w:r>
    </w:p>
    <w:p>
      <w:pPr>
        <w:pStyle w:val="Normal"/>
        <w:jc w:val="both"/>
        <w:rPr>
          <w:rFonts w:ascii="Times New Roman" w:hAnsi="Times New Roman" w:cs="Times New Roman"/>
          <w:sz w:val="24"/>
          <w:szCs w:val="24"/>
        </w:rPr>
      </w:pPr>
      <w:r>
        <w:rPr>
          <w:rFonts w:cs="Times New Roman" w:ascii="Times New Roman" w:hAnsi="Times New Roman"/>
          <w:sz w:val="24"/>
          <w:szCs w:val="24"/>
        </w:rPr>
        <w:t>Predloženi koncept centralizovanog objavljivanja tenderske dokumentacije na portalu javnih nabavki, pored svih naprijed opisanih prednosti, nosi i određeni rizik da se, zbog raznih okolnosti, a posebno zbog neadekvatnih tehničkih rješenja i nedovoljnog protoka internet veza, pristup portalu javnih nabavki ne može blagovremeno ili uspješno ostvariti, pa je kao dodatni mehanizam transparentnosti pokrenutog postupka javne nabavke i izvjesnosti da će on biti evidentiran od što većeg broja zainteresovanih lica, propisana obaveza oglašavanja obavještenja o pokrenutom postupku javne nabavke u jednom štampanom mediju koji se izdaje u Crnoj Gori i distribuira na čitavoj teritoriji Crne Gore i koji je dostupan na internetu. Budući da ovo obavještenje treba da sadrži samo minimum neophodnih podataka, cijeni se da njegovo oglašavanje nije pretjerano opterećenje za naručioce obzirom da su prethodno rasterećeni obaveza štampanja, umnožavanja i distribucije tenderske dokumentacije i svih radnji u vezi sa tim, a sa druge strane je izuzetno korisno i svrsishodno jer doprinosi izvjesnosti pokrenutog postupka javne navavke, što i jeste interes naručioca.</w:t>
      </w:r>
    </w:p>
    <w:p>
      <w:pPr>
        <w:pStyle w:val="Normal"/>
        <w:jc w:val="both"/>
        <w:rPr>
          <w:rFonts w:ascii="Times New Roman" w:hAnsi="Times New Roman" w:cs="Times New Roman"/>
          <w:sz w:val="24"/>
          <w:szCs w:val="24"/>
        </w:rPr>
      </w:pPr>
      <w:r>
        <w:rPr>
          <w:rFonts w:cs="Times New Roman" w:ascii="Times New Roman" w:hAnsi="Times New Roman"/>
          <w:sz w:val="24"/>
          <w:szCs w:val="24"/>
        </w:rPr>
        <w:t>Nacrtom zakona precizirani su obavezni uslovi za učešće u postupku javne nabavke i potrebni dokazi za  dokazivanje njihove ispunjenosti. U tom pogledu posebno je bitno redefinisane uslova u pogledu redefinisanja uslova registrovanosti ponuđača, jer je izostavljen zahtjev u pogledu registracije za obavljanje djelatnosti koja je predmet javne nabavke, koji zahtjev se u dosadašnjoj praksi pokazivao kao veoma problematičan sa više aspekata, a posebno iz razloga što postojeća klasifikacija djelatnosti ne podržava moguću raznovrsnost predmeta javne nabavke, što je često zahtijevalo nepotrebna, pa i fiktivna udruživanja privrednih subjekata radi podnošenja ponude. S druge strane kompetentnost za realizaciju predmetne javne nabavke se adekvatnije dokazuje kroz licence i druga odobrenja koja se izdaju po propisima kojim se uređuje oblast kojoj pripada konkretni predmet javne nabavke, a koje licence, odnosno odobrenja su, takođe, predviđene kao obavezni uslov u svim slučajevima kada je to proističe iz posebnih propisa. Prema tome, predviđeni uslov u pogledu registracije ponuđača treba da potvrdi njegovo aktivno svojstvo i status koji mu omogućava zaključivanje ugovora u pravnom prometu, a sa druge strane da prezentuje podatke o upravljačkoj i vlasničkoj strukturi koji su neophodni za procjenu i sprječavanje sukoba interesa.</w:t>
      </w:r>
    </w:p>
    <w:p>
      <w:pPr>
        <w:pStyle w:val="Normal"/>
        <w:jc w:val="both"/>
        <w:rPr>
          <w:rFonts w:ascii="Times New Roman" w:hAnsi="Times New Roman" w:cs="Times New Roman"/>
          <w:sz w:val="24"/>
          <w:szCs w:val="24"/>
        </w:rPr>
      </w:pPr>
      <w:r>
        <w:rPr>
          <w:rFonts w:cs="Times New Roman" w:ascii="Times New Roman" w:hAnsi="Times New Roman"/>
          <w:sz w:val="24"/>
          <w:szCs w:val="24"/>
        </w:rPr>
        <w:t>Obavezni uslov u pogledu urednog izmirivanja obaveza ponuđača po osnovu  poreza i doprinosa je cjelovito definisan na način što je propisana obaveza potvrđivanja da su ove obaveze uredno prijavljene, obračunate i izvršene kako na državnom tako i na lokalnom nivou.</w:t>
      </w:r>
    </w:p>
    <w:p>
      <w:pPr>
        <w:pStyle w:val="Normal"/>
        <w:jc w:val="both"/>
        <w:rPr>
          <w:rFonts w:ascii="Times New Roman" w:hAnsi="Times New Roman" w:cs="Times New Roman"/>
          <w:sz w:val="24"/>
          <w:szCs w:val="24"/>
        </w:rPr>
      </w:pPr>
      <w:r>
        <w:rPr>
          <w:rFonts w:cs="Times New Roman" w:ascii="Times New Roman" w:hAnsi="Times New Roman"/>
          <w:sz w:val="24"/>
          <w:szCs w:val="24"/>
        </w:rPr>
        <w:t>Takođe, preciziran je uslov u pogledu neosuđivanosti ponuđača za krivično djelo, kao i način dokazivanja ovog uslova, čime su otklonjene postojeće kontradiktornosti važećeg zakona u ovom pogledu.</w:t>
      </w:r>
    </w:p>
    <w:p>
      <w:pPr>
        <w:pStyle w:val="Normal"/>
        <w:jc w:val="both"/>
        <w:rPr>
          <w:rFonts w:ascii="Times New Roman" w:hAnsi="Times New Roman" w:cs="Times New Roman"/>
          <w:sz w:val="24"/>
          <w:szCs w:val="24"/>
        </w:rPr>
      </w:pPr>
      <w:r>
        <w:rPr>
          <w:rFonts w:cs="Times New Roman" w:ascii="Times New Roman" w:hAnsi="Times New Roman"/>
          <w:sz w:val="24"/>
          <w:szCs w:val="24"/>
        </w:rPr>
        <w:t>U pogledu dokazivanja ispunjenosti fakultativnih uslova za učešće u postupku javne nabavke tj. uslova koje naručilac može ali ne mora da zahtijeva, ali ukoliko ih je predvidio njihovo ispunjenje je obavezno, kao i u pogledu obaveznog uslova posjedovanja licence ili odobrenja za obavljanje djelatnosti koja je predmet javne nabavke, nacrtom zakona je, za razliku od važećeg zakona, omogućeno dokazivanje preko podizvođača, odnosno podugovorača, što ne isključuje odgovornost izabranog ponuđača za kvalitet i druge rizike prilikom realizacije ugovora, ali značajno olakšava ponuđačima da obezbijede i formalnu i suštinsku ispunjenost ovih uslova i oslobađa potrebe podnošenja zajedničke ponude kada to nije suštinsko pitanje, kao i obaveze uspostavljanja solidarne odgovornosti za ukupni predmet javne nabavke, bez obzira na stvarno učešće u njegovoj realizacij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Oblik i forma dokaza propisani važećim zakonom predstavljaju značajno opterećenje za ponuđače, jer zahtjev da se svaki dokaz podnosi u formi originala ili ovjerene kopije iziskuje značajne izdatke u pogledu administrativnih taksi, a sa druge strane značajno usporava proces pripremanja ponuda i nosi rizik da se, zavisno od dinamike obezbjeđivanja dokaza, dođe u situaciju nemogućnosti ispunjavanja ovog formalnog uslova, a time i do podnošenja neispravnih ponuda. U tom smislu Nacrtom zakona je učinjena značajna deformalizacija postupka, kao i rasterećenje ponuđača, jer je propisano da se dokazi mogu podnositi i u formi neovjerene kopije, s tim što je u konačnom obezbijeđena sigurnost i vjerodostojnost podnesenih dokaza na način da je ponuđač čija je ponuda izabrana kao najpovoljnija dužan da prije zaključivanja o javnoj nabavci  dostavi original ili ovjerenu kopiju svih dokaza o ispunjavanju uslova za učešće u postupku javne nabavke, kao i ista obaveza ponuđača čija se vjerodostojnost dokaza osporava u žalbenom postupku.</w:t>
      </w:r>
    </w:p>
    <w:p>
      <w:pPr>
        <w:pStyle w:val="Normal"/>
        <w:jc w:val="both"/>
        <w:rPr>
          <w:rFonts w:ascii="Times New Roman" w:hAnsi="Times New Roman" w:cs="Times New Roman"/>
          <w:sz w:val="24"/>
          <w:szCs w:val="24"/>
        </w:rPr>
      </w:pPr>
      <w:r>
        <w:rPr>
          <w:rFonts w:cs="Times New Roman" w:ascii="Times New Roman" w:hAnsi="Times New Roman"/>
          <w:sz w:val="24"/>
          <w:szCs w:val="24"/>
        </w:rPr>
        <w:t>Nacrtom zakona su precizirani i uslovi i način pripremanja ponude, čime su, takođe, otklonjeni potencijalni rizici neispravnosti ponuda, zbog različitih interpretacije i tumačenja postojećih zakonskih odredbi u tom pogledu koje nijesu bili izvedene do kraja, a samim tim ni nedvosmislene. U tom smislu su posebno bitne izmjene u pogledu načina podnošenja ponuda kada je predmet javne nabavke određen po partijama, jer su postojeća rješenja praktično dozvoljavala da se jedan postupak u udređenoj fafi vodi i okonča kao da je pokrenuto više postupaka.</w:t>
      </w:r>
    </w:p>
    <w:p>
      <w:pPr>
        <w:pStyle w:val="Normal"/>
        <w:jc w:val="both"/>
        <w:rPr>
          <w:rFonts w:ascii="Times New Roman" w:hAnsi="Times New Roman" w:cs="Times New Roman"/>
          <w:sz w:val="24"/>
          <w:szCs w:val="24"/>
        </w:rPr>
      </w:pPr>
      <w:r>
        <w:rPr>
          <w:rFonts w:cs="Times New Roman" w:ascii="Times New Roman" w:hAnsi="Times New Roman"/>
          <w:sz w:val="24"/>
          <w:szCs w:val="24"/>
        </w:rPr>
        <w:t>Rokovi za podnošenje ponuda su određeni zavisno od vrste postupka, s tim što je ostavljena mogućnost njihovog skračenja zavisno od stvarnih okolnosti, a naročito zazloga hitnosti. Međutim, predloženim izmjenama i dopunama svi razlozi skraćenja minimalno definisanih rokova za podnošenje ponuda moraju biti obrazloženi kako bi se i mogla cijeniti njihova stvarna opravdanost. Na ovaj način se sa jedne strane omogućava naručiocima da svoje opravdane potrebe realizuju po ubrzanoj proceduri, a sa druge strane štite potencijalni ponuđači od eventualnih zloupotreba naručioca kojim se oni dovode u situaciju da ne mogu da blagovremeno pripreme prihvatljivu ponudu.</w:t>
      </w:r>
    </w:p>
    <w:p>
      <w:pPr>
        <w:pStyle w:val="Normal"/>
        <w:jc w:val="both"/>
        <w:rPr>
          <w:rFonts w:ascii="Times New Roman" w:hAnsi="Times New Roman" w:cs="Times New Roman"/>
          <w:sz w:val="24"/>
          <w:szCs w:val="24"/>
        </w:rPr>
      </w:pPr>
      <w:r>
        <w:rPr>
          <w:rFonts w:cs="Times New Roman" w:ascii="Times New Roman" w:hAnsi="Times New Roman"/>
          <w:sz w:val="24"/>
          <w:szCs w:val="24"/>
        </w:rPr>
        <w:t>Javno otvaranje ponuda je ključna faza postupka za identifikaciju činjenica i dokaza na osnovu kojih se cijeni ispravnost podnesenih ponuda. Stoga je Nacrtom zakona preciziran sadržaj Zapisnika koji se sačinjava o ovoj fazi postupka, kao i nadležnosti u pogledu njegovog vođenja, odnosno sačinjavanja.</w:t>
      </w:r>
    </w:p>
    <w:p>
      <w:pPr>
        <w:pStyle w:val="Normal"/>
        <w:jc w:val="both"/>
        <w:rPr>
          <w:rFonts w:ascii="Times New Roman" w:hAnsi="Times New Roman" w:cs="Times New Roman"/>
          <w:sz w:val="24"/>
          <w:szCs w:val="24"/>
        </w:rPr>
      </w:pPr>
      <w:r>
        <w:rPr>
          <w:rFonts w:cs="Times New Roman" w:ascii="Times New Roman" w:hAnsi="Times New Roman"/>
          <w:sz w:val="24"/>
          <w:szCs w:val="24"/>
        </w:rPr>
        <w:t>U važećem Zakonu postoji određena nekozishentnost odredbe po kojoj se cijeni ispravnost ponuda i odredbi po kojim se cijeni neispravnost ponuda, tako da ponuda koja je po jednom članu ispravna po drugom članu može biti neispravna, što predstavlja svojevrsnu pravnu nesigurnost svih učesnika u postupku javne nabavke. Nacrtom zakona is izvršene izmjene kojim se opisani problemi u potpunosti eliminišu.</w:t>
      </w:r>
    </w:p>
    <w:p>
      <w:pPr>
        <w:pStyle w:val="Normal"/>
        <w:jc w:val="both"/>
        <w:rPr>
          <w:rFonts w:ascii="Times New Roman" w:hAnsi="Times New Roman" w:cs="Times New Roman"/>
          <w:sz w:val="24"/>
          <w:szCs w:val="24"/>
        </w:rPr>
      </w:pPr>
      <w:r>
        <w:rPr>
          <w:rFonts w:cs="Times New Roman" w:ascii="Times New Roman" w:hAnsi="Times New Roman"/>
          <w:sz w:val="24"/>
          <w:szCs w:val="24"/>
        </w:rPr>
        <w:t>Postupak pregleda, ocjene, upoređivanja i vrednovanja ponuda je ključna faza postupka za donošenje zakonite odluke. Postojeća zakonska rješenja u tom pogledu sadrže određene nedostatke i nepotrebne zastoje u postupku. Naime, prema postojećem rješenju o neispravnosti ponuda odlučuje komisija za otvaranje i vrednovanje ponuda, a o ispravnim ponudama i najpovoljnijoj ponudi ovlašćeno lice naručioca. Takođe, o ispravnim ponudama se odlučuje tek kada ocjena o neispravnim ponudama postane konačna, što u konačnom ima za posljeicu značajno odugovlačenje postupka. Predloženim izmjenama i dopunama o svim ponudama se odlučuje istovremeno i isključivo od strane ovlašćenog lica naručioca, a zadatak komisije za otvaranje i vrednovanje je da na osnovu sprovedenog postupka pripremi obrazložen prijedlog za donošenje odluke. Radi objektivnosti sprovedenih radnji i utvrđenog prijedloga odluke, Nacrtom zakona je predviđena mogućnost da član komisije, koji nije saglasan sa sprovedenim postupkom pregleda, ocjene, upoređivanja i vrednovanja ponuda ili sa prijedlogom za donošenje odluke o izboru najpovoljnije ponude ili odluke o obustavljanju postupka javne nabavke, izuzme mišljenje i da zahtijeva da se njegov stav unese u zapisnik. Takođe, obzirom da se u postupku pregleda, ocjene, upoređivanja i vredvovanja ponuda, kao i u postupku javnog otvaranja ponuda, formira relevantna činjenična građa za donošenje zakonite odluke, Nacrtom zakona je definisan obavezni sadržaj zapisnika o pregledu, ocjeni i vredvovanju ponuda.</w:t>
      </w:r>
    </w:p>
    <w:p>
      <w:pPr>
        <w:pStyle w:val="Normal"/>
        <w:jc w:val="both"/>
        <w:rPr>
          <w:rFonts w:ascii="Times New Roman" w:hAnsi="Times New Roman" w:cs="Times New Roman"/>
          <w:sz w:val="24"/>
          <w:szCs w:val="24"/>
        </w:rPr>
      </w:pPr>
      <w:r>
        <w:rPr>
          <w:rFonts w:cs="Times New Roman" w:ascii="Times New Roman" w:hAnsi="Times New Roman"/>
          <w:sz w:val="24"/>
          <w:szCs w:val="24"/>
        </w:rPr>
        <w:t>Kao što je već naprijed rečeno, odlukom o izboru najpovoljnije ponude odlučuje se o svim podnesenim ponudama tj. i ispravnim i neispravnim i najpovoljnijoj ponudi, s tim što ta odluka mora biti na odgovarajući način obrazložena po svim segmentima, kako bi bila razumljiva svim učesnicima u postupku javne nabavke i kako bi se njena zakonitost mogla ispitati i utvrditi u žalbenom postupku.</w:t>
      </w:r>
    </w:p>
    <w:p>
      <w:pPr>
        <w:pStyle w:val="Normal"/>
        <w:jc w:val="both"/>
        <w:rPr>
          <w:rFonts w:ascii="Times New Roman" w:hAnsi="Times New Roman" w:cs="Times New Roman"/>
          <w:sz w:val="24"/>
          <w:szCs w:val="24"/>
        </w:rPr>
      </w:pPr>
      <w:r>
        <w:rPr>
          <w:rFonts w:cs="Times New Roman" w:ascii="Times New Roman" w:hAnsi="Times New Roman"/>
          <w:sz w:val="24"/>
          <w:szCs w:val="24"/>
        </w:rPr>
        <w:t>Zaključivanje ugovora o javnoj nabavci je faza postupka kojom se završava administrativni dio postupka, a otpočinje realizacija predmeta javne. Stoga je za ovu fazu postupka, kao i za fazu realizacije  predmeta javne nabavke od suštinskog značaja da je administrativni dio postupka nesporan, odnosno da je odluka o izboru najpovoljnije ponude postala pravosnažna. Naime, postojeće rješenje da se ugovor o javnoj nabavci zaključuje nakon konačnosti odluke o izboru najpovoljnije ponude se u praksi česo pokazalo kao nedovoljno sigurno rješenje, jer u slučaju da konačna odluka o izboru najpovoljnije ponude bude poništena od strane Upravnog suda u u pravnom sporu otvara se niz problema koji se uglavnom ne mogu više suštinski riješiti, a ukupno stanje sprovedenog postupka javne nabavke postaje na određeni način nelegalno. Naravno, podizanje zaključivanja ugovora o javnoj nabavci na nivo pravosnažnosti odluke o izboru najpovoljnije ponude nosi sa sobom određeno prolongiranje očekivanog roka početka realozacije javne nabavke koje može da bude neizvjesno i problematično ako se ne definišu precizni rokovi Upravnom sudu za odličivanje po žalbi, kao i obaveze ostalih učesnika u postupku i rokovi za njihovo izvršenje, što je u ostalom Nacrtom zakona i učinjen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tab/>
        <w:t>Javne nabavke u oblasti vodoprivrede, energetike, saobraćaja i poštanskog saobraćaja (čl. 64)</w:t>
      </w:r>
    </w:p>
    <w:p>
      <w:pPr>
        <w:pStyle w:val="Normal"/>
        <w:jc w:val="both"/>
        <w:rPr>
          <w:rFonts w:ascii="Times New Roman" w:hAnsi="Times New Roman" w:cs="Times New Roman"/>
          <w:sz w:val="24"/>
          <w:szCs w:val="24"/>
        </w:rPr>
      </w:pPr>
      <w:r>
        <w:rPr>
          <w:rFonts w:cs="Times New Roman" w:ascii="Times New Roman" w:hAnsi="Times New Roman"/>
          <w:sz w:val="24"/>
          <w:szCs w:val="24"/>
        </w:rPr>
        <w:t>Implementacija Direktive Evropske komisije broj 2004/17/EZ Evropskog parlamenta i Vijeća od 31. marta 2004. kojom se usklađuju postupci nabavke subjekata koji djeluju u sektorima vodoprivrede, energetike, saobraćaja i poštanskih usluga (SL L 134, 30. 4. 2004.) podrazumijevala je da se Nacrtom zakona u potpunosti i na drugačiji način urede javne nabavke u oblasti vodoprivrede, energetike, saobraćaja i poštanskog saobraćaja, odnosno u takz. komunalnoj oblasti. Suština predloženih izmjena i dopuna se ogleda u tome da se obezbijedi efikasnija nabavka roba, usluga i radova neophodnih za obavljanje relevantnih djelatnosti u navedenim oblastima, sa ciljem da se stolno otvotenim postupkom kvalifikacije ponuđača stvore uslovi da naručioci koji vrše relevantne djelatnosti mogu u svakom momentu da izvrše neophodne nabavke od značaja za kontinuirano i nesmetano obavljanje ovih djelatnosti. U tom smislu nacrtom zakona su jasno određeni obveznici primjene ovog dijela zakona, definisani kriterijumi za prepoznavanje relevantnih djelatnosti za čije se obavljanje vrše nabavke po posebnoj proceduri, kao i kriterijumi za prepoznavanje djelatnosti iz ovih oblasti koje se ne smatraju relevantnim u smislu ovog zakona i za čije obavljanje se nabavke ne mogu vršiti po posebnoj proceduri, već po opštoj proceduri koja važi za tkzv. realni sektor. Takođe, specifičnosti oblasti  vodoprivrede, energetike, saobraćaja i poštanskog saobraćaja su uslovile propisivanje posebnih izuzeća od primjene zakona, koja obzirom da se radi o iznjenama i dopunama nijesu mogla biti pozicionirana u osnovnim odredbama. U konačnom, predloženim iznjenama i dopunama se definišu postupci javnih nabavki koje naručioci mogu koristiti u ovim oblastima, kao i uspostavljanje kvalifikacionog sistema ponuđača kojim se u suštini i obezbjeđujeu postavljeni ciljevi koji se žele postići i očekuju sprovođenje posebne procedure javnih nabavki u oblasti vodoprivrede, energetike, saobraćaja i poštanskog saobraćaja tj. djelatnosti od javnog interes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w:t>
        <w:tab/>
        <w:t>Javne nabavke u oblasti odbrane i bezbjednosti (čl. 66)</w:t>
      </w:r>
    </w:p>
    <w:p>
      <w:pPr>
        <w:pStyle w:val="Normal"/>
        <w:jc w:val="both"/>
        <w:rPr>
          <w:rFonts w:ascii="Times New Roman" w:hAnsi="Times New Roman" w:cs="Times New Roman"/>
          <w:sz w:val="24"/>
          <w:szCs w:val="24"/>
        </w:rPr>
      </w:pPr>
      <w:r>
        <w:rPr>
          <w:rFonts w:cs="Times New Roman" w:ascii="Times New Roman" w:hAnsi="Times New Roman"/>
          <w:sz w:val="24"/>
          <w:szCs w:val="24"/>
        </w:rPr>
        <w:t>Potreba propisivanja posebnih odredbi za sprovođenje javnih nabavki u odlasti odbrane i bezbjednosti proističe iz njihovog osjetljivog karaktera koji je prepoznat Direktivom Evropske komisije broj 2009/81/EZ Evropskog parlamenta i Vijeća od 13. jula 2009. o usklađivanju postupaka nabavke za određene ugovore o radovima, ugovore o nabavi robe i ugovore o uslugama u području odbrane i bezbjednosti U tom smislu nacrtom zakona su određeni obveznici primjene ovog dijela zakona, izuzeća od primjene, izbor postupaka javnih nabavki, zaštita tajnih podataka u sprovođenju postupku javne nabavke i zaključivanju i izvršavanju ugovora o javnoj nabavci, posebni uslovi za izvršenje ugovora, zaštita bezbjednosnih informacija u toku izvršenja ugovora, bezbjednost rona koje su predmet javne nabavke i mogućnost i postupak podugovaranja.</w:t>
      </w:r>
    </w:p>
    <w:p>
      <w:pPr>
        <w:pStyle w:val="Normal"/>
        <w:jc w:val="both"/>
        <w:rPr>
          <w:rFonts w:ascii="Times New Roman" w:hAnsi="Times New Roman" w:cs="Times New Roman"/>
          <w:b/>
          <w:b/>
          <w:sz w:val="24"/>
          <w:szCs w:val="24"/>
        </w:rPr>
      </w:pPr>
      <w:r>
        <w:rPr>
          <w:rFonts w:cs="Times New Roman" w:ascii="Times New Roman" w:hAnsi="Times New Roman"/>
          <w:b/>
          <w:sz w:val="24"/>
          <w:szCs w:val="24"/>
        </w:rPr>
        <w:t>5.</w:t>
        <w:tab/>
        <w:t xml:space="preserve">Zaštita prava u postupku javne nabavke (čl. 68-77) </w:t>
      </w:r>
    </w:p>
    <w:p>
      <w:pPr>
        <w:pStyle w:val="Normal"/>
        <w:jc w:val="both"/>
        <w:rPr>
          <w:rFonts w:ascii="Times New Roman" w:hAnsi="Times New Roman" w:cs="Times New Roman"/>
          <w:sz w:val="24"/>
          <w:szCs w:val="24"/>
        </w:rPr>
      </w:pPr>
      <w:r>
        <w:rPr>
          <w:rFonts w:cs="Times New Roman" w:ascii="Times New Roman" w:hAnsi="Times New Roman"/>
          <w:sz w:val="24"/>
          <w:szCs w:val="24"/>
        </w:rPr>
        <w:t>Nacrtom predložene izmjene i dopune ovog dijela zakona odnose se na: način podnošenja žalbe, radnje i odluke naručioca protiv kojih se može izjaviti žalba i rokove za podnošenje žalbe; aktivnu legitimaciju za podnošenje žalbe; nadoknadu troškova uplaćenih na ime naknade za vođenje postupka po žalbi; obaveze naručioca u vezi sa izjavljenom žalbom; bitne povrede zakona u postupku javne nabavke; sudsku zaštitu; nadležnosti Državne komisije u pogledu kontrole postupaka javnih nabavki vrijednosti preko 500.000,00 eura i uslove i način postavljanja sekretara Državne komisije.</w:t>
      </w:r>
    </w:p>
    <w:p>
      <w:pPr>
        <w:pStyle w:val="Normal"/>
        <w:jc w:val="both"/>
        <w:rPr>
          <w:rFonts w:ascii="Times New Roman" w:hAnsi="Times New Roman" w:cs="Times New Roman"/>
          <w:sz w:val="24"/>
          <w:szCs w:val="24"/>
        </w:rPr>
      </w:pPr>
      <w:r>
        <w:rPr>
          <w:rFonts w:cs="Times New Roman" w:ascii="Times New Roman" w:hAnsi="Times New Roman"/>
          <w:sz w:val="24"/>
          <w:szCs w:val="24"/>
        </w:rPr>
        <w:t>Izmjene u pogledu načina podnošenja žalbe propisano je da se žalba podnosi preko naručioca, a ne kao po važećem Zakonu neposredno Državnoj komisiji, čime se obezbjeđuje da je naručilac u svakom slučaju blagovremeno upoznat sa izjavljenom žalbom i da je u situaciji da prekine aktivnosti u postupku do odluke po žalbi, a u koliko žalbu smatra osnovanom i da sam otkloni nepravilnost zbog koje je žalba izjavljena.</w:t>
      </w:r>
    </w:p>
    <w:p>
      <w:pPr>
        <w:pStyle w:val="Normal"/>
        <w:jc w:val="both"/>
        <w:rPr>
          <w:rFonts w:ascii="Times New Roman" w:hAnsi="Times New Roman" w:cs="Times New Roman"/>
          <w:sz w:val="24"/>
          <w:szCs w:val="24"/>
        </w:rPr>
      </w:pPr>
      <w:r>
        <w:rPr>
          <w:rFonts w:cs="Times New Roman" w:ascii="Times New Roman" w:hAnsi="Times New Roman"/>
          <w:sz w:val="24"/>
          <w:szCs w:val="24"/>
        </w:rPr>
        <w:t>Izmjene u pogledu radnji i odluka naručioca protiv kojih se može izjaviti žalba uslovljene su predloženim konceptom tenderske dokumentacije i načina njenog obezbjeđivanja, kao i predloženog koncepta odlučivanja o ispravnosti ponuda. Takođe, izmjenama i dopunama žalbe je omogućeno da se sve radne i odluke naručioca u postupku javne nabavke mogu pobijati  kroz dvije žalbe tj. prvom žalbom kojom se mogu pobijati radnje i akti naručioca od pokretanja postupka javne nabavke do podnošenja ponuda i drugom žalbom kojom se mogu pobijati radnje, akti i odluke naručioca od prijema ponuda do okončanja postupka javne nabavke. Ovaj koncept ima niz prednosti, a naročito u pogledu izvjesnosti okončanja postupka i smanjenja trajanja propisanih procedura, a samim tim i ukupnog trajanja postupka javne nabavke, jer se eliminiše mogućnost prekida aktivnosti zbog izjavljene žalbe protiv svake radnje, akta ili odluke naručioca. Takođe, predloženo je skraćenje roka za žalbu sa 10 na osam dana, ali to skraćenje se praktično odnosi samo na poslednu radnu odnosno odluku naručioca koja se pobija konkretnom žalbom jer je u odnosu na sve prethodne radnje i akte koji se pobijaju tom žalbom rok značajno produžen.</w:t>
      </w:r>
    </w:p>
    <w:p>
      <w:pPr>
        <w:pStyle w:val="Normal"/>
        <w:jc w:val="both"/>
        <w:rPr>
          <w:rFonts w:ascii="Times New Roman" w:hAnsi="Times New Roman" w:cs="Times New Roman"/>
          <w:sz w:val="24"/>
          <w:szCs w:val="24"/>
        </w:rPr>
      </w:pPr>
      <w:r>
        <w:rPr>
          <w:rFonts w:cs="Times New Roman" w:ascii="Times New Roman" w:hAnsi="Times New Roman"/>
          <w:sz w:val="24"/>
          <w:szCs w:val="24"/>
        </w:rPr>
        <w:t>Važećim zakonom je predviđeno da naknadu za vođenje postupka plaća podnosilac žalbe prilikom podnošenja žalbe, te da mu se naknada vraća ukoliko se u postupku po žalbi odluči u njegovu korist. Predloženim izmjenama i dopunama se ovo rješenje mijenja na način što se uplaćena naknada ne vraća podnosiocu žalbe, već, ukoliko je u postupku odlučeno u njegovu korist, obavezuje naručilac da mu trošak po tom osnovu, što znači da u konačnom troškove postupka snosi stranka čijom krivicom je iniciran žalbeni postupak. Na ovaj način se uspostavlja ravnopravnost učesnika u postupku javne nabavke u ovom pogledu. Takođe, predloženim rješenjem se djeluje na naručioce da podignu nivo ozbiljnosti i kvaliteta svoga rada u svim fazama postupka javne nabavke, jer im za učinjene propuste sleduje odgovarajuća materijalna odgovornost, što je neminovno jer su u dosadašnjoj praksi naručioci nerijetko u istom postupku ponavljali istovjetne greške, bez ikakve odgovornosti za to, a sa druge strane ponuđači se i materijalno i administrativno iscrpljuju da te greške naručioca dokazuju.</w:t>
      </w:r>
    </w:p>
    <w:p>
      <w:pPr>
        <w:pStyle w:val="Normal"/>
        <w:jc w:val="both"/>
        <w:rPr>
          <w:rFonts w:ascii="Times New Roman" w:hAnsi="Times New Roman" w:cs="Times New Roman"/>
          <w:sz w:val="24"/>
          <w:szCs w:val="24"/>
        </w:rPr>
      </w:pPr>
      <w:r>
        <w:rPr>
          <w:rFonts w:cs="Times New Roman" w:ascii="Times New Roman" w:hAnsi="Times New Roman"/>
          <w:sz w:val="24"/>
          <w:szCs w:val="24"/>
        </w:rPr>
        <w:t>Bitne povrede zakona u postupku javne nabavke su nepravilnosti koje po sili zakona povlače poništavanje dijela ili ukupnog postupka javne nabavke. Stoga je predloženim izmjenama izvršeno preciziranje bitnih povreda i njihovo smanjenje, odnosno definisanje u odnosu na povrede zakona koje imaju suštinski značaj po zakonitost postupka javne nabavke.</w:t>
      </w:r>
    </w:p>
    <w:p>
      <w:pPr>
        <w:pStyle w:val="Normal"/>
        <w:jc w:val="both"/>
        <w:rPr>
          <w:rFonts w:ascii="Times New Roman" w:hAnsi="Times New Roman" w:cs="Times New Roman"/>
          <w:sz w:val="24"/>
          <w:szCs w:val="24"/>
        </w:rPr>
      </w:pPr>
      <w:r>
        <w:rPr>
          <w:rFonts w:cs="Times New Roman" w:ascii="Times New Roman" w:hAnsi="Times New Roman"/>
          <w:sz w:val="24"/>
          <w:szCs w:val="24"/>
        </w:rPr>
        <w:t>Sudska zaštita prava i interesa učesnika u postupku javne nabavke protiv konačnih odluka Državne komisije predviđena je u skladu sa naprijed predloženim rješenjem da se ugovor o javnoj nabavci zaključuje nakon pravosnažnosti odluke o izboru najpovoljnije ponude. U tom smislu je propisan način i rokovi za podnošenje tužbe, kao i konkretne obaveze, tužioca, Državne komisije i Upravnog suda povodom tužbe.</w:t>
      </w:r>
    </w:p>
    <w:p>
      <w:pPr>
        <w:pStyle w:val="Normal"/>
        <w:jc w:val="both"/>
        <w:rPr>
          <w:rFonts w:ascii="Times New Roman" w:hAnsi="Times New Roman" w:cs="Times New Roman"/>
          <w:sz w:val="24"/>
          <w:szCs w:val="24"/>
        </w:rPr>
      </w:pPr>
      <w:r>
        <w:rPr>
          <w:rFonts w:cs="Times New Roman" w:ascii="Times New Roman" w:hAnsi="Times New Roman"/>
          <w:sz w:val="24"/>
          <w:szCs w:val="24"/>
        </w:rPr>
        <w:t>Nacrtom zakona je izostavljena nadležnost Državne komisije u pogledu obavezne kontrole postupaka javnih nabavki vrijednosti preko 500.000,00 eura iz razloga što je od strane relevantnih međunarodnih institucija ocijenjeno da se Državna komisija u tom postupku nalazi u sukobu interesa u odnosu na osnovnu nadležnost da odlučuje po žalbama. Izostavljanje ove nadležnosti Državne komisije nadomješta se predloženim proširivanjem nadležnosti inspekcije za javne nabavke, što u suštini i jeste segment inspekcijskog nadzo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ažećim zakonom propisani način imenovanja sekretara Državne komisije, kao rukovodioca Stručne službe Državne komisije, odudara od važećih rješenja imenovanja i postavljenja rukovodećih lica koji je propisan Zakonom o državnim službenicima i namještenicima, a koji se zakon primjenjuje na zaposlene u Stručnoj službi Državne komisije, te je bilo neophodno izvršiti usaglašavanje ovih zakona u tom dijelu. Takođe, propisani uslov za sekretara Državne komisije u pogledu dužine radnog iskustva odudara od ovog uslova propisanog Zakonom o državnim službenicima i namještenicima, tako da je Nacrtom zakona izvršena odgovarajuća izmjena i u tom dijelu.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w:t>
        <w:tab/>
        <w:t>Inspekcijski nadzor (čl. 78)</w:t>
      </w:r>
    </w:p>
    <w:p>
      <w:pPr>
        <w:pStyle w:val="Normal"/>
        <w:jc w:val="both"/>
        <w:rPr>
          <w:rFonts w:ascii="Times New Roman" w:hAnsi="Times New Roman" w:cs="Times New Roman"/>
          <w:sz w:val="24"/>
          <w:szCs w:val="24"/>
        </w:rPr>
      </w:pPr>
      <w:r>
        <w:rPr>
          <w:rFonts w:cs="Times New Roman" w:ascii="Times New Roman" w:hAnsi="Times New Roman"/>
          <w:sz w:val="24"/>
          <w:szCs w:val="24"/>
        </w:rPr>
        <w:t>Inspekcijski nadzor je bitan segment primjene ovog Zakona, zbog čega je Nacrtom zakona preciziran i značajno proširen djelokrug rada inspektora za javne nabavke, a takođe propisani rokovi u kojim se inspekcijski nadzor može da vrši u odnosu na određene radnje naručio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w:t>
        <w:tab/>
        <w:t>Prekršaji (čl. 79)</w:t>
      </w:r>
    </w:p>
    <w:p>
      <w:pPr>
        <w:pStyle w:val="Normal"/>
        <w:jc w:val="both"/>
        <w:rPr>
          <w:rFonts w:ascii="Times New Roman" w:hAnsi="Times New Roman" w:cs="Times New Roman"/>
          <w:sz w:val="24"/>
          <w:szCs w:val="24"/>
        </w:rPr>
      </w:pPr>
      <w:r>
        <w:rPr>
          <w:rFonts w:cs="Times New Roman" w:ascii="Times New Roman" w:hAnsi="Times New Roman"/>
          <w:sz w:val="24"/>
          <w:szCs w:val="24"/>
        </w:rPr>
        <w:t>Nacrtom zakona su definisani prekršaji za povredu ovog Zakona sa dozvoljenim rasponom visine kazne za pravna i fizička lica, s tim što će se cjelovito definisanje prekršaja izvršiti nakon usaglašavanja Prijedloga ovog zakona, jer svaka promjena odredbi zakona povlači za sobom drugačije definisanje prekrša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w:t>
        <w:tab/>
        <w:t>Prelazne i završne odredbe ( čl. 80-8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elaznim i završnim odredbama utvrđeni su rokovi za donošenje podzakonskih akata i uređena pitanja završetka postupaka javnih nabavki koji su započeti prije početka primjene ovog zakona, kao i stupanje na snagu ovog zakona i početak njegove primjene, a odložena primjena zakona je propisana radi blagovremenog pripremanja podzakonskih akata za njegovo sprovođenje i obezbjeđivanje drugih neophodnih uslova posebno softverske podrške predloženom načinu objavljivanja tenderske dokumentaci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M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5:41:00Z</dcterms:created>
  <dc:creator>User</dc:creator>
  <dc:description/>
  <dc:language>en-US</dc:language>
  <cp:lastModifiedBy>tanja.janovic</cp:lastModifiedBy>
  <dcterms:modified xsi:type="dcterms:W3CDTF">2014-02-21T15:41:00Z</dcterms:modified>
  <cp:revision>2</cp:revision>
  <dc:subject/>
  <dc:title/>
</cp:coreProperties>
</file>