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Broj: 56-522/18-25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Podgorica, 29.06.2018. godin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AVJEŠTENJ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od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avnog poziva Nevladinim organizacijama za predlaganje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jednog/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kandidata/kinje za člana/icu Savjeta za brigu o licima s invaliditeto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na, 18.06.2018. godine, Ministarstvo rada i socijalnog staranja je objavilo Javni poziv za nevladine organizacije koje se bave pitanjima iz oblasti koja se odnosi na lica sa invaliditetom, da učestvuju u procesu izbora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jednog/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ndidata/kinje za člana/icu Savjeta za brigu o licima s invaliditetom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vom prilikom obavještavamo da nije bilo zainteresovanih predlagač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Century Gothic" w:hAnsi="CG Omega;Century Gothic" w:cs="CG Omega;Century Gothic"/>
        <w:b/>
        <w:b/>
        <w:bCs/>
        <w:sz w:val="22"/>
        <w:szCs w:val="22"/>
        <w:lang w:val="sl-SI"/>
      </w:rPr>
    </w:pPr>
    <w:r>
      <w:rPr>
        <w:rFonts w:cs="CG Omega;Century Gothic" w:ascii="CG Omega;Century Gothic" w:hAnsi="CG Omega;Century Gothic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Century Gothic" w:ascii="CG Omega;Century Gothic" w:hAnsi="CG Omega;Century Gothic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di1">
    <w:name w:val="vidi1"/>
    <w:qFormat/>
    <w:rPr>
      <w:b/>
      <w:bCs/>
      <w:color w:val="800000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6:00Z</dcterms:created>
  <dc:creator>Darko Martinovic</dc:creator>
  <dc:description/>
  <dc:language>en-US</dc:language>
  <cp:lastModifiedBy>Milena Kalezic</cp:lastModifiedBy>
  <cp:lastPrinted>2018-07-02T07:57:00Z</cp:lastPrinted>
  <dcterms:modified xsi:type="dcterms:W3CDTF">2018-07-02T07:16:00Z</dcterms:modified>
  <cp:revision>2</cp:revision>
  <dc:subject/>
  <dc:title/>
</cp:coreProperties>
</file>