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KON O RAČUNOVODSTVU I REVIZIJ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lang w:val="sv-SE"/>
        </w:rPr>
        <w:t>(“Službeni list RCG”, broj 69/05 i “Službeni list CG”, broj 80/08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sv-SE"/>
        </w:rPr>
      </w:pPr>
      <w:r>
        <w:rPr>
          <w:rFonts w:cs="Arial" w:ascii="Arial" w:hAnsi="Arial"/>
          <w:b/>
          <w:bCs/>
          <w:color w:val="000000"/>
          <w:lang w:val="sv-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sv-SE"/>
        </w:rPr>
      </w:pPr>
      <w:r>
        <w:rPr>
          <w:rFonts w:cs="Arial" w:ascii="Arial" w:hAnsi="Arial"/>
          <w:b/>
          <w:bCs/>
          <w:color w:val="000000"/>
          <w:lang w:val="sv-S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 OSNOVNE ODREDB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Opšte odredb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</w:rPr>
        <w:t xml:space="preserve">(1) Ovim zakonom se uređuju uslovi i način vođenja poslovnih knjiga, sastavljanje i prezentacija finansijskih iskaza (u daljem tekstu: računovodstvo), kao i uslovi i način provođenja postupka i vršenja revizije finansijskih iskaza (u daljem tekstu: revizija) </w:t>
      </w:r>
      <w:r>
        <w:rPr>
          <w:rFonts w:cs="Arial" w:ascii="Arial" w:hAnsi="Arial"/>
          <w:lang w:val="sr-Latn-CS"/>
        </w:rPr>
        <w:t>i druga pitanja od značaja za računovodstvo i reviziju.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(2) Ovaj zakon primjenjuje se na pravna lica registrovana za obavljanje privredne i društvene djelatnosti i dio stranog društva (u daljem tekstu: pravna lic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(3) Ovaj zakon se ne primjenjuje na subjekte koji se finansiraju iz budžeta i vanbudžetskih fondo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>2. Značenje pojedinih izraz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>Član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Latn-CS"/>
        </w:rPr>
        <w:t>Pojedini izrazi, u smislu ovog zakona, imaju sljedeće značenje:</w:t>
      </w:r>
    </w:p>
    <w:p>
      <w:pPr>
        <w:pStyle w:val="Normal"/>
        <w:autoSpaceDE w:val="false"/>
        <w:ind w:left="585" w:hanging="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ruštvo za reviziju je privredno društvo osnovano radi obavljanja djelatnosti revizije na teritoriji Republike Crne Gore (u daljem tekstu: Crna Gora) u skladu sa zakonom;</w:t>
      </w:r>
    </w:p>
    <w:p>
      <w:pPr>
        <w:pStyle w:val="Normal"/>
        <w:autoSpaceDE w:val="false"/>
        <w:ind w:left="585" w:hanging="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</w:rPr>
        <w:t>revizija</w:t>
      </w:r>
      <w:r>
        <w:rPr>
          <w:rFonts w:cs="Arial" w:ascii="Arial" w:hAnsi="Arial"/>
        </w:rPr>
        <w:t xml:space="preserve"> je ispitivanje finansijskih iskaza radi davanja mišljenja da li finansijski iskazi obuhvaćeni revizijom istinito i objektivno prikazuju stanje imovine, kapitala i obaveza, kao i rezultate poslovanja primjenom Međunarodnih standarda revizije i Kodeksa etike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" w:ascii="Arial" w:hAnsi="Arial"/>
          <w:color w:val="000000"/>
        </w:rPr>
        <w:t>- finansijski iskazi, u skladu sa MRS, odnosno MSFI su: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ilans stanja;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ilans uspjeha;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zvještaj o novčanim tokovima;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zvještaj o promjenama na kapitalu;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ačunovodstvene politike i napomene uz finansijske iskaze.</w:t>
      </w:r>
    </w:p>
    <w:p>
      <w:pPr>
        <w:pStyle w:val="Normal"/>
        <w:autoSpaceDE w:val="false"/>
        <w:ind w:left="585" w:hanging="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inansijski izvještaji predstavljaju skup finansijskih iskaza i ostalih pratećih izvještaja koji mogu podrazumijevati i izvještaje menadžmenta, komentare uprave, mišljenja i izvještaje revizora i druge isprave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IAASB je Odbor za Međunarodne standarde revizije i uvjeravanja (International Auditing and Assurance Standards Board) kao nezavisno regulatorno tijelo Međunarodne federacije računovođa (IFAC);</w:t>
      </w:r>
    </w:p>
    <w:p>
      <w:pPr>
        <w:pStyle w:val="Normal"/>
        <w:autoSpaceDE w:val="false"/>
        <w:ind w:left="585" w:hanging="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ASB je Odbor za međunarodne računovodstvene standarde (the International Accounting Standards Board) kao nezavisno regulatorno tijelo Fondacije Komiteta za međunarodne računovodstvene standarde - IASCF (the International Accounting Standards Committee Foundation);</w:t>
      </w:r>
    </w:p>
    <w:p>
      <w:pPr>
        <w:pStyle w:val="Normal"/>
        <w:autoSpaceDE w:val="false"/>
        <w:ind w:left="585" w:hanging="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FAC je Međunarodna federacija računovođa (International Federation of Accountants), koja je globalno regulatorno tijelo iz oblasti računovodstvene profesije;</w:t>
      </w:r>
    </w:p>
    <w:p>
      <w:pPr>
        <w:pStyle w:val="Normal"/>
        <w:autoSpaceDE w:val="false"/>
        <w:ind w:left="585" w:hanging="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FRIC (International Financial Reporting Interpretations Committee - Komitet za tumačenje međunarodnog finansijskog izvještavanja) je komitet IASB zadužen za analizu pitanja iz oblasti računovodstva u kontekstu postojećih Međunarodnih računovodstvenih standarda - MRS (IAS) i Okvira IASB;</w:t>
      </w:r>
    </w:p>
    <w:p>
      <w:pPr>
        <w:pStyle w:val="Normal"/>
        <w:autoSpaceDE w:val="false"/>
        <w:ind w:left="585" w:hanging="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odeks etike za profesionalne računovođe je Kodeks prihvaćen na osnovu IFAC-ovog Međunarodnog kodeksa etike za profesionalne računovođe (International Code of Ethics for Professional Accountants - ICEPA) kojim se definišu opšteprihvaćeni standardi ponašanja profesionalnih računovođa;</w:t>
      </w:r>
    </w:p>
    <w:p>
      <w:pPr>
        <w:pStyle w:val="Normal"/>
        <w:autoSpaceDE w:val="false"/>
        <w:ind w:left="585" w:hanging="135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MRS su Međunarodni računovodstveni standardi (International Accounting Standards - IAS), Međunarodni standardi finansijskog izvještavanja - MSFI (International Financial Reporting Standards - IFRS) i odgovarajuća objašnjenja Standarda i izmjene ovih standarda i odgovarajuća objašnjenja izdati ili prihvaćeni od strane IASB i IFRIC-a;</w:t>
      </w:r>
    </w:p>
    <w:p>
      <w:pPr>
        <w:pStyle w:val="Normal"/>
        <w:autoSpaceDE w:val="false"/>
        <w:ind w:left="585" w:hanging="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SR su Međunarodni standardi revizije (International Standards of Auditing - ISA), koje je objavio IAASB i IFAC;</w:t>
      </w:r>
    </w:p>
    <w:p>
      <w:pPr>
        <w:pStyle w:val="Normal"/>
        <w:autoSpaceDE w:val="false"/>
        <w:ind w:left="585" w:hanging="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statistički aneks je izvještaj sa podacima o pravnom licu, koji se dostavlja uz finansijske iskaze;</w:t>
      </w:r>
    </w:p>
    <w:p>
      <w:pPr>
        <w:pStyle w:val="Normal"/>
        <w:autoSpaceDE w:val="false"/>
        <w:ind w:left="585" w:hanging="135"/>
        <w:jc w:val="both"/>
        <w:rPr/>
      </w:pPr>
      <w:r>
        <w:rPr>
          <w:rFonts w:cs="Arial" w:ascii="Arial" w:hAnsi="Arial"/>
          <w:color w:val="000000"/>
        </w:rPr>
        <w:t>- registar je imenik sertifikovanih računovođa, ovlašćenih revizora i društava za reviziju;</w:t>
      </w:r>
    </w:p>
    <w:p>
      <w:pPr>
        <w:pStyle w:val="Normal"/>
        <w:autoSpaceDE w:val="false"/>
        <w:ind w:left="585" w:hanging="1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</w:rPr>
        <w:t>ovlašćeni revizor</w:t>
      </w:r>
      <w:r>
        <w:rPr>
          <w:rFonts w:cs="Arial" w:ascii="Arial" w:hAnsi="Arial"/>
        </w:rPr>
        <w:t xml:space="preserve"> je fizičko lice koje ima licencu za obavljanje revizije;</w:t>
      </w:r>
    </w:p>
    <w:p>
      <w:pPr>
        <w:pStyle w:val="Normal"/>
        <w:autoSpaceDE w:val="false"/>
        <w:ind w:left="585" w:hanging="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</w:rPr>
        <w:t>revizor gru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ovezanih pravnih lica</w:t>
      </w:r>
      <w:r>
        <w:rPr>
          <w:rFonts w:cs="Arial" w:ascii="Arial" w:hAnsi="Arial"/>
        </w:rPr>
        <w:t xml:space="preserve"> je ovlašćeni revizor ili društvo za reviziju, koje obavlja reviziju konsolidovanih finansijskih iskaza;</w:t>
      </w:r>
    </w:p>
    <w:p>
      <w:pPr>
        <w:pStyle w:val="Normal"/>
        <w:autoSpaceDE w:val="false"/>
        <w:ind w:left="585" w:hanging="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vlašćeni profesionalni računovođa je računovođa koji ima sertifikat organa državne uprave nadležnog za poslove finansija izdat u skladu sa Zakonom o računovodstvu i reviziji ("Službeni list RCG", br. 6/02);</w:t>
      </w:r>
    </w:p>
    <w:p>
      <w:pPr>
        <w:pStyle w:val="Normal"/>
        <w:autoSpaceDE w:val="false"/>
        <w:ind w:left="585" w:hanging="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ertifikovani računovođa je računovođa koji ima sertifikat organa državne uprave nadležnog za poslove finansija (u daljem tekstu: nadležni organ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I FINANSIJSKI ISKAZI I STANDARD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 Pravna lica sastavljaju finansijske iskaze po Međunarodnim računovodstvenim standardima (MRS), odnosno po Međunarodnim standardima finansijskog izvještavanja (MSFI), koje je proglasio IASB i usvojio i objavio nadležni organ koji je od odgovarajućeg organa Međunarodne federacije računovođa (IFAC) dobio pravo na prevod i objavljivan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Revizija i prezentiranje finansijskih iskaza vrši se po Međunarodnim standardima za reviziju (MSR), koji su proglašeni od strane IASB, kao tijela Međunarodne federacije računovođa (IFAC), a koje je usvojio i objavio nadležni organ.</w:t>
      </w:r>
    </w:p>
    <w:p>
      <w:pPr>
        <w:pStyle w:val="Normal"/>
        <w:autoSpaceDE w:val="false"/>
        <w:ind w:left="465" w:hanging="3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azvrstavanja pravnih lica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Član 3a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(1) Pravna lica, u smislu ovog zakona, razvrstavaju se na mala, srednja i velika, u zavisnosti od prosječnog broja zaposlenih, ukupnog prihoda na godišnjem nivou i ukupne aktive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2) U srednja pravna lica razvrstavaju se pravna lica, koja na dan sastavljanja finansijskih iskaza ispunjavaju dva od tri sljedeća kriterijuma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  <w:lang w:val="es-ES"/>
        </w:rPr>
        <w:t xml:space="preserve">       </w:t>
      </w:r>
      <w:r>
        <w:rPr>
          <w:rFonts w:cs="Arial" w:ascii="Arial" w:hAnsi="Arial"/>
          <w:color w:val="000000"/>
          <w:lang w:val="es-ES"/>
        </w:rPr>
        <w:t xml:space="preserve">1) da je prosječan broj zaposlenih u godini za koju se podnosi godišnji izveštaj od 50 do 250;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  <w:lang w:val="es-ES"/>
        </w:rPr>
        <w:t xml:space="preserve">       </w:t>
      </w:r>
      <w:r>
        <w:rPr>
          <w:rFonts w:cs="Arial" w:ascii="Arial" w:hAnsi="Arial"/>
          <w:color w:val="000000"/>
          <w:lang w:val="es-ES"/>
        </w:rPr>
        <w:t>2) da je ukupan prihod na godišnjem nivou od 10.000.000 do 50.000.000 EUR</w:t>
      </w:r>
      <w:r>
        <w:rPr>
          <w:rFonts w:cs="Arial" w:ascii="Arial" w:hAnsi="Arial"/>
          <w:color w:val="000000"/>
          <w:lang w:val="sr-Latn-CS"/>
        </w:rPr>
        <w:t>-a</w:t>
      </w:r>
      <w:r>
        <w:rPr>
          <w:rFonts w:cs="Arial" w:ascii="Arial" w:hAnsi="Arial"/>
          <w:color w:val="000000"/>
          <w:lang w:val="es-ES"/>
        </w:rPr>
        <w:t xml:space="preserve">;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  <w:lang w:val="es-ES"/>
        </w:rPr>
        <w:t xml:space="preserve">      </w:t>
      </w:r>
      <w:r>
        <w:rPr>
          <w:rFonts w:cs="Arial" w:ascii="Arial" w:hAnsi="Arial"/>
          <w:color w:val="000000"/>
          <w:lang w:val="es-ES"/>
        </w:rPr>
        <w:t>3) da je ukupna aktiva od 10.000.000 do 43.000.000 EUR-a.</w:t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(3) Pravna lica čija su dva od tri kriterijuma niža od najnižih kriterijuma iz stava 2 ovog člana, razvrstavaju se u mala pravna lica, a pravna lica čija su dva od tri kriterijuma viša od najviših kriterijuma iz stava 2 ovog člana, razvrstavaju se u velika pravna lic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(4) Razvrstavanje u skladu sa kriterijumima iz st. 2 i 3 ovog člana, vrši pravno lice samostalno na dan sastavljanja finansijskih iskaz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i dobijene podatke koristi za narednu poslovnu godinu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(5) Novoosnovana pravna lica razvrstavaju se, u skladu sa st. 2 i 3 ovog člana, na osnovu podataka iz finansijskih iskaz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tekuće poslovne godine i broja mjeseci poslovanja, a utvrđeni podaci koriste se za tekuću i narednu poslovnu godinu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6) Prosječan broj zaposlenih izračunava se tako što se ukupan broj zaposlenih krajem svakog mjeseca, uključujući i zaposlene u inostranstvu, podijeli sa brojem mjeseci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Konsolidovani iskazi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Član 3b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1) Pravna lica koja imaju kontrolu (matična pravna lica) nad jednim ili više pravnih lica (zavisna pravna lica) dužna su da sastavljaju, dostavljaju i objavljuju konsolidovane finansijske iskaze</w:t>
      </w:r>
      <w:r>
        <w:rPr>
          <w:rFonts w:cs="Arial" w:ascii="Arial" w:hAnsi="Arial"/>
          <w:b/>
          <w:lang w:val="es-ES"/>
        </w:rPr>
        <w:t>,</w:t>
      </w:r>
      <w:r>
        <w:rPr>
          <w:rFonts w:cs="Arial" w:ascii="Arial" w:hAnsi="Arial"/>
          <w:lang w:val="es-ES"/>
        </w:rPr>
        <w:t xml:space="preserve"> u skladu sa MRS.</w:t>
      </w:r>
      <w:r>
        <w:rPr>
          <w:rFonts w:cs="Arial" w:ascii="Arial" w:hAnsi="Arial"/>
          <w:bCs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(2) Konsolidovani finansijski iskazi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su iskazi ekonomske cjeline koju čine matično i sva zavisna pravna 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II RAČUNOVODSTVO I KNJIGOVODSTV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Poslovne knjig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(1) Poslovne knjige dužna su da vode pravna lica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2) Poslovne knjige vode se po sistemu dvojnog knjigovodstv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3) Poslovne knjige su dnevnik, glavna knjiga i pomoćne evidencije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4) Organizaciju poslova računovodstva pravna lica uređuju opštim aktom u skladu sa zakonom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(5) </w:t>
      </w:r>
      <w:r>
        <w:rPr>
          <w:rFonts w:cs="Arial" w:ascii="Arial" w:hAnsi="Arial"/>
          <w:lang w:val="sr-Latn-CS"/>
        </w:rPr>
        <w:t xml:space="preserve"> Pravno lice dužno je da registruje sve poslovne transakcije i vodi njihovu evidenciju u poslovnim knjigam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(6) </w:t>
      </w:r>
      <w:r>
        <w:rPr>
          <w:rFonts w:cs="Arial" w:ascii="Arial" w:hAnsi="Arial"/>
          <w:lang w:val="it-IT"/>
        </w:rPr>
        <w:t>Poslovne transakcije se evidentiraju po metodi fakturisane realizacije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7) Računovodstvena evidencija mora biti zasnovana na vjerodostojnoj računovodstvenoj dokumentaciji, u skladu sa pravilima urednog knjigovodstva i mora  da prikazuje istinito finansijsko stanje i rezultate poslovanj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Član 5 briše se (Službeni list broj 80, 26. decembar 2008.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Pripremanje i dostavljanje finansijskih iskaz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1) Pravna lica dužna su da pripreme godišnje finansijske iskaze i konsolidovane iskaze sa stanjem na dan 31. decembra poslovne godine, odnosno na dan registracije statusnih promjena (spajanje, pripajanje, podjela) i na dan donošenja odluke o dobrovoljnoj  likvidaciji pravnog lic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lang w:val="es-ES"/>
        </w:rPr>
        <w:t xml:space="preserve">(2) Pravna lica dužna su da dostavljaju finansijske iskaze u papirnoj i elektronskoj formi Centralnom registru Privrednog suda najkasnije </w:t>
      </w:r>
      <w:r>
        <w:rPr>
          <w:rFonts w:cs="Arial" w:ascii="Arial" w:hAnsi="Arial"/>
          <w:bCs/>
          <w:lang w:val="es-ES"/>
        </w:rPr>
        <w:t>do 28 februara</w:t>
      </w:r>
      <w:r>
        <w:rPr>
          <w:rFonts w:cs="Arial" w:ascii="Arial" w:hAnsi="Arial"/>
          <w:lang w:val="es-ES"/>
        </w:rPr>
        <w:t xml:space="preserve"> tekuće, za prethodnu godinu</w:t>
      </w:r>
      <w:r>
        <w:rPr>
          <w:rFonts w:cs="Arial" w:ascii="Arial" w:hAnsi="Arial"/>
          <w:bCs/>
          <w:lang w:val="es-E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(3) Uz </w:t>
      </w:r>
      <w:r>
        <w:rPr>
          <w:rFonts w:cs="Arial" w:ascii="Arial" w:hAnsi="Arial"/>
          <w:lang w:val="es-ES"/>
        </w:rPr>
        <w:t>iskaze</w:t>
      </w:r>
      <w:r>
        <w:rPr>
          <w:rFonts w:cs="Arial" w:ascii="Arial" w:hAnsi="Arial"/>
          <w:bCs/>
          <w:lang w:val="es-ES"/>
        </w:rPr>
        <w:t xml:space="preserve"> iz stava 1 ovog člana, dostavlja se i statistički aneks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(4) Bilans stanja i bilans uspjeha objavljuju se na sajtu Centralnog registra Privrednog su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(5) Bliži način čuvanja finansijskih iskaza iz stava 1 ovog člana i sadržaj statističkog aneksa uređuje se propisom nadležnog orga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Obaveza sastavljanja finansijskih iska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Član 6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(1) Veliko pravno lice, srednje pravno lice i matično pravno lice koje je dužno da sastavlja konsolidovane finansijske iskaze, pravno lice koje emituje hartije od vrijednosti i druge finansijske instrumente kojima se trguje na organizovanom tržištu, dužno je da Centralnom registru Privrednog suda dostavi finansijske iskaze i konsolidovane iskaze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u skladu sa zahtjevima MRS/MSFI. 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2) Malo pravno lice dužno je da Centralnom registru Privrednog suda dostavi bilans stanja, bilans uspjeha i statistički anek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Dostavljanje finansijskih iskaz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Član 6b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(1) Akcionarsko društvo i drugo pravno lice koje emituje hartije od vrijednosti i druge finansijske instrumente kojima se trguje na organizovanom tržištu, kao i matično pravno lice koje je dužno da sastavlja konsolidovane finansijske iskaze, dužno je da u pisanom i elektronskom obliku sačinjava i dostavlja Komisiji za hartije od vrijednosti godišnje i kvartalne finansijske iskaze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(2) Komisija za hartije od vrijednosti finansijske iskaze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iz stava 1 ovog člana, objavljuje na svojoj internet stranici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lang w:val="es-ES"/>
        </w:rPr>
        <w:t>(3) Bliža sadržaj, rokovi i način sačinjavanja i dostavljanja iskaza iz stava 1 ovog člana, utvrđuje se pravilima Komisije za hartije od vrijednosti.</w:t>
      </w:r>
    </w:p>
    <w:p>
      <w:pPr>
        <w:pStyle w:val="Normal"/>
        <w:autoSpaceDE w:val="false"/>
        <w:ind w:left="465" w:hanging="315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ind w:left="465" w:hanging="315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3. Vođenje poslovnih knjig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Član 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(1) Poslovne knjige vodi i finansijske iskaze pravnog lica sastavlja lice određeno opštim aktom pravnog 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(2) Vođenje poslovnih knjiga i sastavljanje finansijskih iskaza iz stava 1 ovog člana može da vrši lice koje nije kažnjavano za krivična djela koja ga čine nedostojnim za obavljanje poslova iz oblasti računovodst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  <w:lang w:val="de-DE"/>
        </w:rPr>
        <w:t xml:space="preserve">(3) </w:t>
      </w:r>
      <w:r>
        <w:rPr>
          <w:rFonts w:cs="Arial" w:ascii="Arial" w:hAnsi="Arial"/>
          <w:lang w:val="es-ES"/>
        </w:rPr>
        <w:t xml:space="preserve">Poslovne knjige vode se u pisanoj i elektronskoj formi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4) Bliži način vođenja poslovnih knjiga utvrđuje se propisom nadležnog organ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4. Potpisivanje finansijskih iskaz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Član 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nansijske iskaze pravnog lica dužan je da potpiše i za njihovu tačnost odgovara lice koje je sačinilo finansijski iskaz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pravnog lica, rukovodilac finansijsko</w:t>
      </w:r>
      <w:r>
        <w:rPr>
          <w:rFonts w:cs="Arial" w:ascii="Arial" w:hAnsi="Arial"/>
          <w:bCs/>
          <w:lang w:val="es-ES"/>
        </w:rPr>
        <w:t>-</w:t>
      </w:r>
      <w:r>
        <w:rPr>
          <w:rFonts w:cs="Arial" w:ascii="Arial" w:hAnsi="Arial"/>
          <w:lang w:val="es-ES"/>
        </w:rPr>
        <w:t>računovodstvenih poslova, predsjednik odbora direktora, odnosno izvršni direkt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Član 9 briše se (Službeni list broj 80, 26. decembar 2008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Zaključivanje i čuvanje poslovnih knjig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</w:rPr>
        <w:t xml:space="preserve">(1) </w:t>
      </w:r>
      <w:r>
        <w:rPr>
          <w:rFonts w:cs="Arial" w:ascii="Arial" w:hAnsi="Arial"/>
          <w:lang w:val="es-ES"/>
        </w:rPr>
        <w:t>Pravno lice dužno je da poslovne knjige usaglasi sa izvršenim popisom imovine i obaveza i zaključi na dan 31. decembar poslovne godine i da ih čuva u sljedećim rokovim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ind w:left="69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godišnji obračuni zarada zaposlenih lica ili originalne isplatne liste za periode za koje se ne raspolaže godišnjim obračunima potpisanim od strane zaposlenih čuvaju se trajno;</w:t>
      </w:r>
    </w:p>
    <w:p>
      <w:pPr>
        <w:pStyle w:val="Normal"/>
        <w:autoSpaceDE w:val="false"/>
        <w:ind w:left="69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finansijski iskazi (godišnji račun), glavna knjiga i prateći dnevnik čuvaju se najmanje 10 godina, dok se pomoćne knjige i finansijski iskazi za kraće izvještajne periode čuvaju najmanje pet godina;</w:t>
      </w:r>
    </w:p>
    <w:p>
      <w:pPr>
        <w:pStyle w:val="Normal"/>
        <w:autoSpaceDE w:val="false"/>
        <w:ind w:left="69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knjigovodstvene isprave na osnovu kojih su vršena knjiženja čuvaju se najmanje pet godina, a prodajni i kontrolni blokovi, pomoćni obrasci i slična dokumentacija, kao i isprave koje se odnose na poslove platnog prometa u instituciji koja ga obavlja, najmanje tri godine.</w:t>
      </w:r>
    </w:p>
    <w:p>
      <w:pPr>
        <w:pStyle w:val="Normal"/>
        <w:autoSpaceDE w:val="false"/>
        <w:ind w:left="69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color w:val="000000"/>
        </w:rPr>
        <w:t xml:space="preserve">(2) </w:t>
      </w:r>
      <w:r>
        <w:rPr>
          <w:rFonts w:cs="Arial" w:ascii="Arial" w:hAnsi="Arial"/>
          <w:lang w:val="sv-SE"/>
        </w:rPr>
        <w:t>Način i rokove za vršenje popisa iz stava 1 ovog člana, utvrđuje se propisom nadležnog orga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 Sertifikacija računovođ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 Ovlašćeni profesionalni računovođa može steći zvanje sertifikovanog računovođe ukoliko položi ispite utvrđene programom sertifikacije koji je utvrdio nadležni organ u skladu sa standardom obuke IFAC-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Sertifikat računovođe može steći lice koj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90" w:hanging="240"/>
        <w:jc w:val="both"/>
        <w:rPr/>
      </w:pPr>
      <w:r>
        <w:rPr>
          <w:rFonts w:cs="Arial" w:ascii="Arial" w:hAnsi="Arial"/>
          <w:color w:val="000000"/>
        </w:rPr>
        <w:t>1) je položilo ispite utvrđene programom sertifikacije koji je utvrdio nadležni organ u skladu sa standardom obuke IFAC-a;</w:t>
      </w:r>
    </w:p>
    <w:p>
      <w:pPr>
        <w:pStyle w:val="Normal"/>
        <w:autoSpaceDE w:val="false"/>
        <w:ind w:left="69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ima visoku stručnu spremu;</w:t>
      </w:r>
    </w:p>
    <w:p>
      <w:pPr>
        <w:pStyle w:val="Normal"/>
        <w:autoSpaceDE w:val="false"/>
        <w:ind w:left="69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ima tri godine radnog iskustva na računovodstvenim poslovima;</w:t>
      </w:r>
    </w:p>
    <w:p>
      <w:pPr>
        <w:pStyle w:val="Normal"/>
        <w:autoSpaceDE w:val="false"/>
        <w:ind w:left="69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je osuđivano za krivično djelo koje ga čini nedostojnim za obavljanje poslova iz oblasti računovodstva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(3) Polaganje ispita za sticanje zvanja sertifikovanog računovođe organizuje nadležni organ, odnosno pravno lice kojem je povjereno vršenje tih poslov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es-ES"/>
        </w:rPr>
        <w:t xml:space="preserve">(4) </w:t>
      </w:r>
      <w:r>
        <w:rPr>
          <w:rFonts w:cs="Arial" w:ascii="Arial" w:hAnsi="Arial"/>
          <w:color w:val="000000"/>
          <w:lang w:val="sr-Latn-CS"/>
        </w:rPr>
        <w:t xml:space="preserve">Sertifikat računovođe može steći i lice koje je steklo zvanje sertifikovanog računovođe kod organizacije koja je članica IFAC-a ili IASB-a, pod uslovom da program po kome je podnosilac zahtjeva stekao stručne kvalifikacije, odgovara programu obuke i polaganja ispita nadležnog organa. 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5) Ovlašćene profesionalne i sertifikovane računovođe moraju postupati u skladu sa Kodeksom profesionalne etike računovođ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6) Dokumentacija koja se dostavlja za sticanje zvanja sertifikovanog računovođe utvrđuje se propisom nadležnog orga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>(7) Nadležni organ utvrđuje ispunjenost uslova iz stava 2 ovog člana i izdaje sertifikat računovođ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IV REVIZIJA FINANSIJSKIH ISKA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1. Obaveznost revizij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</w:rPr>
        <w:t xml:space="preserve">(1) </w:t>
      </w:r>
      <w:r>
        <w:rPr>
          <w:rFonts w:cs="Arial" w:ascii="Arial" w:hAnsi="Arial"/>
          <w:lang w:val="es-ES"/>
        </w:rPr>
        <w:t>Revizija finansijskih iskaza je obavezna za akcionarska društva, velika pravna lica, i matična pravna lica, koja zajedno sa zavisnim pravnim licima ispunjavaju uslove za svrstavanje u kategoriju velikih pravnih  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Revizija finansijskih iskaza je obavezna i za osiguravajuća društva, banke i druge finansijske institucije, Centralnu depozitarnu agenciju (CDA), ovlašćene učesnike na tržištu hartija od vrijednosti, investicione fondove i druge kolektivne investicione šem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(3) Pravna lica iz st. 1 i 2 ovog člana, dužna su da Centralnom registru Privrednog suda dostave, izvještaj o reviziji sa mišljenjem o finansijskim iskazima, u papirnoj i elektronskoj formi, najkasnije do 30. juna tekuće za prethodnu poslovnu godinu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4) Izvještaj o reviziji sa mišljenjem o finansijskim iskazima, Centralni registrar Privrednog suda, objavljuje na internet stranici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(5) Akcionarsko  društvo i drugo pravno lice, koje emituje hartije od vrijednosti i druge finansijske instrumente, kojima se trguje na organizovanom tržištu, kao i matično pravno lice, koje je dužno da sastavlja konsolidovane finansijske iskaze, dužni su da u papirnoj i elektronskoj formi, izvještaj o reviziji sa mišljenjem o finansijskim iskazima, dostave Komisiji za hartije od vrijednosti, najkasnije do 30. juna tekuće za prethodnu poslovnu godinu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6) Izvještaj o reviziji sa mišljenjem o finansijskim iskazima, Komisija za hartije od vrijednosti objavljuje na internet stranici.</w:t>
      </w:r>
    </w:p>
    <w:p>
      <w:pPr>
        <w:pStyle w:val="Normal"/>
        <w:autoSpaceDE w:val="false"/>
        <w:ind w:left="465" w:hanging="315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2. Uslovi za obavljanje revizij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Član 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(1) Reviziju finansijskih iskaza i evidencija vrši ovlašćeni reviz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(2) Ovlašćeni revizor može angažovati druga lica za pomoć pri obavljanju revizije, pod uslovom da ta lica obavljaju poslove revizije pod nadzorom revizo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(3) Izvještaj o reviziji sa mišljenjem o finansijskim iskazima organizacije potpisuje ovlašćeni reviz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>(4) Reviziju ne može vršiti ovlašćeni revizor:</w:t>
      </w:r>
    </w:p>
    <w:p>
      <w:pPr>
        <w:pStyle w:val="Normal"/>
        <w:autoSpaceDE w:val="false"/>
        <w:ind w:left="720" w:hanging="180"/>
        <w:jc w:val="both"/>
        <w:rPr/>
      </w:pPr>
      <w:r>
        <w:rPr>
          <w:rFonts w:cs="Arial" w:ascii="Arial" w:hAnsi="Arial"/>
          <w:color w:val="000000"/>
          <w:lang w:val="es-ES"/>
        </w:rPr>
        <w:t>1) koji je akcionar, član ili osnivač pravnog lica iz člana 16 stav 1 kod kojeg se vrši revizija;</w:t>
      </w:r>
    </w:p>
    <w:p>
      <w:pPr>
        <w:pStyle w:val="Normal"/>
        <w:autoSpaceDE w:val="false"/>
        <w:ind w:left="720" w:hanging="18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2) koji za potrebe pravnog lica koje je obuhvaćeno revizijom obavlja računovodstvene poslove ili pruža savjetodavne usluge;</w:t>
      </w:r>
    </w:p>
    <w:p>
      <w:pPr>
        <w:pStyle w:val="Normal"/>
        <w:autoSpaceDE w:val="false"/>
        <w:ind w:left="720" w:hanging="18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3) u drugim slučajevima utvrđenim Kodeksom etik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Izdavanje licence </w:t>
      </w:r>
      <w:r>
        <w:rPr>
          <w:rFonts w:cs="Arial" w:ascii="Arial" w:hAnsi="Arial"/>
          <w:b/>
          <w:lang w:val="sr-Latn-CS"/>
        </w:rPr>
        <w:t>za obavljanje revizij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Cs/>
          <w:lang w:val="es-ES"/>
        </w:rPr>
        <w:t xml:space="preserve">(1) </w:t>
      </w:r>
      <w:r>
        <w:rPr>
          <w:rFonts w:cs="Arial" w:ascii="Arial" w:hAnsi="Arial"/>
          <w:lang w:val="sr-Latn-CS"/>
        </w:rPr>
        <w:t>Licenca za obavljanje revizije, može se izdati licu koje ispunjava sljedeće uslove: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1) da ima </w:t>
      </w:r>
      <w:r>
        <w:rPr>
          <w:rFonts w:cs="Arial" w:ascii="Arial" w:hAnsi="Arial"/>
          <w:lang w:val="hr-HR"/>
        </w:rPr>
        <w:t xml:space="preserve">zvanje </w:t>
      </w:r>
      <w:r>
        <w:rPr>
          <w:rFonts w:cs="Arial" w:ascii="Arial" w:hAnsi="Arial"/>
          <w:lang w:val="sr-Latn-CS"/>
        </w:rPr>
        <w:t>sertifikovanog računovođe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FF"/>
          <w:sz w:val="23"/>
          <w:szCs w:val="23"/>
          <w:lang w:val="sr-Latn-CS" w:eastAsia="sr-Latn-CS"/>
        </w:rPr>
      </w:pPr>
      <w:r>
        <w:rPr>
          <w:rFonts w:cs="Arial" w:ascii="Arial" w:hAnsi="Arial"/>
          <w:lang w:val="sr-Latn-CS"/>
        </w:rPr>
        <w:tab/>
        <w:t>2) da je najmanje tri godine, pod nadzorom ovlašćenog revizora</w:t>
      </w:r>
      <w:r>
        <w:rPr>
          <w:rFonts w:cs="Arial" w:ascii="Arial" w:hAnsi="Arial"/>
          <w:color w:val="000000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po osnovu ugovora o radu</w:t>
      </w:r>
      <w:r>
        <w:rPr>
          <w:rFonts w:cs="Arial" w:ascii="Arial" w:hAnsi="Arial"/>
          <w:color w:val="000000"/>
          <w:lang w:val="sr-Latn-CS" w:eastAsia="sr-Latn-CS"/>
        </w:rPr>
        <w:t xml:space="preserve"> </w:t>
      </w:r>
      <w:r>
        <w:rPr>
          <w:rFonts w:cs="Arial" w:ascii="Arial" w:hAnsi="Arial"/>
          <w:lang w:val="sr-Latn-CS"/>
        </w:rPr>
        <w:t>obavljalo djelatnost revizije pravnih lica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3) da nije osuđivano za krivično djelo koje ga čini nedostojnim za obavljanje poslova iz oblasti računovodstva i revizije.</w:t>
      </w:r>
    </w:p>
    <w:p>
      <w:pPr>
        <w:pStyle w:val="Normal"/>
        <w:jc w:val="both"/>
        <w:rPr>
          <w:rFonts w:ascii="Arial" w:hAnsi="Arial" w:eastAsia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Cs/>
          <w:lang w:val="sr-Latn-CS"/>
        </w:rPr>
        <w:t xml:space="preserve">(2) </w:t>
      </w:r>
      <w:r>
        <w:rPr>
          <w:rFonts w:cs="Arial" w:ascii="Arial" w:hAnsi="Arial"/>
          <w:lang w:val="sr-Latn-CS"/>
        </w:rPr>
        <w:t>Bliži uslovi i dokumentacija koja se dostavlja za dobijanje licence za obavljanje revizije, utvrđuju se propisom nadležnog organ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3) Ispunjenost uslova iz stava 1 ovog člana, utvrđuje i izdaje licencu za obavljanje revizije nadležni organ.</w:t>
      </w:r>
    </w:p>
    <w:p>
      <w:pPr>
        <w:pStyle w:val="Normal"/>
        <w:autoSpaceDE w:val="false"/>
        <w:ind w:left="465" w:hanging="315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ind w:left="465" w:hanging="315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>4. Društvo za reviziju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>Član 1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(1) </w:t>
      </w:r>
      <w:r>
        <w:rPr>
          <w:rFonts w:cs="Arial" w:ascii="Arial" w:hAnsi="Arial"/>
          <w:lang w:val="sr-Latn-CS"/>
        </w:rPr>
        <w:t>Za obavljanje djelatnosti revizije, može se osnovati društvo za reviziju od kojih najmanje dva osnivača moraju biti ovlašćeni revizori, koji posjeduju većinu od najmanje dvije trećine glasova u upravljanju društvo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(2) Društvo za reviziju, odnosno ovlašćeni revizor, koji vrše djelatnost revizije, dužan je da zaključi ugovor o obaveznom osiguranju od odgovornosti za štetu koju bi svojim radom mogli nanijeti licu za koje vrši revizij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Sumu osiguranja iz stava 2 ovog člana propisuje nadležni organ.</w:t>
      </w:r>
    </w:p>
    <w:p>
      <w:pPr>
        <w:pStyle w:val="Normal"/>
        <w:autoSpaceDE w:val="false"/>
        <w:ind w:left="465" w:hanging="3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Obavljanje revizij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1) Ovlašćeni revizor i društva za reviziju, mogu vršiti reviziju na teritoriji Crne Gore ukoliko ispunjavaju uslove utvrđene ovim zakonom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2) Ovlašćeni revizor mora postupati u skladu sa Kodeksom etike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3) Ovlašćeni revizori i društva za reviziju mogu, osim revizije finansijskih iskaza da pružaju samo usluge procjene vrijednosti imovine, obaveza i kapitala, usluge finansijskih analiza i izrade finansijskih elabor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6. Dozvola za rad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16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 w:eastAsia="en-US"/>
        </w:rPr>
        <w:t>(1) Društvo za reviziju može vršiti poslove revizije, samo na osnovu dozvole za rad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 w:eastAsia="en-US"/>
        </w:rPr>
        <w:t>(2) Dozvolu za rad iz stava 1 ovog člana, izdaje i oduzima nadležni organ.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(3) Dozvola iz stava 1 ovog člana, izdaje se na osnovu zahtjeva.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 w:eastAsia="en-US"/>
        </w:rPr>
        <w:t>7. Odlučivanje o zahtjevu</w:t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Član 16b</w:t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Nadležni organ je dužan da o zahtjevu za izdavanje dozvole za rad, odluči u roku od 30 </w:t>
      </w:r>
      <w:r>
        <w:rPr>
          <w:rFonts w:cs="Arial" w:ascii="Arial" w:hAnsi="Arial"/>
          <w:lang w:val="es-ES_tradnl" w:eastAsia="en-US"/>
        </w:rPr>
        <w:t>dana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s-ES_tradnl" w:eastAsia="en-US"/>
        </w:rPr>
        <w:t>od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s-ES_tradnl" w:eastAsia="en-US"/>
        </w:rPr>
        <w:t>dana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s-ES_tradnl" w:eastAsia="en-US"/>
        </w:rPr>
        <w:t>uredno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s-ES_tradnl" w:eastAsia="en-US"/>
        </w:rPr>
        <w:t>podnijetog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s-ES_tradnl" w:eastAsia="en-US"/>
        </w:rPr>
        <w:t>zahtjeva</w:t>
      </w:r>
      <w:r>
        <w:rPr>
          <w:rFonts w:cs="Arial" w:ascii="Arial" w:hAnsi="Arial"/>
          <w:lang w:val="hr-HR"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Latn-CS" w:eastAsia="en-US"/>
        </w:rPr>
        <w:t>8. Oduzimanje dozvol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Član 16c</w:t>
      </w:r>
    </w:p>
    <w:p>
      <w:pPr>
        <w:pStyle w:val="Heading3"/>
        <w:tabs>
          <w:tab w:val="clear" w:pos="720"/>
          <w:tab w:val="left" w:pos="180" w:leader="none"/>
        </w:tabs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sr-Latn-CS" w:eastAsia="en-US"/>
        </w:rPr>
        <w:t>Dozvola</w:t>
      </w:r>
      <w:r>
        <w:rPr>
          <w:b w:val="false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sr-Latn-CS" w:eastAsia="en-US"/>
        </w:rPr>
        <w:t>za</w:t>
      </w:r>
      <w:r>
        <w:rPr>
          <w:b w:val="false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sr-Latn-CS" w:eastAsia="en-US"/>
        </w:rPr>
        <w:t>rad,</w:t>
      </w:r>
      <w:r>
        <w:rPr>
          <w:b w:val="false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sr-Latn-CS" w:eastAsia="en-US"/>
        </w:rPr>
        <w:t>oduze</w:t>
      </w:r>
      <w:r>
        <w:rPr>
          <w:b w:val="false"/>
          <w:sz w:val="24"/>
          <w:szCs w:val="24"/>
          <w:lang w:val="hr-HR" w:eastAsia="en-US"/>
        </w:rPr>
        <w:t>ć</w:t>
      </w:r>
      <w:r>
        <w:rPr>
          <w:b w:val="false"/>
          <w:sz w:val="24"/>
          <w:szCs w:val="24"/>
          <w:lang w:val="sr-Latn-CS" w:eastAsia="en-US"/>
        </w:rPr>
        <w:t>e</w:t>
      </w:r>
      <w:r>
        <w:rPr>
          <w:b w:val="false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sr-Latn-CS" w:eastAsia="en-US"/>
        </w:rPr>
        <w:t>se</w:t>
      </w:r>
      <w:r>
        <w:rPr>
          <w:b w:val="false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sr-Latn-CS" w:eastAsia="en-US"/>
        </w:rPr>
        <w:t>dru</w:t>
      </w:r>
      <w:r>
        <w:rPr>
          <w:b w:val="false"/>
          <w:sz w:val="24"/>
          <w:szCs w:val="24"/>
          <w:lang w:val="hr-HR" w:eastAsia="en-US"/>
        </w:rPr>
        <w:t>š</w:t>
      </w:r>
      <w:r>
        <w:rPr>
          <w:b w:val="false"/>
          <w:sz w:val="24"/>
          <w:szCs w:val="24"/>
          <w:lang w:val="sr-Latn-CS" w:eastAsia="en-US"/>
        </w:rPr>
        <w:t>tvu</w:t>
      </w:r>
      <w:r>
        <w:rPr>
          <w:b w:val="false"/>
          <w:sz w:val="24"/>
          <w:szCs w:val="24"/>
          <w:lang w:val="hr-HR" w:eastAsia="en-US"/>
        </w:rPr>
        <w:t xml:space="preserve"> za reviziju, </w:t>
      </w:r>
      <w:r>
        <w:rPr>
          <w:b w:val="false"/>
          <w:sz w:val="24"/>
          <w:szCs w:val="24"/>
          <w:lang w:val="sr-Latn-CS" w:eastAsia="en-US"/>
        </w:rPr>
        <w:t>koje</w:t>
      </w:r>
      <w:r>
        <w:rPr>
          <w:b w:val="false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sr-Latn-CS" w:eastAsia="en-US"/>
        </w:rPr>
        <w:t>ne</w:t>
      </w:r>
      <w:r>
        <w:rPr>
          <w:b w:val="false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sr-Latn-CS" w:eastAsia="en-US"/>
        </w:rPr>
        <w:t>ispunjava</w:t>
      </w:r>
      <w:r>
        <w:rPr>
          <w:b w:val="false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sr-Latn-CS" w:eastAsia="en-US"/>
        </w:rPr>
        <w:t>uslove</w:t>
      </w:r>
      <w:r>
        <w:rPr>
          <w:b w:val="false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sr-Latn-CS" w:eastAsia="en-US"/>
        </w:rPr>
        <w:t>iz</w:t>
      </w:r>
      <w:r>
        <w:rPr>
          <w:b w:val="false"/>
          <w:sz w:val="24"/>
          <w:szCs w:val="24"/>
          <w:lang w:val="hr-HR" w:eastAsia="en-US"/>
        </w:rPr>
        <w:t xml:space="preserve"> č</w:t>
      </w:r>
      <w:r>
        <w:rPr>
          <w:b w:val="false"/>
          <w:sz w:val="24"/>
          <w:szCs w:val="24"/>
          <w:lang w:val="sr-Latn-CS" w:eastAsia="en-US"/>
        </w:rPr>
        <w:t>lana</w:t>
      </w:r>
      <w:r>
        <w:rPr>
          <w:b w:val="false"/>
          <w:sz w:val="24"/>
          <w:szCs w:val="24"/>
          <w:lang w:val="hr-HR" w:eastAsia="en-US"/>
        </w:rPr>
        <w:t xml:space="preserve"> 17 </w:t>
      </w:r>
      <w:r>
        <w:rPr>
          <w:b w:val="false"/>
          <w:sz w:val="24"/>
          <w:szCs w:val="24"/>
          <w:lang w:val="sr-Latn-CS" w:eastAsia="en-US"/>
        </w:rPr>
        <w:t>ovog</w:t>
      </w:r>
      <w:r>
        <w:rPr>
          <w:b w:val="false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sr-Latn-CS" w:eastAsia="en-US"/>
        </w:rPr>
        <w:t>zakona</w:t>
      </w:r>
      <w:r>
        <w:rPr>
          <w:b w:val="false"/>
          <w:sz w:val="24"/>
          <w:szCs w:val="24"/>
          <w:lang w:val="hr-HR" w:eastAsia="en-US"/>
        </w:rPr>
        <w:t>.</w:t>
      </w:r>
      <w:r>
        <w:rPr>
          <w:b w:val="false"/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es-ES"/>
        </w:rPr>
        <w:t>9. Revizorsko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es-ES"/>
        </w:rPr>
        <w:t>mi</w:t>
      </w:r>
      <w:r>
        <w:rPr>
          <w:rFonts w:cs="Arial" w:ascii="Arial" w:hAnsi="Arial"/>
          <w:b/>
          <w:lang w:val="hr-HR"/>
        </w:rPr>
        <w:t>š</w:t>
      </w:r>
      <w:r>
        <w:rPr>
          <w:rFonts w:cs="Arial" w:ascii="Arial" w:hAnsi="Arial"/>
          <w:b/>
          <w:lang w:val="es-ES"/>
        </w:rPr>
        <w:t>lje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  <w:lang w:val="es-ES"/>
        </w:rPr>
        <w:t>lan</w:t>
      </w:r>
      <w:r>
        <w:rPr>
          <w:rFonts w:cs="Arial" w:ascii="Arial" w:hAnsi="Arial"/>
          <w:b/>
          <w:lang w:val="hr-HR"/>
        </w:rPr>
        <w:t xml:space="preserve"> 16d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es-ES"/>
        </w:rPr>
        <w:t>Revizorsk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mi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  <w:lang w:val="es-ES"/>
        </w:rPr>
        <w:t>lj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obavljenoj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revizij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finansijsk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iskaz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hr-HR"/>
        </w:rPr>
        <w:t>(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dalje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tekstu</w:t>
      </w:r>
      <w:r>
        <w:rPr>
          <w:rFonts w:cs="Arial" w:ascii="Arial" w:hAnsi="Arial"/>
          <w:lang w:val="hr-HR"/>
        </w:rPr>
        <w:t xml:space="preserve">: </w:t>
      </w:r>
      <w:r>
        <w:rPr>
          <w:rFonts w:cs="Arial" w:ascii="Arial" w:hAnsi="Arial"/>
          <w:lang w:val="es-ES"/>
        </w:rPr>
        <w:t>revizorsk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mi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  <w:lang w:val="es-ES"/>
        </w:rPr>
        <w:t>ljenje</w:t>
      </w:r>
      <w:r>
        <w:rPr>
          <w:rFonts w:cs="Arial" w:ascii="Arial" w:hAnsi="Arial"/>
          <w:lang w:val="hr-HR"/>
        </w:rPr>
        <w:t xml:space="preserve">), </w:t>
      </w:r>
      <w:r>
        <w:rPr>
          <w:rFonts w:cs="Arial" w:ascii="Arial" w:hAnsi="Arial"/>
          <w:lang w:val="es-ES"/>
        </w:rPr>
        <w:t>sačinjava se 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sklad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s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MSR.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2) </w:t>
      </w:r>
      <w:r>
        <w:rPr>
          <w:rFonts w:cs="Arial" w:ascii="Arial" w:hAnsi="Arial"/>
        </w:rPr>
        <w:t>Revizorsk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i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lj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isanoj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formi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mo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adr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asn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ra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en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brazlo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en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i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lj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finansijsk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skazim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cjelosti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3) Revizorsko mišljenje sastavlja i potpisuje ovlašćeni revizor u svoje ime, odnosno ovlašćeno lice društva za reviziju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(4) Uz revizorsko mišljenje, prilažu se finansijski iskazi koji su predmet revizij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10. REVIZORSKI ODBOR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 16e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(1) Velika pravna lica moraju imati revizorski odbor od najmanje tri člana.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(2) Revizorski odbor imenuje skupština akcionarskog društva, odnosno nadležni organ određen statutom.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(3) Najmanje jedan član revizorskog odbora mora biti stručnjak iz oblasti računovodstva i revizije.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11. Nadležnost revizorskog odbora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 16f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evizorski odbor: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PlainText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1)  prati postupak finansijskog izvještavanja,</w:t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2) </w:t>
      </w:r>
      <w:r>
        <w:rPr>
          <w:rFonts w:cs="Arial" w:ascii="Arial" w:hAnsi="Arial"/>
          <w:sz w:val="24"/>
          <w:szCs w:val="24"/>
          <w:lang w:val="de-DE"/>
        </w:rPr>
        <w:t>prat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djelotvornost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intern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kontrol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dru</w:t>
      </w:r>
      <w:r>
        <w:rPr>
          <w:rFonts w:cs="Arial" w:ascii="Arial" w:hAnsi="Arial"/>
          <w:sz w:val="24"/>
          <w:szCs w:val="24"/>
          <w:lang w:val="hr-HR"/>
        </w:rPr>
        <w:t>š</w:t>
      </w:r>
      <w:r>
        <w:rPr>
          <w:rFonts w:cs="Arial" w:ascii="Arial" w:hAnsi="Arial"/>
          <w:sz w:val="24"/>
          <w:szCs w:val="24"/>
          <w:lang w:val="de-DE"/>
        </w:rPr>
        <w:t>tva</w:t>
      </w:r>
      <w:r>
        <w:rPr>
          <w:rFonts w:cs="Arial" w:ascii="Arial" w:hAnsi="Arial"/>
          <w:sz w:val="24"/>
          <w:szCs w:val="24"/>
          <w:lang w:val="hr-HR"/>
        </w:rPr>
        <w:t xml:space="preserve"> i </w:t>
      </w:r>
      <w:r>
        <w:rPr>
          <w:rFonts w:cs="Arial" w:ascii="Arial" w:hAnsi="Arial"/>
          <w:sz w:val="24"/>
          <w:szCs w:val="24"/>
          <w:lang w:val="de-DE"/>
        </w:rPr>
        <w:t>intern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revizije,</w:t>
      </w:r>
    </w:p>
    <w:p>
      <w:pPr>
        <w:pStyle w:val="PlainText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3) </w:t>
      </w:r>
      <w:r>
        <w:rPr>
          <w:rFonts w:cs="Arial" w:ascii="Arial" w:hAnsi="Arial"/>
          <w:sz w:val="24"/>
          <w:szCs w:val="24"/>
        </w:rPr>
        <w:t>prat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zakonom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ropisanu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reviziju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godi</w:t>
      </w:r>
      <w:r>
        <w:rPr>
          <w:rFonts w:cs="Arial" w:ascii="Arial" w:hAnsi="Arial"/>
          <w:sz w:val="24"/>
          <w:szCs w:val="24"/>
          <w:lang w:val="hr-HR"/>
        </w:rPr>
        <w:t>š</w:t>
      </w:r>
      <w:r>
        <w:rPr>
          <w:rFonts w:cs="Arial" w:ascii="Arial" w:hAnsi="Arial"/>
          <w:sz w:val="24"/>
          <w:szCs w:val="24"/>
        </w:rPr>
        <w:t>njih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konsolidovanih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finansijskih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skaza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</w:p>
    <w:p>
      <w:pPr>
        <w:pStyle w:val="PlainText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4) prati nezavisnost angažovanih ovlašćenih revizora ili društava za reviziju, koji obavljaju reviziju, kao i ugovore o dodatnim uslugama iz člana 16 stav 3 ovog zakona,</w:t>
      </w:r>
    </w:p>
    <w:p>
      <w:pPr>
        <w:pStyle w:val="PlainText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5) daje preporuke skupštini društva odnosno osnivačima o izboru ovlašćenog revizora ili revizorskog društva,</w:t>
      </w:r>
    </w:p>
    <w:p>
      <w:pPr>
        <w:pStyle w:val="PlainText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6) raspravlja o planovima i godišnjem izvještaju unutrašnje kontrole, kao i o drugim pitanjima koja se odnose na finansijsko izvještavanje i reviziju. 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12. Obaveza izvještavanja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 16g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Ovlašćeni revizor ili društvo za reviziju, dužni su da revizorski odbor pravnog lica izvještavaju o ključnim pitanjima, koja proizlaze iz revizije, a naročito o radu i  propustima unutrašnje kontrole.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 w:eastAsia="en-US"/>
        </w:rPr>
        <w:t>13. Interni revizor</w:t>
      </w:r>
    </w:p>
    <w:p>
      <w:pPr>
        <w:pStyle w:val="Normal"/>
        <w:jc w:val="center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Član 16h</w:t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(1) Veliko pravno lice mora imati internog revizora.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(2) Internu reviziju kod velikog pravnog lica, može da vrši interni revizor ili poseban organizacioni dio pravnog lica.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 xml:space="preserve">(3) Lice koje obavlja poslove interne revizije, ne može obavljati druge poslove kod velikog pravnog lica. 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 xml:space="preserve">(4) </w:t>
      </w:r>
      <w:r>
        <w:rPr>
          <w:rFonts w:cs="Arial" w:ascii="Arial" w:hAnsi="Arial"/>
          <w:lang w:val="sl-SI" w:eastAsia="en-US"/>
        </w:rPr>
        <w:t>Interni revizor, odnosno lice koje rukovodi organizacionim dijelom za internu reviziju, mora imati visoku  stručnu spremu i  radno iskustvo od najmanje tri godine na ra</w:t>
      </w:r>
      <w:r>
        <w:rPr>
          <w:rFonts w:cs="Arial" w:ascii="Arial" w:hAnsi="Arial"/>
          <w:lang w:val="sr-Latn-CS" w:eastAsia="en-US"/>
        </w:rPr>
        <w:t>č</w:t>
      </w:r>
      <w:r>
        <w:rPr>
          <w:rFonts w:cs="Arial" w:ascii="Arial" w:hAnsi="Arial"/>
          <w:lang w:val="sl-SI" w:eastAsia="en-US"/>
        </w:rPr>
        <w:t>unovodstvenim  ili poslovima revizije.</w:t>
      </w:r>
    </w:p>
    <w:p>
      <w:pPr>
        <w:pStyle w:val="Normal"/>
        <w:jc w:val="both"/>
        <w:rPr>
          <w:rFonts w:ascii="Arial" w:hAnsi="Arial" w:cs="Arial"/>
          <w:u w:val="single"/>
          <w:lang w:val="sl-SI" w:eastAsia="en-US"/>
        </w:rPr>
      </w:pPr>
      <w:r>
        <w:rPr>
          <w:rFonts w:cs="Arial" w:ascii="Arial" w:hAnsi="Arial"/>
          <w:u w:val="single"/>
          <w:lang w:val="sl-SI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 w:eastAsia="en-US"/>
        </w:rPr>
        <w:t>14. Plan interne revizije</w:t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Član 16i</w:t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 w:eastAsia="en-US"/>
        </w:rPr>
        <w:t xml:space="preserve">(1) </w:t>
      </w:r>
      <w:r>
        <w:rPr>
          <w:rFonts w:cs="Arial" w:ascii="Arial" w:hAnsi="Arial"/>
          <w:lang w:val="sr-Latn-CS"/>
        </w:rPr>
        <w:t>Interna revizija velikog pravnog lica vrši se na osnovu godišnjih planova interne revizije, koji se sačinjavaju na osnovu procjene rizika i naročito sadrže:</w:t>
      </w:r>
    </w:p>
    <w:p>
      <w:pPr>
        <w:pStyle w:val="Normal"/>
        <w:jc w:val="both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 w:eastAsia="en-US"/>
        </w:rPr>
        <w:t>1) ciljeve i zadatke interne revizije;</w:t>
      </w:r>
    </w:p>
    <w:p>
      <w:pPr>
        <w:pStyle w:val="Normal"/>
        <w:ind w:firstLine="720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2) područja poslovanja u kojima su posebno izraženi rizici;</w:t>
      </w:r>
    </w:p>
    <w:p>
      <w:pPr>
        <w:pStyle w:val="Normal"/>
        <w:ind w:firstLine="720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3) oblasti poslovanja koje će biti predmet revizije;</w:t>
      </w:r>
    </w:p>
    <w:p>
      <w:pPr>
        <w:pStyle w:val="Normal"/>
        <w:ind w:firstLine="720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 xml:space="preserve">4) stepen obuhvatnosti interne revizije po određenim područjima poslovanja pravnog lica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 w:eastAsia="en-US"/>
        </w:rPr>
        <w:t>5) postupke revizije za najvažnije oblasti poslovanja pravnog lica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 w:eastAsia="en-US"/>
        </w:rPr>
        <w:t>6) rokove za izvršenje planiranih aktivnosti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 w:eastAsia="en-US"/>
        </w:rPr>
        <w:t>7) dinamiku izvještavanja o nalazima interne revizije.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 w:eastAsia="en-US"/>
        </w:rPr>
        <w:t>15. Standardi organizovanja interne revizije</w:t>
      </w:r>
    </w:p>
    <w:p>
      <w:pPr>
        <w:pStyle w:val="Normal"/>
        <w:jc w:val="center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  <w:t>Član  16j</w:t>
      </w:r>
    </w:p>
    <w:p>
      <w:pPr>
        <w:pStyle w:val="Normal"/>
        <w:jc w:val="center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 w:eastAsia="en-US"/>
        </w:rPr>
        <w:t>Funkcionisanje interne revizije se organizuje na način kojim se obezbjeđuje trajnost obavljanja funkcije interne revizije, dostupnost reviziji svih poslova, nezavisnost, objektivnost i nepristrasnost u radu internog revizora i blagovremeno izvještavanje o nalazima interne revizije, adekvatnim i organizovanim vršenjem funkcije interne revizije.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"/>
        </w:rPr>
        <w:t xml:space="preserve">16. Registar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Član 16k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1) Registar ovlašćenih revizora i registar društava za reviziju, kao javnu knjigu vodi nadležni orga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2) Registar ovlašćenih revizora sadrži: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ab/>
        <w:t>1) ime, prezime i adresu ovlašćenog revizora;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</w:t>
      </w:r>
      <w:r>
        <w:rPr>
          <w:rFonts w:cs="Arial" w:ascii="Arial" w:hAnsi="Arial"/>
          <w:lang w:val="es-ES"/>
        </w:rPr>
        <w:t>2) broj i datum rješenja o izdavanju licence za obavljanje revizije;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</w:t>
      </w:r>
      <w:r>
        <w:rPr>
          <w:rFonts w:cs="Arial" w:ascii="Arial" w:hAnsi="Arial"/>
          <w:lang w:val="es-ES"/>
        </w:rPr>
        <w:t>3) broj i datum rješenja o oduzimanju licence za obavljanje revizij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           </w:t>
      </w:r>
      <w:r>
        <w:rPr>
          <w:rFonts w:cs="Arial" w:ascii="Arial" w:hAnsi="Arial"/>
          <w:lang w:val="es-ES"/>
        </w:rPr>
        <w:t>4) naziv, sjedište i registarski broj društva za reviziju kod koga je zaposlen ili na drugi način angažovan ovlašćeni revizor;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ab/>
        <w:t>5) podatke o registraciji ovlašćenog revizora kod nadležnih organizacija drugih država (naziv nadležne organizacije za registraciju i broj registracije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(3) Registar društava za reviziju sadrži: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ab/>
        <w:t xml:space="preserve">1) </w:t>
      </w:r>
      <w:r>
        <w:rPr>
          <w:rFonts w:cs="Arial" w:ascii="Arial" w:hAnsi="Arial"/>
          <w:lang w:val="sv-SE"/>
        </w:rPr>
        <w:t>naziv</w:t>
      </w:r>
      <w:r>
        <w:rPr>
          <w:rFonts w:cs="Arial" w:ascii="Arial" w:hAnsi="Arial"/>
          <w:lang w:val="es-ES"/>
        </w:rPr>
        <w:t>, sjedište i registarski broj društva za reviziju;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</w:t>
      </w:r>
      <w:r>
        <w:rPr>
          <w:rFonts w:cs="Arial" w:ascii="Arial" w:hAnsi="Arial"/>
          <w:lang w:val="es-ES"/>
        </w:rPr>
        <w:t>2) broj i datum rješenja o izdavanju dozvole za rad;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</w:t>
      </w:r>
      <w:r>
        <w:rPr>
          <w:rFonts w:cs="Arial" w:ascii="Arial" w:hAnsi="Arial"/>
          <w:lang w:val="es-ES"/>
        </w:rPr>
        <w:t>3) broj i datum rješenja o oduzimanju dozvole za rad;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4) lice zaduženo za kontakt i adresu internet stranice;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ab/>
        <w:t>5) ime i registarski broj ovlašćenih revizora, koji su zaposleni u društvu ili na drugi način angažovani u društvu;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ab/>
        <w:t>6) ime, prezime i adresu osnivača društva;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ab/>
        <w:t>7) ime, prezime i adresu članova odbora direktora, odnosno izvršnog direktora;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ab/>
        <w:t>8) podatke o eventualnoj registraciji kod nadležnih organizacija drugih država,  (naziv nadležne organizacije za registraciju i broj registracije)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(4) Privredno društvo koje nije od nadležnog organa dobilo dozvolu za rad, u svom nazivu ne smije sadržati naziv „društvo za reviziju“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17. Promjena podatak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Član 16l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lang w:val="es-ES"/>
        </w:rPr>
        <w:t>Ovlašćeni revizori i društva za reviziju, dužni su da o promjenama podataka upisanih u registar ovlašćenih revizora i registrar društava za reviziju obavijeste nadležni organ, najkasnije u roku od sedam dana od dana nastale promje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V POVREDA PRAVILA PROFESIONALNOG PONAŠANJ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Oduzimanje licence ovlašćenom revizor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 Ovlašćenom revizoru može biti oduzeta licenca u slučaju da obavlja poslove revizije nestručno i nesaglasno sa MSR i Kodeksom etik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Rješenje o oduzimanju licence ovlašćenom revizoru donosi nadležni orga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Rješenje iz stava 2 ovog člana je konačno i protiv njega se može voditi upravni sp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(4) Ovlašćenom revizoru kome je oduzeta licenca zabranjeno je obavljanje djelatnosti, odnosno poslova revizije u svojstvu revizora zaposlenog u društvu za reviziju, kao i posjedovanje vlasničkih i upravljačkih prava u društvu za reviziju u periodu od deset godina od pravosnažnosti rješenj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Va   SAVJET ZA RAČUNOVODSTO I REVIZIJ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Osnivanj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Član 17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1) Savjet osniva Vlada Crne Gore (u daljem tekstu: Vlada), na predlog nadležnog organ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it-IT"/>
        </w:rPr>
        <w:t xml:space="preserve">(2) </w:t>
      </w:r>
      <w:r>
        <w:rPr>
          <w:rFonts w:cs="Arial" w:ascii="Arial" w:hAnsi="Arial"/>
          <w:bCs/>
          <w:lang w:val="es-ES"/>
        </w:rPr>
        <w:t>Sjedište Savjeta je u Podgorici.</w:t>
      </w:r>
    </w:p>
    <w:p>
      <w:pPr>
        <w:pStyle w:val="Normal"/>
        <w:jc w:val="center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Sastav i mand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Član 17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1) Savjet ima sedam članov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(2) Članovi Savjeta imenuju se na period od pet godina i mogu ponovo biti imenovani na isti period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it-IT"/>
        </w:rPr>
        <w:t xml:space="preserve">(3) Članovi Savjeta, imenuju se iz reda stručnjaka, na predlog Ministarstva finansija, Ministarstva za ekonomski razvoj, Centralne banke Crne Gore, Komisije za hartije od vrijednosti, Privrednog suda, Agencije za nadzor osiguranja i institucije kojoj su, od strane nadležnog orqana, povjereni poslovi organa državne uprave nadležnog za poslove računovodstva i revizije, a koji posjeduju </w:t>
      </w:r>
      <w:r>
        <w:rPr>
          <w:rFonts w:cs="Arial" w:ascii="Arial" w:hAnsi="Arial"/>
          <w:lang w:val="es-ES"/>
        </w:rPr>
        <w:t xml:space="preserve">znanja iz računovodstva, finansija i revizije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4) Savjet ima sekretara, koga na period od pet godina imenuje Vlad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5) Akt o imenovanju članova Savjeta i sekretara donosi Vlada.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jelokrug rada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"/>
        </w:rPr>
        <w:t xml:space="preserve">Član 17c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(1) Savjet razmatra i zauzima stavove o pitanjima:  razvoja i unapređivanja računovodstvene i revizorske prakse u Crnoj Gori; pružanja savjeta licima koja kreiraju politiku, regulatorima i državnim organima; </w:t>
      </w:r>
      <w:r>
        <w:rPr>
          <w:rFonts w:cs="Arial" w:ascii="Arial" w:hAnsi="Arial"/>
          <w:lang w:val="es-ES"/>
        </w:rPr>
        <w:t xml:space="preserve">pružanja stručne pomoći za poboljšanje kvaliteta finansijskog izvještavanja </w:t>
      </w:r>
      <w:r>
        <w:rPr>
          <w:rFonts w:cs="Arial" w:ascii="Arial" w:hAnsi="Arial"/>
          <w:lang w:val="sl-SI"/>
        </w:rPr>
        <w:t>i druga pitanja značajna za ostvarivanje i unapređenje računovodstvene i revizorske prakse u Crnoj Gori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2) Savjet razmatra i daje mišljenja o nacrtima i predlozima zakona i drugih propisa od značaja za računovodstvo i reviziju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(3) Mišljenje iz st. 1 i 2 ovog člana Savjet dostavlja nadležnom organu koje je pripremilo zakon.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(4) Nadležni organ iz stava 3 ovog člana dužno je da, u roku od 30 dana od dana dostavljanja mišljenja, obavijesti Savjet o stavovima nadležnog organa zauzetim povodom mišljenja Savjeta.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(5) Ukoliko nadležno ministarstvo i Savjet ne postignu saglasnost u vezi sa mišljenjem na pojedini propis, Savjet svoje mišljenje može dostaviti Vladi. 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dministrativno-tehnički poslovi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Član 17d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(1) Administrativno-tehničke poslove za potrebe Savjeta obavlja sekretar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(2) Sredstva za rad Savjeta obezbjeđuju se iz budžeta Crne Gore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(3) Rad Savjeta je javan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(4) Savjet donosi Poslovnik o radu kojim se uređuje organizacija i način rada Savjeta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(5) Savjet podnosi Vladi godišnji izvještaj o radu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Član 17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kt o imenovanju članova Savjeta i sekretara u skladu sa ovim zakonom donijeće se u roku od 60 dana od dana stupanja na snagu ovog zakon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VI NADZOR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Član 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lang w:val="es-ES"/>
        </w:rPr>
        <w:t xml:space="preserve">(1) Nadzor nad sprovođenjem ovog zakona i propisa donijetih na osnovu ovog zakona vrši nadležni organ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2) Poslove inspekcijskog nadzora u okviru nadzora iz stava 1 ovog člana vrši ovlašćeni službenik nadležnog organa, u skladu sa zakonom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3) Pored obaveza i ovlašćena utvrđenih Zakonom o inspekcijskom nadzoru,  ovlašćeni službenik iz stava 2 ovog člana ima obavezu i ovlašćenja da ispita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sv-SE"/>
        </w:rPr>
        <w:t>- tačnost razvrstavanja pravnih lica na mala, srednja i velik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</w:t>
      </w:r>
      <w:r>
        <w:rPr>
          <w:rFonts w:cs="Arial" w:ascii="Arial" w:hAnsi="Arial"/>
          <w:lang w:val="it-IT"/>
        </w:rPr>
        <w:t>- da li su pravna lica uredila organizaciju poslova računovodstva u skladu sa ovim zakonom,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</w:t>
      </w:r>
      <w:r>
        <w:rPr>
          <w:rFonts w:cs="Arial" w:ascii="Arial" w:hAnsi="Arial"/>
          <w:lang w:val="it-IT"/>
        </w:rPr>
        <w:t>- da li se poslovne knjige i računovodstvena evidencija vode u skladu sa ovim zakonom,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lang w:val="it-IT"/>
        </w:rPr>
        <w:t>- da li pravna lica dostavljaju Centralnom registru Privrednog suda godišnje finansijske iskaze i konsolidovane iskaze u rokovima utvrđenim ovim zakonom i da li su objavljeni na propisan način,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lang w:val="it-IT"/>
        </w:rPr>
        <w:t>- da li je uz finansijske iskaze dostavljen i statistički aneks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lang w:val="it-IT"/>
        </w:rPr>
        <w:t>- da li su finansijski iskazi i konsolidovani iskazi potpisani od strane odgovornog lic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lang w:val="it-IT"/>
        </w:rPr>
        <w:t>- da li su pravna lica dostavila izvještaj o reviziji sa mišljenjem o obavljenoj reviziji u papirnoj i elektronskoj formi Centralnom registru Privrednog suda, u zakonom propisanom roku i da li je objavljen na propisan način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it-IT"/>
        </w:rPr>
        <w:t xml:space="preserve">- da li su pravna lica iz člana 6b stav 1 dostavili Komisiji za hartije od vrijednosti </w:t>
      </w:r>
      <w:r>
        <w:rPr>
          <w:rFonts w:cs="Arial" w:ascii="Arial" w:hAnsi="Arial"/>
          <w:lang w:val="es-ES"/>
        </w:rPr>
        <w:t>godišnje i kvartalne finansijske iskaze u zakonom propisanom roku,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lang w:val="it-IT"/>
        </w:rPr>
        <w:t xml:space="preserve">da li su pravna lica iz člana 12 stav 5 dostavili Komisiji za hartije od vrijednosti </w:t>
      </w:r>
      <w:r>
        <w:rPr>
          <w:rFonts w:cs="Arial" w:ascii="Arial" w:hAnsi="Arial"/>
          <w:lang w:val="es-ES"/>
        </w:rPr>
        <w:t xml:space="preserve"> izvještaj o reviziji sa mišljenjem o finansijskim iskazima u zakonom propisanom roku,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it-IT"/>
        </w:rPr>
        <w:t>- da li društvo za reviziju vrši poslove revizije na osnovu dozvole za rad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Član 18a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iCs/>
          <w:lang w:val="es-ES"/>
        </w:rPr>
        <w:t>O izvršenom nadzoru kod pravnog lica, sačinjava se zapisnik.</w:t>
      </w:r>
    </w:p>
    <w:p>
      <w:pPr>
        <w:pStyle w:val="Normal"/>
        <w:rPr/>
      </w:pPr>
      <w:r>
        <w:rPr>
          <w:rFonts w:cs="Arial" w:ascii="Arial" w:hAnsi="Arial"/>
          <w:iCs/>
          <w:lang w:val="sv-SE"/>
        </w:rPr>
        <w:t>Primjerak zapisnika dostavlja se pravnom licu.</w:t>
      </w:r>
    </w:p>
    <w:p>
      <w:pPr>
        <w:pStyle w:val="Clan"/>
        <w:rPr>
          <w:rFonts w:ascii="Arial" w:hAnsi="Arial" w:cs="Arial"/>
          <w:iCs/>
          <w:sz w:val="24"/>
          <w:szCs w:val="24"/>
          <w:lang w:val="sr-Latn-CS"/>
        </w:rPr>
      </w:pPr>
      <w:r>
        <w:rPr>
          <w:rFonts w:cs="Arial"/>
          <w:iCs/>
          <w:sz w:val="24"/>
          <w:szCs w:val="24"/>
          <w:lang w:val="sr-Latn-CS"/>
        </w:rPr>
      </w:r>
    </w:p>
    <w:p>
      <w:pPr>
        <w:pStyle w:val="Clan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Član</w:t>
      </w:r>
      <w:r>
        <w:rPr>
          <w:rFonts w:cs="Arial"/>
          <w:sz w:val="24"/>
          <w:szCs w:val="24"/>
          <w:lang w:val="sr-Latn-CS"/>
        </w:rPr>
        <w:t xml:space="preserve"> 18b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Ako ovlašćeno lice </w:t>
      </w:r>
      <w:r>
        <w:rPr>
          <w:rFonts w:cs="Arial" w:ascii="Arial" w:hAnsi="Arial"/>
          <w:lang w:val="sr-Latn-CS"/>
        </w:rPr>
        <w:t>nadležnog organa</w:t>
      </w:r>
      <w:r>
        <w:rPr>
          <w:rFonts w:cs="Arial" w:ascii="Arial" w:hAnsi="Arial"/>
          <w:lang w:val="ru-RU"/>
        </w:rPr>
        <w:t xml:space="preserve"> utvrdi da su opštim ili pojedinačnim aktom ili preduzetom radnjom povređene odredbe ovog zakona, ima obavezu i ovlašćenje da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dstrike/>
          <w:lang w:val="ru-RU"/>
        </w:rPr>
      </w:pPr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naloži r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ru-RU"/>
        </w:rPr>
        <w:t xml:space="preserve">ešenjem otklanjanje utvrđene povrede ovog zakona i odredi rok u kome se to mora učiniti;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preduzme druge m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ru-RU"/>
        </w:rPr>
        <w:t>ere i radnje za koje je ovlašćeno zakonom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Clan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ru-RU"/>
        </w:rPr>
        <w:t>Član</w:t>
      </w:r>
      <w:r>
        <w:rPr>
          <w:rFonts w:cs="Arial"/>
          <w:sz w:val="24"/>
          <w:szCs w:val="24"/>
          <w:lang w:val="sr-Latn-CS"/>
        </w:rPr>
        <w:t xml:space="preserve"> 18c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(1) </w:t>
      </w:r>
      <w:r>
        <w:rPr>
          <w:rFonts w:cs="Arial" w:ascii="Arial" w:hAnsi="Arial"/>
          <w:color w:val="000000"/>
          <w:lang w:val="ru-RU"/>
        </w:rPr>
        <w:t>Protiv r</w:t>
      </w:r>
      <w:r>
        <w:rPr>
          <w:rFonts w:cs="Arial" w:ascii="Arial" w:hAnsi="Arial"/>
          <w:color w:val="000000"/>
          <w:lang w:val="sr-Latn-CS"/>
        </w:rPr>
        <w:t>j</w:t>
      </w:r>
      <w:r>
        <w:rPr>
          <w:rFonts w:cs="Arial" w:ascii="Arial" w:hAnsi="Arial"/>
          <w:color w:val="000000"/>
          <w:lang w:val="ru-RU"/>
        </w:rPr>
        <w:t xml:space="preserve">ešenja ovlašćenog lica može se izjaviti žalba </w:t>
      </w:r>
      <w:r>
        <w:rPr>
          <w:rFonts w:cs="Arial" w:ascii="Arial" w:hAnsi="Arial"/>
          <w:color w:val="000000"/>
          <w:lang w:val="sr-Latn-CS"/>
        </w:rPr>
        <w:t>nadležnom organu</w:t>
      </w:r>
      <w:r>
        <w:rPr>
          <w:rFonts w:cs="Arial" w:ascii="Arial" w:hAnsi="Arial"/>
          <w:color w:val="000000"/>
          <w:lang w:val="ru-RU"/>
        </w:rPr>
        <w:t xml:space="preserve"> u roku od 15 dana od dana dostavljanja r</w:t>
      </w:r>
      <w:r>
        <w:rPr>
          <w:rFonts w:cs="Arial" w:ascii="Arial" w:hAnsi="Arial"/>
          <w:color w:val="000000"/>
          <w:lang w:val="sr-Latn-CS"/>
        </w:rPr>
        <w:t>j</w:t>
      </w:r>
      <w:r>
        <w:rPr>
          <w:rFonts w:cs="Arial" w:ascii="Arial" w:hAnsi="Arial"/>
          <w:color w:val="000000"/>
          <w:lang w:val="ru-RU"/>
        </w:rPr>
        <w:t>ešenja.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(2) </w:t>
      </w:r>
      <w:r>
        <w:rPr>
          <w:rFonts w:cs="Arial" w:ascii="Arial" w:hAnsi="Arial"/>
          <w:color w:val="000000"/>
          <w:lang w:val="ru-RU"/>
        </w:rPr>
        <w:t>Žalba na r</w:t>
      </w:r>
      <w:r>
        <w:rPr>
          <w:rFonts w:cs="Arial" w:ascii="Arial" w:hAnsi="Arial"/>
          <w:color w:val="000000"/>
          <w:lang w:val="sr-Latn-CS"/>
        </w:rPr>
        <w:t>j</w:t>
      </w:r>
      <w:r>
        <w:rPr>
          <w:rFonts w:cs="Arial" w:ascii="Arial" w:hAnsi="Arial"/>
          <w:color w:val="000000"/>
          <w:lang w:val="ru-RU"/>
        </w:rPr>
        <w:t xml:space="preserve">ešenje iz člana </w:t>
      </w:r>
      <w:r>
        <w:rPr>
          <w:rFonts w:cs="Arial" w:ascii="Arial" w:hAnsi="Arial"/>
          <w:color w:val="000000"/>
          <w:lang w:val="sr-Latn-CS"/>
        </w:rPr>
        <w:t xml:space="preserve">18b </w:t>
      </w:r>
      <w:r>
        <w:rPr>
          <w:rFonts w:cs="Arial" w:ascii="Arial" w:hAnsi="Arial"/>
          <w:lang w:val="sr-Latn-CS"/>
        </w:rPr>
        <w:t>stav 1</w:t>
      </w:r>
      <w:r>
        <w:rPr>
          <w:rFonts w:cs="Arial" w:ascii="Arial" w:hAnsi="Arial"/>
          <w:color w:val="000000"/>
          <w:lang w:val="ru-RU"/>
        </w:rPr>
        <w:t xml:space="preserve"> ovog zakona ne odlaže izvršenje r</w:t>
      </w:r>
      <w:r>
        <w:rPr>
          <w:rFonts w:cs="Arial" w:ascii="Arial" w:hAnsi="Arial"/>
          <w:color w:val="000000"/>
          <w:lang w:val="sr-Latn-CS"/>
        </w:rPr>
        <w:t>j</w:t>
      </w:r>
      <w:r>
        <w:rPr>
          <w:rFonts w:cs="Arial" w:ascii="Arial" w:hAnsi="Arial"/>
          <w:color w:val="000000"/>
          <w:lang w:val="ru-RU"/>
        </w:rPr>
        <w:t>ešenja.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(3) Nadležni organ</w:t>
      </w:r>
      <w:r>
        <w:rPr>
          <w:rFonts w:cs="Arial" w:ascii="Arial" w:hAnsi="Arial"/>
          <w:color w:val="000000"/>
          <w:lang w:val="ru-RU"/>
        </w:rPr>
        <w:t xml:space="preserve"> dužan je da u roku od 30 dana od dana prijema žalbe r</w:t>
      </w:r>
      <w:r>
        <w:rPr>
          <w:rFonts w:cs="Arial" w:ascii="Arial" w:hAnsi="Arial"/>
          <w:color w:val="000000"/>
          <w:lang w:val="sr-Latn-CS"/>
        </w:rPr>
        <w:t>j</w:t>
      </w:r>
      <w:r>
        <w:rPr>
          <w:rFonts w:cs="Arial" w:ascii="Arial" w:hAnsi="Arial"/>
          <w:color w:val="000000"/>
          <w:lang w:val="ru-RU"/>
        </w:rPr>
        <w:t xml:space="preserve">ešenjem odluči po žalbi. 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(4) </w:t>
      </w:r>
      <w:r>
        <w:rPr>
          <w:rFonts w:cs="Arial" w:ascii="Arial" w:hAnsi="Arial"/>
          <w:color w:val="000000"/>
          <w:lang w:val="ru-RU"/>
        </w:rPr>
        <w:t>Protiv konačnog r</w:t>
      </w:r>
      <w:r>
        <w:rPr>
          <w:rFonts w:cs="Arial" w:ascii="Arial" w:hAnsi="Arial"/>
          <w:color w:val="000000"/>
          <w:lang w:val="sr-Latn-CS"/>
        </w:rPr>
        <w:t>j</w:t>
      </w:r>
      <w:r>
        <w:rPr>
          <w:rFonts w:cs="Arial" w:ascii="Arial" w:hAnsi="Arial"/>
          <w:color w:val="000000"/>
          <w:lang w:val="ru-RU"/>
        </w:rPr>
        <w:t xml:space="preserve">ešenja iz </w:t>
      </w:r>
      <w:r>
        <w:rPr>
          <w:rFonts w:cs="Arial" w:ascii="Arial" w:hAnsi="Arial"/>
          <w:lang w:val="ru-RU"/>
        </w:rPr>
        <w:t xml:space="preserve">člana </w:t>
      </w:r>
      <w:r>
        <w:rPr>
          <w:rFonts w:cs="Arial" w:ascii="Arial" w:hAnsi="Arial"/>
          <w:lang w:val="sr-Latn-CS"/>
        </w:rPr>
        <w:t>18b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CS"/>
        </w:rPr>
        <w:t>stav 1 tačka 1</w:t>
      </w:r>
      <w:r>
        <w:rPr>
          <w:rFonts w:cs="Arial" w:ascii="Arial" w:hAnsi="Arial"/>
          <w:lang w:val="ru-RU"/>
        </w:rPr>
        <w:t xml:space="preserve"> ovog zakona i r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ru-RU"/>
        </w:rPr>
        <w:t xml:space="preserve">ešenja iz stava 3 ovog člana </w:t>
      </w:r>
      <w:r>
        <w:rPr>
          <w:rFonts w:cs="Arial" w:ascii="Arial" w:hAnsi="Arial"/>
          <w:color w:val="000000"/>
          <w:lang w:val="ru-RU"/>
        </w:rPr>
        <w:t>ne može se pokrenuti upravni spor.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(5) </w:t>
      </w:r>
      <w:r>
        <w:rPr>
          <w:rFonts w:cs="Arial" w:ascii="Arial" w:hAnsi="Arial"/>
          <w:color w:val="000000"/>
          <w:lang w:val="ru-RU"/>
        </w:rPr>
        <w:t>Ako preduzeće za reviziju ne postupi u skladu sa nalogom i u roku utvrđenom u konačnom r</w:t>
      </w:r>
      <w:r>
        <w:rPr>
          <w:rFonts w:cs="Arial" w:ascii="Arial" w:hAnsi="Arial"/>
          <w:color w:val="000000"/>
          <w:lang w:val="sr-Latn-CS"/>
        </w:rPr>
        <w:t>j</w:t>
      </w:r>
      <w:r>
        <w:rPr>
          <w:rFonts w:cs="Arial" w:ascii="Arial" w:hAnsi="Arial"/>
          <w:color w:val="000000"/>
          <w:lang w:val="ru-RU"/>
        </w:rPr>
        <w:t xml:space="preserve">ešenju iz člana </w:t>
      </w:r>
      <w:r>
        <w:rPr>
          <w:rFonts w:cs="Arial" w:ascii="Arial" w:hAnsi="Arial"/>
          <w:lang w:val="sr-Latn-CS"/>
        </w:rPr>
        <w:t>18b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sr-Latn-CS"/>
        </w:rPr>
        <w:t>stav</w:t>
      </w:r>
      <w:r>
        <w:rPr>
          <w:rFonts w:cs="Arial" w:ascii="Arial" w:hAnsi="Arial"/>
          <w:color w:val="000000"/>
          <w:lang w:val="ru-RU"/>
        </w:rPr>
        <w:t xml:space="preserve"> 1 </w:t>
      </w:r>
      <w:r>
        <w:rPr>
          <w:rFonts w:cs="Arial" w:ascii="Arial" w:hAnsi="Arial"/>
          <w:lang w:val="ru-RU"/>
        </w:rPr>
        <w:t>ovog zakona</w:t>
      </w:r>
      <w:r>
        <w:rPr>
          <w:rFonts w:cs="Arial" w:ascii="Arial" w:hAnsi="Arial"/>
          <w:color w:val="000000"/>
          <w:lang w:val="ru-RU"/>
        </w:rPr>
        <w:t>,</w:t>
      </w:r>
      <w:r>
        <w:rPr>
          <w:rFonts w:cs="Arial" w:ascii="Arial" w:hAnsi="Arial"/>
          <w:color w:val="000000"/>
          <w:lang w:val="sr-Latn-CS"/>
        </w:rPr>
        <w:t xml:space="preserve"> nadležni organ</w:t>
      </w:r>
      <w:r>
        <w:rPr>
          <w:rFonts w:cs="Arial" w:ascii="Arial" w:hAnsi="Arial"/>
          <w:lang w:val="ru-RU"/>
        </w:rPr>
        <w:t xml:space="preserve"> na pr</w:t>
      </w:r>
      <w:r>
        <w:rPr>
          <w:rFonts w:cs="Arial" w:ascii="Arial" w:hAnsi="Arial"/>
          <w:lang w:val="sr-Latn-CS"/>
        </w:rPr>
        <w:t>ij</w:t>
      </w:r>
      <w:r>
        <w:rPr>
          <w:rFonts w:cs="Arial" w:ascii="Arial" w:hAnsi="Arial"/>
          <w:lang w:val="ru-RU"/>
        </w:rPr>
        <w:t xml:space="preserve">edlog ovlašćenog lica </w:t>
      </w:r>
      <w:r>
        <w:rPr>
          <w:rFonts w:cs="Arial" w:ascii="Arial" w:hAnsi="Arial"/>
          <w:color w:val="000000"/>
          <w:lang w:val="ru-RU"/>
        </w:rPr>
        <w:t>donosi r</w:t>
      </w:r>
      <w:r>
        <w:rPr>
          <w:rFonts w:cs="Arial" w:ascii="Arial" w:hAnsi="Arial"/>
          <w:color w:val="000000"/>
          <w:lang w:val="sr-Latn-CS"/>
        </w:rPr>
        <w:t>j</w:t>
      </w:r>
      <w:r>
        <w:rPr>
          <w:rFonts w:cs="Arial" w:ascii="Arial" w:hAnsi="Arial"/>
          <w:color w:val="000000"/>
          <w:lang w:val="ru-RU"/>
        </w:rPr>
        <w:t>ešenje o oduzimanju dozvole za obavljanje poslova revizije.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(6) </w:t>
      </w:r>
      <w:r>
        <w:rPr>
          <w:rFonts w:cs="Arial" w:ascii="Arial" w:hAnsi="Arial"/>
          <w:color w:val="000000"/>
          <w:lang w:val="ru-RU"/>
        </w:rPr>
        <w:t>R</w:t>
      </w:r>
      <w:r>
        <w:rPr>
          <w:rFonts w:cs="Arial" w:ascii="Arial" w:hAnsi="Arial"/>
          <w:color w:val="000000"/>
          <w:lang w:val="sr-Latn-CS"/>
        </w:rPr>
        <w:t>j</w:t>
      </w:r>
      <w:r>
        <w:rPr>
          <w:rFonts w:cs="Arial" w:ascii="Arial" w:hAnsi="Arial"/>
          <w:color w:val="000000"/>
          <w:lang w:val="ru-RU"/>
        </w:rPr>
        <w:t xml:space="preserve">ešenje iz stava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color w:val="000000"/>
          <w:lang w:val="ru-RU"/>
        </w:rPr>
        <w:t xml:space="preserve"> ovog člana konačno je i protiv njega se može pokrenuti upravni spor.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(7) </w:t>
      </w:r>
      <w:r>
        <w:rPr>
          <w:rFonts w:cs="Arial" w:ascii="Arial" w:hAnsi="Arial"/>
          <w:color w:val="000000"/>
          <w:lang w:val="ru-RU"/>
        </w:rPr>
        <w:t>Prim</w:t>
      </w:r>
      <w:r>
        <w:rPr>
          <w:rFonts w:cs="Arial" w:ascii="Arial" w:hAnsi="Arial"/>
          <w:color w:val="000000"/>
          <w:lang w:val="sr-Latn-CS"/>
        </w:rPr>
        <w:t>j</w:t>
      </w:r>
      <w:r>
        <w:rPr>
          <w:rFonts w:cs="Arial" w:ascii="Arial" w:hAnsi="Arial"/>
          <w:color w:val="000000"/>
          <w:lang w:val="ru-RU"/>
        </w:rPr>
        <w:t>erak r</w:t>
      </w:r>
      <w:r>
        <w:rPr>
          <w:rFonts w:cs="Arial" w:ascii="Arial" w:hAnsi="Arial"/>
          <w:color w:val="000000"/>
          <w:lang w:val="sr-Latn-CS"/>
        </w:rPr>
        <w:t>j</w:t>
      </w:r>
      <w:r>
        <w:rPr>
          <w:rFonts w:cs="Arial" w:ascii="Arial" w:hAnsi="Arial"/>
          <w:color w:val="000000"/>
          <w:lang w:val="ru-RU"/>
        </w:rPr>
        <w:t xml:space="preserve">ešenja iz stava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color w:val="000000"/>
          <w:lang w:val="ru-RU"/>
        </w:rPr>
        <w:t xml:space="preserve"> ovog člana </w:t>
      </w:r>
      <w:r>
        <w:rPr>
          <w:rFonts w:cs="Arial" w:ascii="Arial" w:hAnsi="Arial"/>
          <w:color w:val="000000"/>
          <w:lang w:val="sr-Latn-CS"/>
        </w:rPr>
        <w:t xml:space="preserve">nadležni organ </w:t>
      </w:r>
      <w:r>
        <w:rPr>
          <w:rFonts w:cs="Arial" w:ascii="Arial" w:hAnsi="Arial"/>
          <w:color w:val="000000"/>
          <w:lang w:val="ru-RU"/>
        </w:rPr>
        <w:t>dostavlja i organizaciji nadležnoj za vođenje registra privrednih subjek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II KAZNENE ODREDB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 Novčanom kaznom od desetostrukog do tristastrukog iznosa minimalne zarade u Crnoj Gori kazniće se za prekršaj pravno lice koje ne čuva poslovne knjige u rokovima utvrđenim članom 10 ovog zako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Za prekršaj iz stava 1 ovog člana kazniće se i odgovorno lice u pravnom licu novčanom kaznom do dvadesetostrukog iznosa minimalne zarade u Crnoj Gor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Član 19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ovčanom kaznom od dvadesetostrukog do </w:t>
      </w:r>
      <w:r>
        <w:rPr>
          <w:rFonts w:cs="Arial" w:ascii="Arial" w:hAnsi="Arial"/>
          <w:color w:val="000000"/>
          <w:lang w:val="es-ES"/>
        </w:rPr>
        <w:t>tristastrukog</w:t>
      </w:r>
      <w:r>
        <w:rPr>
          <w:rFonts w:cs="Arial" w:ascii="Arial" w:hAnsi="Arial"/>
          <w:lang w:val="es-ES"/>
        </w:rPr>
        <w:t xml:space="preserve"> iznosa minimalne zarade u Crnoj Gori kazniće se za prekršaj pravno lice koje ne sastavlja finansijske iskaze u sladu sa MRS odnosno MSFI (član 3 stav 1). 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Član 19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(1) Novčanom kaznom od dvadesetostrukog do tristastrukog iznosa minimalne zarade u Crnoj Gori kazniće se za prekršaj pravno lica koje ne sastavlja, ne </w:t>
      </w:r>
      <w:r>
        <w:rPr>
          <w:rFonts w:cs="Arial" w:ascii="Arial" w:hAnsi="Arial"/>
          <w:lang w:val="es-ES"/>
        </w:rPr>
        <w:t>dostavlja i ne objavljuje konsolidovane finansijske iskaze, u skladu sa MRS (član 3b stav 1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>(2) Za prekršaj iz stava 1 ovog člana kazniće se i odgovorno lice u pravnom licu novčanom kaznom od desetostrukog do dvadesetostrukog iznosa minimalne zarade u Crnoj Gor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Član 19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>(1) Novčanom kaznom od dvadesetostrukog do tristastrukog iznosa minimalne zarade u Crnoj Gori kazniće se za prekršaj pravno lice iz člana 6a st. 1 i 2 koje Centralnom registru Privrednog suda u roku propisanim članom 6 stav 2 ne dostavi u papirnoj i elektronskoj formi finansijske iskaze i konsolidovane</w:t>
      </w:r>
      <w:r>
        <w:rPr>
          <w:rFonts w:cs="Arial" w:ascii="Arial" w:hAnsi="Arial"/>
          <w:lang w:val="es-ES"/>
        </w:rPr>
        <w:t xml:space="preserve"> finansijske</w:t>
      </w:r>
      <w:r>
        <w:rPr>
          <w:rFonts w:cs="Arial" w:ascii="Arial" w:hAnsi="Arial"/>
          <w:color w:val="000000"/>
          <w:lang w:val="es-ES"/>
        </w:rPr>
        <w:t xml:space="preserve"> iskaz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>(2) Za prekršaj iz stava 1 ovog člana kazniće se i odgovorno lice u pravnom licu novčanom kaznom od desetostrukog do dvadesetostrukog iznosa minimalne zarade u Crnoj Gor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sr-Latn-CS"/>
        </w:rPr>
        <w:t>Č</w:t>
      </w:r>
      <w:r>
        <w:rPr>
          <w:rFonts w:cs="Arial" w:ascii="Arial" w:hAnsi="Arial"/>
          <w:b/>
          <w:color w:val="000000"/>
          <w:lang w:val="es-ES"/>
        </w:rPr>
        <w:t>lan 19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(1) Novčanom kaznom od dvadesetostrukog do tristastrukog iznosa minimalne zarade u Crnoj Gori kazniće se za prekršaj pravno lice iz člana 6b stav 1 koje, Komisiji za hartiji od vrijednosti, u roku propisanim članom 6 stav 2 ne dostavi, 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pisanom i elektronskom obliku,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godišnje i kvartalne finansijske iskaz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>(2) Za prekršaj iz stava 1 ovog člana kazniće se i odgovorno lice u pravnom licu novčanom kaznom od desetostrukog do dvadesetostrukog iznosa minimalne zarade u Crnoj Gori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Član 19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(1) Novčanom kaznom od dvadesetostrukog do dvjestastrukog iznosa minimalne zarade u Crnoj Gori kazniće se za prekršaj pravno lice koje uz finansijske iskaze ne dostavi i statistički aneks </w:t>
      </w:r>
      <w:r>
        <w:rPr>
          <w:rFonts w:cs="Arial" w:ascii="Arial" w:hAnsi="Arial"/>
          <w:lang w:val="es-ES"/>
        </w:rPr>
        <w:t>(član 6 stav 3)</w:t>
      </w:r>
      <w:r>
        <w:rPr>
          <w:rFonts w:cs="Arial" w:ascii="Arial" w:hAnsi="Arial"/>
          <w:color w:val="000000"/>
          <w:lang w:val="es-E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(2) Za prekršaj iz stava 1 ovog člana kazniće se i odgovorno lice u pravnom licu novčanom kaznom od desetostrukog do dvadesetostrukog iznosa minimalne zarade u Crnoj Go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Član 19f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(1) Novčanom kaznom od desetostrukog do tristastrukog iznosa minimalne zarade u Crnoj Gori kazniće se za prekršaj pravno lice ukoliko Centralnom registru Privrednog suda odnosno Komisiji za hartije od vrijednosti dostavi nepotpisane finansijske iskaze </w:t>
      </w:r>
      <w:r>
        <w:rPr>
          <w:rFonts w:cs="Arial" w:ascii="Arial" w:hAnsi="Arial"/>
          <w:lang w:val="es-ES"/>
        </w:rPr>
        <w:t>(član 8)</w:t>
      </w:r>
      <w:r>
        <w:rPr>
          <w:rFonts w:cs="Arial" w:ascii="Arial" w:hAnsi="Arial"/>
          <w:color w:val="000000"/>
          <w:lang w:val="es-ES"/>
        </w:rPr>
        <w:t xml:space="preserve">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>(2) Za prekršaj iz stava 1 ovog člana kazniće se i odgovorno lice u pravnom licu novčanom kaznom od desetostrukog do dvadesetostrukog iznosa minimalne zarade u Crnoj Gori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Član 19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(1) Novčanom kaznom od desetostrukog do tristastrukog iznosa minimalne zarade u Crnoj Gori kazniće se za prekršaj pravno lice ukoliko </w:t>
      </w:r>
      <w:r>
        <w:rPr>
          <w:rFonts w:cs="Arial" w:ascii="Arial" w:hAnsi="Arial"/>
          <w:lang w:val="es-ES"/>
        </w:rPr>
        <w:t>poslovne knjige</w:t>
      </w:r>
      <w:r>
        <w:rPr>
          <w:rFonts w:cs="Arial" w:ascii="Arial" w:hAnsi="Arial"/>
          <w:color w:val="000000"/>
          <w:lang w:val="es-ES"/>
        </w:rPr>
        <w:t xml:space="preserve"> ne </w:t>
      </w:r>
      <w:r>
        <w:rPr>
          <w:rFonts w:cs="Arial" w:ascii="Arial" w:hAnsi="Arial"/>
          <w:lang w:val="es-ES"/>
        </w:rPr>
        <w:t>usaglasi sa izvršenim popisom imovine i obaveza. (član 10 stav 1)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>(2) Za prekršaj iz stava 1 ovog člana kazniće se i odgovorno lice u pravnom licu novčanom kaznom od desetostrukog do dvadesetostrukog iznosa minimalne zarade u Crnoj Go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Član 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>(1) Novčanom kaznom od dvadesetostrukog do dvjestastrukog iznosa minimalne zarade u Crnoj Gori kazniće se za prekršaj pravno lice iz člana 12 stav 1 koje usvoji izvještaj revizora koji je potpisao revizor koji nije licenciran od strane nadležnog orga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>(2) Za prekršaj iz stava 1 ovog člana kazniće se i odgovorno lice u pravnom licu iz člana 12 stav 1 ovog zakona novčanom kaznom od šestostrukog do dvadesetostrukog iznosa minimalne zarade u Crnoj Gor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 Novčanom kaznom od dvadesetostrukog do dvjestastrukog iznosa minimalne zarade u Crnoj Gori kazniće se za prekršaj pravno lice ako poslovne knjige ne vodi u skladu sa ovim zakono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Za prekršaj iz stava 1 ovog člana kazniće se i odgovorno lice u pravnom licu novčanom kaznom od šestostrukog do dvadesetostrukog iznosa minimalne zarade u Crnoj Go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Član 21a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color w:val="000000"/>
          <w:lang w:val="es-ES"/>
        </w:rPr>
        <w:t xml:space="preserve">1) Novčanom kaznom od dvadesetostrukog do tristastrukog iznosa minimalne zarade u Crnoj Gori kazniće se za prekršaj pravna lica koja ne dostave izvještaj o reviziji sa mišljenjem o finansijskim iskazima u rokovima propisanim članom 12 st. 3 i 5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  <w:lang w:val="es-ES"/>
        </w:rPr>
        <w:t>(2) Za prekršaj iz stava 1 ovog člana kazniće se i odgovorno lice u pravnom licu novčanom kaznom od desetostrukog do dvadesetostrukog iznosa minimalne zarade u Crnoj Gor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Član 2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>(1) Novčanom kaznom od dvadesetostrukog do dvjestostrukog iznosa minimalne zarade u Crnoj Gori kazniće se za prekršaj društvo za reviziju koje obavlja djelatnost revizije, a ne ispunjava uslove predviđene čl. 13, 15 i 16 ovog zako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(2) Za prekršaj iz stava 1 ovog člana kazniće se i odgovorno lice u društvu za reviziju novčanom kaznom od šestostrukog do dvadesetostrukog iznosa minimalne zarade u Crnoj Go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Član 22a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(1) Novčanom kaznom od desetostrukog do dvjestastrukog iznosa minimalne zarade u Crnoj Gori kazniće se za prekršaj pravno lice (društvo za reviziju) koje u propisanom roku ne obavijeste nadležni organ o promjenama informacija koje se nalaze u registru. (član 16l 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(2) Za prekršaj iz stava 1 ovog člana kazniće se  fizičko lice- ovlašćeni revizori i odgovorno lice u pravnom licu (društvo za reviziju) novčanom kaznom od desetostrukog do dvadesetostrukog iznosa minimalne zarade u Crnoj Gori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Član 22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>(1) Novčanom kaznom od dvadesetostrukog do tristastrukog iznosa minimalne zarade u Crnoj Gori kazniće se za prekršaj pravno lice koje od strane nadležnog organa nije dobilo dozvolu za rad, a u u svom nazivu sadrži riječi “društvo za reviziju”. (član 16k stav 4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es-ES"/>
        </w:rPr>
      </w:pPr>
      <w:r>
        <w:rPr>
          <w:rFonts w:eastAsia="Arial" w:cs="Arial" w:ascii="Arial" w:hAnsi="Arial"/>
          <w:color w:val="000000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(2) Za prekršaj iz stava 1 ovog člana kazniće se i odgovorno lice u pravnom licu novčanom kaznom od desetostrukog do dvadesetostrukog iznosa minimalne zarade u Crnoj Gor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Član 2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Novčanom kaznom od dvadesetostrukog do dvjestostrukog iznosa minimalne zarade u Crnoj Gori kazniće se za prekršaj društvo za reviziju koje ne izvrši reviziju u skladu sa ovim zakonom, MRS i MSR, MSFI i Kodeksom etik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Član 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Novčanom kaznom od desetostrukog do dvadesetostrukog iznosa minimalne zarade u Crnoj Gori kazniće se revizor koji ne izvrši reviziju u skladu sa ovim zakonom, MRS i MSR, MSFI i Kodeksom etik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2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ovčanom kaznom od desetostrukog do dvadesetostrukog iznosa minimalne zarade u Crnoj Gori kazniće se za prekršaj fizičko lice koje obavlja poslove revizije, a ne ispunjava uslove predviđene čl.13 i 14 ovog zako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2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ovčanom kaznom od desetostrukog do dvadesetostrukog iznosa minimalne zarade u Crnoj Gori kazniće se za prekršaj fizičko lice koje sa pravnim licem zaključi ugovor lažno se predstavljajući kao sertifikovani računovođa, a koje ne ispunjava uslove predviđene članom 11 ovog zako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III PRELAZNE I ZAVRŠNE ODREDB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2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zuzetno od člana 5 </w:t>
      </w:r>
      <w:r>
        <w:rPr>
          <w:rFonts w:cs="Arial" w:ascii="Arial" w:hAnsi="Arial"/>
          <w:b/>
          <w:color w:val="000000"/>
        </w:rPr>
        <w:t xml:space="preserve">(ovaj </w:t>
      </w:r>
      <w:r>
        <w:rPr>
          <w:rFonts w:cs="Arial" w:ascii="Arial" w:hAnsi="Arial"/>
          <w:b/>
          <w:color w:val="000000"/>
          <w:lang w:val="sr-Latn-CS"/>
        </w:rPr>
        <w:t>član briše se)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</w:rPr>
        <w:t>ovog zakona, pravna lica koja imaju godišnji prihod manji od 500.000 eura mogu da koriste ili načelo fakturisane realizacije ili načelo gotovinske realizacije primjenom pojednostavljenih računovodstvenih metoda, u skladu sa Zakonom o računovodstvu i reviziji ("Službeni list RCG", br. 6/02), do 31. marta 2006. godi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2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 Lice koje je steklo licencu na osnovu Zakona o računovodstvu i reviziji ("Službeni list RCG", br. 6/02) dužno je da do 31. marta 2006. godine položi ispite predviđene programom sertifikacije računovođ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Licenca lica koje ne položi ispit iz stava 1 ovog člana prestaje da važi 1. aprila 2006. godi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2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Odredba stava 2 člana 17 ovog zakona primjenjivaće se od 1. aprila 2006. godi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Član 29a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bCs/>
          <w:lang w:val="sr-Latn-CS" w:eastAsia="sr-Latn-CS"/>
        </w:rPr>
        <w:t>Velika p</w:t>
      </w:r>
      <w:r>
        <w:rPr>
          <w:rFonts w:cs="Arial" w:ascii="Arial" w:hAnsi="Arial"/>
          <w:color w:val="000000"/>
          <w:lang w:val="sr-Latn-CS"/>
        </w:rPr>
        <w:t>ravna lica i društva za reviziju dužni su da svoje poslovanje usklade sa odredbama čl. 15, 16e i 16h ovog zakona do 1. januara 2012 godi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29b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Izuzetno od člana 6 stav 2 ovog zakona finansijski iskazi za 2008. godinu, dostavljaju se najkasnije do 30 juna 2009. godine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Član 29c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Odredbe člana 3a ovog zakona primjenjivaće se od 1 jula 2009. godi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3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upanjem na snagu ovog zakona prestaje da važi Zakon o računovodstvu i reviziji </w:t>
      </w:r>
      <w:r>
        <w:rPr>
          <w:rFonts w:cs="Arial" w:ascii="Arial" w:hAnsi="Arial"/>
        </w:rPr>
        <w:t>("Službeni list RCG", broj 06/02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3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aj zakon stupa na snagu osmog dana od dana objavljivanja u "Službenom listu Crne Gore", a član 3a ovog zakona primjenjivaće se od 1. jula 2009. godi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12:00Z</dcterms:created>
  <dc:creator>Biljana Doderovic</dc:creator>
  <dc:description/>
  <cp:keywords/>
  <dc:language>en-US</dc:language>
  <cp:lastModifiedBy>danko.dragovic</cp:lastModifiedBy>
  <cp:lastPrinted>2008-12-23T15:15:00Z</cp:lastPrinted>
  <dcterms:modified xsi:type="dcterms:W3CDTF">2009-12-23T13:24:00Z</dcterms:modified>
  <cp:revision>6</cp:revision>
  <dc:subject/>
  <dc:title>         </dc:title>
</cp:coreProperties>
</file>