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723265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Crna Gora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Ministarstvo saobraćaja i pomorst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 Zakona o lukama  (“Službeni list CG” br. 51/08,40/11 i 27/13) Ministarstvo saobraćaja i pomorstva  objavljuje:</w:t>
      </w:r>
    </w:p>
    <w:p>
      <w:pPr>
        <w:pStyle w:val="Heading3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 A V N I  POZIV</w:t>
      </w:r>
    </w:p>
    <w:p>
      <w:pPr>
        <w:pStyle w:val="Heading3"/>
        <w:spacing w:lineRule="auto" w:line="276"/>
        <w:jc w:val="center"/>
        <w:rPr>
          <w:rFonts w:eastAsia="Arial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ZA DOSTAVLJANJE ZAHTJEVA ZA </w:t>
      </w:r>
      <w:r>
        <w:rPr>
          <w:rFonts w:eastAsia="Arial"/>
          <w:bCs w:val="false"/>
          <w:color w:val="000000"/>
          <w:sz w:val="22"/>
          <w:szCs w:val="22"/>
        </w:rPr>
        <w:t xml:space="preserve">OBAVLJANJE PILOTAŽE </w:t>
      </w:r>
    </w:p>
    <w:p>
      <w:pPr>
        <w:pStyle w:val="Heading3"/>
        <w:spacing w:lineRule="auto" w:line="276"/>
        <w:jc w:val="center"/>
        <w:rPr/>
      </w:pPr>
      <w:r>
        <w:rPr>
          <w:rFonts w:eastAsia="Arial"/>
          <w:bCs w:val="false"/>
          <w:color w:val="000000"/>
          <w:sz w:val="22"/>
          <w:szCs w:val="22"/>
        </w:rPr>
        <w:t>U BOKOKOTORSKOM ZALIVU</w:t>
      </w:r>
    </w:p>
    <w:p>
      <w:pPr>
        <w:pStyle w:val="Normal"/>
        <w:ind w:left="-18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Ministarstvo saobraćaja i pomorstva Crne Gore (u daljem tekstu: Ministarstvo) ovim putem poziva sva zainteresovana pravna lica da dostave zahtjev za obavljanje pilotaže u Bokokotorskom zalivu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Predmet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-180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edmet je vršenje pregleda zainteresovanih pravnih lica o ispunjenosti uslova u skladu sa odredbama Zakona o sigurnosti pomorske plovidbe I Pravilnika o pomorskoj pilotaži, u svrhu izdavanja odobrenja I zaključivanja ugovora za obavljanje </w:t>
      </w:r>
      <w:r>
        <w:rPr>
          <w:rFonts w:eastAsia="Calibri" w:cs="Arial" w:ascii="Arial" w:hAnsi="Arial"/>
          <w:color w:val="000000"/>
          <w:sz w:val="22"/>
          <w:szCs w:val="22"/>
        </w:rPr>
        <w:t>pilotaže plovnog objekta u Bokokotorskom zalivu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  <w:lang w:val="sr-Latn-CS"/>
        </w:rPr>
      </w:pPr>
      <w:r>
        <w:rPr>
          <w:rFonts w:eastAsia="Arial"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Objavljivanje javnog poziva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i poziv nadležni organ objavljuje u  dnevnom listu „Pobjeda“ i na internet stranici Ministarstva saobraćaja i pomorstva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2"/>
          <w:szCs w:val="22"/>
        </w:rPr>
        <w:t>III Uslovi i podobnost ponuđača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  <w:lang w:val="sr-Latn-CS"/>
        </w:rPr>
        <w:t>Zahtjev može podnijeti svako pravno lice koje je zainteresovano za obavljanje pilotaže u Bokokotorskom zalivu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nistarstvo će izvršiti pregled zainteresovanog/ih pravnog/ih lica o ispunjenosti uslova propisanih Zakonom o sigurnosti pomorske plovidbe i Pravilnikom o pomorskoj pilotaži, potrebnih za izdavanje odobrenja.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  <w:lang w:val="sr-Latn-CS"/>
        </w:rPr>
        <w:t>Sa pravnim licem koje ispunjava propisane uslove, nakon izdavanja odobrenja zaključit će se ugovor u roku od 30 dan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FF0000"/>
          <w:sz w:val="22"/>
          <w:szCs w:val="22"/>
          <w:lang w:val="sl-SI"/>
        </w:rPr>
      </w:pPr>
      <w:r>
        <w:rPr>
          <w:rFonts w:cs="Arial" w:ascii="Arial" w:hAnsi="Arial"/>
          <w:color w:val="FF0000"/>
          <w:sz w:val="22"/>
          <w:szCs w:val="22"/>
          <w:lang w:val="sl-SI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V </w:t>
      </w:r>
      <w:r>
        <w:rPr>
          <w:rFonts w:cs="Arial" w:ascii="Arial" w:hAnsi="Arial"/>
          <w:b/>
          <w:sz w:val="22"/>
          <w:szCs w:val="22"/>
        </w:rPr>
        <w:t>Adresa i rok za dostavljanje zahtjeva</w:t>
      </w:r>
    </w:p>
    <w:p>
      <w:pPr>
        <w:pStyle w:val="Header"/>
        <w:ind w:left="-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ahtjev se može dostaviti svakog radnog dana od 10-14 časova, zaključno sa 10.04.2015.god. do 14,oo časova, putem pošte na adresu Rimski trg 46 Podgorica ili neposrednom predajom na arhiv iMinistarstva saobraćaja i pomorstva. </w:t>
      </w:r>
    </w:p>
    <w:p>
      <w:pPr>
        <w:pStyle w:val="Header"/>
        <w:ind w:left="-1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Zahtjev dostaviti u zatvorenoj koverti sa nazivom pravnog lica i naznakom „Za Javni poziv - </w:t>
      </w:r>
      <w:r>
        <w:rPr>
          <w:rFonts w:cs="Arial" w:ascii="Arial" w:hAnsi="Arial"/>
          <w:sz w:val="22"/>
          <w:szCs w:val="22"/>
        </w:rPr>
        <w:t xml:space="preserve">ZA DOSTAVLJANJE ZAHTJEVA ZA </w:t>
      </w:r>
      <w:r>
        <w:rPr>
          <w:rFonts w:eastAsia="Arial" w:cs="Arial" w:ascii="Arial" w:hAnsi="Arial"/>
          <w:color w:val="000000"/>
          <w:sz w:val="22"/>
          <w:szCs w:val="22"/>
        </w:rPr>
        <w:t>OBAVLJANJE PILOTAŽE U BOKOKOTORSKOM ZALIVU</w:t>
      </w:r>
      <w:r>
        <w:rPr>
          <w:rFonts w:cs="Arial" w:ascii="Arial" w:hAnsi="Arial"/>
          <w:sz w:val="22"/>
          <w:szCs w:val="22"/>
          <w:lang w:val="sr-Latn-CS"/>
        </w:rPr>
        <w:t xml:space="preserve">- povjerljivo, ne otvarati“, i datumom podnošenja zahtjeva. </w:t>
      </w:r>
    </w:p>
    <w:p>
      <w:pPr>
        <w:pStyle w:val="Normal"/>
        <w:tabs>
          <w:tab w:val="clear" w:pos="720"/>
          <w:tab w:val="left" w:pos="0" w:leader="none"/>
          <w:tab w:val="left" w:pos="307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070" w:leader="none"/>
        </w:tabs>
        <w:ind w:left="-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no lice se može obratiti za pojašnjenja u vezi sa pripremanjem zahtjeva, zaduženoj kontakt osobi na tel 032 325 406 radnim danim od 10:00-14:00h.</w:t>
      </w:r>
    </w:p>
    <w:p>
      <w:pPr>
        <w:pStyle w:val="Normal"/>
        <w:tabs>
          <w:tab w:val="clear" w:pos="720"/>
          <w:tab w:val="left" w:pos="3070" w:leader="none"/>
        </w:tabs>
        <w:ind w:left="-180" w:hanging="108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arstvo saobraćaja i pomorstva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Header"/>
        <w:ind w:left="-18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7:00Z</dcterms:created>
  <dc:creator>Uprava</dc:creator>
  <dc:description/>
  <dc:language>en-US</dc:language>
  <cp:lastModifiedBy>aleksandar.djukic</cp:lastModifiedBy>
  <cp:lastPrinted>2015-03-31T15:15:00Z</cp:lastPrinted>
  <dcterms:modified xsi:type="dcterms:W3CDTF">2015-03-31T13:27:00Z</dcterms:modified>
  <cp:revision>2</cp:revision>
  <dc:subject/>
  <dc:title/>
</cp:coreProperties>
</file>