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ge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;mso-position-vertical-relative:pag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na Gora</w:t>
      </w:r>
    </w:p>
    <w:p>
      <w:pPr>
        <w:pStyle w:val="Heading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unutrašnjih poslova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 xml:space="preserve">01Br: 050/19-34668/2 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Podgorica, 05.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11.2019. godine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Na osnovu člana 8 stav 1 Uredbe o izboru predstavnika nevladinih organizacija u radna tijela organa državne uprave i sprovodenju javne rasprave u pripremi zakona i strategija („Službeni list CG", broj 41/18), </w:t>
      </w:r>
      <w:r>
        <w:rPr>
          <w:rFonts w:cs="Times New Roman" w:ascii="Times New Roman" w:hAnsi="Times New Roman"/>
          <w:sz w:val="24"/>
          <w:szCs w:val="24"/>
        </w:rPr>
        <w:t xml:space="preserve">a u skladu sa Javnim pozivom za predlaganje predstavnika nevladinih organizacija u Radnu grup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izradu i praćenje primje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ntegrisano upravljanje migracijama u Crnoj Gori za period 2021-2025. godine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Ministarstvo unutrašnjih poslova objavljuj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U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TAVNIKA NEVLADINIH ORGANIZACIJA PREDLOŽENIH U RADNU GRUPU ZA IZRAD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PRAĆENJE PRIMJENE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TRATEGIJE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TEGRISANO UPRAVLJANJE MIGRACIJAMA U CRNOJ GORI ZA PERIOD 2021-2025. GODIN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evladine organizacije koje su ispunile uslove iz Javnog poziva Ministarstva unutrašnjih poslova od 16.10.2019. godine, u Radnu grupu za izradu </w:t>
      </w:r>
      <w:r>
        <w:rPr>
          <w:rFonts w:cs="Times New Roman" w:ascii="Times New Roman" w:hAnsi="Times New Roman"/>
          <w:lang w:val="sr-Latn-CS"/>
        </w:rPr>
        <w:t xml:space="preserve">i praćenje primjene </w:t>
      </w:r>
      <w:r>
        <w:rPr>
          <w:rFonts w:cs="Times New Roman" w:ascii="Times New Roman" w:hAnsi="Times New Roman"/>
          <w:bCs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Cs/>
          <w:lang w:val="pt-BR"/>
        </w:rPr>
        <w:t xml:space="preserve">Strategije </w:t>
      </w:r>
      <w:r>
        <w:rPr>
          <w:rFonts w:cs="Times New Roman" w:ascii="Times New Roman" w:hAnsi="Times New Roman"/>
          <w:bCs/>
          <w:lang w:val="nl-NL"/>
        </w:rPr>
        <w:t xml:space="preserve">za </w:t>
      </w:r>
      <w:r>
        <w:rPr>
          <w:rFonts w:cs="Times New Roman" w:ascii="Times New Roman" w:hAnsi="Times New Roman"/>
          <w:bCs/>
          <w:lang w:val="pt-BR"/>
        </w:rPr>
        <w:t>integrisano upravljanje migracijama u Crnoj Gori za period 2021-2025. godine</w:t>
      </w:r>
      <w:r>
        <w:rPr>
          <w:rFonts w:cs="Times New Roman" w:ascii="Times New Roman" w:hAnsi="Times New Roman"/>
        </w:rPr>
        <w:t xml:space="preserve">, predložile su sledeće predstavnik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rFonts w:cs="Times New Roman" w:ascii="Times New Roman" w:hAnsi="Times New Roman"/>
          <w:b/>
        </w:rPr>
        <w:t>Luka Kovačević</w:t>
      </w:r>
      <w:r>
        <w:rPr>
          <w:rFonts w:cs="Times New Roman" w:ascii="Times New Roman" w:hAnsi="Times New Roman"/>
        </w:rPr>
        <w:t xml:space="preserve">, predložen od strane deset nevladinih organizacija;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rFonts w:cs="Times New Roman" w:ascii="Times New Roman" w:hAnsi="Times New Roman"/>
          <w:b/>
        </w:rPr>
        <w:t>Dušica Merdović</w:t>
      </w:r>
      <w:r>
        <w:rPr>
          <w:rFonts w:cs="Times New Roman" w:ascii="Times New Roman" w:hAnsi="Times New Roman"/>
        </w:rPr>
        <w:t xml:space="preserve">, predložena od strane tri nevladine organizacije. </w:t>
      </w:r>
    </w:p>
    <w:p>
      <w:pPr>
        <w:pStyle w:val="Defaul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sr-Latn-ME"/>
        </w:rPr>
        <w:t>Ministarstvo unutrašnjih poslova</w:t>
      </w:r>
      <w:r>
        <w:rPr>
          <w:rFonts w:cs="Times New Roman" w:ascii="Times New Roman" w:hAnsi="Times New Roman"/>
        </w:rPr>
        <w:t xml:space="preserve"> uputilo je Javni poziv nevladinim organizacijama za predlaganje kandidata/kinje za člana/icu Radne grupe za izradu </w:t>
      </w:r>
      <w:r>
        <w:rPr>
          <w:rFonts w:cs="Times New Roman" w:ascii="Times New Roman" w:hAnsi="Times New Roman"/>
          <w:lang w:val="sr-Latn-CS"/>
        </w:rPr>
        <w:t xml:space="preserve">i praćenje primjene </w:t>
      </w:r>
      <w:r>
        <w:rPr>
          <w:rFonts w:cs="Times New Roman" w:ascii="Times New Roman" w:hAnsi="Times New Roman"/>
          <w:bCs/>
          <w:lang w:val="sr-Latn-CS"/>
        </w:rPr>
        <w:t xml:space="preserve">Strategije reintegracije lica vraćenih na osnovu sporazuma o readmisiji za period 2021-2025. godine i </w:t>
      </w:r>
      <w:r>
        <w:rPr>
          <w:rFonts w:cs="Times New Roman" w:ascii="Times New Roman" w:hAnsi="Times New Roman"/>
          <w:bCs/>
          <w:lang w:val="pt-BR"/>
        </w:rPr>
        <w:t xml:space="preserve">Strategije </w:t>
      </w:r>
      <w:r>
        <w:rPr>
          <w:rFonts w:cs="Times New Roman" w:ascii="Times New Roman" w:hAnsi="Times New Roman"/>
          <w:bCs/>
          <w:lang w:val="nl-NL"/>
        </w:rPr>
        <w:t xml:space="preserve">za </w:t>
      </w:r>
      <w:r>
        <w:rPr>
          <w:rFonts w:cs="Times New Roman" w:ascii="Times New Roman" w:hAnsi="Times New Roman"/>
          <w:bCs/>
          <w:lang w:val="pt-BR"/>
        </w:rPr>
        <w:t>integrisano upravljanje migracijama u Crnoj Gori za period 2021-2025. godine.</w:t>
      </w:r>
    </w:p>
    <w:p>
      <w:pPr>
        <w:pStyle w:val="Default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 skladu sa Javnim pozivom objavljenim 16.10.2019. godine predložena su dva  kandidata i to: Luka Kovačević i Dušica Merdović. Svoje predloge na adresu Ministarstva unutrašnjih poslova dostavilo je ukupno 13 nevladinih organizaci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ka Kovačević je predložen od strane deset nevladinih organizacija i to od: “NVO Pravni centar”, “NVO Centar za građansko obrazovanje (CGO)”, “NVO SOS telefon za žene i djecu žrtve nasilja”, “NVO Sigurna ženska kuća”, “NVO Asocijacija za demokratski prosperitet – ZID”, “NVO Udruženje izbjeglih i raseljenih lica iz Republike Hrvatske – Nada Herceg Novi”, “NVO Humanitarna organizacija Adventistički dobrotvorni rad – Adra Crne Gore”,  “NVO Juventas”, “NVO SOS telefon za žene i djecu Berane” i “NVO Centar za monitoring CeMI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ica Merdović je predložena od strane tri nevladine organizacije i to od: “NVO Centar za demokratiju i ljudska prava (CEDEM), “NVO Građanska alijansa” i “NVO Inicijativa mladih za ljudska prava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Predlozi za </w:t>
      </w:r>
      <w:r>
        <w:rPr>
          <w:rFonts w:cs="Times New Roman" w:ascii="Times New Roman" w:hAnsi="Times New Roman"/>
          <w:sz w:val="24"/>
          <w:szCs w:val="24"/>
        </w:rPr>
        <w:t xml:space="preserve">Luku Kovačevića i Dušicu Merdovi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od naprijed navedenih nevladinih organizacija su dostavljeni blagovremeno i uz svu potrebnu dokumentaciju, i uvidom je utvrdeno da su ispunjeni svi propisani uslovi za prihvatanje kandidature. 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Shodno članu 8 stav 2 Uredbe o izboru predstavnika nevladinih organizacija u radna tijela organa državne uprave i sprovodenju javne rasprave u pripremi zakona i strategija („Službeni list CG", broj 41/18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apominjemo da nije bil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nevladinih organizacija koje su dostavile ne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uredne i nepotpune prij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obzirom da se u Javnom pozivu tražio jedan predstavnik/ca NVO, a da su se na Javnom pozivu javila dva predstavnika NVO, i oba imaju uskustvo u primjeni Zakona o strancima i Zakona o azilu (Zakon o međunarodnoj i privremenoj zaštiti stranaca), kao i iskustvo u pružanju pravne pomoći raseljenim i interno raseljenim licim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dložićemo ministru unutrašnjih poslova da u 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 xml:space="preserve">ktu o obrazovanju </w:t>
      </w:r>
      <w:r>
        <w:rPr>
          <w:rFonts w:cs="Times New Roman" w:ascii="Times New Roman" w:hAnsi="Times New Roman"/>
          <w:b/>
          <w:sz w:val="24"/>
          <w:szCs w:val="24"/>
        </w:rPr>
        <w:t xml:space="preserve">Radne grupu uključi oba ova predstavnika NVO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injemo, da su oba predstavnika NVO dip pravnici, govore engleski jezik, i imaju  položenen stručni, odnosno pravosudni ispit.</w:t>
      </w:r>
      <w:bookmarkStart w:id="1" w:name="sadrzaj1"/>
      <w:bookmarkEnd w:id="1"/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 xml:space="preserve">kt o obrazovanju </w:t>
      </w:r>
      <w:r>
        <w:rPr>
          <w:rFonts w:cs="Times New Roman" w:ascii="Times New Roman" w:hAnsi="Times New Roman"/>
          <w:b/>
          <w:sz w:val="24"/>
          <w:szCs w:val="24"/>
        </w:rPr>
        <w:t xml:space="preserve">Radne grupu bić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  <w:t>donesen u propisanom ro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ME"/>
        </w:rPr>
      </w:r>
    </w:p>
    <w:sectPr>
      <w:headerReference w:type="even" r:id="rId3"/>
      <w:headerReference w:type="default" r:id="rId4"/>
      <w:type w:val="nextPage"/>
      <w:pgSz w:w="12240" w:h="15840"/>
      <w:pgMar w:left="1480" w:right="14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spacing w:val="-10"/>
      <w:kern w:val="2"/>
      <w:sz w:val="28"/>
      <w:szCs w:val="4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Vuksan Boskovic</dc:creator>
  <dc:description>DocumentCreationInfo</dc:description>
  <cp:keywords/>
  <dc:language>en-US</dc:language>
  <cp:lastModifiedBy>dragan.dasic</cp:lastModifiedBy>
  <cp:lastPrinted>2019-11-04T10:23:00Z</cp:lastPrinted>
  <dcterms:modified xsi:type="dcterms:W3CDTF">2019-11-06T07:53:00Z</dcterms:modified>
  <cp:revision>47</cp:revision>
  <dc:subject/>
  <dc:title>A9R6540.tmp</dc:title>
</cp:coreProperties>
</file>