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VIŠIM ZVANJIMA NASTAV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) NASTAVNICI KOJI SU UNAPRIJEĐENI U ZVANJE NASTAVNIK-MENTOR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2"/>
        <w:gridCol w:w="2537"/>
        <w:gridCol w:w="2246"/>
        <w:gridCol w:w="1592"/>
      </w:tblGrid>
      <w:tr>
        <w:trPr>
          <w:tblHeader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A SPREMA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TOD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ica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ŠPADIJ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ko 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 JAKOV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ZO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Jugoslavij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Dragan Kovače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GAV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GA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Esko KAL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 ekoloških na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Bukov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RAL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pitačica-sarad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U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učitelj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o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D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Maršal Tito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D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ČOJ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temat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fi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MU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-hrvetskog jezika i književnosti jug.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MARSE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an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ĐONLAG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''Braća Labud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an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TAN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NOV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mana KAJEVIĆ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JU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P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k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odrag VU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graf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‘’Petar Lubarda’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JO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„Radomir Rakočevi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ćenje, Mojkovac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atematike-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van Rako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en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đan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S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ka MI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>
          <w:trHeight w:val="63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ka D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SIM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MIL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elinka BULAT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ca srpskohrvatskog jezika i književnosti jugoslovenskih narod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„Savo Kažić“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mil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em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 LJ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-infor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jeta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razredne nast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“Donja Ržanica”, 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ut MET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istorije i ge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šal Tit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TA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crnogorskog-srpskog, bosanskog i hrvat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 BIBE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istorije 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ZO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BOK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i LJUBI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ZO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 LU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biol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 K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fizike i magistar fizike u obrazovanj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etar D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na(Plav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a ĐU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ka BO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pitačica u predškolskoj ustanov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BR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KOKOŠ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ANĐ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V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ETRU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VU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KO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iljka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ca MEDEN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GAZIVO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MAZA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ehaničar specijalista, nastavnik praktič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GRUJ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jugoslovenskih književnosti i srpskohrvat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mir MO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TOD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 i magistrica (M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ma FE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PET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. razredne nastave-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on,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VUK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ra MU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 OŠ “Donja Lov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ja Lovnica, 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na KRIV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OBA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a K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d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rudin ŠAHM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ing.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g jezika i književnosti i 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ĐU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M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iver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Učiteljski studij –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OŠ “Ratko Žar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jenka ZUB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0.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ŠA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STEF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je ARANI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adrank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18. okto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oče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MARKO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srpskohrvatskog- hrvatskosrpskog jezika i književnosti jugoslovenskih naro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ilvija TUŠEV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filolog za književnost i srpski jezi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ork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en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onja BRES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drija ĐO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fizičkog vaspitanja i magista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-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MARI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lija S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ica KUKALJ MIK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učiteljica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Pol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lic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jan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OŠ “Milan Vukotić”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ic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ŽI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r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deta FELE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ožaje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ka LA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 – 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>
          <w:trHeight w:val="1511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Vinka ŠARENAC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jugoslovenskih književnosti i srpskohrvatskog – hrvatsko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Orjenski bataljo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ME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KOVAČEVIĆ LAL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mara Ž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vonko F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ŠUPLJEGLA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tematičarka i program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Milica ZVICER VUJK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 BRKULJ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rko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rpskog jezika i književnosti i magistar lingvist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sko MU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. filozofije i stepen magistra - filozofij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ka KOPRIV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.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jan KR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imijenjene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Fikrema TO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lažo Jokov Orlan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omirk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I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na DELIBAŠIĆ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a BAĆ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ARS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ekonomist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ndr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Diplomirana matematičark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Đ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elen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a ZLATIČANIN DODAN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z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ka POPA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1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jana GR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C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slav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ga NI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ka tehn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1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fo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ka elekt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ko KONAT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domir 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r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esorica engle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v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– specijalistkinja elektroenerge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gić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 filozofije i profesor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ar RABR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din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ka LA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SIMO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k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na KAR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- specijal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ka 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irana pravnica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nes DŽOG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ŠEBE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rvina ČI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Sc)- pravne nauke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ĐU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Škola za srednje i više stručno obrazovanje “Sergije Stan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RA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ljub DRAG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šinski inženjer i magistar tehn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Sci) na studijskom programu Matematika i računarsk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ana KUR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ac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biologije i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dojk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edrag KOC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idija SP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zičarka i master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Stepen specijaliste (Spec. Sci) – predškolsko vaspitanj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Č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akić GRDI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bin KON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porta i tjelesnog odgo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š TO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KRŠIKAP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rt)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a VRDO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nes VO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rslan ŠAB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jan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efekt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rena TO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 BARJAKTAROVIĆ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ermin HA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ejana BARJAKTAROVIĆ JOKS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ic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ĐU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darka PAT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SAM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lida CRNOVRŠ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ovank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ic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ubiša DOBRAŠ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obodanka LU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iljana PA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ka BOR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ranislav MIL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biolog - mast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a MIL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RA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engleskog jezika i stepen specijaliste (Spec. Art) –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bnic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ubnice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VOR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 CIMB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PE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KAVA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ŠO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BE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magistrica filološ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iha CA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lološkinja za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OŠ “Milun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šev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JO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ilj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gistrica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re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Savo Ka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n Č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mu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rsa ANĐU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Đina Vrb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aspitačica u predškolskim ustanova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Đina Vrb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lik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mara N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ic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armen TRIVUNDŽ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GO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bina ČIV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Pol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l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VUJ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ndr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i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jugoslovenskih književnosti i opš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Milan Vu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evenk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ica ILIN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PAV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tija Z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ster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LJU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ojsije Ste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nastir Morač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hemičarka za istraživanje i razvo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orana Z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Gordana DER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ena DANI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KOVA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iljana M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arin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esna V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leksandra SAMA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anj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jubica MIL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elen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r Dragiš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VUJI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adranka Č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ja VE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a LU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anka MINIĆ ANĐ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esorica engle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lma PLJA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indon GJELA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z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elena LA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dra KO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USAN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Novica GARDA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 i Stepen magistra (MA) – Fizička kultu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lažo Mra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onji Zagarač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rank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ojin Čep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vića Polje, 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esn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ena KU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jiljana DRPLJ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Elza NUM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Eldija DŽANKOVIĆ IBRIŠ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Oliver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pedag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oš NE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17. septem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blja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ita 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književnosti naroda i narodnosti Jugoslavije i srpskohrvatskog – hrvatsko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17. septem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blja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lavica RAŽN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a škola “Mirko Ve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jana S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Irena VUJ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orica Đ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onja Rža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ehra MEĐ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ela M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denk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uzičk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Oktoih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idija BAL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sim MAHMU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. strukovni inženjer elektrotehnike i računarst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eposav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– specijalistkinja elektronike i računarst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L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ladislav – Rajko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Štitari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matematičarka i Stepen magistra (MSc) - Matemat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jana Č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njemač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dra VRAČ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jera RAŠKOVIĆ PER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pp) –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ranka RAT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gajateljica predškolske dje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ŽI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iljana MR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Tamara CVI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SEK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3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ubic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na ROS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Nevena BOR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fija K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ana DABOVIĆ B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bachelor (BApp) –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ukica P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ka STAN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ojka DELI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azar F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arko Miljanov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ija JEV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ih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ena NEN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 ŽIV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vank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t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ina Ć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ja VUJA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rsija 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uša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lo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a RE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ka VEL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bina B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zan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ica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TOM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ank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ran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isa PI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3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nka VEL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nja OMERHO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mir KA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ojanka RAD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d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jiljana RAD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sna LACM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mona D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ŠU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turizm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ljorina DRAGOVO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ut DODA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lozofije I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ir DJECBRITI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OG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a (Spec. Sci) engleskog jezika i književnosti nastavničkog smje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ER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jk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JOSI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ko KLAČ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jka ČE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lozofije -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ja PE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3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KARTA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rka KA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ra ČOL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nko LACM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saobraćajn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n CVI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kovni inženjer elektrotehnike i računarstva – specijalista elektroenerge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PE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šinska inženj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ALEK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TOD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VUĆ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če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a RADIVOJEVIĆ LAZAR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VUKAJ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SEF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k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ĆE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ka K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GAL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E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vluda N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opšte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BOGOSA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ri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ći, 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ica LA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ANĐELIĆ BELJKA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TREBJEŠ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đeljko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kub Kubu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ja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TO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Jevrosima Jevra Rabre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BOR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 CUPA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a KLAČ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žic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KEKOVIĆ BARJAKTA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pp) – Studije primijenjenog računarst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Đ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an ŠES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PUĆUR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ana BAL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Engleski jezi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rk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ija M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RE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 VUJ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RAKO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ar KAT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 ru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ojsije Ste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stir Morač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a KOLJENŠIĆ DRA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nk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BARJAKTA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sij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DE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P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PI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MANOJ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ZE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k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ja VUK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UTJEŠ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plomirana matematičarka za računarstvo i informatiku i specijalista metodike matematik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domirka VU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nka LA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stavnica hemije i biologij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Dušanka ULAM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LA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V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ka NOV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JOVOVIĆ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LAZ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ka ME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MIT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Škola za srednje i više stručno obrazovanje “Sergije Stan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gosava AND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I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ka ĆAĆ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nka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sida TRUBLJ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NIŠ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V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n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 G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DRAG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 S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hem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KRSTA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– Njemač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RA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Sci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č RAD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mate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ŠAREN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 GOLU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D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e književnosti i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RAD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GOMIL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obrislav – Đedo Per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etić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RANEVSK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sav BORIĆ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fi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LA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GO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MIŠ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J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jka RAO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hat HO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j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bona DERVIŠ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an ŠURL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biol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et MARKA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mate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MAC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 J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LU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la BUB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I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I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anica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jko MIL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ing.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ka BULA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Ivan Vu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ovan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MRD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I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naica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utin PE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k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I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anica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BOR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ka REL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ranka GA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MI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GLUŠ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pp)-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đa BAC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k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ĆULAF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– Srpski jezik i južn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mina MUC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dakus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resa TANUŠA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STRUNJA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a ŠEBE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ra DŽUKLJ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Ko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ka RAD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mirka LE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To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danov Gro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CVI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To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danov Gro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LA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kana DUB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Sci) – Matematika i računarsk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BIJE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jko STAN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AVRA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ČABARKAP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MANIGO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ćepan Đuk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eva Rijek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a JER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van J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no Pol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k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CMIL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Đ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DRAG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VU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mirk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KON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MRKA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B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jka JA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jana MI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 LUBU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ca MA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ojsije Ste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stir Morač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JOVČIĆ ST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ROVČ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enadžerka turiz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MI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jka CA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LE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slav MIĆ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o KOVA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iljka 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e P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mlje 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VUJ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ca K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a ČV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Boj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Nikšić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ja TI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Boj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Nikšić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TIMOTI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man LA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k srpskohrvat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t HAJDARP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adin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k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ana LULANA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mašinska inženj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ir B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k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Mojsije Stevanov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stir Morača, 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ha BAKI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en Z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og vaspitanja i diplomirani trener košar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ruše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ševo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 D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jana MI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POLEK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l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ĐU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GRB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STAM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BOŠ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ĐU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KOVA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jan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ca L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5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DRIN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če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a DESP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hailo Žugi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ka MI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Vladika Danilo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ŠUŠKAV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Pedagogija prosvjetno-pedagoški sm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Vladika Danilo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BO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Vladika Danilo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en G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slavka Z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MAŠ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GUDE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Ivan Goran Kova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d VREV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uša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KRU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ten PE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č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GARDA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đela STEV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iborka JEL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dil KAR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Mustafa Peć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zana PERAZ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orica engleskog jezika i književnosti - A; profesorica italijanskog jezika -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lojka 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ca likovn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5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obodan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irani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aša ME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orica 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ćo BAL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a VLAH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vetlan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j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JU OŠ “ 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BO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 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gana MAR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orica franc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da TA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iče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na MEM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iče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aš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sna BAC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pen bachelor (B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nka KOS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spitačica predškolskih ustano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rjan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pen specijaliste (Spec. Art)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Resursni centar za obrazovanje I osposobljavanje “1. ju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ozd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JOV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slik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VEL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Sci) Zaštita životne sredi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on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jana NO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PROROK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S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NI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ana ŽU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RASKO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ka VUČEL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Ka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t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uzičk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Ka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t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JA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Ivan Vušović”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ovan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Ivan Vušović”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ovan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ja 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VU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a VUKEL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ad DAC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in ČORB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Profesor engleskog jezika i književnosti i magistar engleskog jezika i književnosti – prevodilački sm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Ko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ac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RAD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onja Rža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Rž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SB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PEJ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MART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jana STO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VUČ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ovćenski partizanski odred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Anka KAPISO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ovćenski partizanski odred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VIC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fizič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ovćenski partizanski odred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đica BASTA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stavnica razredne nastav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ovćenski partizanski odred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stavnica razredne nastav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ovćenski partizanski odred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fizike i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Jagoš Kont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ev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an SO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 – 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ka DE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NIŠ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jš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an PRAŠ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onja Rža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6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MAR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Đ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RAKO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M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inženjerka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BUDR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6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jk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Ivan Vu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ovan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ĐO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Ivan Vu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ovan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anka BO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Bećo Đilas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na Rijeka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BO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srpskohrvat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Đuk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BO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Višnj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tac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utin SVRKOT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DAM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ca BE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žica MRV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Đuk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ka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Đuk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JAG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GAVRI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CVJET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IV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ana VUJ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VASILIJEVIĆ BEGZ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VEŠOVIĆ Č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PE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ROVČ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BA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edicinska škola “Dr Branko Zog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an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bnic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ni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an MUC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đana VUK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ka Danil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 – Srp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smina KUR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RA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an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P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6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KOVA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DELIBAŠIĆ VUJ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Đuk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Srpski jezik i južn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rkojević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čuric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siha ORU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Italijan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rkojević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čuric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KLIK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OTA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an BA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RAD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ica MILENTI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inženjerka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ja HUSANA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sav ŠEKULAR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onja Rža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a KAVA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Sc) Matematika i računarsk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do ČO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kret JU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Pavle Rovinsk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hidin SIJA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k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ukrija Me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ije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KLIK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obrazovanje i osposobljavanje “1. ju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R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Višnj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t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ca STO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Z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ŠUBA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6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 DRAG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sav Koljen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lena PEL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enana BOJ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la KAL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Obrazovanje učitel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VUČI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GOLU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HO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A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jza STANIMI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PERUN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 TE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MADŽGAL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fizič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ca GOLU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an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Goric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ana MI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a MI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 ŠLJIVANČ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ŽIV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kovna 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RADA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R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TO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ŠE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jka GVOZD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kovna 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JOV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kinja strukovna 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DURU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ar MAGOV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7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ana MARA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) NASTAVNICI KOJI SU UNAPRIJEĐENI U ZVANJE NASTAVNIK-SAVJET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52"/>
        <w:gridCol w:w="25"/>
        <w:gridCol w:w="2410"/>
        <w:gridCol w:w="1620"/>
        <w:gridCol w:w="81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sada ŠABOTIĆ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jugoslovenske kniževnosti i srpskog jezik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ka KANDIĆ DUBRE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Luka Simon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Avdo NU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filolog za srpski/bosanski jezik i književnost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 25 maj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rka PET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ten LUTO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psih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ja AD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ćir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BADNJ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đan ILIN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konzervatorka i restaurato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KRIVOKAP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OLUNDŽ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a MART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‘’Zagorka Ivanović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Mal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zikohemič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NIK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 MAC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VUKM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e književnosti i jezika- diplomirana fi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Jugoslavij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na SALIH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ša ŽUG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ajo Pivlj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Brezna, Pluži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K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ja ĆALA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irana inženjerka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lektrotehnička škola “Vaso Aligru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OB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plomirana biološkinja i magistrica ekologije i zaštite životne sredine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PER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ZOG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MIR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praktič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RAJ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TVRD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a L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IĆ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pedagoški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 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TO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ca AVRA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inženjer elektro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PERIŠ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jan V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ki inženje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ica ŠĆ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franc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a – Tanja D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JAN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a ŠĆEP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ski studij- stepen bachelor (BA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OR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V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NEŽ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. ekonomistkinja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APRC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Keke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omor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STEF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RAJ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rvatskog ili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Vuko Jov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nja ŠEHOV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ira MAHMUT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ša GLUŠ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inženjer poljoprivre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ev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KRST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srpskog jezika i književnosti i doktor nauka (PhD) crnogorski jezik i južnoslovenske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avle Ži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nje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storije I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Bećo Đila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 Rije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dlija ŠAB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SRD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jugoslovenske književnosti i srpskohrvat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MŠ “Bećo Ba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PEKOVIĆ</w:t>
              <w:tab/>
              <w:tab/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esor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ma ĐU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biološkinja I magistrica voćarstva, vinogradarstva I vinarstv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NOJ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UJI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GILJ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ica engleskog jezika i književnosti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ko Miljanov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jko ĐURĐ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matematič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rka ČE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TUŠ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školski psiholog-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avica ŽORI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JU Srednja mješovita škola „Ivan Goran Kovačić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VU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DANI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rpskohrvatskog jezika i književnosti  jugoslovenskih naroda i narodnosti  i magistrica filoloških nauka</w:t>
              <w:tab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juško MIĆ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storije i geografije i magistar geografs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OGNJ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- pedagogi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atematike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OB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T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ija GOLU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rica (MA)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USE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tepen magistra (MSc)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NOV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TR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 i stepen magistra (MSc) ekologije I zaštite životne sredin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BIJE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 i magistrica lingvistič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GAJ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ava NIKO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 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m KUHI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ra DE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jana VUČINIĆ DRAGA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an POP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OGA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menka RABR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VELI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ka IVEZ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 ŠAB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ja SAVIĆEVIĆ MRVA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gdan Kotli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avnik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ŠEKULAR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nežana KAPE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Braća Bulajić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vank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ASI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DE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k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jana JOVOVIĆ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sela MADŽGAL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Radmila ĆEHA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JEV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UKROP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P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enka KALE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 i stepen magistra (MA) –fizička k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ROG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 i 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jka STIJE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hem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17. septemb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TAS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MI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goš Kon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ev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g UL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osava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ela ADR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RAKO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BRAJ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Ml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STO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orica srpskohrvatskog jezika  i jugoslovenske književnosti  i stepen magistra (MA) – srpski jezik i južnoslovenske književnos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madija MAR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olidarn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ŠAR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Maš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 KAR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e TER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olitehničkog vaspitanja i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mreta ZU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Milosav Koljen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, 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ir PREL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LAKU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KILIBAR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LJU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ela ŠĆEP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LA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a KOPRIV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USKO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asa BE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 - logope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KA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RADU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biologije i he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BO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ih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MI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e Đe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VUK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 VUKA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a C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Drag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 POPAD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BAC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eta ČUKIĆ LAB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eloš ĐOK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 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DROBNJ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učitel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Ilija Ki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eni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LAT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GAČEVIĆ TAT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ka AJ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BULATOVIĆ STANI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plomirana muz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SAV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LU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ekec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omo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VLA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VLA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 i psih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ma TOS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ećo Ba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a 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an VUČI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VU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SRD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da IDRIZ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poljoprivrede odsjeka za tehnologiju poljoprivrednih i prehrambenih proiz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in OB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ojša VU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a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a inženje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odrag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RADU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geograf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Boj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Nikšićka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BE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MIT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rt) - Pedag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VASI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PAS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R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jubiša JOV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ka VUL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hem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nka DRAGA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C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a TOM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GOLU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 DR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IĆ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STAN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VUJA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rvatskog  ili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kreta AD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BOŽ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kši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KANKARA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hta KOČ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hra BA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U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a M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ca TAD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E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BORI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g. prehrambene tehn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š MA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 – ekonom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ka MA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 – ekonom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 DAM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KORU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a inženjerka industrijskog inženjerstva – specijalistkinja mašinskog inženjer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a VRANE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eta LONČ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 MAR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MAR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eta PA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KRU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EM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P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DA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šal Tito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CARM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ja MU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ra KARDOVIĆ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da NUR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adija MU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a ĐA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žana BA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ećo Ba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o VOJI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 i doktor pedagoških na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vira HRASTOV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e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BOŠ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 i master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eta FELE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isa TAHI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islav KASAL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kadin BA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Sci) - Mašin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je BAJČE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inženjer saobrać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zičarka za primijenjenu fiz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ica VU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plomirana fizičar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a ŽIV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ARKOVIĆ BOŽ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VUJOŠ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ica VUJI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DUBORI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a BJEL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ĆET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” Dušan Đuka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proizvodnog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KOVA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PAV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andrag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OB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književnosti naroda SFR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ro KIJAME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 politehničkog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andra 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likovnog odgoja i likovnih umje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Ivan Goran Kovač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BA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PE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x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VORO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KARAD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tjelesnog odg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janka KAVA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 i stepen magistra (MA)-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JOKSI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 i he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bodanka MRVA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ikola Đur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ovići, 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a CU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ikola Đur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ovići, 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binka VUJI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Srednja ekonomsko – ugostiteljska škol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ŽUG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BOŠ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STAN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VUJIS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dar MADŽGAL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 A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30. septemb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a ĐUK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Ka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t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MICEVSK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sr-Latn-RS"/>
              </w:rPr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ka MRD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geograf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DOK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ja LAZAR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ČO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ekonomis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ranc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ća Selić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jša RUBE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I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čko AS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profesor tehnike i infor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ja RU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tehničkog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ta FA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hemije i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KNEŽ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a BI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a MIĆ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ko ĐURĐEVA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PE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ana KA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VU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darka 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edag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jana GOLU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-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ko DESPO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a HADŽIA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Hajro Šahma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a DESPO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BOGE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Boj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Nikšićka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o MRVA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engleskog jezika i književnosti A i profesor italijanskog jezika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goš Kon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ev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had LULAN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alban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a ŠĆEP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KULJ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obrislav Đedo Peru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etići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đelka TO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anka PAP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proizvodnog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anka MILJA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BOJA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č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P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 LA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kovni menadžer restorater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MALEŠ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 OŠ „Ratko Žarić“, Nikš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j DEDVUK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čelor opšte muzičke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 LAT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ovćenski partizanski odred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VUK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estre Ra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ža VUK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estre Ra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a ŠĆE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francuskog jezika i književnosti i diplomirana roman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žen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Fizička k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ca KNEŽEVIĆ JELOVA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a PEROVIĆ BA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NENE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ija Nikče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čevo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 ĐUK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LAZ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ja VULI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TAJ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i profesor istor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MI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nije BISH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Vaspitačica predškolskog obrazovanja i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olidarn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an MA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tepen specijaliste (SpecSc) Menadžmenta u turizm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BRAU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DROBNJ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i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O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specijaliste (Spec.Art) Pedag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JANJ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menadžerka turi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 TRI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m magistra (MSc) Menadžment u pomorst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omor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VEMIĆ VUČ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JOK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RADUSI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rija A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KLJA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MIJUŠ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muz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ka RU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ILIN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tehnike i infor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TOM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inženjerka agrono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RAO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 i stepen magistra (MA) Engleski jezik i književ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ko VU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ugoslavij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MIR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Đuka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ovo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 AN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goš Kon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evina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mina 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muzič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iko Mara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, 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 MILE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iko Mara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, 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F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inženjerka prehrambene tehn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pedagogije i psih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ĐORO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prav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BO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o Đe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mina SKOK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t LUKA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r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ima ME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a ČELEB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Eko baj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ZO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defektološkinja - oligofren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obrazovanje i osposobljavanje “1.ju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osava KLI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-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obrazovanje i osposobljavanje “1.ju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ka MORAČAN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hemije i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Bećo Đilas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na Rije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JAN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biologije i he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VU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ja SO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rukovna vaspitačica-specijalistkinja za afirmaciju dječijeg stvaralaš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Eko baj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ARANI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Eko baj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LEN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ica NIKO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Vaspitač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aster profesorica fizičkog vaspitanja i sp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lav BULAJ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i ekonom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VUJI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Vuksan Đu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 GRDI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i matemati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Vuksan Đu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JELIĆ KOMNE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 i magistrica 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da BOŽ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a BJELAJA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Vuksan Đu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na SMO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mašinska inženje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Vuksan Đu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VIDA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Vuksan Đu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iša ZEJ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jugoslovenskih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Vuksan Đu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sa PIL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if FER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žafer Nikoče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s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ka RADONJ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ekec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POMORIŠKI KASTR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ekec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) NASTAVNICI KOJI SU UNAPRIJEĐENI U ZVANJE NASTAVNIK-VIŠI SAVJETNIK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57"/>
        <w:gridCol w:w="2839"/>
        <w:gridCol w:w="2430"/>
        <w:gridCol w:w="1620"/>
      </w:tblGrid>
      <w:tr>
        <w:trPr>
          <w:tblHeader w:val="true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Zoran ĐUKIĆ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mašinski inženje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ana škola ''Ivan Uskok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PERUN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 Zagorka Ivanović 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bi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Jugoslavij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IĆ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MI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ežda VUJ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ŠĆEP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u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JO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rav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mina ZEJNI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-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nka MALIDŽ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ica P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AM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OL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ĐIK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inka ĆINĆU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VUJA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linka ČVO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irana defektološkinja- logop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ežana T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ana KLJ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tjana BURZ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jana ĐUR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OGN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PERU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na MEDIGOV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-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ĆIRLI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iljana LUK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KOV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istorije i geografije i magistrica 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jana PE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hrvatskog ili srp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da TO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mir DRAGIĆ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 soc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ca ŠA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ekonom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mina VLAHOVLJA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VOJI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. ekonomistkinja  i stepen magistra (MSc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R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a CRNOGOR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fi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rjenski batalj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eta ANDRIJ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lasične fil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jka VUČ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hem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ŠEVAL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istorije književnosti naroda i narodnosti Jugoslavije i srpskohrvatskog hrvatskosrp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nda TERZ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g.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 BAJ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škinja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rpske književnosti i jezika sa opštom književnoš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rjana Đ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gica pedagog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RAKO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ana LU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RAD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(BA) 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čko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adžer restoraterstva I specijalista hotelijerst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ća Se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BAJČ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lomirana istoričarka sa stepenom magistrice (MSc) istorij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DRAG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ASTR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a KOVAČ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učitel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ĆET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O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na MANDIĆ AB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LAL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iljka LE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hemije i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V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“Petar Lubard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da BELEG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likovnih umjetnosti i magistrica graf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IMITRI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– Maš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kinja I stepen doktora  nauka (PhD) - ekonom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a MA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orad BO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temat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17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idar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da MARA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MA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tehničkog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30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darka KRST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AMID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BOŠK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italijan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PUR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specijalna pedagoškinja i doktorka psih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KOS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OS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bica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jeljka STOJANOVIĆ STANOJ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NUHEFEN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JO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OKU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ko J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g. agronomije i stepen magistra (MSc) voćarstvo, vinogradarstvo i vinarst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GLOGOVA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 ĐOKAJ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informat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 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ĐONLAG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 i italijanskog jezika i magistrica lingvistič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ĐURĐIĆ - KUZ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ka ODA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ica GU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NOVA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av A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k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 RA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RAŽN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M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GRB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BOŽ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OSMO “Dara Čokoril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đana ALBIJA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CRVEN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osnova tehnike i proizvodnog ra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PETROVIĆ NJEGO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pomor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ZARUB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JEST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SABOLSK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do N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filolog za srpski/bosanski jezik i književnost i magistar književno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imirka DUBR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Sc) – Teorija i istorija umjetnosti i stepen specijaliste - Teorija moderne i savremene umjet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iljana A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H Savo I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ja VU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ada ĐE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ih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ećo Ba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avica MARSE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menka KOS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sluh i govor “Dr Perut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ksandra POP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sluh i govor “Dr Perut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ivera GLUŠ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sluh i govor “Dr Perut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jana VU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đel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imir MO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šinski inženj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venk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ežana BUL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PAVIĆ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e književnosti i jezika sa opštom književnoš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ivera L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 i stepen magistra (MA) – Obrazovna poli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nka MILO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ženjerka neorganske tehn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ma RUGOVA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ksandar DEL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šinski inženj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mara PI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 i doktorka književn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ada BE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Vjera BOŽ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biologije i opštetehničkog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KA MIHAJLO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likovnog vaspitanja; stepen bachelor (BSc) – Teorija i istorija umjetnosti i stepen specijaliste - Teorija moderne i savremene umjet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eksandra RA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RADU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 VUČINIĆ MA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na POP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BRA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ca RAD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nija ODA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turizm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GRAIĆ VUČ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ikola Đur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IV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ndra J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D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PETRI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muziča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ila AS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o SMO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k opštetehničkog obrazovanja i profesor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ka VU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BAC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VELIČ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a HALIM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sa BALO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jiljana KRUŠK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sava ĐORD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RADO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JOK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u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RA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a ALIBAŠ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ica geografije i magistrica znanosti iz područja geografij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ćko KLJ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saobraćaja - ma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ma ĆET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njemač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jedinstv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slav KNEŽ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poljoprivre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ALEKS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građevinsk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građevinsko – geodetska škola “Ing. Marko Rad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V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ka TOM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a PERIŠ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na IV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je ŠĆEP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Teorija moderne i savremene umjet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šida TIGANJ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o SKENDE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geografije i doktor geograf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ĆET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 Srednja građevinsko – geodetska škola „Ing. Marko Radević“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RVAL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sr-Latn-RS"/>
              </w:rPr>
              <w:t>Stepen specijaliste (Spec. Art) Italijanski jezik i književn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o Đe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FILIP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ra MEK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ica pedagogije i psihologije i diplomirana psihološkinj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kuna DAC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an DUBL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elektroteh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ana BOG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RAJ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elektroteh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KLIKOVA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olidarn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IR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heta MU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stavnica razredne nastave i master psihološkinj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STAN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plomirana ekonomistkinja i stepen magistra (MSc) turiz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D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inženjerka elektroteh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dija VUJO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Menadž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heta RA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geograf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30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sad MUS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k opštetehničkog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žafer Niko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s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BATUR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>Profesorica engleskog jezika i književnosti (A) i profesorica italijanskog jezika (B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ca OGNJE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magistra (MA) Pedagog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MA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>Diplomirana inženjerka hemijske tehn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anka JOV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KOKOŠA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jan DR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elektroteh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na BUL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ajeta LUKA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VUJI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inženjerka elektroteh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KNEŽ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obrazovanje i osposobljavanje “1. ju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ĆET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a (Spec.Art) Dizajna vizuelnih komunikac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rin BERIŠAJ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talijan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ra OS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TERZ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anka ŽI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a KURGA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– Maš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MUJI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spitač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– Maš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ela AD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ĆEH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KUSTU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defekt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sluh i govor “Dr Perut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ca PE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Vuksan Đuk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nka NE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PERO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ija Nik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čevo, 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) NASTAVNICI KOJI SU UNAPRIJEĐENI U ZVANJE NASTAVNIK-ISTRAŽIVA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8"/>
        <w:gridCol w:w="2817"/>
        <w:gridCol w:w="2430"/>
        <w:gridCol w:w="1620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imirka PERUNIČIĆ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avo Pejan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Željko ĐURIČ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vaj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utjesk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LA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Radojica Per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BO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VU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r GARG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prerade drv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DE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 i magistr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lja VUKIĆ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lozof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ica RAŠAJSKI ČIKA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 i magistrica tehničkih nauka - Upravljanje i organizacija sistema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RAIČ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šinski inženjer i magistar tehnič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IP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RADOM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ić GLIGOR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biolog i magistar biodiverzit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ŠĆEPAN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ica medicine i magistrica medicin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ko GAG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ski slikar i magistar slikarst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t ŠABOT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 i magistar 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BO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go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MI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PAP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JAN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vajarka i diplomirana slik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DRIN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JOKSIM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i master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Vukašin Radunović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SREDAN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fiz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LE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GAZIVOD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 MIRAN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or istorije i geografij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građevinsko – geodetska škola “Ing. Marko Rad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ljana LUK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KOVAČ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inženjerka neorganske tehn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ĐUR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slik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is SA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Vukosava Ivanović Maš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E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geograf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eke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221095</wp:posOffset>
              </wp:positionH>
              <wp:positionV relativeFrom="page">
                <wp:posOffset>602869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8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85pt;margin-top:474.6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8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5:00Z</dcterms:created>
  <dc:creator>vesna.vucurovic</dc:creator>
  <dc:description/>
  <cp:keywords/>
  <dc:language>en-US</dc:language>
  <cp:lastModifiedBy>Vesna Vucurovic</cp:lastModifiedBy>
  <cp:lastPrinted>2020-12-14T12:49:00Z</cp:lastPrinted>
  <dcterms:modified xsi:type="dcterms:W3CDTF">2021-08-06T06:21:00Z</dcterms:modified>
  <cp:revision>2430</cp:revision>
  <dc:subject/>
  <dc:title/>
</cp:coreProperties>
</file>