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adnu grupu za proširenje u Savjetu Evropske unije (KOELA) čine predstavnici država članica, koji neposrednim praćenjem i usmjeravanjem toka pregovaračkog procesa predstavljaju ključne saradnike Crne Gore u ovom proces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38:00Z</dcterms:created>
  <dc:creator>melisa.pepic</dc:creator>
  <dc:description/>
  <dc:language>en-US</dc:language>
  <cp:lastModifiedBy>melisa.pepic</cp:lastModifiedBy>
  <dcterms:modified xsi:type="dcterms:W3CDTF">2014-05-26T15:38:00Z</dcterms:modified>
  <cp:revision>1</cp:revision>
  <dc:subject/>
  <dc:title/>
</cp:coreProperties>
</file>