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NewRoman;MS Mincho" w:cs="Times New Roman" w:ascii="Times New Roman" w:hAnsi="Times New Roman"/>
          <w:bCs w:val="false"/>
          <w:sz w:val="24"/>
          <w:szCs w:val="24"/>
          <w:lang w:val="en-US" w:eastAsia="en-US"/>
        </w:rPr>
        <w:t xml:space="preserve">Program stručnog ispita za III i IV nivo kvalifikacije obrazovanja za predmet Osnovi ustavnog uređenja Crne Gore: </w:t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Ustav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Ustav Crne Gore.</w:t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Ljudska prava i slobod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Osnove ljudskih prava i sloboda (osnov i jednakost, rodna ravnopravnost, pravo na jednaku zaštitu i pravo na pravni lijek, pravo na pravnu pomoć, ravnopravnost žene i muškarca, pravo na zdravu životnu sredinu); Ograničenje ljudskih prava i sloboda; Lična prava i slobode (prava i slobode kojima se štiti fizički integritet čovjeka, lična sloboda, pravo na privatnost); Politička prava i slobode (biračko pravo, prava kojima se štiti integritet ličnosti); Ekonomska, socijalna i kulturna prava i slobode (pravo svojine i pravo nasljeđivanja, sloboda preduzetništva, pravo na rad i pravo u vezi sa radom, pravo na štrajk, socijalna prava, posebna zaštita lica sa invaliditetom, zaštita potrošača, zaštita braka, porodice, majke i djeteta i prava djece, pravo na školovanje, sloboda stvaralaštva, nauka, kultura, umjetnost i prirodna i kulturna baština); Socijalni savjet; Posebna prava pripadnika manjinskih naroda i drugih manjinskih nacionalnih zajednica; Prava stranaca; Zaštitinik ljudskih prava i sloboda Crne Gore (nadležnost, izbor, mandat).</w:t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Uređenje vlast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Skupština Crne Gore (nadležnost i način rada); Predsjednik Crne Gore (nadežnost); Vlada Crne Gore (nadležnost); Državna uprava (vršenje poslova državne uprave); Lokalna samouprava (način odlučivanja, oblik lokalne samouprave i opština); Sudstvo (načela sudstva i Sudski savjet); Državno tužilaštvo (nadležnost i Tužilački savjet).</w:t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Ustavnost i zakonitost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Saglasnost propisa; Objavljivanje i stupanje na snagu propisa; Zabrana povratnog dejstva propisa; Zakonitost pojedinačnih akata; Ustavni zakon za sprovođenje ustav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1:00Z</dcterms:created>
  <dc:creator>emina.kalac</dc:creator>
  <dc:description/>
  <dc:language>en-US</dc:language>
  <cp:lastModifiedBy>emina.kalac</cp:lastModifiedBy>
  <dcterms:modified xsi:type="dcterms:W3CDTF">2019-01-14T07:25:00Z</dcterms:modified>
  <cp:revision>2</cp:revision>
  <dc:subject/>
  <dc:title/>
</cp:coreProperties>
</file>