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BRAZAC ZA IZVJEŠTAVANJE O REALIZOVANOM PROJEKTU SU/FINANSIRANOM KROZ PROGRAM ZAŠTITE I OČUVANJA KULTURNIH DOBARA ZA 2024. GODIN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53"/>
        <w:gridCol w:w="893"/>
        <w:gridCol w:w="924"/>
        <w:gridCol w:w="2033"/>
      </w:tblGrid>
      <w:tr>
        <w:trPr>
          <w:trHeight w:val="620" w:hRule="atLeast"/>
        </w:trPr>
        <w:tc>
          <w:tcPr>
            <w:tcW w:w="36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, mjesto i period realizacije</w:t>
            </w:r>
          </w:p>
        </w:tc>
        <w:tc>
          <w:tcPr>
            <w:tcW w:w="5903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inansijer</w:t>
            </w:r>
          </w:p>
        </w:tc>
        <w:tc>
          <w:tcPr>
            <w:tcW w:w="5903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arstvo kulture i medija </w:t>
            </w:r>
          </w:p>
        </w:tc>
      </w:tr>
      <w:tr>
        <w:trPr>
          <w:trHeight w:val="620" w:hRule="atLeast"/>
        </w:trPr>
        <w:tc>
          <w:tcPr>
            <w:tcW w:w="36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isnik sredstava </w:t>
            </w:r>
          </w:p>
          <w:p>
            <w:pPr>
              <w:pStyle w:val="NoSpacing"/>
              <w:ind w:left="7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3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 lice u pravnom licu</w:t>
            </w:r>
          </w:p>
        </w:tc>
        <w:tc>
          <w:tcPr>
            <w:tcW w:w="5903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, kontakt tel/e-mail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ti oblast projekta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heološka i konzervatorska istraživanja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konzervatorskog projekta i sprovođenje konzervatorskih mjer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ija i popularizacija kulturne baštine</w:t>
            </w:r>
            <w:r>
              <w:rPr/>
              <w:t xml:space="preserve">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datum zaključenja ugovora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govoreni rok realizacije 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tav stručnog tima i kvalifikacije obrazovanja (str.sprema, str.zvanje i dr.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i učesnici u projektu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učni nadzor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05" w:hRule="atLeast"/>
        </w:trPr>
        <w:tc>
          <w:tcPr>
            <w:tcW w:w="3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ikaz realizovanih aktivnosti u skladu sa ugovorom </w:t>
            </w:r>
            <w:r>
              <w:rPr>
                <w:rFonts w:cs="Arial" w:ascii="Arial" w:hAnsi="Arial"/>
                <w:sz w:val="20"/>
                <w:szCs w:val="20"/>
              </w:rPr>
              <w:t>(do 200 riječi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vještaj o izvršenim aktivnostima svih faza projekta koji sadrži sve podatke/informacije o vrsti sprovedene aktivnosti, periodu, toku realizacije po fazama, promociji i drugim aktivnostima u vezi sa projektom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.a Arheološka istraživanja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kaz svih faza istraživačkog        postupka i dobijenih rezultata istraživanja sa dinamikom realizacije i članovima stručnog ti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12.b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zrada konzervatorskih projekata i sprovođenje konzervatorskih mjera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kaz svih faza istraživačkog postupka i dobijenih rezultata istraživanja sa dinamikom realizacije i članovima stručnog tima koji su učestvovali u izradi konzervatorskog projek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kaz svih faza sprovedenih konzervatorskih mjera sa dinamikom realizacije i članovima stručnog t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3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3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05" w:hRule="atLeast"/>
        </w:trPr>
        <w:tc>
          <w:tcPr>
            <w:tcW w:w="3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Foto-dokumentacija, audio, video i drugi snimci, sa prikazom svih faza realizacije projektnih aktivnosti (unijeti do 10 fotografija u obrascu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: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ojekte koji se odnose na konzervatorska i arheološka istraživanja i sprovođenje konzervatorskih mjera, fotografije dostaviti i na USB-u kao prilog izvještaju. Fotografije dostaviti u JPG formatu.</w:t>
            </w:r>
          </w:p>
        </w:tc>
        <w:tc>
          <w:tcPr>
            <w:tcW w:w="5903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73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 xml:space="preserve">Finansijski izvještaj - pregled ukupnih sredstava 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053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 xml:space="preserve">Sredstva dobijena od Ministarstva 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Sredstva  vlasnika/držaoca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Sredstva dobijena iz drugih izvora</w:t>
            </w:r>
          </w:p>
        </w:tc>
      </w:tr>
      <w:tr>
        <w:trPr>
          <w:trHeight w:val="690" w:hRule="atLeast"/>
        </w:trPr>
        <w:tc>
          <w:tcPr>
            <w:tcW w:w="3673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7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Konačni finansijski izvještaj po fazam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- u ovom dijelu upisati informacije o vrsti aktivnosti, br. dana, br. angažovanih stručnjaka /saradnika, sa podacima : ime i prezime, stručna kvalifikacija, mjesto zaposlenja - kod realizatora ili drugog pravnog lica ili sa evidencije Zavoda za zapošljavanje i o aktivnostima koje vrši, sa utrošenim sredstvima po vrsti aktivnosti i ukupno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- Ostali troškovi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Specifikacija troškova utrošenih sredstava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utrošenih sredstav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5903" w:type="dxa"/>
            <w:gridSpan w:val="4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Spisak  priložene dokumentacije u vezi sa realizovanim projekt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 xml:space="preserve">- Navesti spisak dokumentacije koja se dostavlja kao prilog ovom izvještaju; Stručni izvještaj, </w:t>
            </w:r>
            <w:r>
              <w:rPr>
                <w:rFonts w:cs="Arial" w:ascii="Arial" w:hAnsi="Arial"/>
                <w:sz w:val="20"/>
                <w:szCs w:val="20"/>
              </w:rPr>
              <w:t xml:space="preserve">Izvještaj o stručnom nadzoru, rješenja o članovima stručnog tima, ugovori sa angažovanim saradnicima i dr. 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Prateća dokumenaticija podrazumijeva programski materijal, novinski tekstovi, audio/video materijal, katalozi (3 komada), knjige(3 komada), CIP iz Centralne biblioteke...,</w:t>
            </w:r>
            <w:r>
              <w:rPr>
                <w:rFonts w:cs="Arial" w:ascii="Arial" w:hAnsi="Arial"/>
                <w:sz w:val="20"/>
                <w:szCs w:val="20"/>
              </w:rPr>
              <w:t xml:space="preserve"> koji se dostavlja u štampanoj formi poštom i u elektronskoj formi na USB-u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5903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Spisak priložene finansijske dokumentacij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- Navesti spisak dokumentacije koja se dostavlja kao prilog ovom izvještaju: kopije plaćenih i ovjerenih računa, koji  služe kao  dokaz da su računi plaćeni po dospijeću, a ne samo ispostavljeni od davaoca  usluga.  Kao dokaz uvažiće se kopije virmana ili izvod iz banke.</w:t>
            </w:r>
          </w:p>
        </w:tc>
        <w:tc>
          <w:tcPr>
            <w:tcW w:w="5903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Napomene</w:t>
            </w:r>
          </w:p>
        </w:tc>
        <w:tc>
          <w:tcPr>
            <w:tcW w:w="5903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pis odgovor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P.                                             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Napomene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- Obrazac za izvještavanje, sa stručnim i finansijskim izvještajima, dostavlja se u štampanoj i elektronskoj formi (word formatu), sa propratnom dokumentacijom, prilozima (kopije) i fotografijama u JPG formatu;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>- Popunjeni obrazac za izvještanje treba da bude zaveden, ovjeren pečatom i potpisom odgovornog lica u pravnom licu;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Tačke 12.a i 12.b popunjavaju se za oblasti 1, 2,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mbria" w:hAnsi="Cambria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9:00Z</dcterms:created>
  <dc:creator>aleksandra.boskovic</dc:creator>
  <dc:description/>
  <cp:keywords/>
  <dc:language>en-US</dc:language>
  <cp:lastModifiedBy>Dusica Stanojevic</cp:lastModifiedBy>
  <cp:lastPrinted>2022-11-28T12:18:00Z</cp:lastPrinted>
  <dcterms:modified xsi:type="dcterms:W3CDTF">2024-10-02T08:09:00Z</dcterms:modified>
  <cp:revision>2</cp:revision>
  <dc:subject/>
  <dc:title/>
</cp:coreProperties>
</file>