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 xml:space="preserve">IZVJESTAJ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SA JAVNE RASPRAVE O NACRTU ZAKONA O KRITIČNOJ INFRASTRUKTURI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ab/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sr-Latn-BA"/>
        </w:rPr>
        <w:t>Donošenje Zakona o kritičnoj infrastrukturi je jedna od prioritetnih aktivnosti Ministarstva unutrašnjih poslova koja je utvrđena u Programu rada Vlade za 2019. godinu.  Shodno tome, prišlo se izradi teksta Nacrta zakona o kritičnoj infrastrukturi koji je pripremila međuresorska radna grupa, formirana rješenjem Ministarstva unutrašnjih poslova broj: 01-131/19-75738 od 28. januara 2019.godine i rješenjem o dopuni rješenja broj: 01-31/19-75738/2 od 26. februara 2019.godine, a koju su, pored predstavnika ovog ministarstva, činili i predstavnici: Ministarstva odbrane, Ministarstva saobraćaja i pomorstva, Ministarstva zdravlja, Ministarstva održivog razvoja i turizma, Ministarstva ekonomije, Ministarstva javne uprave i Uprave policije. Radna grupa je intezivno radila na izradi teksta zakona i na pronalaženju najadekvatnijih i najkvalitetnijih rješenja, održala veći broj sastanaka i pripremila tekst nacrta zakona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sr-Latn-BA"/>
        </w:rPr>
        <w:t>Izrada Zakona o kritičnoj infrastrukturi predviđena je Programom pristupanja Crne Gore Evropskoj uniji 2019-2020 godine. Prilikom izrade ovog zakona izvršeno je usaglašavanje sa Direktivom Savjeta 2008/114/EZ od 8. decembra 2008. o utvrđivanju i označavanju Evropske kritične infrastrukture i procjeni potrebe poboljšanja njene zaštite.</w:t>
      </w:r>
    </w:p>
    <w:p>
      <w:pPr>
        <w:pStyle w:val="Normal"/>
        <w:spacing w:before="0" w:after="120"/>
        <w:ind w:firstLine="720"/>
        <w:jc w:val="both"/>
        <w:rPr>
          <w:bCs/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sr-Latn-BA"/>
        </w:rPr>
        <w:t>Shodno  rješenjima iz  Uredbe o postupku i načinu sprovođenja javne rasprave u pripremi zakona ( “Službeni list Crne Gore”, broj 41/18),  Ministarstvo unutrašnjih poslova je, dana  11. aprila 2019. godine, uputilo javni poziv svoj zainteresovanoj javnosti za učešće u raspravi o Nacrtu zakona na internet stranici ministarstva kojom prilikom su pozvani svi zainteresovani subjekti da daju svoje komentare, primjedbe, predloge i sugestije na tekst koji je sa obrazloženjem bio dostupan na pomenutoj internet stranici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Javna rasprava  je  trajala  20 dana od dana objavljivanja gore pomenutog Javnog poziva.</w:t>
      </w:r>
    </w:p>
    <w:p>
      <w:pPr>
        <w:pStyle w:val="Normal"/>
        <w:spacing w:before="0" w:after="1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  <w:lang w:val="sr-Latn-BA"/>
        </w:rPr>
      </w:pPr>
      <w:r>
        <w:rPr>
          <w:b/>
          <w:i/>
          <w:sz w:val="24"/>
          <w:szCs w:val="24"/>
          <w:lang w:val="sr-Latn-BA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  <w:lang w:val="sr-Latn-BA"/>
        </w:rPr>
      </w:pPr>
      <w:r>
        <w:rPr>
          <w:b/>
          <w:i/>
          <w:sz w:val="24"/>
          <w:szCs w:val="24"/>
          <w:lang w:val="sr-Latn-BA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POJEDINAČNE PRIMJEDBE I SUGESTIJE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sr-Latn-BA"/>
        </w:rPr>
        <w:t>Primjedbe, sugestije kao i odgovor obrađivača u Izvještaju su, kako slijedi, sistematizovani po subjektima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u w:val="single"/>
          <w:lang w:val="sr-Latn-BA"/>
        </w:rPr>
      </w:pPr>
      <w:r>
        <w:rPr>
          <w:b/>
          <w:sz w:val="24"/>
          <w:szCs w:val="24"/>
          <w:u w:val="single"/>
          <w:lang w:val="sr-Latn-BA"/>
        </w:rPr>
        <w:t>I. Primjedbe i sugestije Ministarstva ekonomije: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Ovim zakonom prvi put se uređuju pitanja vezana za identifikaciju, određivanje i zaštitu kritične infrastrukture Crne Gore, kao i pitanja vezana za kritičnu infrastrukturu Evropske unije koja se nalazi na teritoriji Crne Gore, ili je od značaja za Crnu Goru, a nalazi se na teritoriji druge države članice Evropske unije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4"/>
          <w:szCs w:val="24"/>
          <w:lang w:val="sr-Latn-BA"/>
        </w:rPr>
        <w:t>Pored navedenog, ovim zakonom određuju se sektori u kojima se vrši identifikacija i određivanje kritične infrastrukture, koordinator za zaštitu kritične infrastrukture, kao i uslovi za izdavanje dozvole za obavljanje poslova koordinatora. Takođe, zakonom se definiše ko može biti operator kritične infrastrukture, obaveze operatora, kao i obrazovanje i nadležnosti koordinacionog  tijela za zaštitu kritične infrastrukture u slučaju nastupanja ugrožavanja, poremećaja ili uništenja ove infrastrukture, kao i pitanja koja se odnose na evidenciju i nadzor iste.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Međutim, uzimajući u obzir definiciju:”operatori kritične infrastrukture su državni organi, organi državne uprave, organi lokalne samouprave, organi lokalne uprave i službe obrazovane u skladu sa zakonom kojim se uređuje lokalna samouprava, privredna društva i druga pravna lica (u daljem tekstu: operator) koji upravljaju sistemima, mrežama, objektima ili njihovim djelovima koji su određeni kao kritična infrastruktura;” i pojedine odredbe ovog zakona (čl. 4, 5, 6, 22, 26  i 27) postavlja se pitanje da li je termin “operator” adekvatno definisan.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 xml:space="preserve">Takođe, smatramo vrlo važnim da se precizira da se cjelokupna kritična infrastruktura, do dana pristupanja Crne Gore Evropskoj uniji, mora nalaziti na teritoriji Crne Gore. U tom smislu, predložili smo izmjene definicije pojma kritične infrastrukture i izmjene člana 15 stav 3 zakona. U nastavku su dati komentari na pojedine članove Nacrta zakona.  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Značenje nekih izraza u članu 3 nije dovoljno jasno i precizno određeno. Predlažemo da član  glasi:</w:t>
      </w:r>
    </w:p>
    <w:p>
      <w:pPr>
        <w:pStyle w:val="Normal"/>
        <w:tabs>
          <w:tab w:val="clear" w:pos="720"/>
          <w:tab w:val="left" w:pos="3930" w:leader="none"/>
        </w:tabs>
        <w:spacing w:before="0" w:after="1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</w:r>
    </w:p>
    <w:p>
      <w:pPr>
        <w:pStyle w:val="ListParagraph"/>
        <w:tabs>
          <w:tab w:val="clear" w:pos="720"/>
          <w:tab w:val="left" w:pos="3930" w:leader="none"/>
        </w:tabs>
        <w:spacing w:before="0" w:after="120"/>
        <w:contextualSpacing/>
        <w:jc w:val="both"/>
        <w:rPr/>
      </w:pPr>
      <w:r>
        <w:rPr>
          <w:i/>
          <w:sz w:val="24"/>
          <w:szCs w:val="24"/>
          <w:lang w:val="sr-Latn-BA"/>
        </w:rPr>
        <w:t>1) kritična infrastruktura obuhvata sisteme, mreže, objekte ili njihove djelove koji se nalaze na teritoriji Crne Gore i čiji prekid funkcionisanja ili prekid isporuke roba, odnosno usluga, može imati ozbiljne  posljedice na nacionalnu bezbjednost, zdravlje i život ljudi, imovinu, životnu sredinu, bezbjednost građana, ekonomsku stabilnost, odnosno može ugroziti funkcionisanje Crne Gore;</w:t>
      </w:r>
    </w:p>
    <w:p>
      <w:pPr>
        <w:pStyle w:val="ListParagraph"/>
        <w:tabs>
          <w:tab w:val="clear" w:pos="720"/>
          <w:tab w:val="left" w:pos="3930" w:leader="none"/>
        </w:tabs>
        <w:jc w:val="both"/>
        <w:rPr/>
      </w:pPr>
      <w:r>
        <w:rPr>
          <w:i/>
          <w:sz w:val="24"/>
          <w:szCs w:val="24"/>
          <w:lang w:val="sr-Latn-BA"/>
        </w:rPr>
        <w:t xml:space="preserve">- </w:t>
      </w:r>
      <w:r>
        <w:rPr>
          <w:b/>
          <w:sz w:val="24"/>
          <w:szCs w:val="24"/>
          <w:lang w:val="sr-Latn-BA"/>
        </w:rPr>
        <w:t>Odgovor obrađivača:</w:t>
      </w:r>
    </w:p>
    <w:p>
      <w:pPr>
        <w:pStyle w:val="Normal"/>
        <w:ind w:firstLine="7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Sugestija se prihvata;</w:t>
      </w:r>
    </w:p>
    <w:p>
      <w:pPr>
        <w:pStyle w:val="ListParagraph"/>
        <w:tabs>
          <w:tab w:val="clear" w:pos="720"/>
          <w:tab w:val="left" w:pos="3930" w:leader="none"/>
        </w:tabs>
        <w:spacing w:before="0" w:after="1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ListParagraph"/>
        <w:tabs>
          <w:tab w:val="clear" w:pos="720"/>
          <w:tab w:val="left" w:pos="3930" w:leader="none"/>
        </w:tabs>
        <w:spacing w:before="0" w:after="120"/>
        <w:contextualSpacing/>
        <w:jc w:val="both"/>
        <w:rPr/>
      </w:pPr>
      <w:r>
        <w:rPr>
          <w:i/>
          <w:sz w:val="24"/>
          <w:szCs w:val="24"/>
          <w:lang w:val="sr-Latn-BA"/>
        </w:rPr>
        <w:t>2) kriterijumi za identifikaciju kritične infrastrukture su osnov za identifikaciju kritične infrastukture, koji se utvrđuju na osnovu procjene mogućih posljedica ozbiljnih poremećaja u funkcionisanju ili prestanku funkcionisanja kritične infrastrukture za energetiku, saobraćaj, snabdijevanje vodom, zdravstvo, finansije, telekomunikacione i informacione tehnologije, zaštitu životne sredine, funkcionisanje državnih organa, kao i za druge ključne društvene funkcije Crne Gore;</w:t>
      </w:r>
    </w:p>
    <w:p>
      <w:pPr>
        <w:pStyle w:val="ListParagraph"/>
        <w:tabs>
          <w:tab w:val="clear" w:pos="720"/>
          <w:tab w:val="left" w:pos="3930" w:leader="none"/>
        </w:tabs>
        <w:spacing w:before="0" w:after="120"/>
        <w:jc w:val="both"/>
        <w:rPr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 xml:space="preserve">- Odgovor obrađivača: </w:t>
      </w:r>
      <w:r>
        <w:rPr>
          <w:sz w:val="24"/>
          <w:szCs w:val="24"/>
          <w:lang w:val="sr-Latn-BA"/>
        </w:rPr>
        <w:t>Tačka 5 proizilazi iz tačke 4 kojom je definisano šta se smatra određivanjem kritične infrastrukture, te time tačka 5 definiše kriterijume za određivanje kritične infrastrukture;</w:t>
      </w:r>
    </w:p>
    <w:p>
      <w:pPr>
        <w:pStyle w:val="ListParagraph"/>
        <w:tabs>
          <w:tab w:val="clear" w:pos="720"/>
          <w:tab w:val="left" w:pos="3930" w:leader="none"/>
        </w:tabs>
        <w:spacing w:before="0" w:after="1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ListParagraph"/>
        <w:tabs>
          <w:tab w:val="clear" w:pos="720"/>
          <w:tab w:val="left" w:pos="3930" w:leader="none"/>
        </w:tabs>
        <w:spacing w:before="0" w:after="120"/>
        <w:contextualSpacing/>
        <w:jc w:val="both"/>
        <w:rPr/>
      </w:pPr>
      <w:r>
        <w:rPr>
          <w:i/>
          <w:sz w:val="24"/>
          <w:szCs w:val="24"/>
          <w:lang w:val="sr-Latn-BA"/>
        </w:rPr>
        <w:t>3)zaštita kritične infrastrukture predstavlja skup aktivnosti i mjera koje imaju za cilj da obezbijede funkcionisanje kritične infrastrukture u slučaju poremećaja ili oštećenja, odnosno zaštitu u slučaju prijetnji i sprečavanje nastanka posljedice poremećaja ili oštećenja;</w:t>
      </w:r>
    </w:p>
    <w:p>
      <w:pPr>
        <w:pStyle w:val="ListParagraph"/>
        <w:tabs>
          <w:tab w:val="clear" w:pos="720"/>
          <w:tab w:val="left" w:pos="3930" w:leader="none"/>
        </w:tabs>
        <w:jc w:val="both"/>
        <w:rPr/>
      </w:pPr>
      <w:r>
        <w:rPr>
          <w:i/>
          <w:sz w:val="24"/>
          <w:szCs w:val="24"/>
          <w:lang w:val="sr-Latn-BA"/>
        </w:rPr>
        <w:t xml:space="preserve">- </w:t>
      </w:r>
      <w:r>
        <w:rPr>
          <w:b/>
          <w:sz w:val="24"/>
          <w:szCs w:val="24"/>
          <w:lang w:val="sr-Latn-BA"/>
        </w:rPr>
        <w:t>Odgovor obrađivača:</w:t>
      </w:r>
    </w:p>
    <w:p>
      <w:pPr>
        <w:pStyle w:val="Normal"/>
        <w:ind w:firstLine="7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Sugestija se prihvata;</w:t>
      </w:r>
    </w:p>
    <w:p>
      <w:pPr>
        <w:pStyle w:val="ListParagraph"/>
        <w:tabs>
          <w:tab w:val="clear" w:pos="720"/>
          <w:tab w:val="left" w:pos="3930" w:leader="none"/>
        </w:tabs>
        <w:spacing w:before="0" w:after="1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ListParagraph"/>
        <w:tabs>
          <w:tab w:val="clear" w:pos="720"/>
          <w:tab w:val="left" w:pos="3930" w:leader="none"/>
        </w:tabs>
        <w:spacing w:before="0" w:after="120"/>
        <w:contextualSpacing/>
        <w:jc w:val="both"/>
        <w:rPr/>
      </w:pPr>
      <w:r>
        <w:rPr>
          <w:i/>
          <w:sz w:val="24"/>
          <w:szCs w:val="24"/>
          <w:lang w:val="sr-Latn-BA"/>
        </w:rPr>
        <w:t>4)analiza rizika označava razmatranje mogućih scenarija prijetnji kako bi se ocijenile ranjivosti i mogući uticaj poremećaja u radu kritične infrastrukture ili njenog uništenja;</w:t>
      </w:r>
    </w:p>
    <w:p>
      <w:pPr>
        <w:pStyle w:val="ListParagraph"/>
        <w:tabs>
          <w:tab w:val="clear" w:pos="720"/>
          <w:tab w:val="left" w:pos="3930" w:leader="none"/>
        </w:tabs>
        <w:jc w:val="both"/>
        <w:rPr/>
      </w:pPr>
      <w:r>
        <w:rPr>
          <w:sz w:val="24"/>
          <w:szCs w:val="24"/>
          <w:lang w:val="sr-Latn-BA"/>
        </w:rPr>
        <w:t xml:space="preserve">- </w:t>
      </w:r>
      <w:r>
        <w:rPr>
          <w:b/>
          <w:sz w:val="24"/>
          <w:szCs w:val="24"/>
          <w:lang w:val="sr-Latn-BA"/>
        </w:rPr>
        <w:t>Odgovor obrađivača:</w:t>
      </w:r>
    </w:p>
    <w:p>
      <w:pPr>
        <w:pStyle w:val="Normal"/>
        <w:ind w:firstLine="7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Sugestija se prihvata;</w:t>
      </w:r>
    </w:p>
    <w:p>
      <w:pPr>
        <w:pStyle w:val="ListParagraph"/>
        <w:tabs>
          <w:tab w:val="clear" w:pos="720"/>
          <w:tab w:val="left" w:pos="3930" w:leader="none"/>
        </w:tabs>
        <w:spacing w:before="0" w:after="1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ListParagraph"/>
        <w:tabs>
          <w:tab w:val="clear" w:pos="720"/>
          <w:tab w:val="left" w:pos="3930" w:leader="none"/>
        </w:tabs>
        <w:spacing w:before="0" w:after="120"/>
        <w:contextualSpacing/>
        <w:jc w:val="both"/>
        <w:rPr/>
      </w:pPr>
      <w:r>
        <w:rPr>
          <w:i/>
          <w:sz w:val="24"/>
          <w:szCs w:val="24"/>
          <w:lang w:val="sr-Latn-BA"/>
        </w:rPr>
        <w:t xml:space="preserve">5)koordinator za zaštitu kritične infrastrukture je lice zaposleno kod operatora kritične infrastrukture, a koje predstavlja kontakt između operatora i organa državne uprave nadležnog za unutrašnje poslove (u daljem tekstu: Ministarstvo), obezbjeđuje stalnu kontrolu rizika i prijetnji, obavještava o promjenama u odnosu na kritičnu infrastrukturu, obavještava Ministarstvo o procjeni rizika, prijetnji, i ugroženosti, koordinira bezbjednosnim planom, vrši testiranja kroz vježbe i druge aktivnosti predviđene planom i vrši druge poslove vezane za kritičnu infrastrukturu. </w:t>
      </w:r>
    </w:p>
    <w:p>
      <w:pPr>
        <w:pStyle w:val="ListParagraph"/>
        <w:tabs>
          <w:tab w:val="clear" w:pos="720"/>
          <w:tab w:val="left" w:pos="3930" w:leader="none"/>
        </w:tabs>
        <w:spacing w:before="0" w:after="120"/>
        <w:jc w:val="both"/>
        <w:rPr/>
      </w:pPr>
      <w:r>
        <w:rPr>
          <w:i/>
          <w:sz w:val="24"/>
          <w:szCs w:val="24"/>
          <w:lang w:val="sr-Latn-BA"/>
        </w:rPr>
        <w:t xml:space="preserve">- </w:t>
      </w:r>
      <w:r>
        <w:rPr>
          <w:b/>
          <w:sz w:val="24"/>
          <w:szCs w:val="24"/>
          <w:lang w:val="sr-Latn-BA"/>
        </w:rPr>
        <w:t>Odgovor obrađivača:</w:t>
      </w:r>
    </w:p>
    <w:p>
      <w:pPr>
        <w:pStyle w:val="ListParagraph"/>
        <w:tabs>
          <w:tab w:val="clear" w:pos="720"/>
          <w:tab w:val="left" w:pos="3930" w:leader="none"/>
        </w:tabs>
        <w:spacing w:before="0" w:after="120"/>
        <w:jc w:val="both"/>
        <w:rPr>
          <w:i/>
          <w:i/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Sugestija se prihvata;</w:t>
      </w:r>
    </w:p>
    <w:p>
      <w:pPr>
        <w:pStyle w:val="Normal"/>
        <w:tabs>
          <w:tab w:val="clear" w:pos="720"/>
          <w:tab w:val="left" w:pos="3930" w:leader="none"/>
        </w:tabs>
        <w:spacing w:before="0" w:after="1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ab/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U članu 4 stav 2 koji glasi:”Za sprovođenje postupka identifikacije kritične infrastrukture u određenom sektoru zaduženi su operatori nadležni za određene sektore.”, nejasno je da li u jednom sektoru može postojati jedan ili više operatora kritične infrastrukture. Npr. u ICT sektoru, svaki telekomunikacioni operator ima svoju infrastrukturu koja će biti proglašena kritičnom, a upravljanje istom je u njegovoj isključivoj nadležnosti. Takođe, u sektoru energetike će postojati više operatora koji upravljaju kritičnom infrastrukturom. Dakle, svaki operator ima svoju infrastrukturu koja će biti proglašena kritičnom, a upravljanje istom je u njegovoj isključivoj nadležnosti. Postavlja se pitanje da li je izraz “operator”u ovom članu adekvatno upotrijebljen, posebno imajući u vidu i ostale odredbe ovog zakona.</w:t>
      </w:r>
    </w:p>
    <w:p>
      <w:pPr>
        <w:pStyle w:val="ListParagraph"/>
        <w:spacing w:before="0" w:after="120"/>
        <w:ind w:left="1755" w:hanging="0"/>
        <w:jc w:val="both"/>
        <w:rPr/>
      </w:pPr>
      <w:r>
        <w:rPr>
          <w:sz w:val="24"/>
          <w:szCs w:val="24"/>
          <w:lang w:val="sr-Latn-BA"/>
        </w:rPr>
        <w:t xml:space="preserve">- </w:t>
      </w:r>
      <w:r>
        <w:rPr>
          <w:b/>
          <w:sz w:val="24"/>
          <w:szCs w:val="24"/>
          <w:lang w:val="sr-Latn-BA"/>
        </w:rPr>
        <w:t>Odgovor obrađivača:</w:t>
      </w:r>
    </w:p>
    <w:p>
      <w:pPr>
        <w:pStyle w:val="ListParagraph"/>
        <w:spacing w:before="0" w:after="120"/>
        <w:ind w:left="927" w:hanging="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 xml:space="preserve">            </w:t>
      </w:r>
      <w:r>
        <w:rPr>
          <w:sz w:val="24"/>
          <w:szCs w:val="24"/>
          <w:lang w:val="sr-Latn-BA"/>
        </w:rPr>
        <w:t>Iz norme proizilazi da u jednom sektoru može biti više operatora;</w:t>
      </w:r>
    </w:p>
    <w:p>
      <w:pPr>
        <w:pStyle w:val="ListParagraph"/>
        <w:spacing w:before="0" w:after="120"/>
        <w:ind w:left="1755" w:hanging="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i/>
          <w:sz w:val="24"/>
          <w:szCs w:val="24"/>
          <w:lang w:val="sr-Latn-BA"/>
        </w:rPr>
        <w:t>U članu 5 stav 1 tačka 6) telekomunikacione i informacione tehnologije, treba da glasi ”informaciono-komunikacione tehnologije”;</w:t>
      </w:r>
    </w:p>
    <w:p>
      <w:pPr>
        <w:pStyle w:val="ListParagraph"/>
        <w:spacing w:before="0" w:after="120"/>
        <w:ind w:left="1755" w:hanging="0"/>
        <w:jc w:val="both"/>
        <w:rPr/>
      </w:pPr>
      <w:r>
        <w:rPr>
          <w:sz w:val="24"/>
          <w:szCs w:val="24"/>
          <w:lang w:val="sr-Latn-BA"/>
        </w:rPr>
        <w:t xml:space="preserve">- </w:t>
      </w:r>
      <w:r>
        <w:rPr>
          <w:b/>
          <w:sz w:val="24"/>
          <w:szCs w:val="24"/>
          <w:lang w:val="sr-Latn-BA"/>
        </w:rPr>
        <w:t>Odgovor obrađivača:</w:t>
      </w:r>
    </w:p>
    <w:p>
      <w:pPr>
        <w:pStyle w:val="ListParagraph"/>
        <w:spacing w:before="0" w:after="120"/>
        <w:ind w:left="1755" w:hanging="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Sugestija se prihvata;</w:t>
      </w:r>
    </w:p>
    <w:p>
      <w:pPr>
        <w:pStyle w:val="ListParagraph"/>
        <w:spacing w:before="0" w:after="120"/>
        <w:ind w:left="1755" w:hanging="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 xml:space="preserve">U članu 5 stav 2 koji glasi:”Pored sektora iz stava 1 ovog člana, kritična infrastruktura može se odrediti i u drugim sektorima, na prijedlog operatora, u skladu sa ovim zakonom.”. Takođe , opet se postavlja pitanje da li je izraz “operator”u ovom članu pravilno upotrijebljen. Smatramo da predlaganje uključivanja novih sektora ne bi trebalo da bude ograničeno na operatore, već i na državne organe koji u trenutku predlaganja nijesu operatori u smislu ovog zakona. </w:t>
      </w:r>
    </w:p>
    <w:p>
      <w:pPr>
        <w:pStyle w:val="ListParagraph"/>
        <w:spacing w:before="0" w:after="120"/>
        <w:ind w:left="1755" w:hanging="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- Odgovor obrađivača:</w:t>
      </w:r>
    </w:p>
    <w:p>
      <w:pPr>
        <w:pStyle w:val="ListParagraph"/>
        <w:spacing w:before="0" w:after="120"/>
        <w:ind w:left="1755" w:hanging="0"/>
        <w:jc w:val="both"/>
        <w:rPr/>
      </w:pPr>
      <w:r>
        <w:rPr>
          <w:sz w:val="24"/>
          <w:szCs w:val="24"/>
          <w:lang w:val="sr-Latn-BA"/>
        </w:rPr>
        <w:t>Sugestija se ne prihvata -  Termin ,,operator'' propisan članom 3 tačka 7 obuhvata sve državne organe, organe državne uprave, organe lokalne samouprave, kao i sva privredna društva i pravna lica bez obzira da li su ili ne u vlasništvu Države Crne Gore ili pripadaju privatnom sektoru;</w:t>
      </w:r>
    </w:p>
    <w:p>
      <w:pPr>
        <w:pStyle w:val="ListParagraph"/>
        <w:spacing w:before="0" w:after="120"/>
        <w:ind w:left="1755" w:hanging="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U članu 6 propisuju se obaveze operatora koje se odnose na predlaganje kritične infrastrukture “u svom sektoru”, obavještavanje o eventualnim promjenama i predlaganje izmjena i dopuna kritične infrastrukture.</w:t>
      </w:r>
    </w:p>
    <w:p>
      <w:pPr>
        <w:pStyle w:val="ListParagraph"/>
        <w:spacing w:before="0" w:after="120"/>
        <w:ind w:left="1755" w:hanging="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Opet se postavlja pitanje upotrebe izraza “operator”, imajući u vidu odredbe člana 27 u kojem se propisuju novčane kazne za neizvršavanje obaveza iz člana 6 za “odgovorno lice u nadležnom državnom organu, organu državne uprave, organu lokalne samouprave, organu lokalne uprave”.</w:t>
      </w:r>
    </w:p>
    <w:p>
      <w:pPr>
        <w:pStyle w:val="ListParagraph"/>
        <w:spacing w:before="0" w:after="120"/>
        <w:ind w:left="1755" w:hanging="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Takođe, u članu 6 stav 3 , u dijelu “kad u toku godine dođe do promjene određenih okolnosti”trebalo bi preciznije definisati.</w:t>
      </w:r>
    </w:p>
    <w:p>
      <w:pPr>
        <w:pStyle w:val="ListParagraph"/>
        <w:spacing w:before="0" w:after="120"/>
        <w:ind w:left="1755" w:hanging="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- Odgovor obrađivača:</w:t>
      </w:r>
    </w:p>
    <w:p>
      <w:pPr>
        <w:pStyle w:val="ListParagraph"/>
        <w:spacing w:before="0" w:after="120"/>
        <w:ind w:left="1755" w:hanging="0"/>
        <w:jc w:val="both"/>
        <w:rPr/>
      </w:pPr>
      <w:r>
        <w:rPr>
          <w:sz w:val="24"/>
          <w:szCs w:val="24"/>
          <w:lang w:val="sr-Latn-BA"/>
        </w:rPr>
        <w:t>Sugestija se djelimično prihvata – U tački 4 je već dat odgovor za operatora, dok je član 27 dopunjen tako da predviđa da se kažnjava i odgovorno lice u privrednom društvu i pravnom licu;</w:t>
      </w:r>
    </w:p>
    <w:p>
      <w:pPr>
        <w:pStyle w:val="ListParagraph"/>
        <w:spacing w:before="0" w:after="120"/>
        <w:ind w:left="1755" w:hanging="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i/>
          <w:sz w:val="24"/>
          <w:szCs w:val="24"/>
          <w:lang w:val="sr-Latn-BA"/>
        </w:rPr>
        <w:t>U članu 8 stav 3 potrebno je riječi “lica za bezbjednost kritične infrastrukture” zamijeniti riječima: ”lica za zaštitu kritične infrastrukture”, u cilju usklađivanja sa odredbama u drugim članovima Nacrta zakona.</w:t>
      </w:r>
    </w:p>
    <w:p>
      <w:pPr>
        <w:pStyle w:val="ListParagraph"/>
        <w:spacing w:before="0" w:after="120"/>
        <w:ind w:left="1755" w:hanging="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- Odgovor obrađivača:</w:t>
      </w:r>
    </w:p>
    <w:p>
      <w:pPr>
        <w:pStyle w:val="ListParagraph"/>
        <w:spacing w:before="0" w:after="120"/>
        <w:ind w:left="1755" w:hanging="0"/>
        <w:jc w:val="both"/>
        <w:rPr/>
      </w:pPr>
      <w:r>
        <w:rPr>
          <w:sz w:val="24"/>
          <w:szCs w:val="24"/>
          <w:lang w:val="sr-Latn-BA"/>
        </w:rPr>
        <w:t>Sugestija se djelimično prihvata – U tački 4 je već dat odgovor za operatora, dok je član 27 dopunjen da se kažnjava i odgovorno lice u privrednom društvu i pravnom licu;</w:t>
      </w:r>
    </w:p>
    <w:p>
      <w:pPr>
        <w:pStyle w:val="ListParagraph"/>
        <w:spacing w:before="0" w:after="120"/>
        <w:ind w:left="1755" w:hanging="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U članu 11 stav 1 tačka 3 umjesto “iz člana 9” treba da stoji “iz člana 8”, a u tački 5 umjesto “nadležnog organa kod koga je koordinator zaposlen”treba da stoji “operatora koji je odredio koordinatora”.</w:t>
      </w:r>
    </w:p>
    <w:p>
      <w:pPr>
        <w:pStyle w:val="ListParagraph"/>
        <w:spacing w:before="0" w:after="120"/>
        <w:ind w:left="1755" w:hanging="0"/>
        <w:jc w:val="both"/>
        <w:rPr/>
      </w:pPr>
      <w:r>
        <w:rPr>
          <w:sz w:val="24"/>
          <w:szCs w:val="24"/>
          <w:lang w:val="sr-Latn-BA"/>
        </w:rPr>
        <w:t xml:space="preserve">- </w:t>
      </w:r>
      <w:r>
        <w:rPr>
          <w:b/>
          <w:sz w:val="24"/>
          <w:szCs w:val="24"/>
          <w:lang w:val="sr-Latn-BA"/>
        </w:rPr>
        <w:t>Odgovor obrađivača:</w:t>
      </w:r>
    </w:p>
    <w:p>
      <w:pPr>
        <w:pStyle w:val="ListParagraph"/>
        <w:spacing w:before="0" w:after="120"/>
        <w:ind w:left="1242" w:firstLine="513"/>
        <w:jc w:val="both"/>
        <w:rPr>
          <w:b/>
          <w:b/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Sugestija se djelimično prihvata</w:t>
      </w:r>
      <w:r>
        <w:rPr>
          <w:b/>
          <w:sz w:val="24"/>
          <w:szCs w:val="24"/>
          <w:lang w:val="sr-Latn-BA"/>
        </w:rPr>
        <w:t xml:space="preserve"> – </w:t>
      </w:r>
      <w:r>
        <w:rPr>
          <w:sz w:val="24"/>
          <w:szCs w:val="24"/>
          <w:lang w:val="sr-Latn-BA"/>
        </w:rPr>
        <w:t>U članu 11 tačka 5 je izmijenjena;</w:t>
      </w:r>
    </w:p>
    <w:p>
      <w:pPr>
        <w:pStyle w:val="ListParagraph"/>
        <w:spacing w:before="0" w:after="120"/>
        <w:ind w:left="1242" w:firstLine="513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 xml:space="preserve">U članu 12 na kraju stava 3 treba dodati riječi:”i Ministarstvo.” </w:t>
      </w:r>
    </w:p>
    <w:p>
      <w:pPr>
        <w:pStyle w:val="ListParagraph"/>
        <w:spacing w:before="0" w:after="120"/>
        <w:ind w:left="1755" w:hanging="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- Odgovor obrađivača:</w:t>
      </w:r>
    </w:p>
    <w:p>
      <w:pPr>
        <w:pStyle w:val="ListParagraph"/>
        <w:spacing w:before="0" w:after="120"/>
        <w:ind w:left="1440" w:hanging="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Stav 3 u članu 12 je preformulisan na način da inspektor Ministarstva unutrašnjih poslova kad smatra da bezbjednosni plan ne ispunjava uslove ovog zakona, isti o tome obavještava operatora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Predlažemo da član 15 stav 2 glasi:</w:t>
      </w:r>
    </w:p>
    <w:p>
      <w:pPr>
        <w:pStyle w:val="Normal"/>
        <w:spacing w:before="0" w:after="120"/>
        <w:ind w:left="720"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“</w:t>
      </w:r>
      <w:r>
        <w:rPr>
          <w:i/>
          <w:sz w:val="24"/>
          <w:szCs w:val="24"/>
          <w:lang w:val="sr-Latn-BA"/>
        </w:rPr>
        <w:t>Nakon pristupanja Crne Gore u Evropsku uniju, određena kritična infrastruktura koja je od značaja za državu Crnu Goru može biti locirana na području druge države članice Evropske unije. U tom slučaju, Vlada predlaže nadležnom tijelu te države određivanje kritične infrastrukture Evropske unije.”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- Odgovor obrađivača:</w:t>
      </w:r>
    </w:p>
    <w:p>
      <w:pPr>
        <w:pStyle w:val="Normal"/>
        <w:ind w:left="720" w:firstLine="7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Cijelo poglavlje IV će se primjenjivati nakon pristupanja Crne Gore Evropskoj uniji što je i predviđeno članom 30 Nacrta zakona;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Ponovo se postavlja pitanje adekvatne upotrebe izraza “operator”u članu 22. Naime, u ovom članu se propisuje obaveza operatora da vodi evidenciju o kritičnoj infrastrukturi “u svom sektoru”, evidenciju bezbjednosnih planova, koordinatoru “u svom sektoru”. Ako u jednom sektoru ima više operatora, pojedini operatori  ne mogu voditi evidenciju o cijelom sektoru, već samo o infrastrukturi kojom oni upravljaju.</w:t>
      </w:r>
    </w:p>
    <w:p>
      <w:pPr>
        <w:pStyle w:val="ListParagraph"/>
        <w:spacing w:before="0" w:after="120"/>
        <w:ind w:left="1755" w:hanging="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Odgovor obrađivača:</w:t>
      </w:r>
    </w:p>
    <w:p>
      <w:pPr>
        <w:pStyle w:val="ListParagraph"/>
        <w:spacing w:before="0" w:after="120"/>
        <w:ind w:left="1440" w:firstLine="315"/>
        <w:jc w:val="both"/>
        <w:rPr/>
      </w:pPr>
      <w:r>
        <w:rPr>
          <w:sz w:val="24"/>
          <w:szCs w:val="24"/>
          <w:lang w:val="sr-Latn-BA"/>
        </w:rPr>
        <w:t>- Sugestija se prihvata</w:t>
      </w:r>
      <w:r>
        <w:rPr>
          <w:b/>
          <w:sz w:val="24"/>
          <w:szCs w:val="24"/>
          <w:lang w:val="sr-Latn-BA"/>
        </w:rPr>
        <w:t xml:space="preserve"> – </w:t>
      </w:r>
      <w:r>
        <w:rPr>
          <w:sz w:val="24"/>
          <w:szCs w:val="24"/>
          <w:lang w:val="sr-Latn-BA"/>
        </w:rPr>
        <w:t>U članu 22 u tački 3 riječ “koordinatoru” zamijenjena je riječju “koordinatorima”;</w:t>
      </w:r>
    </w:p>
    <w:p>
      <w:pPr>
        <w:pStyle w:val="ListParagraph"/>
        <w:spacing w:before="0" w:after="120"/>
        <w:ind w:left="1440" w:firstLine="315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 xml:space="preserve">U vezi sa članom 26 u kojem su propisane kaznene odredbe za privredno društvo ili drugo pravno lice i članom 27 u kojem su propisane kazne za odgovorno lice u nadležnom državnom organu, organu državne uprave, organu lokalne samouprave , organu lokalne uprave, ponovo se postavlja pitanje upotrebe izraza “operator”, imajući u vidu njegovu definiciju. </w:t>
      </w:r>
    </w:p>
    <w:p>
      <w:pPr>
        <w:pStyle w:val="ListParagraph"/>
        <w:spacing w:before="0" w:after="120"/>
        <w:ind w:left="1755" w:hanging="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- Odgovor obrađivača:</w:t>
      </w:r>
    </w:p>
    <w:p>
      <w:pPr>
        <w:pStyle w:val="ListParagraph"/>
        <w:spacing w:before="0" w:after="120"/>
        <w:ind w:left="1755" w:hanging="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Član 27 dopunjen je riječima: „privrednom društvu, pravnom licu“;</w:t>
      </w:r>
    </w:p>
    <w:p>
      <w:pPr>
        <w:pStyle w:val="ListParagraph"/>
        <w:spacing w:before="0" w:after="120"/>
        <w:ind w:left="1755" w:hanging="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  <w:u w:val="single"/>
          <w:lang w:val="sr-Latn-BA"/>
        </w:rPr>
        <w:t>II. Primjedbe i sugestije Ministarstva javne uprave</w:t>
      </w:r>
      <w:r>
        <w:rPr>
          <w:i/>
          <w:sz w:val="24"/>
          <w:szCs w:val="24"/>
          <w:lang w:val="sr-Latn-BA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4"/>
          <w:szCs w:val="24"/>
          <w:lang w:val="sr-Latn-BA"/>
        </w:rPr>
        <w:t>Zakonom o upravnom postupku(“Sl.list CG”, br.56/14,20/15, 40/16 I 37/17), članom 1, propisano je da se tim zakonom uređuju pravila po kojima su, u cilju ostvarivanjea  zaštite prava I pravnih interesa fizičkih lica, pravnih lica ili drugih stranaka, kao i zaštite javnog interesa, dužni da postupaju državni organi, organi državne uprave, organi lokalne samouprave, organi lokalne uprave, ustanove i drugi subjekti koji vrše javna ovlašćenja (u daljem tekstu: javnopravni organi). Kad, neposredno primjenjujući propise, odlučuju i preduzimaju druge upravne aktivnosti u upravnim stvarima. Odredbama člana 4 istog zakona propisano je da se primjenjuje u svim upravnim stvarima, a da odredbe posebnih zakona kojima se, zbog specifične prirode upravnih stvari u pojedinim upravnim oblastima, propisuju neophodna odstupanja od pravila upravnog postupka ne mogu biti u suprotnosti sa načelima i ciljem ovog zakona, niti umanjivati nivo zaštite prava i pravnih interesa stranaka propisanih ovim zakonom. Odredbama člana 18 istog zakona, određeno je da o pravu, obevezi ili pravnom interesu stranke u upravnoj strari javnopravni organ odlučuje rješenjem. Rješenju u upravnoj stvari se može dati i drugi naziv, u skladu sa posebnim zakonom.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Kod navedenog u načelu ukazujemo da je primjena zakona o upravnom postupku pravilo i obaveza u svim upravnim stvarima, iz kog razloga ističemo pojedinačne sugestije, i to: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Odredbama člana 11 Nacrta zakona o kritičnoj infrastrukturi određeno je u kojim slučajevima dozvola prestaje da važi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Odredbama člana 139, 140 i 141 zakona o upravnom postupku, određeno je “Obavezno poništavanje rješenja”, “poništavanje i ukidanje nezakonitog rješenja”, “ukidanje zakonitog rješenja”. S ovim ukazujemno da je potrebno da se preispitaju navedene odredbe člana 11 nacrta zakona, u smislu da dozvola ne može da prestane da važi, već se može donijeti rješenje o ukidanju ili poništavanju licence samo iz razloga navedenim u tim članovima Zakona o upravnom postupku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- Odgovor obrađivača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sr-Latn-BA"/>
        </w:rPr>
        <w:t>Kada je u pitanju član 11 Nacrta zakona kojim su propisani razlozi za prestanak važenja dozvole, - u članu 11 stav 2 je propisano da o prestanku važenja dozvole Ministarstvo donosi rješenje</w:t>
      </w:r>
      <w:r>
        <w:rPr>
          <w:i/>
          <w:sz w:val="24"/>
          <w:szCs w:val="24"/>
          <w:lang w:val="sr-Latn-BA"/>
        </w:rPr>
        <w:t>.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U odredbama člana 24 stav 2, nacrta zakona o kritičnoj infrastrukturi, navedeno je da :”poslove inspekcijskog nadzora u skladu sa ovim zakonom i zakonom kojim se uređuje inspekcijski nadzor vrši ovlašćeno lice ministarstva.”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4"/>
          <w:szCs w:val="24"/>
          <w:lang w:val="sr-Latn-BA"/>
        </w:rPr>
        <w:t>Odredbama člana 17 Zakona o državnoj upravi (“Sl.list CG”,br 078/18), propisana su tri vida upravnog nadzora: 1) nadzor nad zakonitošću upravnih akata i drugih upravnih aktivnosti; 2) nadzor nad zakonitošću i cjelishodnošću rada organa uprave, lokalne samouprave i drugih pravnih lica u vršenju prenijetih, odnosno povjerenih poslova; 3) inspekcijski nadzor. Shodno odredbama člana 20 stav 3 navedenog zakona inspekcijski nadzor vrši se u skladu sa posebnim zakonom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4"/>
          <w:szCs w:val="24"/>
          <w:lang w:val="sr-Latn-BA"/>
        </w:rPr>
        <w:t xml:space="preserve">Odredbama  člana 2 </w:t>
        <w:tab/>
        <w:t>Zakona o inspekcijskom nadzoru (“Sl. list RCG”, br.39/2003 i “Sl.list CG”, br.76/2009, 57/2011, 18/2014, 11/2015 i 52/2016), određeno je da inspekcijski nadzor u skladu sa tim zakonom i drugim propisom, vrši organ uprave nadležan za poslove inspekcijskog nadzora. Izuzetno, u oblastima navedenim u stavovima 3 i 4 tog člana inspekcijski nadzor vrše nadležni organi državne uprave, u skladu sa tim i posebnim zakonima.Odredbe tog zakona primjenjuju se na sve upravne oblasti, osim kada je njegova primjena isključena posebnim zakonom. Odredbama člana 4 stav 1 navedenog zakona, određeno je da inspekcijski nadzor vrše inspektor, kao službenik sa posebnim ovlašćenjima i odgovornostima.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Sa ovim ukazujemo da je potrebno da se preispitaju navedene odredbe člana 24 stav 2, Nacrta zakona o kritičnoj infrastrukturi, jer su u suprotnosti sa navedenim odredbama Zakona o inspekcijskom nadzoru, odnosno ukoiko se u nadzoru koji se vrši u skladu sa tim zakonom primjenjuju odredbe zakona kojim se uređuje inspekcijski nadzor, taj nadzor vrši inspektor, kao službenik  sa posebnim ovlašćenjima i odgovornostima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- Odgovor obrađivača:</w:t>
      </w:r>
    </w:p>
    <w:p>
      <w:pPr>
        <w:pStyle w:val="Normal"/>
        <w:ind w:firstLine="7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Sugestija na član 24 stav 2 Nacrta zakona je prihvaćena i precizirana u članu 24 stav 2 i članu 25 stav 1 Nacrta zakon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4"/>
          <w:szCs w:val="24"/>
          <w:lang w:val="sr-Latn-BA"/>
        </w:rPr>
        <w:t>Nadalje, odredbama člana 14a stav 1 Zakona o informacionoj bezbjednosti (Sl.list CG”, br.14/2010 i 40/2016) definisano je da u cilju zaštite kritične infrmatičke infrastrukture, organ državne uprave nadležan za informaciono društvo, preduzima mjere zaštite te infrastrukture, dok je u stavu 2 i 3 navedeno da kritičnu informatičku infrastrukturu čine informacini sistemi organa čijim bi se prekidom rada ili uništenjem ugrozili život, zdravlje, bezbjednost građana i funkcionisanje države i od čijeg funkcionisanja zavisi vršenje djelatnosti od javnog interesa, kao i da kritičnu informatički infrastruktruri način njene zaštite propisuje Vlada Crne Gore.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Imajući u vidu odredbe člana 14a navedenog zakona, potrebno je u nacrtu zakona o kritičnoj infrastrukturi posloje člana 7 dodati novi član koji glasi: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“</w:t>
      </w:r>
      <w:r>
        <w:rPr>
          <w:i/>
          <w:sz w:val="24"/>
          <w:szCs w:val="24"/>
          <w:lang w:val="sr-Latn-BA"/>
        </w:rPr>
        <w:t xml:space="preserve">Mjere zaštite kritične informatičke infrastrukture </w:t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  <w:sz w:val="24"/>
          <w:szCs w:val="24"/>
          <w:lang w:val="sr-Latn-BA"/>
        </w:rPr>
      </w:pPr>
      <w:r>
        <w:rPr>
          <w:b/>
          <w:i/>
          <w:sz w:val="24"/>
          <w:szCs w:val="24"/>
          <w:lang w:val="sr-Latn-BA"/>
        </w:rPr>
        <w:t>7a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Za operatore , mjere zaštite kritične informatičke infrastrukture propisuje organ državne uprave nadležan za elektronske upravu i informatičku bezbjednost, u skladu sa propisima kojima se uređuje informaciona bezbjednost i kritična informatička infrastruktura”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- Odgovor obrađivača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Sugestija prihvaćena</w:t>
      </w:r>
      <w:r>
        <w:rPr>
          <w:b/>
          <w:sz w:val="24"/>
          <w:szCs w:val="24"/>
          <w:lang w:val="sr-Latn-BA"/>
        </w:rPr>
        <w:t xml:space="preserve"> - </w:t>
      </w:r>
      <w:r>
        <w:rPr>
          <w:sz w:val="24"/>
          <w:szCs w:val="24"/>
          <w:lang w:val="sr-Latn-BA"/>
        </w:rPr>
        <w:t>Predloženi član 7a uvršten u  članu 12 stav 4;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  <w:lang w:val="sr-Latn-BA"/>
        </w:rPr>
      </w:pPr>
      <w:r>
        <w:rPr>
          <w:b/>
          <w:i/>
          <w:sz w:val="24"/>
          <w:szCs w:val="24"/>
          <w:lang w:val="sr-Latn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4"/>
          <w:szCs w:val="24"/>
          <w:u w:val="single"/>
          <w:lang w:val="sr-Latn-BA"/>
        </w:rPr>
        <w:t>III. Primjedbe i sugestije Ministarstva saobraćaja i pomorstva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U odnosu na član 12 stav 2 primjedbe: ”Operatori nijesu dužni da izrade bezbjednosni plan za kritičnu infrastrukturu izrađen u skladu sa posebnim zakonom, odnosno za koju je već dobijena saglasnost na plan koji je izrađen u skladu sa zakonom kojim se uređuje zaštita lica i imovine koju ne obezbjeđuje država, i zakonom kojim se uređuje zaštita i spašavanje i zakonom kojim se uređuje zaštita životne sredine.”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Predložena korekcija je zasnovana na odredbama na odredbama već postojećeg Zakona o bezbjednosnoj zaštiti brodova i luka (“Sl.list CG”, br.53/16) kojom su transponovane pravne tekovine Evropske unije: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- Uredba 7252004 o bezbjednosti pomorskih luka i brodova (Regulation (EC) N.725/2004 Maritime&amp;port facility security;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- Direktiva 2005/65/EC obezbjednosti luka (Directive port security EC n.65/2005);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>Kada je riječ o primjeni Međunarodne pomorske regulative zakon je implentirao odredbe Poglavlja  XI Konvencije o sigurnosti ljudskih života na moru (SOLAS XI) kao i Pravilnika o bezbjednosti brodova i lučkih postrojenja (ISPS code) koji proizilazi iz Poglavlja XI-2 pomenute konvencije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4"/>
          <w:szCs w:val="24"/>
          <w:lang w:val="sr-Latn-BA"/>
        </w:rPr>
        <w:t>Kada su u pitanju piratski napadi na brodove pod crnogorskom zastavom primijenjene su preporuke Međunarodne pomorske organizacije - Uputstvo za vlasnike brodova i kompanije koje upravljaju brodovima, kapetane brodova i posadu o prevenciji i suzbijanju piratskih napada i oružane krađe protiv brodova (Circular MSC.1/Circ.1334 od 23.juna 2009.godine)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  <w:lang w:val="sr-Latn-BA"/>
        </w:rPr>
      </w:pPr>
      <w:r>
        <w:rPr>
          <w:i/>
          <w:sz w:val="24"/>
          <w:szCs w:val="24"/>
          <w:lang w:val="sr-Latn-BA"/>
        </w:rPr>
        <w:t xml:space="preserve">Napominjemo da smo tokom procedure usvajanja Predloga zakona o bezbjednosnoj zaštiti brodova i luka imali i pozitivno mišljenje Ministarstva unutrašnjih poslova.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sr-Latn-BA"/>
        </w:rPr>
        <w:t xml:space="preserve">- Odgovor obrađivača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BA"/>
        </w:rPr>
        <w:t>Sugestija u odnosu na korekciju člana 12 stav 2 se prihvata i to na način će se predmetni stav dopuniti riječima “u skladu sa zakonom kojim se uređuje način bezbjednosne zaštite brodova i luka za pristajanje i sidrenje brodova, postupci u slučaju događaja kojim se ugrožava ili se može ugroziti bezbjednost broda i luke i druga pitanja od značaja za bezbjednosnu zaštitu brodova i luka”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ab/>
      </w:r>
    </w:p>
    <w:p>
      <w:pPr>
        <w:pStyle w:val="Normal"/>
        <w:spacing w:before="0" w:after="1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  <w:lang w:val="sr-Latn-BA"/>
        </w:rPr>
        <w:t xml:space="preserve">IV. </w:t>
      </w:r>
      <w:r>
        <w:rPr>
          <w:b/>
          <w:sz w:val="24"/>
          <w:szCs w:val="24"/>
          <w:u w:val="single"/>
          <w:lang w:val="sr-Latn-BA"/>
        </w:rPr>
        <w:t>Primjedbe i sugestije Uprave policije</w:t>
      </w:r>
    </w:p>
    <w:p>
      <w:pPr>
        <w:pStyle w:val="NormalWeb"/>
        <w:ind w:firstLine="720"/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 xml:space="preserve">Cijeneći dostavljeni Nacrt zakona, kao i da je donošenje Zakona o kritičnoj infrastrukturi sa svih aspekata značajno za Crnu Goru, izradi Nacrta zakona o kritičnoj infrastrukturi trebalo je posvetiti značajno veću pažnju. </w:t>
      </w:r>
    </w:p>
    <w:p>
      <w:pPr>
        <w:pStyle w:val="NormalWeb"/>
        <w:ind w:firstLine="720"/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>Zakonom je trebalo definisati – stvoriti konkretnije osnove za identifikovanje i popis kritične infrastrukture na kopnu, moru, pod morem, u vazduhu i sajber prostoru, definisanje rizika i odgovornih nosilaca zaštite kao i koordinaciju aktivnosti na svim nivoima, kako bi se obezbijedilo efikasnije planiranje i odgovor na sve rizike kao i otpornost kritične infrastrukture, što je u odnosu na dostavljeni Nacrt zakona, kvalitetnije propisano u zakonima o kritičnoj infrastrukturi/ma  R. Srbije i R. Hrvatske.</w:t>
      </w:r>
    </w:p>
    <w:p>
      <w:pPr>
        <w:pStyle w:val="NormalWeb"/>
        <w:ind w:firstLine="720"/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>Nacrt zakona, sačinjen na osnovu predloga članova Radne grupe i kombinovanjem rješenja, djelimično ili u potpunosti prepisanim normama iz zakona R. Hrvatske i R. Srbije, potrebno je tretirati kao radnu verziju.</w:t>
      </w:r>
    </w:p>
    <w:p>
      <w:pPr>
        <w:pStyle w:val="NormalWeb"/>
        <w:ind w:firstLine="360"/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>U Nacrtu Zakona potrebno je dodatno razmotriti - izmijen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000000"/>
          <w:sz w:val="24"/>
          <w:szCs w:val="24"/>
          <w:lang w:val="sr-Latn-BA"/>
        </w:rPr>
        <w:t>Član 3 tačka 10</w:t>
      </w:r>
      <w:r>
        <w:rPr>
          <w:i/>
          <w:color w:val="000000"/>
          <w:sz w:val="24"/>
          <w:szCs w:val="24"/>
          <w:lang w:val="sr-Latn-BA"/>
        </w:rPr>
        <w:t xml:space="preserve"> - (Sigurnosni koordinator za kritičnu infrastrukturu- član 2 tačka 7 Zakona R. Hrvatske  i Oficir za vezu član 2 tačka 7 R.Srbije), treba izmijeniti, tako da njegova primarna odgovornost - uloga, bude definisanje, praćenje i realizacija mjera utvrđenih bezbjednosnim planom, a tek nakon toga »kontakt između operatora i dr.nadležnih«;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 xml:space="preserve">- </w:t>
      </w:r>
      <w:r>
        <w:rPr>
          <w:b/>
          <w:color w:val="000000"/>
          <w:sz w:val="24"/>
          <w:szCs w:val="24"/>
          <w:lang w:val="sr-Latn-BA"/>
        </w:rPr>
        <w:t xml:space="preserve">Odgovor obrađivača: </w:t>
      </w:r>
      <w:r>
        <w:rPr>
          <w:sz w:val="24"/>
          <w:szCs w:val="24"/>
          <w:lang w:val="sr-Latn-BA"/>
        </w:rPr>
        <w:t xml:space="preserve">Predlog u vezi sa </w:t>
      </w:r>
      <w:r>
        <w:rPr>
          <w:color w:val="000000"/>
          <w:sz w:val="24"/>
          <w:szCs w:val="24"/>
          <w:lang w:val="sr-Latn-BA"/>
        </w:rPr>
        <w:t>članom 3 tačka 10 se ne prihvata s obzirom da je isti već predviđen predmetnom tačkom u kojoj su jasno precizirane nadležnosti koordinatora pogotovo u dijelu u kojem je predviđeno da koordinator: “obezbjeđuje stalnu kontrolu rizika i prijetnji, obavještava o promjenama u odnosu na kritičnu infrastrukturu, obavještava Ministasrtvo o procjeni rizika, prijetnji i ugroženosti, koordinira bezbjednosnim planom, vrši testiranja kroz vježbe i druge aktivnosti predviđene planom, i vrši druge poslove vezane za kritičnu infratstrukturu“;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/>
      </w:pPr>
      <w:r>
        <w:rPr>
          <w:b/>
          <w:i/>
          <w:color w:val="000000"/>
          <w:sz w:val="24"/>
          <w:szCs w:val="24"/>
          <w:lang w:val="sr-Latn-BA"/>
        </w:rPr>
        <w:t>Član 5 – stav 1 tačka 3</w:t>
      </w:r>
      <w:r>
        <w:rPr>
          <w:i/>
          <w:color w:val="000000"/>
          <w:sz w:val="24"/>
          <w:szCs w:val="24"/>
          <w:lang w:val="sr-Latn-BA"/>
        </w:rPr>
        <w:t xml:space="preserve"> –neprihvatljivo je, da nije predviđena identifikacija i određivanje kritične infrastrukture u sektoru »hrane«, kao što je to uređno u Zakonu R.Srbije – član 6 tačka 3 i R. Hrvatske - član 4 tačka 6;</w:t>
      </w:r>
    </w:p>
    <w:p>
      <w:pPr>
        <w:pStyle w:val="ListParagraph"/>
        <w:jc w:val="both"/>
        <w:rPr>
          <w:color w:val="000000"/>
          <w:sz w:val="24"/>
          <w:szCs w:val="24"/>
          <w:lang w:val="sr-Latn-BA"/>
        </w:rPr>
      </w:pPr>
      <w:r>
        <w:rPr>
          <w:b/>
          <w:color w:val="000000"/>
          <w:sz w:val="24"/>
          <w:szCs w:val="24"/>
          <w:lang w:val="sr-Latn-BA"/>
        </w:rPr>
        <w:t xml:space="preserve">- Odgovor obrađivača: </w:t>
      </w:r>
      <w:r>
        <w:rPr>
          <w:color w:val="000000"/>
          <w:sz w:val="24"/>
          <w:szCs w:val="24"/>
          <w:lang w:val="sr-Latn-BA"/>
        </w:rPr>
        <w:t>Predlog u vezi sa članom 5 stav 1 tačka 3 se ne prihvata. Sektori u kojima se vrši identifikacija i određivanje kritične infrastrukture su određeni u skladu sa interesima Crne Gore, i Ministarstvo poljoprivrede i ruralnog razvoja je takođe dalo pozitivno mišljenje na navedene sektore u članu 5 stav 1. Takođe, aktom Vlade (član 5 stav 3) uvijek se može sektor ,,snabdijevanje hrane'' odrediti kao kritična infrastruktura ako to bude interes Države Crne Gore;</w:t>
      </w:r>
    </w:p>
    <w:p>
      <w:pPr>
        <w:pStyle w:val="ListParagraph"/>
        <w:jc w:val="both"/>
        <w:rPr>
          <w:color w:val="000000"/>
          <w:sz w:val="24"/>
          <w:szCs w:val="24"/>
          <w:lang w:val="sr-Latn-BA"/>
        </w:rPr>
      </w:pPr>
      <w:r>
        <w:rPr>
          <w:color w:val="000000"/>
          <w:sz w:val="24"/>
          <w:szCs w:val="24"/>
          <w:lang w:val="sr-Latn-BA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b/>
          <w:i/>
          <w:color w:val="000000"/>
          <w:sz w:val="24"/>
          <w:szCs w:val="24"/>
          <w:lang w:val="sr-Latn-BA"/>
        </w:rPr>
        <w:t>Član 6 – stav 2</w:t>
      </w:r>
      <w:r>
        <w:rPr>
          <w:i/>
          <w:color w:val="000000"/>
          <w:sz w:val="24"/>
          <w:szCs w:val="24"/>
          <w:lang w:val="sr-Latn-BA"/>
        </w:rPr>
        <w:t xml:space="preserve"> – predviđeni rok za dostavljanje predloga kritične infrastrukture »u svom sektoru godinu dana«, neopravdano je suviše dug. Taj rok u Zakonu R. Srbije - član 7 stav 2, je šest mjeseci, što je više nego dovoljno za dostavljanje predloga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lang w:val="sr-Latn-BA"/>
        </w:rPr>
        <w:t xml:space="preserve">- Odgovor obrađivača: </w:t>
      </w:r>
      <w:r>
        <w:rPr>
          <w:color w:val="000000"/>
          <w:sz w:val="24"/>
          <w:szCs w:val="24"/>
          <w:lang w:val="sr-Latn-BA"/>
        </w:rPr>
        <w:t>Rok je određen na Radnoj grupi čiji su članovi svi potencijalni ,,operatori kritične infrastrukture''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>Iz Zakona R. Hrvatske – čl. 5, 6, 7, 8, a posebno rješenja data u članu 9 (Analiza rizika za identifikaciju kritičnih infrastruktura), kao i čl.10 i 11, trebaju u potpunosti ili u većem dijelu biti inkorporirana u Nacrt Zakona. Bez definisanja kriterijuma za izradu Analize rizika i procjena ugroženosti kritične infrastrukture ne mogu se stvoriti osnove za izradu kvalitetnog bezbjednosnog plana, planiranje i realizaciju mjera, a time i potrebna zaštita i funkcionisanje kritične infrastrukture.</w:t>
      </w:r>
    </w:p>
    <w:p>
      <w:pPr>
        <w:pStyle w:val="NormalWeb"/>
        <w:ind w:left="720" w:hanging="0"/>
        <w:jc w:val="both"/>
        <w:rPr>
          <w:color w:val="000000"/>
          <w:sz w:val="24"/>
          <w:szCs w:val="24"/>
          <w:lang w:val="sr-Latn-BA"/>
        </w:rPr>
      </w:pPr>
      <w:r>
        <w:rPr>
          <w:b/>
          <w:color w:val="000000"/>
          <w:sz w:val="24"/>
          <w:szCs w:val="24"/>
          <w:lang w:val="sr-Latn-BA"/>
        </w:rPr>
        <w:t xml:space="preserve">Odgovor obrađivača: </w:t>
      </w:r>
      <w:r>
        <w:rPr>
          <w:color w:val="000000"/>
          <w:sz w:val="24"/>
          <w:szCs w:val="24"/>
          <w:lang w:val="sr-Latn-BA"/>
        </w:rPr>
        <w:t xml:space="preserve">Definicija analize rizika u Nacrtu zakona je preuzeta iz Direktive </w:t>
      </w:r>
      <w:r>
        <w:rPr>
          <w:sz w:val="24"/>
          <w:szCs w:val="24"/>
          <w:lang w:val="sr-Latn-BA"/>
        </w:rPr>
        <w:t>Savjeta 2008/114/EZ od 8. decembra 2008. o utvrđivanju i označavanju Evropske kritične infrastrukture i procjeni potrebe poboljšanja njene zaštite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>Član 12 – Bezbjedonosni plan treba izmijeniti – dopuniti u skladu sa čl: (okvir) 12 i 13 zakona R. Hrvatske, što će doprinijeti kvalitetnijoj zaštiti kritične infrastrukture, planiranju, praćenju i koordinaciji aktivnosti operatera kritične infrastrukture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  <w:lang w:val="sr-Latn-BA"/>
        </w:rPr>
        <w:t xml:space="preserve">- Odgovor obrađivača: </w:t>
      </w:r>
      <w:r>
        <w:rPr>
          <w:color w:val="000000"/>
          <w:sz w:val="24"/>
          <w:szCs w:val="24"/>
          <w:lang w:val="sr-Latn-BA"/>
        </w:rPr>
        <w:t>Predlog u vezi sa članom 12</w:t>
      </w:r>
      <w:r>
        <w:rPr>
          <w:b/>
          <w:color w:val="000000"/>
          <w:sz w:val="24"/>
          <w:szCs w:val="24"/>
          <w:lang w:val="sr-Latn-BA"/>
        </w:rPr>
        <w:t xml:space="preserve"> </w:t>
      </w:r>
      <w:r>
        <w:rPr>
          <w:color w:val="000000"/>
          <w:sz w:val="24"/>
          <w:szCs w:val="24"/>
          <w:lang w:val="sr-Latn-BA"/>
        </w:rPr>
        <w:t>koji se odnosi na dopunu ovog člana u vidu određivanja načina izrade i bližeg sadržaja bezbjednosnog plana definisaće se podzakonskim aktom za koji je predviđen pravni osnov u stavu 4 ovog člana, a termin je preuzet iz Direktive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Latn-BA"/>
        </w:rPr>
      </w:pPr>
      <w:r>
        <w:rPr>
          <w:color w:val="000000"/>
          <w:sz w:val="24"/>
          <w:szCs w:val="24"/>
          <w:lang w:val="sr-Latn-BA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>Član 7 – rok za određivanje koordinatora od strane operatera (šest mjeseci) potrebno je skratiti na tri mjeseca. Logično je, da taj planirani zaposleni – koordinator, bude jedan od nosilaca aktivnosti na određivanju sistema, mreža, objekata ili njihovih djelova za kritičnu infrastrukuru. Nepotrebno je i da Ministarstvo daje saglasnost na postavljenje – određivanje koordinatora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 xml:space="preserve">- </w:t>
      </w:r>
      <w:r>
        <w:rPr>
          <w:b/>
          <w:color w:val="000000"/>
          <w:sz w:val="24"/>
          <w:szCs w:val="24"/>
          <w:lang w:val="sr-Latn-BA"/>
        </w:rPr>
        <w:t xml:space="preserve">Odgovor obrađivača: </w:t>
      </w:r>
      <w:r>
        <w:rPr>
          <w:color w:val="000000"/>
          <w:sz w:val="24"/>
          <w:szCs w:val="24"/>
          <w:lang w:val="sr-Latn-BA"/>
        </w:rPr>
        <w:t>Predlog u vezi sa članom 7 se ne prihvata iz razloga jer je rok od šest mjeseci optimalan da se „koordinator“ izabere, stručno osposobi i položi stručni ispit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Latn-BA"/>
        </w:rPr>
      </w:pPr>
      <w:r>
        <w:rPr>
          <w:color w:val="000000"/>
          <w:sz w:val="24"/>
          <w:szCs w:val="24"/>
          <w:lang w:val="sr-Latn-BA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 xml:space="preserve">Član 8 – Uslovi za izdavanje dozvole, član 9 – Osposobljavanje i polaganje stručnog ispita, član 10 – Zahtjev za izdavanje dozvole, kao i član 11 – Prestanak važenja dozvole – ne treba da budu sastavni dio Zakona, jer navedeno treba propisati odgovarajućim podzakonskim aktom. U članu 8, trebalo je, u okviru uslova, predvidjeti kao uslov  i radni staž. </w:t>
      </w:r>
    </w:p>
    <w:p>
      <w:pPr>
        <w:pStyle w:val="ListParagraph"/>
        <w:jc w:val="both"/>
        <w:rPr>
          <w:color w:val="000000"/>
          <w:sz w:val="24"/>
          <w:szCs w:val="24"/>
          <w:lang w:val="sr-Latn-BA"/>
        </w:rPr>
      </w:pPr>
      <w:r>
        <w:rPr>
          <w:b/>
          <w:color w:val="000000"/>
          <w:sz w:val="24"/>
          <w:szCs w:val="24"/>
          <w:lang w:val="sr-Latn-BA"/>
        </w:rPr>
        <w:t xml:space="preserve">- Odgovor obrađivača: </w:t>
      </w:r>
      <w:r>
        <w:rPr>
          <w:color w:val="000000"/>
          <w:sz w:val="24"/>
          <w:szCs w:val="24"/>
          <w:lang w:val="sr-Latn-BA"/>
        </w:rPr>
        <w:t>Predlozi u vezi sa čl. 8, 9, 10 i 11 se ne prihvataju iz razloga što se radi o pitanjima koja ne mogu biti predmet podzakonskog akta, imajući u vidu da se podzakonskim aktima bliže uređuju zakonska rješenja, što svakako ne mogu biti uslovi za dobijanje dozvole za koordinatora, kao ni odlučivanje po zahtjevu za izdavanje dozvole i prestanak važenja dozvole jer je riječ o upravnom postupku. Takođe, podzakonskim aktom se ne mogu propisati prava i obaveze fizičkim i pravnim licima. Kada je u pitanju predlog koji se odnosi na polaganje stručnog ispita za zaštitu kritične infrastrukture, ove odredbe moraju biti materija zakona s obzirom da predstavljaju propisivanje obaveze</w:t>
      </w:r>
      <w:r>
        <w:rPr>
          <w:b/>
          <w:color w:val="000000"/>
          <w:sz w:val="24"/>
          <w:szCs w:val="24"/>
          <w:lang w:val="sr-Latn-BA"/>
        </w:rPr>
        <w:t xml:space="preserve"> </w:t>
      </w:r>
      <w:r>
        <w:rPr>
          <w:color w:val="000000"/>
          <w:sz w:val="24"/>
          <w:szCs w:val="24"/>
          <w:lang w:val="sr-Latn-BA"/>
        </w:rPr>
        <w:t>za lica koja se stručno osposobljavaju za zaštitu kritične infrastrukture, dok je propisivanje načina polaganja ovog ispita predviđeno za podzakonski akt za koji je predviđen pravni osnov u stavu 7 člana 9 Nacrta zakona;</w:t>
      </w:r>
    </w:p>
    <w:p>
      <w:pPr>
        <w:pStyle w:val="ListParagraph"/>
        <w:jc w:val="both"/>
        <w:rPr>
          <w:color w:val="000000"/>
          <w:sz w:val="24"/>
          <w:szCs w:val="24"/>
          <w:lang w:val="sr-Latn-BA"/>
        </w:rPr>
      </w:pPr>
      <w:r>
        <w:rPr>
          <w:color w:val="000000"/>
          <w:sz w:val="24"/>
          <w:szCs w:val="24"/>
          <w:lang w:val="sr-Latn-BA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>Stav 4 i 7 člana 9 Nacrta, treba brisati – neprimjereno je da se u Zakonu definišu naknade za rad, plaćanja-finansijske koristi (ovakvog rješenja nema u zakonima R.Hrvatske i R.Srbije)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 xml:space="preserve">- </w:t>
      </w:r>
      <w:r>
        <w:rPr>
          <w:b/>
          <w:color w:val="000000"/>
          <w:sz w:val="24"/>
          <w:szCs w:val="24"/>
          <w:lang w:val="sr-Latn-BA"/>
        </w:rPr>
        <w:t xml:space="preserve">Odgovor obrađivača: </w:t>
      </w:r>
      <w:r>
        <w:rPr>
          <w:color w:val="000000"/>
          <w:sz w:val="24"/>
          <w:szCs w:val="24"/>
          <w:lang w:val="sr-Latn-BA"/>
        </w:rPr>
        <w:t>Pitanja koja se tiču komisije za polaganje stručnog ispita su rađena u skladu sa Zakonom o zaradama zaposlenih u javnom sektoru;</w:t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>Koordinacioni tim za zaštitu i spašavanje - član 13,  predložena rješenja, treba sagledati u kontekstu  Zakona o kriznom upravljanju, čije je donošenje planirano nakon donošenja Zakona o kritičnoj infrastrukturi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>-</w:t>
      </w:r>
      <w:r>
        <w:rPr>
          <w:b/>
          <w:color w:val="000000"/>
          <w:sz w:val="24"/>
          <w:szCs w:val="24"/>
          <w:lang w:val="sr-Latn-BA"/>
        </w:rPr>
        <w:t xml:space="preserve">Odgovor obrađivača: </w:t>
      </w:r>
      <w:r>
        <w:rPr>
          <w:color w:val="000000"/>
          <w:sz w:val="24"/>
          <w:szCs w:val="24"/>
          <w:lang w:val="sr-Latn-BA"/>
        </w:rPr>
        <w:t>Član 13 Nacrta zakona je usaglašen sa radnom grupom za izradu zakona čiji su članovi predstavnici Ministarstva odbrane, koje je obrađivač zakona o kriznom upravljanju;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sr-Latn-BA"/>
        </w:rPr>
      </w:pPr>
      <w:r>
        <w:rPr>
          <w:b/>
          <w:color w:val="000000"/>
          <w:sz w:val="24"/>
          <w:szCs w:val="24"/>
          <w:lang w:val="sr-Latn-B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color w:val="000000"/>
          <w:sz w:val="24"/>
          <w:szCs w:val="24"/>
          <w:lang w:val="sr-Latn-BA"/>
        </w:rPr>
        <w:t>Evidencije – čl. 21, 22 i 23 Nacrta treba brisati iz Zakona, i propisati podzakonskim aktom. Član 22 – Evidencije koje vodi operater – podaci o: ime i prezime operatera zaduženog  za kritičnu infrastrukturu – suvišno je komentarisati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sr-Latn-BA"/>
        </w:rPr>
      </w:pPr>
      <w:r>
        <w:rPr>
          <w:b/>
          <w:color w:val="000000"/>
          <w:sz w:val="24"/>
          <w:szCs w:val="24"/>
          <w:lang w:val="sr-Latn-BA"/>
        </w:rPr>
        <w:t xml:space="preserve">- Odgovor obrađivača: </w:t>
      </w:r>
      <w:r>
        <w:rPr>
          <w:color w:val="000000"/>
          <w:sz w:val="24"/>
          <w:szCs w:val="24"/>
          <w:lang w:val="sr-Latn-BA"/>
        </w:rPr>
        <w:t>Članovi Nacrta zakona kojima su predviđene evidencije</w:t>
      </w:r>
      <w:r>
        <w:rPr>
          <w:b/>
          <w:color w:val="000000"/>
          <w:sz w:val="24"/>
          <w:szCs w:val="24"/>
          <w:lang w:val="sr-Latn-BA"/>
        </w:rPr>
        <w:t xml:space="preserve"> </w:t>
      </w:r>
      <w:r>
        <w:rPr>
          <w:color w:val="000000"/>
          <w:sz w:val="24"/>
          <w:szCs w:val="24"/>
          <w:lang w:val="sr-Latn-BA"/>
        </w:rPr>
        <w:t>ne mogu biti predmet podzakonskog akta imajući u vidu da evidencije sadrže i podatke o ličnosti koji se štite Zakonom o zaštiti podataka o ličnosti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i/>
          <w:color w:val="000000"/>
          <w:sz w:val="24"/>
          <w:szCs w:val="24"/>
          <w:lang w:val="sr-Latn-BA"/>
        </w:rPr>
        <w:t xml:space="preserve">Ovlašćenja ovlašćenog službenog lica -  član 25, iz člana 19 Zakona Srbije - Ovlašćenje inspektora, prepisano je sedam ovlašćenja. Nijesu prepisana – predviđena dva izuzetno važna ovlašćenja, čime se devalvira nadzor i uloga ovlašćenog lica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>podnese predlog za pokretanje postupka za utvrđivanje prekršajne odgovornosti protiv pravnih i odgovornih lica,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>naredi preduzimanje hitnih mjera.</w:t>
      </w:r>
    </w:p>
    <w:p>
      <w:pPr>
        <w:pStyle w:val="NormalWeb"/>
        <w:ind w:firstLine="720"/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i/>
          <w:color w:val="000000"/>
          <w:sz w:val="24"/>
          <w:szCs w:val="24"/>
          <w:lang w:val="sr-Latn-BA"/>
        </w:rPr>
        <w:t>Slična ovlašćenja službenog lica, kao u Zakonu R. Srbije, sadržana su u članu 20 Zakona R.Hrvatske (pokrenuti prekršajni postupak i dr.) i treba ih obavezno predvidjeti u Zakonu.</w:t>
      </w:r>
    </w:p>
    <w:p>
      <w:pPr>
        <w:pStyle w:val="NormalWeb"/>
        <w:ind w:firstLine="720"/>
        <w:jc w:val="both"/>
        <w:rPr>
          <w:i/>
          <w:i/>
          <w:color w:val="000000"/>
          <w:sz w:val="24"/>
          <w:szCs w:val="24"/>
          <w:lang w:val="sr-Latn-BA"/>
        </w:rPr>
      </w:pPr>
      <w:r>
        <w:rPr>
          <w:b/>
          <w:color w:val="000000"/>
          <w:sz w:val="24"/>
          <w:szCs w:val="24"/>
          <w:lang w:val="sr-Latn-BA"/>
        </w:rPr>
        <w:t xml:space="preserve">- Odgovor obrađivača: </w:t>
      </w:r>
      <w:r>
        <w:rPr>
          <w:color w:val="000000"/>
          <w:sz w:val="24"/>
          <w:szCs w:val="24"/>
          <w:lang w:val="sr-Latn-BA"/>
        </w:rPr>
        <w:t xml:space="preserve">Član 25 stav 1 Nacrta zakona dopunjen je na način da inspektor  pored poslova propisanih Zakonom o inspekcijskom nadzoru, vrši i poslove nabrojane u tač. 1-7. </w:t>
      </w:r>
    </w:p>
    <w:p>
      <w:pPr>
        <w:pStyle w:val="NormalWeb"/>
        <w:ind w:firstLine="720"/>
        <w:jc w:val="both"/>
        <w:rPr>
          <w:b/>
          <w:b/>
          <w:i/>
          <w:i/>
          <w:color w:val="000000"/>
          <w:sz w:val="24"/>
          <w:szCs w:val="24"/>
          <w:lang w:val="sr-Latn-BA"/>
        </w:rPr>
      </w:pPr>
      <w:r>
        <w:rPr>
          <w:b/>
          <w:i/>
          <w:color w:val="000000"/>
          <w:sz w:val="24"/>
          <w:szCs w:val="24"/>
          <w:lang w:val="sr-Latn-BA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lang w:val="sr-Latn-BA"/>
        </w:rPr>
      </w:pPr>
      <w:r>
        <w:rPr>
          <w:b/>
          <w:color w:val="000000"/>
          <w:sz w:val="24"/>
          <w:szCs w:val="24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sr-Latn-BA"/>
        </w:rPr>
      </w:pPr>
      <w:r>
        <w:rPr>
          <w:b/>
          <w:color w:val="000000"/>
          <w:sz w:val="24"/>
          <w:szCs w:val="24"/>
          <w:lang w:val="sr-Latn-BA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sr-Latn-BA"/>
        </w:rPr>
      </w:pPr>
      <w:r>
        <w:rPr>
          <w:b/>
          <w:color w:val="000000"/>
          <w:sz w:val="24"/>
          <w:szCs w:val="24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227" w:top="1656" w:footer="327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42" w:leader="none"/>
        <w:tab w:val="left" w:pos="5925" w:leader="none"/>
      </w:tabs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w:tab/>
      <w:tab/>
    </w:r>
  </w:p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2"/>
        <w:szCs w:val="22"/>
        <w:lang w:val="pt-BR"/>
      </w:rPr>
    </w:pPr>
    <w:r>
      <w:rPr>
        <w:rFonts w:cs="Arial" w:ascii="Arial" w:hAnsi="Arial"/>
        <w:b/>
        <w:i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ticontext1">
    <w:name w:val="gt-icon-text1"/>
    <w:basedOn w:val="DefaultParagraphFont"/>
    <w:qFormat/>
    <w:rPr/>
  </w:style>
  <w:style w:type="character" w:styleId="FooterChar">
    <w:name w:val="Footer Char"/>
    <w:basedOn w:val="DefaultParagraphFont"/>
    <w:qFormat/>
    <w:rPr>
      <w:sz w:val="28"/>
    </w:rPr>
  </w:style>
  <w:style w:type="character" w:styleId="HeaderChar">
    <w:name w:val="Header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CommentText">
    <w:name w:val="Comment Text"/>
    <w:basedOn w:val="Normal"/>
    <w:qFormat/>
    <w:pPr>
      <w:keepLines/>
      <w:overflowPunct w:val="false"/>
      <w:autoSpaceDE w:val="false"/>
      <w:spacing w:before="0" w:after="120"/>
      <w:ind w:left="992" w:hanging="0"/>
      <w:jc w:val="both"/>
      <w:textAlignment w:val="baseline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tekst">
    <w:name w:val="1tekst"/>
    <w:basedOn w:val="Normal"/>
    <w:qFormat/>
    <w:pPr>
      <w:suppressAutoHyphens w:val="true"/>
      <w:ind w:left="250" w:right="250" w:firstLine="24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1:00Z</dcterms:created>
  <dc:creator>Darko Martinovic</dc:creator>
  <dc:description/>
  <dc:language>en-US</dc:language>
  <cp:lastModifiedBy>marija.soc</cp:lastModifiedBy>
  <cp:lastPrinted>2015-12-18T12:55:00Z</cp:lastPrinted>
  <dcterms:modified xsi:type="dcterms:W3CDTF">2019-05-20T06:11:00Z</dcterms:modified>
  <cp:revision>2</cp:revision>
  <dc:subject/>
  <dc:title/>
</cp:coreProperties>
</file>