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TAJ O VIŠIM ZVANJIMA NASTAV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) NASTAVNICI KOJI SU UNAPRIJEĐENI U ZVANJE NASTAVNIK-MENTOR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2"/>
        <w:gridCol w:w="2537"/>
        <w:gridCol w:w="2246"/>
        <w:gridCol w:w="1592"/>
      </w:tblGrid>
      <w:tr>
        <w:trPr>
          <w:tblHeader w:val="true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ČNA SPREMA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ŠKOLE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DAC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30 septem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TODO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ica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Orjenski bataljon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 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r ŠPADIJ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Lovćenski partizanski odred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ko PE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Lovćenski partizanski odred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 JAKOV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k hemije i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Orjenski bataljon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 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ZO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Jugoslavija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Dragan Kovače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GAV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-Maše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GA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-Maše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Esko KALA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tor ekoloških nau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Bukovica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RAL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pitačica-saradn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KU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učitelj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o ANĐ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D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Maršal Tito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D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an ČOJB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matemat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n B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fiz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OR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MUŠ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-hrvetskog jezika i književnosti jug.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MARSE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ran KLJ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 fizičke k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ĐONLAG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Olga Golo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ŠĆ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likovn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''Braća Labudo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an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Đina Vrbica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STAN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jan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ranc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NOV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mana KAJEVIĆ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,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LJUT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P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nk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odrag VU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graf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 ‘’Petar Lubarda’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JO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hemije i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„Radomir Rakočevi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šćenje, Mojkovac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RADON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matematike- fiz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van Rako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ena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B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đan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SAV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ka MI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>
          <w:trHeight w:val="638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ka D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SIMU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đela MILO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sihološki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5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elinka BULATOVIĆ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ica srpskohrvatskog jezika i književnosti jugoslovenskih narod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 OŠ „Savo Kažić“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tana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mil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hem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a LJU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matematike-informat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jeta LUKA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matemat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BA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k razredne nast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 OŠ “Donja Ržanica”, 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Ržanica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mut MET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istorije i geograf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aršal Tit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TA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i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crnogorskog-srpskog, bosanskog i hrvat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ana BIBER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orica istorije 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ZOG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BOK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efani LJUBI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ca ZOR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a LU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i biolo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t KO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fizike i magistar fizike u obrazovanj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Petar D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na(Plav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a ĐU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nto Đ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ka BOT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pitačica u predškolskoj ustanov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ca BRA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KOKOŠ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n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ANĐ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VU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ETRU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ZARUB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VUL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KO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.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iljka BA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ca MEDEN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GAZIVOD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I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nka MAZAL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k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ehaničar specijalista, nastavnik praktič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GRUJ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jugoslovenskih književnosti i srpskohrvat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mir MO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mašinski inženj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TODO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 i magistrica (M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ija Nik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ma FER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PET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. razredne nastave-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on,</w:t>
            </w:r>
          </w:p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VUKS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ira MU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ica engle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 OŠ “Donja Lovn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ja Lovnica, 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sna KRIV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ira DOBAR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a K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Učiteljski studij,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da BOŽ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ski studij,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 BU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leksa Đilas Beć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B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hrudin ŠAHM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. ing.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JANJ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rpskog jezika i književnosti i prof.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Olga Go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ĐUK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M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rko Srzen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jan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livera KRIVOKAP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Učiteljski studij –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JU OŠ “Ratko Žarić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ljenka ZUB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0.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tjana ŠAL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jana STEF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oje ARANI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osnov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adranka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18. okto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oče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MARKO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jka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srpskohrvatskog- hrvatskosrpskog jezika i književnosti jugoslovenskih naro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sna ZARUB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ilvija TUŠEVL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an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filolog za književnost i srpski jezi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Kekec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utomore, 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orka RADON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Kekec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utomore, 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enk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osnov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onja BREST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DROBN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drija ĐO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fizičkog vaspitanja i magista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konomsko-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avica MARIJ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drijev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lija SA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drijev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ica KUKALJ MIK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učiteljica i master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Pol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lica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jana BUBAN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JU OŠ “Milan Vukotić”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lubovc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ric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OSTO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rdana ŽI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leksandra D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RO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adeta FELE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ožaje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vka LAL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pravn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 – 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>
          <w:trHeight w:val="1511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Vinka ŠARENAC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istorije jugoslovenskih književnosti i srpskohrvatskog – hrvatskosrp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OŠ “Orjenski bataljo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a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lena MED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da KOVAČEVIĆ LAL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mara ŽI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vonko FE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avica ŠUPLJEGLAV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. matematičarka i programe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Milica ZVICER VUJKOVIĆ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jka MIL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ja BRKULJ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rko TE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srpskog jezika i književnosti i magistar lingvističkih nau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Esko MUR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Prof. filozofije i stepen magistra - filozofij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ka KOPRIV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. hem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ojan KRA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imijenjene fizioterap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Fikrema TO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lažo Jokov Orlan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omirk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vetlana I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ana DELIBAŠIĆ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a BAĆ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raća Labu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vetlana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raća Labu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r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Luka Simo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rdana ARSOVIĆ</w:t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. ekonomist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Srenja ekonomsko-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andr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Diplomirana matematičark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Srednja mješovita škola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n Đ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geogra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Jelena 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da ZLATIČANIN DODAN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uz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rka POPA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1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ojana GRU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CMIL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len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oslav KLJ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. mašinski inženj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lga NI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inženjerka tehn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konomsko-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1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ufo LUKA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ekonomis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rdan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inženjerka elekt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ko KONAT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domir  ĆINĆU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leksandr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Profesorica engleskog jezika i književnost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va ŠĆ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fiz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tjan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rukovna inženjerka elektrotehnike i računarstva – specijalistkinja elektroenerge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ogić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 filozofije i profesor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leksandar RABRE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an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omirani inženjer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lena ĆINĆU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din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avka LA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an SIMO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k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pl.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na KARA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ukovna inženjerka elektrotehnike i računarstva - specijal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ka O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plomirana pravnica i stepen specijalistkinje (Spec. Sci) - pravn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Enes DŽOGOVIĆ</w:t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jka ŠEBE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hem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Ervina ČI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Sc)- pravne nauke i stepen specijalistkinje (Spec. Sci) - pravn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ĐUR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JU Škola za srednje i više stručno obrazovanje “Sergije Stanić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n ANĐ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Škola za srednje i više stručno obrazovanje „Sergije Stanić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d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Škola za srednje i više stručno obrazovanje „Sergije Stanić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lena RAIČ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Škola za srednje i više stručno obrazovanje „Sergije Stanić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oljub DRAG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. mašinski inženjer i magistar tehničkih nau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Prva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da TE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Sci) na studijskom programu Matematika i računarsk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Prva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vana KUR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irko Srzen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etrovac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J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biologije i hem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Luka Simo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dojka OR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u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Jovan Drag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etr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a J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Manoj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n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Jovan Drag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etr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edrag KOCK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idija SPAS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fizičarka i master fiz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rdan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Stepen specijaliste (Spec. Sci) – predškolsko vaspitanje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Č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akić GRDI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omirani ekonomis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lbin KON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sporta i tjelesnog odgo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oš TO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KRŠIKAP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rt)- pedagogi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 “Ml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ra VRDOL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nes VOJ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rslan ŠABO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Jugoslavij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sn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rjana 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efekt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rena TO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 BARJAKTAROVIĆ J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ermin HAS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inženjer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an BUBAN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ejana BARJAKTAROVIĆ JOKSI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latica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ĐU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odarka PAT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ra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ranko Bož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eljka SAM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ranko Bož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Elida CRNOVRŠ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tjana JANJ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jana L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latana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vetlana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ovanka BUBAN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ušic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jubiša DOBRAŠ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tehničkog obrazov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obodanka LUT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jiljana PAU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 i master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ka BOR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ranislav MIL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biolog - mast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la MIL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RAJ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engleskog jezika i stepen specijaliste (Spec. Art) – Engleski jezik i književno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Lubnic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ubnice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avica VORO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o CIMBA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jka PER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engle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KAVA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ŠO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BEŠ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magistrica filoloških nau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Škola za srednje i više stručno obrazovanje “Sergije St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iha CA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filološkinja za engleski jezik i književno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OŠ “Milun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šev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tjana JOK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drijana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jiljana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gistrica fizioterap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tručna medicinska ško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ren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Savo Ka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utana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len Č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muz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a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ersa ANĐU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Đina Vrb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sna BU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aspitačica u predškolskim ustanovam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Đina Vrb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lik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mara NE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ušica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armen TRIVUNDŽ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da DROBN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n GO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učitel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abina ČIV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Pol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lica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rdana VUJO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andra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Aleksa Đilas Beć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lata KRIVOKAP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i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ušk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jugoslovenskih književnosti i opš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Milan Vu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evenka D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ica ILIN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Risto Manoj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eljka PAV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ihailo Žug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džak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tija ZO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ster učitel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ihailo Žug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džak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avica LJU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ojsije Ste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nastir Morača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JANJ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. hemičarka za istraživanje i razvo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Prva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an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Zagorka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orana ZA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Gordana DER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ena DANI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ica J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ica KOVA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Biljana MAN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arina P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Vesna VAS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leksandra SAMAR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Vanj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Ljubica MIL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Anto Đ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Jelena OSTO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r Dragiša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Dijana VUJI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Manoj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Jadranka Č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Sanja VEŠ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ra LUT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anka MINIĆ ANĐ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Profesorica engleskog jezika i književnost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lma PLJA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vaspitač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Lindon GJELA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uz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Jelena LA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Sandra KOS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hem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ica USAN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Dijana BU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Novica GARDA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fizičke kulture i Stepen magistra (MA) – Fizička kultur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lažo Mra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onji Zagarač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Brank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u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ojin Čep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ovića Polje, 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Vesna 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Rat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ena KU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Rat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Ljiljana DRPLJ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Rat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Elza NUM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Rat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Eldija DŽANKOVIĆ IBRIŠI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fiz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Oliver VRANE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pedago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oš NE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 “17. septem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abljak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nita A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istorije književnosti naroda i narodnosti Jugoslavije i srpskohrvatskog – hrvatskosrp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 “17. septem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abljak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Slavica RAŽN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pravn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konomska škola “Mirko Veš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rjana SAV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Irena VUJO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Zorica Đ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onja Ržan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onja Ržanica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Zehra MEĐE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nela MU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Zdenka J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muzička pedag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Oktoih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Lidija BAL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sim MAHMU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. strukovni inženjer elektrotehnike i računarstv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Leposava 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rukovna inženjerka elektrotehnike i računarstva – specijalistkinja elektronike i računarstv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ica L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ladislav – Rajko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Štitari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na DROBN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omirana matematičarka i Stepen magistra (MSc) - Matemat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rjana Č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njemač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Sandra VRAČ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Vjera RAŠKOVIĆ PER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pp) –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Branka RAT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dgajateljica predškolske djec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Dijana ŽI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Biljana MR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Tamara CVI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sna SEKU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3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jubic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na ROSAN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ANĐ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Nevena BOROVIĆ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fija K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vana DABOVIĆ B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tepen bachelor (BApp) –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eljka MI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ukica PU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nka STAN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ojka DELIB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azar FE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arko Miljanov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) NASTAVNICI KOJI SU UNAPRIJEĐENI U ZVANJE NASTAVNIK-SAVJET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52"/>
        <w:gridCol w:w="25"/>
        <w:gridCol w:w="2410"/>
        <w:gridCol w:w="1620"/>
        <w:gridCol w:w="81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sada ŠABOTIĆ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jugoslovenske kniževnosti i srpskog jezika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30 septembar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imirka KANDIĆ DUBRE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likovn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Luka Simon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Avdo NU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filolog za srpski/bosanski jezik i književnost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 25 maj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erka PET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ten LUTOV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psih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ja AD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biolog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ćir ŠABO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čke k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na BUL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VUJAD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pedagog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raća Labud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BADNJ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Đina Vrbic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đan ILIN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slikar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''Petar Lubard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VUČ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konzervatorka i restaurato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''Petar Lubard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KRIVOKAP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''Petar I Petrović Njegoš''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KOLUNDŽ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slik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Petar I Petrović Njegoš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la MART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‘’Zagorka Ivanović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Mali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fizikohemiča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NIK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 MAC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č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VUKM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e književnosti i jezika- diplomirana fi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Jugoslavija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a ŠABO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 Dragiš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na SALIH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uša ŽUG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ajo Pivlj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ja Brezna, Pluži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VUKO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anija ĆALAS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irana inženjerka elektroteh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lektrotehnička škola “Vaso Aligru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OB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plomirana biološkinja i magistrica ekologije i zaštite životne sredine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edicinska škola “Dr Branko Zog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PERI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srpskog jezika i književ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ZOG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matemat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 MIR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k praktič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RAJ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ca TVRDI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a LEK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jica P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VUJAD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a MIĆ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c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pedagoški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 Jagoš Kont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islav TOM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i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Miloje Dobraš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ca AVRAM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inženjer elektro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ĐU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PERIŠ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jan VUL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mašinski inženjer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RAI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mir Mit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ica ŠĆEK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francuskog jezi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mir Mit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ka – Tanja DUL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JAN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bio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Petar I Petrović 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a ŠĆEP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ski studij- stepen bachelor (BA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ĐU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učitelj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ORB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VU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KNEŽ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. ekonomistkinja 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APRC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Kekec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omor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STEF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siho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aksim Gor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RAJ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hrvatskog ili srp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Vuko Jov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nja ŠEHOV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učitelj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Jagoš Kont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ira MAHMUT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Salko Alj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ša GLUŠ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inženjer poljoprivred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ev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ic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 KRST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rof. srpskog jezika i književnosti i doktor nauka (PhD) crnogorski jezik i južnoslovenske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Pavle Žiž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gnjev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JOV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istorije I geograf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leksa Bećo Đila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 Rijek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dlija ŠABAN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a SRD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jugoslovenske književnosti i srpskohrvatskog jezi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MŠ “Bećo Ba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 PEKOVIĆ</w:t>
              <w:tab/>
              <w:tab/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rofesor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JU Srednja ekonomsko-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JOV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-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ima ĐUK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biološkinja I magistrica voćarstva, vinogradarstva I vinarstv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NOJL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učitelj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UJI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GILJ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orica engleskog jezika i književnosti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arko Miljanov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jko ĐURĐ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matematičar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orka ČE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hem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TUŠ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školski psiholog-pedagog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avica ŽORIĆ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rof. bi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JU Srednja mješovita škola „Ivan Goran Kovačić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a BOŠ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hem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VU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DANIL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srpskohrvatskog jezika i književnosti  jugoslovenskih naroda i narodnosti  i magistrica filoloških nauka</w:t>
              <w:tab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juško MIĆ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storije i geografije i magistar geografskih nau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ca OGNJE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- pedagogi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 R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matematike i specijalista metodike mate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BUL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matematičarka i specijalista metodike mate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ka OBR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uskog jezi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STAN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bio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a RAI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rija GOLUB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strica (MA)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MIĆU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ana USE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matematičarka i stepen magistra (MSc) mate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NOV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hem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ranka TR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biološkinja i stepen magistra (MSc) ekologije I zaštite životne sredin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BIJEL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MIĆU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jugoslovenske književnosti i magistrica lingvističkih nau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“Olga G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na GAJ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sava NIKOL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Bulaj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usi, 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m KUHI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geograf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ra DEŠ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hem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jana VUČINIĆ DRAGAŠ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matemat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jan POP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elektroteh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BOGAV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menka RABRE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temat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tina VELIČ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ka IVEZ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 ŠAB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elektroteh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ja SAVIĆEVIĆ MRVALJ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gdan Kotlic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avnik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ŠEKULAR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nežana KAPE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Braća Bulajić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vanka BOŠ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KRU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VASILJ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DEL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ka KRU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izičke kultur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ijana JOVOVIĆ BUL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sela MADŽGAL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Miloje Dobraš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Radmila ĆEHA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JEVR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UKROPI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P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ženka KALEZ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izičke kulture i stepen magistra (MA) –fizička k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ROG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 i 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jka STIJEP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hem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17. septemb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blj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TAS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JOV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MI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goš Kont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šev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g ULIĆ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čke kul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osava FURTU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i italijan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ela ADR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RAKOČ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o Manoj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ka BRAJ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Mlad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STOJ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orica srpskohrvatskog jezika  i jugoslovenske književnosti  i stepen magistra (MA) – srpski jezik i južnoslovenske književnos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madija MAR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Solidarn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ŠAR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V. Jovanović Maš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NIKO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n KART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e TERZ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olitehničkog vaspitanja i obraz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mreta ZU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hemije i bi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Milosav Koljenš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p, 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mir PREL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LAKUŠ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KILIBAR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matemat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LJUM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BUL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ela ŠĆEP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–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VU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LAL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a KOPRIV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USKO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asa BEG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defektološkinja - logope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KAŽ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POP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 jugoslovenskih naroda i naro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a RADU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biologije i hem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BO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rpskohrvatskog jezika i jugoslovenskih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MI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nte Đe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ca VUKČ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bi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n VUKA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ka C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Dragan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ov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mila POPAD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BAC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eta ČUKIĆ LABA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mir Mit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eloš ĐOK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, 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n DROBNJ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učitel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Ilija Kiš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leni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LAT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GAČEVIĆ TAT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 i italijan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ka AJ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bi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t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ana BULATOVIĆ STANIŠ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plomirana muz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SAVIĆ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 jugoslovenskih naroda i naro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Bož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LUČ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Kekec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tomor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a VLAH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 i italijan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VLAH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 i psih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ma TOSK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ećo Baš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sa 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edakusi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ak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an VUČI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VU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SRD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ida IDRIZ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poljoprivrede odsjeka za tehnologiju poljoprivrednih i prehrambenih proizv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in OBRA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bojša VU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ka FURTU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a inženje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odrag FURTU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RADU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geograf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Boj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pa Nikšićka, 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BEG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sih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MIT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rt) - Pedag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VASIL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defekt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PAS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–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Rad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jubiša JOV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NIKO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ka VUL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hem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nka DRAGA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defekt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ka C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a TOM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GOLUB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a DRK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rancu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MIĆ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STAN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hmut Lek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goric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) NASTAVNICI KOJI SU UNAPRIJEĐENI U ZVANJE NASTAVNIK-VIŠI SAVJETNIK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57"/>
        <w:gridCol w:w="2839"/>
        <w:gridCol w:w="2430"/>
        <w:gridCol w:w="1620"/>
      </w:tblGrid>
      <w:tr>
        <w:trPr>
          <w:tblHeader w:val="true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</w:tr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Zoran ĐUKIĆ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mašinski inženje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ana škola ''Ivan Uskoković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PERUNOVIĆ SAMARD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 Zagorka Ivanović 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VUČI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bi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Jugoslavij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MIĆ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 i geograf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raća Labud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MIL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infor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ežda VUJAŠ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''Petar I Petrović Njegoš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ŠĆEP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muzičke k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o Manoj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JOKSIM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rav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mina ZEJNI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-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nka MALIDŽ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“Radojica P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ica PE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LE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esorica srpskohrvatskog jezika i književnosti jugoslovenskih naroda i narodnosti i doktor filološ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DAMJ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SOLD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ĐIK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inka ĆINĆU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esorica srpskohrvatskog jezika i književnosti jugoslovenskih naroda i narodnosti i doktor filološ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VUJAČ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iz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linka ČVO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plomirana defektološkinja- logop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nežana TU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ka NOV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ana KLJA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hem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edicinska škola “Dr Branko Zog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tjana BURZ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ksim Gor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ojana ĐURAŠ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defektološki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nja OGNJ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PERU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zič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v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sna MEDIGOVIĆ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v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-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a ĆIRLI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mašinsa inženje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jiljana LUKA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sna KOVA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istorije i geografije i magistrica istorijs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rjana PE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hrvatskog ili srp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da TOM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mir DRAGIĆ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 soc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ica ŠA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ekonom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mina VLAHOVLJA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ranc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VOJI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ip. ekonomistkinja  i stepen magistra (MSc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REL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a CRNOGOR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fizič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rjenski bataljo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neta ANDRIJA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klasične fil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jka VUČU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hem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j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ŠEVALJ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istorije književnosti naroda i narodnosti Jugoslavije i srpskohrvatskog hrvatskosrpskog jez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nda TERZ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ing. hem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mila BAJ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školska psihološkinja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VUČI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srpske književnosti i jezika sa opštom književnošć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rjana ĐU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školska psihologica pedagog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ja RAKO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jana LU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ter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RAD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(BA) -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čko BUL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adžer restoraterstva I specijalista hotelijerst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ća Sel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BAJČ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iplomirana istoričarka sa stepenom magistrice (MSc) istorij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DRAGA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ASTR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a KOVAČE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učitel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ĆET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fi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BO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na MANDIĆ ABD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ranc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LAL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iljka LE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hemije i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VU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 “Petar Lubard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da BELEG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likovnih umjetnosti i magistrica graf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vo Pej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DIMITRIJ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školska psihološkinja 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V. Jovanović – Maš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NIK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kinja I stepen doktora  nauka (PhD) - ekonomi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a MAKSIM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izičke k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orad BO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matematič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17. septemba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bljak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židarka NOV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– Podgorič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da MARA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školska psihološkinja 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– Podgorič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MA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tehničkog obrazov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DAC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30. septemba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darka KRSTA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AMID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BOŠKOVIĆ SAMARD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italijan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PUR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specijalna pedagoškinja i doktorka psihološ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đela KOS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MOSU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ubica BUL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jeljka STOJANOVIĆ STANOJ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ašo Pavi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ja NUHEFEND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ašo Pavi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JOČ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– Podgorič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ka OKUK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ko JEL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ing. agronomije i stepen magistra (MSc) voćarstvo, vinogradarstvo i vinarstv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a GLOGOVA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tor ĐOKAJ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ter informatič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25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, 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ĐONLAG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 i italijanskog jezika i magistrica lingvistič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ja ĐURĐIĆ - KUZM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ka ODA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 Dragiš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ica GU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NOVA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25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sav AD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k mate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 RAK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RAŽN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MU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ranka GRB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BOŽ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OSMO “Dara Čokoril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đana ALBIJA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CRVENIC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osnova tehnike i proizvodnog ra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PETROVIĆ NJEGO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pomor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ZARUBIC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ruskog jez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ranka JEST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SABOLSK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školska psihološkinja 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vdo NU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filolog za srpski/bosanski jezik i književnost i magistar književnoistorijs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imirka DUBR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 (BSc) – Teorija i istorija umjetnosti i stepen specijaliste - Teorija moderne i savremene umjet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</w:tbl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) NASTAVNICI KOJI SU UNAPRIJEĐENI U ZVANJE NASTAVNIK-ISTRAŽIVA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8"/>
        <w:gridCol w:w="2817"/>
        <w:gridCol w:w="2430"/>
        <w:gridCol w:w="1620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imirka PERUNIČIĆ 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Savo Pejanović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Željko ĐURIČ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vaj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Sutjesk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na LA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Radojica Per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ježana BOŠ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Olga Gol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VUJ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jana VUJ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ka VUL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azredne na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er GARG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prerade drv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DEL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tematičarka i magistrica mate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a MUJIČ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VUJIČ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mu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ilja VUKIĆE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filozof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ica RAŠAJSKI ČIKA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 i magistrica tehničkih nauka - Upravljanje i organizacija sistema obrazov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RAIČE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mašinski inženjer i magistar tehnič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IP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RADOM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ić GLIGOR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biolog i magistar biodiverzit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ŠĆEPAN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torica medicine i magistrica medicins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</w:tbl>
    <w:p>
      <w:pPr>
        <w:pStyle w:val="Normal"/>
        <w:spacing w:before="0" w:after="200"/>
        <w:rPr>
          <w:color w:val="FF0000"/>
          <w:lang w:val="sr-Latn-CS"/>
        </w:rPr>
      </w:pPr>
      <w:r>
        <w:rPr>
          <w:color w:val="FF0000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221095</wp:posOffset>
              </wp:positionH>
              <wp:positionV relativeFrom="page">
                <wp:posOffset>602869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9.85pt;margin-top:474.6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0:00Z</dcterms:created>
  <dc:creator>vesna.vucurovic</dc:creator>
  <dc:description/>
  <dc:language>en-US</dc:language>
  <cp:lastModifiedBy>Milica Micunovic</cp:lastModifiedBy>
  <cp:lastPrinted>2016-03-14T12:20:00Z</cp:lastPrinted>
  <dcterms:modified xsi:type="dcterms:W3CDTF">2019-03-12T13:00:00Z</dcterms:modified>
  <cp:revision>2</cp:revision>
  <dc:subject/>
  <dc:title/>
</cp:coreProperties>
</file>