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401570" cy="798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 xml:space="preserve">Ministry of Tourism, Ecology, Sustainable Development and Northern Region Developmen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62.9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 xml:space="preserve">Ministry of Tourism, Ecology, Sustainable Development and Northern Region Development 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1:00Z</dcterms:created>
  <dc:creator>Jelena Mrdak</dc:creator>
  <dc:description/>
  <cp:keywords/>
  <dc:language>en-US</dc:language>
  <cp:lastModifiedBy>manja.radulovic@euic.me</cp:lastModifiedBy>
  <dcterms:modified xsi:type="dcterms:W3CDTF">2024-06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  <property fmtid="{D5CDD505-2E9C-101B-9397-08002B2CF9AE}" pid="3" name="GrammarlyDocumentId">
    <vt:lpwstr>4bbad9f28cbc27185c0bc43049d3a57da6b9157a15c59bef5d12148c8d3c93bb</vt:lpwstr>
  </property>
</Properties>
</file>