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r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nskript izjave predsjednika Vlade Crne Gore Mila Đukanovića nakon sastanka sa </w:t>
      </w:r>
      <w:r>
        <w:rPr>
          <w:rFonts w:cs="Arial" w:ascii="Arial" w:hAnsi="Arial"/>
          <w:color w:val="000000"/>
          <w:sz w:val="22"/>
          <w:szCs w:val="22"/>
        </w:rPr>
        <w:t>sa predsjednikom Vlade Republike Albanije Edijem Ram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gorica, 14.11.2013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nas imam veliko zadovoljstvo da u Podgorici ugostim dragog prijatelja, premijera Republike Albanije, gospodina Edija Ramu. Sa gospodinom Ramom me, pored političke saradnje, vezuje i jedno dugo poznanstvo i prijateljstvo ne samo političko, i veoma se radujem da možemo sada nastaviti našu saradnju i u ovom njegovom odskorašnjem kapacitetu predsjednika Vlade Albanije. Gospodin Rama je nedavno pobijedio na parlamentarnim izborima u Albaniji i, kao što vidimo, odmah nakon toga krenuo u jednu snažnu regionalnu inicijativu uključujući i Crnu Goru, i mi to veoma pozdravljamo i smatramo dobro došlim za dalje unapređenje saradnje u regionu Zapadnog Balkana. Razgovori koje smo upravo završili su bili veoma sadržajni i, kako to uobičajeno biva među susjedima koji dobro sarađuju, razgovori su bili prepuni dobrih, korisnih informacija o stanju stvari u saradnji, u manje više svim oblastima društvenog život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fokusu je svakako bila tema naše zajedničke evropske i evro-atlantske perspektive. Iskoristio sam priliku da gospodinu Rami i njegovoj delegaciji predočim gdje se Crna Gora danas nalazi na tom putu i istovremeno da zahvalim Albaniji na snažnoj podršci koju pruža Crnoj Gori na putu njenog članstva u NATO i izrazim očekivanje i predočim planove kada su u pitanju naše dalje aktivnosti na tom planu. Dakle, da izrazim očekivanje da bi Crna Gora u bliskoj perspektivi mogla postati sledeća članica NATO-a. Drago mi je da smo gospodin Rama i ja oko toga postigli punu saglasnost da bi to bilo veoma značajno za dalje unapređenje stabilnosti u našem regionu. Takođe, predočio sam stanje koje je danas aktuelno između Crne Gore i Evropske unije na planu pregovora o članstvu. U ime Crne Gore, pozdravio sam najavljeno sticanje statusa kandidata Republike Albanije odlukom Evriopskog savjeta, nadajmo se već u decembru ove godine. I ono što je jako važno, podijelili smo razmišljanje o tome da u toj oblasti možemo jako, obostrano korisno da sarađujemo i da lakše savladavamo ono što će biti izazovi ove faze integracije i Crne Gore i Albanije.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ložili smo se da postoji i jedan realan prostor za unapređenje ekonomske saradnje, kako u oblasti trgovine, tako i u oblasti investicija, i podijelili zadovoljstvo što danas Crnu Goru i Albaniju pohode ozbiljni ivestitori, počev od turizma, energetike i infrastrukture i takođe iskazali interes da na tom planu artikulišemo što više zajedničkih ponuda prema investitorima. Na tom planu smo posebno važnim cijenili projekte u oblasti infrastrukture. Dobro je da smo u predhodnom periodu obavili važan dio posla na unapređenju saobraćajne i energetske infrastrukture između dvije države, ali smo posebno naglasili važnost realizacije zahtjevnijih, skupljih projekata u koje ili ulazimo ili pripremamo početak njihove realizacije u tim oblastima. Kad kažem da ulazimo, imam na umu odluke koje su već donešene o realizaciji Trans-Jadranskog gasovoda. Takođe, imam na umu podzemni kabl između Crne Gore i Italije koji nipošto nije Crnogorski nego regionalni resurs, ali imam na umu i nešto o čemu smo gospodin Rama i ja već u Njujorku govorili, o zajedničkoj pripremi čak ne samo našoj, nego još nekih država u regionu, zajedničkoj pripremi projekta Jadransko-Jonskog autoputa. Mislim da se sada bolje nego ranije otvaraju šanse za zatvaranje finansijske konstrukcije, čak i tako zahtjevnog projekta, i već smo uključili naše ministre saobraćaja koji rade na pripremi dokumentacije za taj projekat. Takođe, gospodin Rama i ja smo govorili o našoj važnoj saradnji u oblasti suzbijanja prekograničnog kriminala i pohvalili rezultate koje ministarstva unutrašnjih poslova, uprave carina i ministarstva pravde do sada ostvaruju. Logično, kada su u pitanju susjedi važna tema je bio položaj manjina. Takođe, imali smo zadovoljstvo da ocijenimo dobrim rezultate koje su do sada ostvarile dvije vlade na tom planu, ali smo se i složili da je to pitanje koje se nikada ne zaključuje. To je pitanje koje uvijek ima nastavak, i želim da kažem da smo kao predsjednici vlada vrlo prepoznali svoju odgovornost da dalje radimo na sistematskom unapređenju prava manjina, koje predstavljaju važan most naših međudržavnih odnos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sr-Latn-CS"/>
        </w:rPr>
        <w:t xml:space="preserve">Evo, ja sad zaključujem, da bi ostavio makar malo prostora nešto svom dragom gostu da kaže. Prethodno želim da ponovim zadovoljstvo zbog posjete gospodina Rame i (očekivanje) da će međudržavni odnosi i dalje ići uzlaznom putanj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0:00Z</dcterms:created>
  <dc:creator>natasa.vukadinovic</dc:creator>
  <dc:description/>
  <cp:keywords/>
  <dc:language>en-US</dc:language>
  <cp:lastModifiedBy>melisa.pepic</cp:lastModifiedBy>
  <dcterms:modified xsi:type="dcterms:W3CDTF">2013-11-14T14:43:00Z</dcterms:modified>
  <cp:revision>3</cp:revision>
  <dc:subject/>
  <dc:title/>
</cp:coreProperties>
</file>