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sr-ME"/>
        </w:rPr>
      </w:pPr>
      <w:r>
        <w:rPr>
          <w:rStyle w:val="Normalchar1"/>
          <w:rFonts w:cs="Arial" w:ascii="Arial" w:hAnsi="Arial"/>
          <w:b/>
          <w:bCs/>
          <w:lang w:val="sr-ME"/>
        </w:rPr>
        <w:t>Transkript</w:t>
      </w:r>
      <w:r>
        <w:rPr>
          <w:lang w:val="sr-ME"/>
        </w:rPr>
        <w:t xml:space="preserve">  </w:t>
      </w:r>
      <w:hyperlink r:id="rId2" w:tgtFrame="_blank">
        <w:r>
          <w:rPr>
            <w:rStyle w:val="InternetLink"/>
            <w:rFonts w:cs="Arial" w:ascii="Arial" w:hAnsi="Arial"/>
            <w:b/>
            <w:bCs/>
            <w:color w:val="000000"/>
            <w:lang w:val="sr-ME"/>
          </w:rPr>
          <w:t xml:space="preserve">izlaganja predsjednika Vlade Crne Gore </w:t>
        </w:r>
        <w:r>
          <w:rPr>
            <w:rStyle w:val="InternetLink"/>
            <w:rFonts w:cs="Arial" w:ascii="Arial" w:hAnsi="Arial"/>
            <w:b/>
            <w:b/>
            <w:bCs/>
            <w:lang w:val="sr-ME"/>
          </w:rPr>
          <w:t>Mila Đukanovića</w:t>
        </w:r>
        <w:r>
          <w:rPr>
            <w:rStyle w:val="InternetLink"/>
            <w:rFonts w:cs="Arial" w:ascii="Arial" w:hAnsi="Arial"/>
            <w:b/>
            <w:bCs/>
            <w:color w:val="000000"/>
            <w:lang w:val="sr-ME"/>
          </w:rPr>
          <w:t xml:space="preserve"> na završnom panelu tokom drugog dana Samita ,,100 biznis lidera regiona – Dogovor za novo doba“</w:t>
        </w:r>
      </w:hyperlink>
    </w:p>
    <w:p>
      <w:pPr>
        <w:pStyle w:val="Normal1"/>
        <w:jc w:val="right"/>
        <w:rPr>
          <w:lang w:val="sr-ME"/>
        </w:rPr>
      </w:pPr>
      <w:r>
        <w:rPr>
          <w:rStyle w:val="Normalchar1"/>
          <w:rFonts w:cs="Arial" w:ascii="Arial" w:hAnsi="Arial"/>
          <w:lang w:val="sr-ME"/>
        </w:rPr>
        <w:t>Budva, 24.05.2013.</w:t>
      </w:r>
    </w:p>
    <w:p>
      <w:pPr>
        <w:pStyle w:val="Normal1"/>
        <w:rPr>
          <w:lang w:val="sr-ME"/>
        </w:rPr>
      </w:pPr>
      <w:r>
        <w:rPr>
          <w:lang w:val="sr-ME"/>
        </w:rPr>
        <w:t> </w:t>
      </w:r>
    </w:p>
    <w:p>
      <w:pPr>
        <w:pStyle w:val="Normal1"/>
        <w:rPr>
          <w:lang w:val="sr-ME"/>
        </w:rPr>
      </w:pPr>
      <w:r>
        <w:rPr>
          <w:lang w:val="sr-ME"/>
        </w:rPr>
        <w:t> </w:t>
      </w:r>
    </w:p>
    <w:p>
      <w:pPr>
        <w:pStyle w:val="Normal1"/>
        <w:jc w:val="both"/>
        <w:rPr>
          <w:lang w:val="sr-ME"/>
        </w:rPr>
      </w:pPr>
      <w:r>
        <w:rPr>
          <w:rStyle w:val="Normalchar1"/>
          <w:rFonts w:cs="Arial" w:ascii="Arial" w:hAnsi="Arial"/>
          <w:lang w:val="sr-ME"/>
        </w:rPr>
        <w:t>Želio bih da se zahvalim na pozivu, da se zahvalim svim učesnicima na prisustvu, a organizatorima da čestitam jednu odličnu ideju na kojoj treba dalje istrajati.</w:t>
      </w:r>
    </w:p>
    <w:p>
      <w:pPr>
        <w:pStyle w:val="Normal1"/>
        <w:jc w:val="both"/>
        <w:rPr>
          <w:lang w:val="sr-ME"/>
        </w:rPr>
      </w:pPr>
      <w:r>
        <w:rPr>
          <w:rStyle w:val="Normalchar1"/>
          <w:rFonts w:cs="Arial" w:ascii="Arial" w:hAnsi="Arial"/>
          <w:lang w:val="sr-ME"/>
        </w:rPr>
        <w:t>Ako bih pokušao da sažeto odgovorim na vaše pitanje, kako vidim region u nekoj narednoj deceniji, to bi otprilike moglo glasiti - vidim ga kao stabilan dio Evrope, demokratski i ekonomski prosperitetan dio Evrope sa bitno unaprijeđenim kvalitetom života ljudi na zapadnom Balkanu, onom nivou kvaliteta života koji će biti mnogo bliži kvalitetu života razvijene Evrope od današnjeg. Dakle, već u ovoj kratkoj definiciji, za koju ću se potruditi da ne bude shvaćena kao predizborna politička proklamacija, već ću je malo i obrazložiti, jasno vam je da u fokus državnih politika ne samo Crne Gore, nego našeg regiona, dovodim pitanje kvaliteta života. Ubijeđen sam da je vrijeme emotivnih političkih tema iza nas. Ubijeđen sam da je iza nas i vrijeme u kojem je politika na Balkanu shvatana kao sposobnost manipulacije. Dakle, ubijeđen sam da je pred nama vrijeme, ili da je počelo da teče vrijeme, u kojem će se kvalitet politike mjeriti sposobnošću politike da rješava realne društvene probleme i da doprinosi unapređenju kvaliteta života ljudi. Što to prije shvatimo, prije ćemo izaći na magistralni kolosjek, prije ćemo se pokazati kao uspješni ljudi, kao uspješne politike, i što je najvažnije doprinijećemo da se i u našem ambijentu počne živjeti neuporedivo kvalitetnijim životom. Kazao sam da je važan element ove formule stabilnost. Zaista, stabilnost vidim kao najvažniju pretpostavku i čini mi se da tu i ne treba nekog posebnog obrazloženja. Dakle, stabilnost nije cilj sam po sebi, ali je stabilnost najnužnija pretpostavka za ostvarivanje cilja o kojem govorimo. I kao što sam kazao, i u daljoj i u novijoj istoriji ovog regiona mogli bi pronaći mnogo veoma upečatljivih slika, koje će nam posvjedočiti ispravnost ovakve teze. Iz Crne Gore i našeg potonjeg iskustva, iz potonjeg krize na prostoru ex Jugoslavije, mogu svjedočiti koliko je važna regionalna stabilnost. Crna Gora je u tom čitavom periodu tokom poslednje decenije 20.vijeka i u ovim godinama novog milenijuma uspijevala da očuva svoju internu stabilnost, ali to se pokazalo kao sasvim nedovoljno. Sve je bilo paralisano zbog problema koje smo imali u regionu, ne samo turistički tokovi, nego posebno rekao bih bilo kakvo interesovanje investitora za korišćenje dobrih resursa koje imamo i u Crnoj Gori i u drugim državama regiona. Zato, čini mi se, sada imamo veoma važnu svijest o značaju regionalne stabilnosti, kojoj svi moramo doprinositi otvorenošću, konstruktivnošću, saradnjom. Nema regionalne stabilnosti bez takvog međusobnog odnosa unutar regiona Zapadnog Balkana. Zato mislim da u narednom periodu moramo pokušati da što brže riješimo preostala otvorena pitanja iz vremena poslednje krize na prostoru ex Jugoslavije. Komplimenti Beogradu i Prištini za odlično rješenje i odličan iskorak na tom planu, jer zaista mislim da je to, da kažem, kapitalni politički rezultat od istorijskog značaja, i mislim da na njega moramo gledati kao na uspjeh ne samo Srbije i Kosova, nego na uspjeh regiona u cjelini, jer sam siguran da rasterećeni tog tega kojeg smo svi zajedno nosili, u narednom periodu možemo da se zaista u punoj mjeri posvetimo dostizanju onoga što su naši zajednički ciljevi evropskog razvoja. Ali ostaje nam da još poradimo na pitanju većeg nivoa funkcionalnosti u Bosni. Dakle, Bosna mora prije svega, siguran sam, boljim konsenzusom unutar Bosne, ali i konstruktivnom pomoći i nas iz regiona i posebno iz međunarodne zajednice, mislim na EU i na evro-atlantske partnere, Bosni se mora pomoći da uspostavi puniju funkcionalnost, da bi mogla stvoriti pretpostavke takođe za intenzivniju integraciju. I drugo pitanje, mora se deblokirati Makedonija u ovom zastoju kojim je opterećena na putu da kažem svog daljeg evropskog i evro-atlantskog razvoja. Vidim da nam te dvije teme u ovom trenutku predstavljaju objektivan limit za brži razvoj regiona i zato mislim da sa ovom sviješću o kojoj sam maločas govorio, o važnosti regionalne stabilnosti, svi moramo pokušati da pomognemo da se ta dva hendikepa prevaziđu, da bismo onda imali pouzdano stabilan region sa najvažnijom pretpostavkom njegovog daljeg demokratskog i ekonomskog razvoja. Time dolazim na drugi dio ove formule, a to je razvoj.</w:t>
      </w:r>
    </w:p>
    <w:p>
      <w:pPr>
        <w:pStyle w:val="Normal1"/>
        <w:jc w:val="both"/>
        <w:rPr>
          <w:lang w:val="sr-ME"/>
        </w:rPr>
      </w:pPr>
      <w:r>
        <w:rPr>
          <w:rStyle w:val="Normalchar1"/>
          <w:rFonts w:cs="Arial" w:ascii="Arial" w:hAnsi="Arial"/>
          <w:lang w:val="sr-ME"/>
        </w:rPr>
        <w:t>Dakle, ovom regionu je nasušno potreban razvoj i toga svi moramo biti svjesni, a posebno vlade u ovom regionu. Dakle, bilo kakvo zadovoljavanje samo stabilnošću ili bilo kakvo zadovoljavanje pukim trajanjem na vlasti zbog, rekao bih, vođenja dnevne politike, je jedna ozbiljna politička zabluda. I nadam se da smo se te zablude oslobodili u ovom regionu. Ovaj region je na žalost duboko ekonomski i demokratski zaostao i rekao bih sve probleme koje danas vidimo na površini, po mom dubokom uvjerenju proizilaze iz te konstatacije. Dakle, na to vrlo često upozoravam naše međunarodne partnere koji se katkada zanesu, pa o Balkanu govore kao regionu koji je predodređen na kriminal i korupciju. Ne, to je zaista diskriminatorska teza. Balkan ima i te probleme, ali prevashodno zahvaljujući zaostajanju u ekonomskom i demokratskom razvoju. Za to zaostajanje smo mi odgovorni, ali ne može se osloboditi svog dijela odgovornosti, ili ne mogu se osloboditi, ni naši razvijeniji partneri. Toga se posebno ne može osloboditi lokomotiva razvoja evropskog kontinenta, a to je Evropska unija, koja kao svaka lokomotiva ima presudnu odgovornost za stabilnost kompozicije i za dinamično kretanje kompozicije na evropskom kolosjeku. Dakle, moramo biti usredsređeni na pitanja razvoja i u tom smislu vlade moraju vrlo predano stvarati pretpostavke da bi se taj razvoj mogao dinamičnije događati. Ja mislim da je tu presudno važno stvoriti dobre pretpostavke za ulaganja, za investicije. Mislim da smo dosta uradili u predhodnom periodu, ali tu se nikada posao ne završava. Danas je zapravo uslovno, glavni rat na globalnoj sceni, rat za obezbjeđenje investicija. Nedavno sam razgovarao sa jednim brojem kolega - premijera u zemljama Evropske unije i, da kažem, uprkos saznanjima koja sam imao na tu temu, bio iznenađen kakve stimulanse sve daju da bi obezbijedili investitore koji će otvarati radna mjesta, posebno u prerađivačim industrijama, i rješavati sve narasliji socijalni problem nezaposlenosti unutar Evropske unije i unutar euro zone. Znači, mislim da tu moramo još puno toga učiniti, prije svega da se međusobno otvorimo i da oslobodimo prostor za slobodan protok investicija i za slobodnu trgovinu, jer ćemo na taj način naše investicione potencijale učiniti inspirativnim i za najrenomiranije investitore. Dakle, mi moramo shvatiti da smo zaista mali, svako od nas pojedinačno, pa čak i oni kojima se čini da su najveći u ovom regionu, jer su veoma mali za ozbiljne investitore, i zbog toga moramo pokušati da skrenemo pažnju investitorima na ono što su nam zajednički potencijali. I pri tome, ovakve skupove moramo koristiti za razmjenu informacija oko toga gdje još možemo unaprijediti naš poslovni ambijent, da bi naš region bio konkurentan u odnosu na druge regione u Evropi. Dakle, moramo biti svjesni da Balkan ima svoju reputaciju, i da ukoliko nudimo ravnopravne uslove investitorima da ulažu ovdje ili da ulažu u nekom drugom dijelu Evrope, radije će se odlučiti za taj dio Evrope, a ne za naš region zbog reputacije koju Balkan ima. Zato moramo biti inspirativniji u nuđenju dobrog poslovnog ambijenta, kako bismo nadomjestili neke istorijske hendikepe ovog regiona.</w:t>
      </w:r>
    </w:p>
    <w:p>
      <w:pPr>
        <w:pStyle w:val="Normal1"/>
        <w:jc w:val="both"/>
        <w:rPr>
          <w:lang w:val="sr-ME"/>
        </w:rPr>
      </w:pPr>
      <w:r>
        <w:rPr>
          <w:rStyle w:val="Normalchar1"/>
          <w:rFonts w:cs="Arial" w:ascii="Arial" w:hAnsi="Arial"/>
          <w:lang w:val="sr-ME"/>
        </w:rPr>
        <w:t>I treće, i završno. Mislim da moramo sa svoje strane, prije svega pametnom politikom na Balkanu, pomoći da se reafirmiše ideja ujedinjene Evrope u njenom izvornom značenju. Ubijeđen sam da je ujedinjena Evropa šansa svih i da je to jedina formula dugoročne konkurentnosti Evrope na globalnoj sceni. Međutim, takođe, imam utisak da je ideja ujedinjene Evrope, što zbog krize a što i mimo krize, rekao bih u nekim predhodnim godinama poprilično deformisana. Deformisana je i u politikama nas na Balkanu, koji smo bezrazložno dozvolili jedan potpuno inferioran odnos, koji je otprilike vođen logikom kako ugurati svaku od država sa Zapadnog Balkana u Evropu, kao da Evropa nije naš zajednički kontinent i naša zajednička odgovornost i naša zajednička vizija. Na taj način, tom inferiornošću, rekao bih stimulisali smo deformisan odnos i od strane Evropske unije, a posebno briselske administracije prema državama i vladama zapadnog Balkana, gdje se mi doživljavamo kao neko kome je potreban strogi učitelj koji će nam dijeliti lekcije samo o određenim aspektima naših problema, i na taj način rekao bih previđajući ozbiljne uzroke tih problema. Nije uopšte upitno da je pitanje pravne sigurnosti na Zapadnom Balkanu najvažnije pitanje. Nije uopšte upitno da su poglavlja 23. i 24.  kao prva pregovaračka poglavlja sa Evropskom unijom dobro odabrana, jer je pravna sigurnost nešto što je logičan prioritet u regionu koji je prošao kroz rat i kroz sankcije i to je apsolutno logičan prioritet iz ugla gledanja nas kao nacionalnih vlada, jer znama da kroz rješavanje tog problema mi stvaramo pretpostavke za investicije koje treba da nam pomognu da obezbijedimo dinamičan ekonomski razvoj. Ali, ponavljam, moramo znati da je to u dobroj mjeri i posledica višedecenijskog ekonomskog zaostajanja ovog regiona. Ako govorimo o nestabilnosti, i vraćam se na prvu tezu kao ključnom problemu ovog regiona, moramo znati da ta ksenofobija koja postoji i koja s vremena na vrijeme obnavlja pitanje bezbjednosti u ovom regionu, je posledica ozbiljnih predrasuda i ozbiljnog nepoznavanja ljudi u ovom regionu, koji zbog toga zaziru od razlika koje konzumira ovaj region. Dakle, ukoliko želimo da riješimo taj problem, mi prevashodno moramo stvoriti uslove da se bolje upoznamo. Pitajmo se recimo koliko je ljudi uopšte iz Srbije bilo u Albaniji ili iz Albanije u Srbiji, ili mogli bi tako postaviti sebi pitanje manje više o svakoj drugoj državi. Dakle, mislim da moramo shvatiti da je uslov međusobnog upoznavanja, savladavanja predrasuda koje imamo, i time čvršće stabilnosti, bolja izgradnja infrastrukture u ovom regionu. Tu je nama potrebna suštinska pomoć naših evropskih partnera. Dakle, moramo pomoći Evropi da ovaj deformisani pristup pitanju (oni govore o pitanju proširenja), ja govorim o pitanju ujedinjenja Evrope, da ga prevaziđemo tako što nećemo dozvoljavati da se nakon lekcija koje se očitaju Zapadnom Balkanu, opet dogode problemi koje ćemo onda evropskim fondovima sanirati. To je neracionalna upotreba zajedničkih evropskih resursa. Mi moramo preventivno raditi time što ćemo opredijeliti izdašniju podršku proevropskim vladama u regionu. Da se razvije infrastruktura, da se na taj način bolje upoznamo i razriješe određena pitanja koja i dalje ugrožavaju stabilnost, ali da se na temelju razvijene infrastrukture prevashodno stvore uslovi biznisu, ljudima, investitorima i preduzetnicima da razviju biznis i da ovdje obezbijedimo rješavanje da kažem tog ključnog socijalnog problema, nedovoljne zaposlenosti, i da na taj način stvaramo uslove i za stabilnost i za skladan ekonomski i demokratski razvoj na dugi rok. Ja tako vidim ovaj region. Vjerujem u tu viziju. Vjerujem da se za nju vrijedi žrtvovati i da treba i dalje raditi, a da na tom planu me veoma ohrabruju inicijative kakva je vaša i zbog toga je još jednom pozdravljam, sa zadovoljstvom učestvujem u njoj i spreman sam da ovim i sličnim inicijativama i dalje doprinosim i lično i u ime Vlade Crne Gore.</w:t>
      </w:r>
    </w:p>
    <w:p>
      <w:pPr>
        <w:pStyle w:val="Normal"/>
        <w:spacing w:before="0" w:after="200"/>
        <w:rPr>
          <w:lang w:val="sr-ME"/>
        </w:rPr>
      </w:pPr>
      <w:r>
        <w:rPr>
          <w:lang w:val="sr-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yperlinkchar1">
    <w:name w:val="hyperlink__char1"/>
    <w:basedOn w:val="DefaultParagraphFont"/>
    <w:qFormat/>
    <w:rPr>
      <w:color w:val="0000FF"/>
    </w:rPr>
  </w:style>
  <w:style w:type="character" w:styleId="Strongchar1">
    <w:name w:val="strong__char1"/>
    <w:basedOn w:val="DefaultParagraphFont"/>
    <w:qFormat/>
    <w:rPr>
      <w:b/>
      <w:bCs/>
    </w:rPr>
  </w:style>
  <w:style w:type="character" w:styleId="Normalchar1">
    <w:name w:val="normal__char1"/>
    <w:basedOn w:val="DefaultParagraphFont"/>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v.me/owa/redir.aspx?C=0ba4ed4c24b0414cbc70b7a7624dc262&amp;URL=http%3A%2F%2Fwww.gov.me%2Fvijesti%2F127435%2FOdrzan-zavrsni-panel-Dogovor-za-novo-doba-u-okvir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2:00Z</dcterms:created>
  <dc:creator>melisa.pepic</dc:creator>
  <dc:description/>
  <dc:language>en-US</dc:language>
  <cp:lastModifiedBy>melisa.pepic</cp:lastModifiedBy>
  <dcterms:modified xsi:type="dcterms:W3CDTF">2013-05-28T10:46:00Z</dcterms:modified>
  <cp:revision>1</cp:revision>
  <dc:subject/>
  <dc:title/>
</cp:coreProperties>
</file>