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2232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CRNA G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MINISTARSTVO FINANSIJ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mbria" w:hAnsi="Cambria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mbria" w:hAnsi="Cambria"/>
          <w:b/>
          <w:sz w:val="22"/>
          <w:szCs w:val="22"/>
          <w:u w:val="single"/>
          <w:lang w:val="sr-Latn-CS"/>
        </w:rPr>
        <w:t>Spisak dežusrtava Ministartsva finansija tokom avgusta mjeseca 2014. godin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mbria" w:hAnsi="Cambria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Članovi kolegijum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24"/>
        <w:gridCol w:w="2602"/>
        <w:gridCol w:w="1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Ana Cerovi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.-17.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8 – 5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odrag Radonji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.-31.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02 – 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Radmila Raoni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.-31.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8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Kabinet ministr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611"/>
        <w:gridCol w:w="19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amira Purovi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10.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8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adja Radulovi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17.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8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irgjina Zadrim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-24.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8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nja Pavliči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31.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8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lužba za odnose sa javnošću i slobodan pristup informacijam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739"/>
        <w:gridCol w:w="17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at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rija Radenovi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  <w:tab w:val="center" w:pos="1431" w:leader="none"/>
              </w:tabs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08.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5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rija Goranovi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  <w:tab w:val="center" w:pos="1431" w:leader="none"/>
              </w:tabs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31.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5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ikola Ivanovi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31.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482 – 7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Odeljenje za EU integracij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744"/>
        <w:gridCol w:w="17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irdjina Zadrim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nja Pavliči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25.08-31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480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lužba za pravne, kadrovske, administrativne poslove i upravljanje ljudskih resursim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1"/>
        <w:gridCol w:w="2849"/>
        <w:gridCol w:w="1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Ana Pop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7-18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-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rjana Radul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7-04.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-31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Dijana Đi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8-31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244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ARH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Bojana Jank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7-31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4 – 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jat Šofrana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7-31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lavica Tapušk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7-04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4 – 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eda Glušće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7-04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482 – 7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Željko Martin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7-04.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8-31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Zoran Mujovi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2.08-31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ataša Jankov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8-31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4 – 466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lužba za materijalno, finansijske i računovodstvene poslov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87"/>
        <w:gridCol w:w="2853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Ardita Biševi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4.08-22.0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na Despotovi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1.08-31.0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034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lužba za javne nabavk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7"/>
        <w:gridCol w:w="2893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ikola Las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  <w:tab w:val="center" w:pos="1431" w:leader="none"/>
              </w:tabs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0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djeljenje za pripremu državne pomoći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8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onja Beć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18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15 – 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ša Vuči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020/ 215 – 006  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ektor za finansiranje i ugovaranje sredstava EU pomoći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8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Kana Toma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08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30 – 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Tamara Mar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.-08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30 – 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Luka Đur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08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30 – 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sz w:val="22"/>
                <w:szCs w:val="22"/>
                <w:lang w:val="sr-Latn-RS"/>
              </w:rPr>
              <w:t>Vlado Stoj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30 – 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Ines Bac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30 – 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rđan M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30 – 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Iva Vuj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30 – 6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Danilo Smo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30 – 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esna Lu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30 – 643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Sektor za finansijski sistem i unapređenje poslovnog ambijenta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8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Ivan Radu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08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2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leksandra Pop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29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4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ađa Radu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22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2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budžet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8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Tanja Muste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08.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24 – 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Indira Lek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08.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482 – 7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Ljubica Rad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15.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24 – 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Bojan Pau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15.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24 – 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ina Vuk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lobodanka Bu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25 – 2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Tamara Ga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-22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24 – 5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Jadranka Rako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-22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482 – 7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neža Mugo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25 – 2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leksandra To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24 – 5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za ekonomsku politiku i razvoj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8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Ljiljana Trifu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tanislava Raš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5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Radovan Živ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6.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6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Olja Tom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7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tanko Jek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8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Ivana Raš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8.08.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Ljiljana Mrd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2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Radojka Mart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3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Zdenka D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4.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7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esna Obrad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5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Jasna Janj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9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rija Novo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Ljiljana Trifu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3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Dragan Mar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3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Ranko Stev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41 – 4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trezor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6"/>
        <w:gridCol w:w="2834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hailo Pej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02 – 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Pavle Kaluđer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02 – 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miljka Kotl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482 – 7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Ljeposava Pavlov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9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lena Peri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02 – 1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za imovinsko pravne poslov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79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amira Pur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17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8 – 5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lena Dur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8 – 5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lica Klikov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10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5 – 9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loš Zarub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5 – 9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Tamara Bulaj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10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Zoran Radul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17.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ataša Nova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4 – 9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Uglješa Bakočević (drugostepen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17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664 – 6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Bratislav Vuksanović (drugostepen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8.08-31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664 – 69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za poreski i carinski sistem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7"/>
        <w:gridCol w:w="2753"/>
        <w:gridCol w:w="16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Gordana Radinovi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30 – 6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rko Jovovi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30 – 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Dragan Vujoševi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30 – 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Gordana Radovi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4.08-11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25 – 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Jovica Petričevi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08-20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 / 224 – 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Ružica Bajče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0.08-25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24 – 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lobodanka Cvetkovi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5.08-31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 225 – 0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za centralnu harmonizaciju finansijskog upravljanja i kontrole i unutrašnje revizije u javnom sektoru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79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latko Vukč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-31.0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25 – 1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Omeg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G Omega;Segoe UI" w:hAnsi="CG Omega;Segoe UI" w:cs="CG Omega;Segoe UI"/>
        <w:sz w:val="20"/>
      </w:rPr>
    </w:pPr>
    <w:r>
      <w:rPr>
        <w:rFonts w:cs="CG Omega;Segoe UI" w:ascii="CG Omega;Segoe UI" w:hAnsi="CG Omega;Segoe UI"/>
        <w:sz w:val="20"/>
      </w:rPr>
      <w:t>81000 Podgorica, ul. Stanka Dragojevića br.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G Omega;Segoe UI" w:ascii="CG Omega;Segoe UI" w:hAnsi="CG Omega;Segoe UI"/>
        <w:sz w:val="20"/>
      </w:rPr>
      <w:t>tel: +382 20 242 835; fax: +382 20 224 450; e-mail: mf@mif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08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3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36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NumberingChar1">
    <w:name w:val="Paragraph Numbering Char1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Numbering">
    <w:name w:val="Paragraph Numbering"/>
    <w:basedOn w:val="Normal"/>
    <w:qFormat/>
    <w:pPr>
      <w:numPr>
        <w:ilvl w:val="0"/>
        <w:numId w:val="2"/>
      </w:numPr>
      <w:spacing w:lineRule="auto" w:line="264"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7:00Z</dcterms:created>
  <dc:creator>Min finansija</dc:creator>
  <dc:description/>
  <cp:keywords/>
  <dc:language>en-US</dc:language>
  <cp:lastModifiedBy>ivona.mihajlovic</cp:lastModifiedBy>
  <cp:lastPrinted>2014-07-29T15:27:00Z</cp:lastPrinted>
  <dcterms:modified xsi:type="dcterms:W3CDTF">2014-08-01T10:41:00Z</dcterms:modified>
  <cp:revision>10</cp:revision>
  <dc:subject/>
  <dc:title> </dc:title>
</cp:coreProperties>
</file>