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štovana predsjednice Vrhovnog suda, </w:t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Uva</w:t>
      </w:r>
      <w:r>
        <w:rPr>
          <w:rFonts w:cs="Calibri" w:ascii="Calibri" w:hAnsi="Calibri"/>
          <w:sz w:val="24"/>
          <w:szCs w:val="24"/>
          <w:lang w:val="sr-Latn-CS"/>
        </w:rPr>
        <w:t>žene</w:t>
      </w:r>
      <w:r>
        <w:rPr>
          <w:rFonts w:cs="Calibri" w:ascii="Calibri" w:hAnsi="Calibri"/>
          <w:sz w:val="24"/>
          <w:szCs w:val="24"/>
          <w:lang w:val="it-IT"/>
        </w:rPr>
        <w:t xml:space="preserve"> sudije, </w:t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Vaše ekselencije,</w:t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Članovi diplomatskog kora, 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Uvaženi predstavnici medija, </w:t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ame i gospodo,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Odavno su pokoljenja presudila djelo, koje nas i ove godine okuplja oko svog svijetlog datuma. Taj sud se može najbolje ogledati u činjenici da danas, nakon više od dva vijeka, donošenje Zakonika obščeg i ustavnovljenje Praviteljstva suda crnogorskog i brdskog, obilježavamo kao Dan crnogorskog sudstva. Na taj način, i naše pokoljenje učestvuje u istorijskom vrednovanju pregnuća Crnogoraca s kraja 18. vijeka, da po uzoru na velike evropske narode, uređuju svoju malu a ponosnu državu.  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 nema ništa prirodnije nego, na današnji dan, riječima Petra II govoriti o pregnuću Petra I. 29.og oktobra 2013, u kalendaru crnogorskih jubileja, srijeću se stric i sinovac, a mi ih slavimo kao oca i sina: ocu moderne Crne Gore iznova dajemo pohvalu za državotvorno pregnuće, dok njegovom najslavnijem sinu proslavljamo dvjesta godina od rođenja.  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Tako nas prošlost, koja nam je dala višak nacionalne istorije, nadahnjuje za budućnost, u kojoj treba da stvorimo veći nivo društvene vrijednosti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Zato je Dan crnogorskog sudstva prilika da zajedno, u kolegijalnom duhu, svjesni svoje kolektivne i pojedinačne odgovornosti, sagledamo gdje smo i šta nam je činiti u susret izazovima koje donosi novo vrijeme. U tom smislu, da li je suvišno ponoviti da se nalazimo pred ključnim odlukama za razvoj naše države i društva u cjelini? Da li je suvišno iznova istaći da od kvalitetnog pravosuđa zavisi budući kvalitet naših društvenih odnosa, pravnih, ekonomskih i političkih? Da li treba ponavljati da od rezultata rada pravosudnih institucija zavisi ostvarenje i unutrašnjih i spoljnih političkih ciljeva: nivo vladavine prava i kvalitet života naših građana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U periodu koji je za nama, crnogorsko pravosuđe ostvarilo je rezultate koji su doprinijeli da se nađemo pred otvaranjem pregovora u poglavljima ,,Pravosuđe i temeljna prava” i ,,Pravda, sloboda i bezbjednost”, kao ključnim poglavljima za dalji napredak ne samo na planu evropskih integracija. Tako je u Izvještaju o napretku Crne Gore za 2013. godinu prepoznato smanjenje sudskih zaostataka za 14 odsto, zatim funkcionisanje sistema slučajne dodjele predmeta u gotovo svim sudovima, elektronsko označavanje svih predmeta u okviru Pravosudnog informacionog sistema i njegovo korišćenje za statističko izvještavanje, kao i pokretanje disciplinskih postupaka protiv sudija i objavljivanje većine presuda i donošenje smjernica Vrhovnog suda za pristup informacijama. Pohvaljen je i nastavak saradnje sa Evropskim sudom za ljudska prava u Strazburu, uključujući usaglašavanje prakse nacionalnih sudova sa  praksom ovog suda, kao i dalja edukacija nosilaca pravosudne funkcije o strazburškom akiju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Konstatovan je napredak i na planu jačanja horizontalne pravosudne saradnje, pa koristim ovu priliku da Vrhovnom sudu Crne Gore čestitam status posmatrača u Asocijaciji državnih savjeta i vrhovnih upravnih jurisdikcija EU, a Centru za edukaciju nosilaca pravosudne funkcije u Mreži za pravosudnu obuku Evropske unije. Čestitke idu i na adrese drugih institucija koje su stekle status posmatrača u evropskim pravosudnim mrežama, za samo pola godine od objavljivanja Izvještaja o skriningu, čime smo u potpunosti ispunili preporuku EK koja se odnosi na ovu oblast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U svom uravnoteženom pristupu, Brisel je notirao i manjkavosti sistema, između ostalog navodeći da: kriterijumi za selekciju sudija i tužilaca i dalje su nejasni, i ocjene nijesu donesene na bazi jasno definisanih indikatora; funkcionisanje Sudskog savjeta otežano je zbog nedovoljno administrativnog osoblja i budžeta; izvršenje presuda u građanskim i privrednim stvarima ostaje slabo; trajanje sudskih postupaka je i dalje predmet zabrinutosti. Posebnu zabrinutost uzrokuje i visoka stopa oslobađajućih presuda u prvom stepenu i u apelaciji, a konstatuje se i da nedostaci u dijelu nezavisnosti i odgovornosti pravosuđa ostaju predmet ozbiljne zabrinutosti i otežavaju borbu protiv korupcije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oštovane sudije,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lada Crne Gore i Ministarstvo pravde ostaju posvećeni stvaranju uslova za jačanje nezavisnosti, odgovornosti, efikasnosti i efektivnosti pravosudnog sistema. Nakon ustavnih promjena, nastavićemo sa ispunjavanjem obaveza iz Akcionog plana za poglavlje 23, koji predstavlja mapu našeg daljeg puta u osvajanju evropskih standarda u oblasti pravosuđa, antikorupcije i antidiskriminacije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o sljedećeg Dana crnogorskog sudstva, očekuju nas dalje izmjene i dopune organizacionih zakona u skladu sa preporukama EK iz Izvještaja o skriningu, kao i jačanje stručnih službi Sudskog i Tužilačkog savjeta kako bi se stvorili uslovi za njihov nesmetan i efikasan rad; unaprjeđenje sistema nasumične raspodjele predmeta u svim sudovima; izmjena etičkih kodeksa sudija u skladu sa standardima EU; podizanje svijesti građana o načinu kontrole rada sudija i tužilaca; objedinjavanje dva privredna suda u jedan Privredni sud; formiranje jednog specijalnog suda i jednog specijalnog tužilaštva za suzbijenje korupcije i organizovanog kriminala; kao i početak rada javnih izvršitelja i formiranje komore javnih izvršitelja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Pored aktivnosti iz Akcionog plana, radićemo na stvaranju ambijenta rasterećenog nelegalnog i nelegitimnog pritiska, što cijenimo kao jedan od nepisanih, a suštinskih uslova za kvalitetan rad pravosuđa. I ovdje hoću da ponovim ono što često govorim da je ambijent koji smo kreirali danas jedno od najozbiljnijih ograničenja na planu jačanja nezavisnosti i efikasnosti pravosuđa. Najčešće se sudi bez optužnice, a presuđuje van sudnice, sudije se svrstavaju i profesionalno diskredituju, a da nijesu predmet ni zadužile. Stvara se unaprijed ambijent u kojem nijesu odlučujuće činjenice već očekivanja.</w:t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U toj zaglušujućoj i neravnopravnoj  bici za samostalnost ne smijete posustati imajući u vidu sveto pravilo da niko nije kriv dok u zakonitom postupku nije pravosnažno osuđen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ame i gospodo,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Svijest o opštedruštvenom značaju reformi i odgovornosti svakog od nas pojedinačno u tom procesu, pretpostavka je za uspjeh na planu jačanja vladavine prava. Rad i posvećenost, to su najbolji odgovori na pitanje: šta treba činiti? Rad na ispunjavanju ustavom i zakonom povjerenih nadležnosti, i posvećenost opštem društvenom dobru. Spoljne garancije nijesu dovoljne: od vas, poštovane sudije, a ne od ustavnih i zakonskih rješenja, zavisi kvalitet sudskog sistema. Zakonodavna i izvršna vlast su u obavezi da vam stvore pretpostavke za rad, ali njegov kvalitet zavisi od vašeg odnosa prema svojoj funkciji i njenom društvenom značaju.  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jerujem da će izvjesno otvaranje pregovora u poglavljima 23 i 24 u decembru ove godine, biti snažan zamajac daljim reformama u oblasti pravosuđa, borbe protiv kriminala i korupcije i unaprjeđenja temeljnih ljudskih prava, kao procesu u kojem će ono što već nije, biti privedeno – k poznaniju prava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Čestitam vam Dan crnogorskog sudstva!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5:00Z</dcterms:created>
  <dc:creator>j.scekic</dc:creator>
  <dc:description/>
  <dc:language>en-US</dc:language>
  <cp:lastModifiedBy>jelena.rakcevic</cp:lastModifiedBy>
  <cp:lastPrinted>2013-10-29T08:49:00Z</cp:lastPrinted>
  <dcterms:modified xsi:type="dcterms:W3CDTF">2013-10-29T11:45:00Z</dcterms:modified>
  <cp:revision>2</cp:revision>
  <dc:subject/>
  <dc:title/>
</cp:coreProperties>
</file>