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Arial" w:hAnsi="Arial" w:cs="Arial"/>
          <w:sz w:val="18"/>
          <w:szCs w:val="18"/>
          <w:lang w:val="sr-Latn-ME" w:eastAsia="en-US"/>
        </w:rPr>
      </w:pPr>
      <w:r>
        <w:rPr>
          <w:rFonts w:cs="Arial" w:ascii="Arial" w:hAnsi="Arial"/>
          <w:sz w:val="18"/>
          <w:szCs w:val="18"/>
          <w:lang w:val="sr-Latn-ME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852"/>
        <w:gridCol w:w="3703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 eur/usd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8.35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0.08.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53.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721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62 (&lt;5%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65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41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41</w:t>
            </w:r>
          </w:p>
        </w:tc>
      </w:tr>
      <w:tr>
        <w:trPr>
          <w:trHeight w:val="135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vertAlign w:val="subscript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/- %)                                                                                                          -   /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color w:val="FF0000"/>
          <w:sz w:val="16"/>
          <w:szCs w:val="16"/>
          <w:lang w:val="sr-Latn-ME" w:eastAsia="en-US"/>
        </w:rPr>
      </w:pPr>
      <w:r>
        <w:rPr>
          <w:rFonts w:cs="Arial" w:ascii="Arial" w:hAnsi="Arial"/>
          <w:color w:val="FF0000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368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BMB 9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                                                                  eur/usd</w:t>
            </w:r>
          </w:p>
        </w:tc>
      </w:tr>
      <w:tr>
        <w:trPr>
          <w:trHeight w:val="30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13.35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0.08.20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708.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72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66 (&lt; 5%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65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1.38</w:t>
            </w:r>
          </w:p>
        </w:tc>
      </w:tr>
      <w:tr>
        <w:trPr>
          <w:trHeight w:val="278" w:hRule="atLeast"/>
        </w:trPr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1.38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% )    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/ -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sz w:val="16"/>
          <w:szCs w:val="16"/>
          <w:lang w:val="sr-Latn-ME" w:eastAsia="en-US"/>
        </w:rPr>
        <w:t>* vrijednost Platt’s kotacija i eur/usd kada je izvršena korekcija maloprodajnih cijen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689"/>
        <w:gridCol w:w="3728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Eurodizel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)                                                        eur/us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5.06.2018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58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79*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0.08.20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66.0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721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-0.09 (&lt;5%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65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važeća MPC ( eur/l)     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   1.26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eur/l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>-%)                                                                                                            -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sr-Latn-ME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  / -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X1 – Platt’s + premij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3"/>
        <w:gridCol w:w="3701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ME" w:eastAsia="en-US"/>
              </w:rPr>
              <w:t>Lož ulje ( veleprodaja)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X1 (usd/t ) eur/usd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3.07.2018*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2.23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556*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20.08.201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653.8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0.8721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%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+ 0.25(&lt;5%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60" w:hanging="0"/>
              <w:jc w:val="center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ME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1.93 (&lt;5%)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važeća MPC ( eur/l)                                                                                                               1.23 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>predložena MPC (eur/l)                                                                                                          1.23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  <w:lang w:val="sr-Latn-M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Korekcija MPC ( eur/l -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sr-Latn-ME" w:eastAsia="en-US"/>
              </w:rPr>
              <w:t xml:space="preserve">%)                                                                                                    -  </w:t>
            </w:r>
            <w:r>
              <w:rPr>
                <w:rFonts w:cs="Arial" w:ascii="Arial" w:hAnsi="Arial"/>
                <w:sz w:val="16"/>
                <w:szCs w:val="16"/>
                <w:lang w:val="sr-Latn-ME" w:eastAsia="en-US"/>
              </w:rPr>
              <w:t xml:space="preserve">/  - 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 xml:space="preserve">* vrijednost Platt’s kotacija i eur/usd kada je izvršena korekcija maloprodajnih cijena 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  <w:t>X1 – Platt’s + premija</w:t>
      </w:r>
    </w:p>
    <w:p>
      <w:pPr>
        <w:pStyle w:val="Normal"/>
        <w:spacing w:before="20" w:after="20"/>
        <w:rPr>
          <w:rFonts w:ascii="Arial" w:hAnsi="Arial" w:cs="Arial"/>
          <w:sz w:val="16"/>
          <w:szCs w:val="16"/>
          <w:lang w:val="sr-Latn-ME" w:eastAsia="en-US"/>
        </w:rPr>
      </w:pPr>
      <w:r>
        <w:rPr>
          <w:rFonts w:cs="Arial" w:ascii="Arial" w:hAnsi="Arial"/>
          <w:sz w:val="16"/>
          <w:szCs w:val="16"/>
          <w:lang w:val="sr-Latn-ME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tihomir.milatovic</dc:creator>
  <dc:description/>
  <cp:keywords/>
  <dc:language>en-US</dc:language>
  <cp:lastModifiedBy>tihomir.milatovic</cp:lastModifiedBy>
  <cp:lastPrinted>2018-07-09T09:46:00Z</cp:lastPrinted>
  <dcterms:modified xsi:type="dcterms:W3CDTF">2018-08-20T07:45:00Z</dcterms:modified>
  <cp:revision>167</cp:revision>
  <dc:subject/>
  <dc:title>N/r  Ministra dr V</dc:title>
</cp:coreProperties>
</file>