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 xml:space="preserve">Tabelarni prikaz  zaposlenih u Ministarstvu rada i socijalnog staranja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74"/>
        <w:gridCol w:w="585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Predrag Boš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nistar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ikola Dede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ekretar Ministarstv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lobodan Filip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en. direktor Direktorata za ra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oran Kuševij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en. direktor Direktorata za soc. staranje i dječ. zaštit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Jovo Paj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en. direktor Direkorata za PIO i borač. i inv. zaštit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Arijana Nikolić Vučin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en. direktor Direktorata za trž. rada i zapošljavan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ragan Raket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en. direktor Direktorata za informatiku i analitič-stat. poslov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ijana Prel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radne odnos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anijela Šu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zaštitu na rad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nka Pavić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tržište rada i zapošljavan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enka Vukč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stručno obrazovanje odraslih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arka Džabas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načelnik  Direkcije za PIO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ranka Milat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drugostepeni UP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oran Miš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socijalnu i dječju zaštit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esna Vujoš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informatik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Karolina Bjela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Direkcije za analitičko statističke poslov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Anita Bilaf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Odjeljenja za evropske integraci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eljko Tom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Službe za pravne, kadrovske i kancelarijske poslov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Igor Vučin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za zaštitu rizičnih grup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Radoslav Kad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čelnik Službe za finansijske poslov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ojana Marti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šef Kabineta ministr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Irena Obrad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savjetnik 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ladimir Radovan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ragan Đuka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Radomir Ražnat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Vjera Šo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Vanja Jan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arija Jov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arina Vučić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eselinka Đuret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Vesna Beš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agorka Joc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amara Rubež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udimka Nova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esna Cimbalj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vetlana Sovilj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rjana Đur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udimirka Đuka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iljana Bulat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nežana Raj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anica Kašćel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rjana Struga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loš Pej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savjetnik 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Vesna Pej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drag Prel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eliha Mar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rma Kala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savjetnik 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arko Moračani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savjetnik 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rena Joksim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savjetnik 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Jovana Cer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savjetnik 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enad Lalič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iljana Krstaj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l-SI"/>
              </w:rPr>
              <w:t xml:space="preserve">samostalni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arija Bac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l-SI"/>
              </w:rPr>
              <w:t xml:space="preserve">samostalni savjetnik 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arko Drobnjak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ladji unutrašnji revizor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lađana Peš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l-SI"/>
              </w:rPr>
              <w:t xml:space="preserve">samostalni savjetnik I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Alma Ljuljanaj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l-SI"/>
              </w:rPr>
              <w:t xml:space="preserve">samostalni savjetnik I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Katja Vukot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savjetnik 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nežana Veš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l-SI"/>
              </w:rPr>
              <w:t xml:space="preserve">viši savjetnik II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Razmenka Kal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l-SI"/>
              </w:rPr>
              <w:t>mlađi unutrašnji revizor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ikola Jović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viši savjetnik I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ndra Krivokap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vjetnik 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da Rat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vetlana Miloš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lavka Bralet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ata Rad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ejana Bulat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Leposava Ram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Radmila Stijep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onika Vul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Nadica Klikova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Zorica Čađe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lica Bulat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alša Đika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Zoran Ša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aliborka Mara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Branislav Šofrana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esanka Čađe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arina Staniš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Igor Ded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samostalni referent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ušanka Kr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viši namještenik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orica Kovač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namještenik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Gina Tom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 xml:space="preserve">namještenik 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/>
          <w:b/>
          <w:b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UPRAVA ZA ZBRINJAVANJE IZBJEGLICA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74"/>
        <w:gridCol w:w="585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Željko Šofrana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irektor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ragica Vučinić Pilet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pomoćnik direktor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Dušan Jović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rukovodilac Centra za poslove azil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Ivanka Koj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 savjetnik 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lica Živ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savjetnik 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Aleksandar Stijep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 savjetnik 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Jasmin Lukač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 savjetnik 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oban Gled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iši savjetnik 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Milena Janjuše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iši savjetnik 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alač Mirel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iši savjetnik 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ushaj Lu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viši savjetnik 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nko Mihail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referent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Zorana Raičk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referent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Žaklina Radu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referent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nko Čađenovi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samostalni referent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5:00Z</dcterms:created>
  <dc:creator>Jugodata</dc:creator>
  <dc:description/>
  <cp:keywords/>
  <dc:language>en-US</dc:language>
  <cp:lastModifiedBy>veljko.tomic</cp:lastModifiedBy>
  <cp:lastPrinted>2013-05-20T11:37:00Z</cp:lastPrinted>
  <dcterms:modified xsi:type="dcterms:W3CDTF">2014-06-13T14:32:00Z</dcterms:modified>
  <cp:revision>11</cp:revision>
  <dc:subject/>
  <dc:title>Rješavajući u parnici tužiteljice Tomašević Jevrosime iz Nikšića, koju zastupa punomoćnik Kovačević Danilo, advokat iz Nikšića</dc:title>
</cp:coreProperties>
</file>